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.16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5 Основы финансовой грамот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ОДЕРЖАНИЕ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i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i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i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b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i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i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b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i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i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2569238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b w:val="false"/>
                <w:bCs w:val="false"/>
                <w:lang w:val="en-US" w:eastAsia="en-US"/>
              </w:rPr>
              <w:t>ДИСЦИПЛИНЫ</w:t>
              <w:tab/>
              <w:t>1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rFonts w:cs="Times New Roman" w:ascii="Times New Roman" w:hAnsi="Times New Roman"/>
          <w:bCs/>
          <w:szCs w:val="28"/>
          <w:lang w:val="ru-RU"/>
        </w:rPr>
        <w:t>1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финансовой грамотности»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«Основы финансовой грамотности»: </w:t>
      </w:r>
      <w:r>
        <w:rPr>
          <w:rFonts w:cs="Times New Roman" w:ascii="Times New Roman" w:hAnsi="Times New Roman"/>
          <w:sz w:val="24"/>
        </w:rPr>
        <w:t>освоение знаний о финансовой жизни современного общества, финансовых институтах, финансовых продуктах, финансовых рисках, способах получения информации, позволяющей анализировать социальные ситуации и принимать индивидуальные финансовые решения с учетом их последствий и возможных альтернатив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финансовой грамотности» включена в обязательную часть социально-гуманитарного цикла образовательной программ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4"/>
        <w:gridCol w:w="3895"/>
      </w:tblGrid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пределять задачу в профессиональном и/или социальном контексте, в контексте личностного развития и управления финансовым благополучием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и отбирать информацию, необходимую для решения задач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действий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необходимые ресурсы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ализовывать составленный пла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адачи для сбора информаци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процесс поиска информации и осуществлять выбор необходимых источников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уктурировать получаемую информацию; 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источники, применя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ат представления результатов поиска информации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менять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и выстраивать траектории профессионального развития и самообразования; выявлять достоинства и недостатки коммерческой иде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формлять бизнес-план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ть размеры выплат по про-центным ставкам кредитования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езентовать бизнес-идею; определять источники финансирования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держание актуальной нормативно-правовой документаци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ую научную и профессиональная терминология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зможные траектории профессионального развития и самообразования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новы финансовой грамотности; правила разработки бизнес-планов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ядок выстраивания презентаци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в коллективе и команде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организации проектной деятельности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ланировать и организовывать работу по транспортно-логистическому обслуживанию в сфере грузовых перевозо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трах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 и пассажиров на железнодорожном транспорт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страхования грузовых и пассажирских перевозок на железнодорожном транспорте 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Планировать и организовывать работу по транспортному обслуживанию в сфере пассажирских перевоз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предпринимательскую деятельность в сфере грузовых и пассажирских перевоз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едпринимательской деятельности при транспортно - логистическом обслуживании в сфере грузовых перевозок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едпринимательской деятельности в сфере пассажирских перевозок;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120"/>
        <w:contextualSpacing/>
        <w:outlineLvl w:val="1"/>
        <w:rPr/>
      </w:pPr>
      <w:bookmarkStart w:id="3" w:name="__RefHeading___Toc192569231"/>
      <w:bookmarkEnd w:id="3"/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6"/>
        <w:gridCol w:w="2491"/>
        <w:gridCol w:w="1298"/>
        <w:gridCol w:w="22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ахования грузовых и пассажирских перевозок на железнодорожном транспор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трах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 и пассажиров на железнодорожном транспор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2. Страх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ремени, отведенный на изучение дисциплины, увеличен за счет часов вариативной части по решени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, ПК 3.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едпринимательской деятельности при транспортно - логистическом обслуживании в сфере грузовых перево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едпринимательской деятельности в сфере пассажирских перево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редпринимательскую деятельность в сфере грузовых и пассажирских перевоз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.3 Предпринимательств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8"/>
        <w:gridCol w:w="2262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_Hlk152333186"/>
            <w:bookmarkEnd w:id="6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чет, диф.зачет, экзамен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192569234"/>
      <w:bookmarkEnd w:id="7"/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 «Основы финансовой грамотности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84"/>
        <w:gridCol w:w="16"/>
        <w:gridCol w:w="13"/>
        <w:gridCol w:w="1862"/>
        <w:gridCol w:w="6"/>
        <w:gridCol w:w="6"/>
        <w:gridCol w:w="6"/>
        <w:gridCol w:w="13"/>
        <w:gridCol w:w="2610"/>
        <w:gridCol w:w="13"/>
      </w:tblGrid>
      <w:tr>
        <w:trPr>
          <w:trHeight w:val="23" w:hRule="atLeast"/>
        </w:trPr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6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еместр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Деньги и пла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и функции денег. Виды современных денег, их основные характеристики. 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5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фляции на финансовые возможности человек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54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Покупки и ц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8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лной цены. Выбор наилучшего предложения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Безопасное использование денег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44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71" w:hRule="atLeast"/>
        </w:trPr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Личный и семейный бюджет, финансов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7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ичного бюджета и оценка его выполнения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8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0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9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анка и оценка доходности банковского вклад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Кредиты и зай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3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допустимого кредита с учетом особенностей своей профессии/специальности (уровень дохода, профиль трат)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5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Безопасное управление личными финансами 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14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емейного бюджета в условиях как дефицита, так и избытка доходов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424" w:hRule="atLeast"/>
        </w:trPr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к и доходность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Инв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2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формирования инвестиционного портфел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54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Страх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ахования грузовых и пассажирских перевоз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ПК 3.1, ПК 3.2</w:t>
            </w:r>
          </w:p>
        </w:tc>
      </w:tr>
      <w:tr>
        <w:trPr>
          <w:trHeight w:val="21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29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 Предпринимательство 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принимательская деятельность при транспортно-логистическом обслуживании в сфере грузовых перевозок. Предпринимательская деятельность при транспортном обслуживании в сфере пассажирских перевозок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ПК 3.1, ПК 3.2</w:t>
            </w:r>
          </w:p>
        </w:tc>
      </w:tr>
      <w:tr>
        <w:trPr>
          <w:trHeight w:val="26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для открытия собственного бизнеса и алгоритм действий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финансовые показатели бизнеса: выручка, постоянные и переменные издержки, прибыль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-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знес-идей и рисков, связанных с ними в сфере организации перевозок и управления на транспорте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75" w:hRule="atLeast"/>
        </w:trPr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Финансовые взаимоотношения с государ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2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пенсионное обеспечение для самозанятых и ИП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Защита прав граждан в финансов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граждан в финансовой сфере и формы их защиты. 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19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итуация нарушения прав граждан в финансовой сфере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96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right="57" w:hanging="0"/>
        <w:jc w:val="both"/>
        <w:rPr/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0"/>
        <w:rPr/>
      </w:pPr>
      <w:bookmarkStart w:id="8" w:name="__RefHeading___Toc192569235"/>
      <w:bookmarkEnd w:id="8"/>
      <w:r>
        <w:rPr>
          <w:rFonts w:cs="Times New Roman" w:ascii="Times New Roman" w:hAnsi="Times New Roman"/>
          <w:b/>
          <w:sz w:val="24"/>
          <w:szCs w:val="24"/>
        </w:rPr>
        <w:t>3. УСЛОВИЯ РЕАЛИЗАЦИИ ДИСЦИПЛИНЫ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192569236"/>
      <w:bookmarkEnd w:id="9"/>
      <w:r>
        <w:rPr>
          <w:rFonts w:cs="Times New Roman" w:ascii="Times New Roman" w:hAnsi="Times New Roman"/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, оснащенный в соответствии с приложением 3 ОПОП-П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преподавателя (стол, сту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учебной мебели для обучающихся (ученические  столы, стуль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строенный шка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ы плакат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0" w:name="__RefHeading___Toc192569237"/>
      <w:bookmarkEnd w:id="10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1. Шитов, В. Н., Основы финансовой грамотности: учебное пособие / В. Н. Шитов. - Москва: КноРус, 2025. - 250 с. - ISBN 978-5-406-14364-3–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BOOK.ru: электронно-библиотечная система. 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URL: https://book.ru/book/957194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арнов, А. П., Основы финансовой грамотности: учебное пособие / А. П. Гарнов. - Москва: Русайнс, 2024. - 192 с. - ISBN 978-5-466-04657-1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BOOK.ru: электронно-библиотечная система.. - </w:t>
      </w:r>
      <w:r>
        <w:rPr>
          <w:rFonts w:cs="Times New Roman" w:ascii="Times New Roman" w:hAnsi="Times New Roman"/>
          <w:sz w:val="24"/>
          <w:szCs w:val="24"/>
        </w:rPr>
        <w:t xml:space="preserve"> URL: https://book.ru/book/95206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Дополнительные электронные издания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Фрицлер, А.В. Основы финансовой грамотности: учебник для среднего профессионального образования / А. В. Фрицлер, Е. А. Тарханова. — 2-е изд., перераб. и доп. - Москва: Издательство Юрайт, 2023. - 148 с. - ISBN 978-5-534-16794-8. - Текст: электронный // Образовательная платформа Юрайт— URL: </w:t>
      </w:r>
      <w:hyperlink r:id="rId5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bdr w:val="single" w:sz="2" w:space="0" w:color="E5E7EB"/>
            <w:shd w:fill="FFFFFF" w:val="clear"/>
          </w:rPr>
          <w:t>https://urait.ru/bcode/53171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ы предпринимательской деятельности: учебник / Т. А. Шпилькина, Л. С. Артамонова, Л. А. Биткова [и др.]; под ред. Т. А. Шпилькиной. - Москва: КноРус, 2024. - 407 с. - ISBN 978-5-406-13150-3. -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BOOK.ru: электронно-библиотечная система. - </w:t>
      </w:r>
      <w:r>
        <w:rPr>
          <w:rFonts w:cs="Times New Roman" w:ascii="Times New Roman" w:hAnsi="Times New Roman"/>
          <w:sz w:val="24"/>
          <w:szCs w:val="24"/>
        </w:rPr>
        <w:t xml:space="preserve">  URL: https://book.ru/book/95458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1" w:name="__RefHeading___Toc192569238"/>
      <w:bookmarkEnd w:id="11"/>
      <w:r>
        <w:rPr>
          <w:rFonts w:cs="Times New Roman" w:ascii="Times New Roman" w:hAnsi="Times New Roman"/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bookmarkStart w:id="12" w:name="__RefHeading___Toc192569239"/>
      <w:bookmarkEnd w:id="12"/>
      <w:r>
        <w:rPr>
          <w:rFonts w:cs="Times New Roman" w:ascii="Times New Roman" w:hAnsi="Times New Roman"/>
          <w:bCs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своения компетен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ы оценки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ет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ет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ет бизнес-идею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Полужирный" w:hAnsi="Times New Roman Полужирный" w:cs="Times New Roman Полужирный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Полужирный" w:hAnsi="Times New Roman Полужирный" w:cs="Times New Roman Полужирный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Times New Roman" w:hAnsi="Times New Roman" w:eastAsia="Calibri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16">
    <w:name w:val="Раздел 1"/>
    <w:basedOn w:val="Heading1"/>
    <w:qFormat/>
    <w:pPr>
      <w:keepNext w:val="true"/>
      <w:numPr>
        <w:ilvl w:val="0"/>
        <w:numId w:val="0"/>
      </w:numPr>
      <w:spacing w:lineRule="auto" w:line="240" w:before="0" w:after="120"/>
      <w:contextualSpacing w:val="false"/>
      <w:jc w:val="center"/>
      <w:outlineLvl w:val="9"/>
    </w:pPr>
    <w:rPr>
      <w:rFonts w:ascii="Times New Roman Полужирный" w:hAnsi="Times New Roman Полужирный" w:eastAsia="Segoe UI" w:cs="Times New Roman Полужирный"/>
      <w:bCs/>
      <w:caps/>
      <w:spacing w:val="0"/>
      <w:sz w:val="24"/>
      <w:szCs w:val="24"/>
      <w:lang w:val="ru-RU"/>
    </w:rPr>
  </w:style>
  <w:style w:type="paragraph" w:styleId="112">
    <w:name w:val="Раздел 1.1"/>
    <w:basedOn w:val="Subtitle"/>
    <w:qFormat/>
    <w:pPr>
      <w:spacing w:before="0" w:after="120"/>
      <w:ind w:firstLine="709"/>
      <w:outlineLvl w:val="1"/>
    </w:pPr>
    <w:rPr>
      <w:rFonts w:ascii="Times New Roman Полужирный" w:hAnsi="Times New Roman Полужирный" w:eastAsia="Segoe UI" w:cs="Times New Roman Полужирный"/>
      <w:b/>
      <w:bCs/>
      <w:i w:val="false"/>
      <w:iCs w:val="false"/>
      <w:caps w:val="false"/>
      <w:smallCaps w:val="false"/>
      <w:spacing w:val="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-1" w:hanging="1"/>
      <w:outlineLvl w:val="0"/>
    </w:pPr>
    <w:rPr>
      <w:rFonts w:ascii="Calibri" w:hAnsi="Calibri" w:cs="Calibri"/>
      <w:color w:val="000000"/>
      <w:sz w:val="20"/>
      <w:szCs w:val="20"/>
    </w:rPr>
  </w:style>
  <w:style w:type="paragraph" w:styleId="Style36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3171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0:00Z</dcterms:created>
  <dc:creator>Edokova</dc:creator>
  <dc:description/>
  <cp:keywords/>
  <dc:language>en-US</dc:language>
  <cp:lastModifiedBy>Специалист УМО</cp:lastModifiedBy>
  <cp:lastPrinted>2022-10-20T09:26:00Z</cp:lastPrinted>
  <dcterms:modified xsi:type="dcterms:W3CDTF">2025-06-19T11:04:00Z</dcterms:modified>
  <cp:revision>12</cp:revision>
  <dc:subject/>
  <dc:title/>
</cp:coreProperties>
</file>