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44"/>
          <w:szCs w:val="44"/>
          <w:highlight w:val="yellow"/>
          <w:lang w:eastAsia="en-US"/>
        </w:rPr>
      </w:pPr>
      <w:r>
        <w:rPr>
          <w:rFonts w:eastAsia="Calibri"/>
          <w:b/>
          <w:i/>
          <w:sz w:val="44"/>
          <w:szCs w:val="44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44"/>
          <w:szCs w:val="44"/>
          <w:highlight w:val="yellow"/>
          <w:lang w:eastAsia="en-US"/>
        </w:rPr>
      </w:pPr>
      <w:r>
        <w:rPr>
          <w:rFonts w:eastAsia="Calibri"/>
          <w:b/>
          <w:i/>
          <w:sz w:val="44"/>
          <w:szCs w:val="44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М. 02 Организация сервисного обслуживания на транспорте 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bCs/>
          <w:i/>
          <w:sz w:val="28"/>
          <w:szCs w:val="28"/>
        </w:rPr>
        <w:t>(МДК 02.01 Организация движения (по видам транспорта))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i/>
          <w:sz w:val="28"/>
          <w:szCs w:val="28"/>
        </w:rPr>
        <w:t>(МЛДК 02.02 Организация пассажирских перевозок и обслуживание пассажиров (по видам транспорта))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1.ПАСПОРТ РАБОЧЕЙ ПРОГРАММЫ </w:t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М 02 «Организация сервисного обслуживания на транспорте (по видам транспорта)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1279" w:right="424" w:hanging="570"/>
        <w:jc w:val="both"/>
        <w:rPr/>
      </w:pPr>
      <w:r>
        <w:rPr>
          <w:b/>
          <w:sz w:val="28"/>
          <w:szCs w:val="28"/>
        </w:rPr>
        <w:t xml:space="preserve">Место </w:t>
      </w:r>
      <w:r>
        <w:rPr>
          <w:rStyle w:val="FontStyle45"/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ind w:right="42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цикл, профессиональный модуль ПМ 02.</w:t>
      </w:r>
    </w:p>
    <w:p>
      <w:pPr>
        <w:pStyle w:val="Normal"/>
        <w:ind w:right="425" w:firstLine="709"/>
        <w:jc w:val="both"/>
        <w:rPr>
          <w:rStyle w:val="FontStyle45"/>
          <w:bCs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 xml:space="preserve">В ПМ 02 «Организация сервисного обслуживания на транспорте (по видам транспорта) входят: </w:t>
      </w:r>
    </w:p>
    <w:p>
      <w:pPr>
        <w:pStyle w:val="Normal"/>
        <w:ind w:right="425" w:firstLine="709"/>
        <w:jc w:val="both"/>
        <w:rPr>
          <w:rStyle w:val="FontStyle45"/>
          <w:bCs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МДК 02.01 Организация движения (по видам транспорта);</w:t>
      </w:r>
    </w:p>
    <w:p>
      <w:pPr>
        <w:pStyle w:val="Normal"/>
        <w:ind w:right="425" w:firstLine="709"/>
        <w:jc w:val="both"/>
        <w:rPr>
          <w:rStyle w:val="FontStyle45"/>
          <w:bCs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МДК 02.02 Организация пассажирских перевозок и обслуживание пассажиров (по видам транспорта)</w:t>
      </w:r>
    </w:p>
    <w:p>
      <w:pPr>
        <w:pStyle w:val="Normal"/>
        <w:ind w:right="425" w:firstLine="709"/>
        <w:jc w:val="both"/>
        <w:rPr>
          <w:rStyle w:val="FontStyle45"/>
          <w:bCs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УП 02.01 Учебная практика по управлению движением;</w:t>
      </w:r>
    </w:p>
    <w:p>
      <w:pPr>
        <w:pStyle w:val="Normal"/>
        <w:ind w:right="425" w:firstLine="709"/>
        <w:jc w:val="both"/>
        <w:rPr>
          <w:rStyle w:val="FontStyle45"/>
          <w:bCs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ПП 02.01 Производственная практика по профилю специальности (организация сервисного обслуживания на железнодорожном транспорте)</w:t>
      </w:r>
    </w:p>
    <w:p>
      <w:pPr>
        <w:pStyle w:val="Normal"/>
        <w:ind w:right="424" w:firstLine="709"/>
        <w:jc w:val="both"/>
        <w:rPr>
          <w:rStyle w:val="FontStyle45"/>
          <w:bCs w:val="false"/>
          <w:sz w:val="28"/>
          <w:szCs w:val="28"/>
        </w:rPr>
      </w:pPr>
      <w:r>
        <w:rPr/>
      </w:r>
    </w:p>
    <w:p>
      <w:pPr>
        <w:pStyle w:val="Style21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2 Цели и задачи </w:t>
      </w: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модуль </w:t>
      </w:r>
      <w:r>
        <w:rPr>
          <w:b/>
          <w:color w:val="000000"/>
          <w:sz w:val="28"/>
          <w:szCs w:val="28"/>
        </w:rPr>
        <w:t>«</w:t>
      </w:r>
      <w:r>
        <w:rPr>
          <w:rStyle w:val="FontStyle50"/>
          <w:b w:val="false"/>
          <w:sz w:val="28"/>
          <w:szCs w:val="28"/>
        </w:rPr>
        <w:t>Организация сервисного обслуживания на транспорте (по видам транспорта)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редусматрива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-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профессионального модуля.</w:t>
      </w:r>
    </w:p>
    <w:p>
      <w:pPr>
        <w:pStyle w:val="Normal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41"/>
        <w:widowControl/>
        <w:tabs>
          <w:tab w:val="clear" w:pos="708"/>
          <w:tab w:val="left" w:pos="4349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-изучить системы организации движения поездов и маневровой работы; </w:t>
      </w:r>
    </w:p>
    <w:p>
      <w:pPr>
        <w:pStyle w:val="Style41"/>
        <w:widowControl/>
        <w:tabs>
          <w:tab w:val="clear" w:pos="708"/>
          <w:tab w:val="left" w:pos="4349" w:leader="none"/>
        </w:tabs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технологии работы железнодорожных станций; организации вагонопотоков, плана формирования и графика движения поездов; оперативного планирования, формы и структуры управления эксплуатаци</w:t>
        <w:softHyphen/>
        <w:t>онной работой; основ эксплуатации подвижного состава и технических средств желез</w:t>
        <w:softHyphen/>
        <w:t xml:space="preserve">нодорожного транспорта;  системы учета, отчета и анализа эксплуатационной работы; </w:t>
      </w:r>
    </w:p>
    <w:p>
      <w:pPr>
        <w:pStyle w:val="TextBody"/>
        <w:ind w:firstLine="709"/>
        <w:jc w:val="both"/>
        <w:rPr/>
      </w:pPr>
      <w:r>
        <w:rPr>
          <w:rStyle w:val="FontStyle44"/>
          <w:b/>
          <w:sz w:val="28"/>
          <w:szCs w:val="28"/>
          <w:lang w:val="ru-RU"/>
        </w:rPr>
        <w:t xml:space="preserve">- </w:t>
      </w:r>
      <w:r>
        <w:rPr>
          <w:rStyle w:val="FontStyle44"/>
          <w:b/>
          <w:sz w:val="28"/>
          <w:szCs w:val="28"/>
        </w:rPr>
        <w:t xml:space="preserve">сформировать у учащихся чёткое представление о структуре пассажирских перевозок; умения составления технической документации, сопровождающей процесс пассажирских перевозок; об организации сервисного обслуживания пассажиров; </w:t>
      </w:r>
      <w:r>
        <w:rPr>
          <w:b w:val="false"/>
          <w:szCs w:val="28"/>
        </w:rPr>
        <w:t>о структуре управления, технологических характеристиках, требований к планировке пассажирского вокзала; о  технологии работы справочного бюро, билетных касс, багажного отделения и багажных касс, камер хранения ручной клади.</w:t>
      </w:r>
    </w:p>
    <w:p>
      <w:pPr>
        <w:pStyle w:val="Normal"/>
        <w:autoSpaceDE w:val="false"/>
        <w:ind w:right="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autoSpaceDE w:val="false"/>
        <w:ind w:right="111"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ПМ 02 обучающийся должен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ить управление движением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анализировать работу транспор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применять элементы сетевых технологий: сеть Интернет, </w:t>
      </w:r>
      <w:r>
        <w:rPr>
          <w:rFonts w:eastAsia="Arial"/>
          <w:color w:val="000000"/>
          <w:sz w:val="28"/>
          <w:szCs w:val="28"/>
          <w:lang w:val="en-US"/>
        </w:rPr>
        <w:t>e</w:t>
      </w:r>
      <w:r>
        <w:rPr>
          <w:rFonts w:eastAsia="Arial"/>
          <w:color w:val="000000"/>
          <w:sz w:val="28"/>
          <w:szCs w:val="28"/>
        </w:rPr>
        <w:t>-</w:t>
      </w:r>
      <w:r>
        <w:rPr>
          <w:rFonts w:eastAsia="Arial"/>
          <w:color w:val="000000"/>
          <w:sz w:val="28"/>
          <w:szCs w:val="28"/>
          <w:lang w:val="en-US"/>
        </w:rPr>
        <w:t>mail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управлению персонал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у организации дви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документального оформления перевозок пассажиров и багаж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, регламентирующие взаимоотношения пассажиров с транспортом (по видам транспор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инципы организации движения на транспорте (по видам транспор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организации пассажирского дви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урсосберегающие технологии при организации перевозок и управлении на транспорте (по видам транспорта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рименения теоретических знаний в области оперативного регулирования 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и деятельност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рименения действующих положений по организации пассажирских перевозок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го поиска необходимой информ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IBM Plex Mono"/>
          <w:color w:val="000000"/>
          <w:sz w:val="28"/>
          <w:szCs w:val="28"/>
        </w:rPr>
        <w:t>самостоятельного поиска  и отбора необходимой информации в различных интернет-ресурсах, платформах, форумах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IBM Plex Mono"/>
          <w:color w:val="000000"/>
          <w:sz w:val="28"/>
          <w:szCs w:val="28"/>
        </w:rPr>
        <w:t>-</w:t>
      </w:r>
      <w:r>
        <w:rPr>
          <w:rFonts w:eastAsia="IBM Plex Mono" w:cs="IBM Plex Mono" w:ascii="Montserrat SemiBold;Times New Roman" w:hAnsi="Montserrat SemiBold;Times New Roman"/>
          <w:color w:val="000000"/>
          <w:sz w:val="28"/>
          <w:szCs w:val="28"/>
        </w:rPr>
        <w:t xml:space="preserve"> </w:t>
      </w:r>
      <w:r>
        <w:rPr>
          <w:rFonts w:eastAsia="IBM Plex Mono"/>
          <w:color w:val="000000"/>
          <w:sz w:val="28"/>
          <w:szCs w:val="28"/>
        </w:rPr>
        <w:t>составления технической документации в процессе эксплуатационной работы ж/д транспорта с использованием программных продуктов.</w:t>
      </w:r>
    </w:p>
    <w:p>
      <w:pPr>
        <w:pStyle w:val="Style30"/>
        <w:widowControl/>
        <w:spacing w:lineRule="auto" w:line="240"/>
        <w:ind w:right="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widowControl/>
        <w:spacing w:lineRule="exact" w:line="240"/>
        <w:ind w:right="33" w:firstLine="709"/>
        <w:rPr/>
      </w:pPr>
      <w:r>
        <w:rPr>
          <w:b/>
          <w:bCs/>
          <w:sz w:val="28"/>
          <w:szCs w:val="28"/>
        </w:rPr>
        <w:t>1.4 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val="en-US" w:eastAsia="en-US"/>
        </w:rPr>
        <w:t>OK</w:t>
      </w:r>
      <w:r>
        <w:rPr>
          <w:rFonts w:cs="font187;Times New Roman"/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29"/>
        <w:widowControl/>
        <w:tabs>
          <w:tab w:val="clear" w:pos="708"/>
          <w:tab w:val="left" w:pos="211" w:leader="none"/>
        </w:tabs>
        <w:spacing w:lineRule="auto" w:line="240"/>
        <w:ind w:firstLine="709"/>
        <w:rPr>
          <w:rStyle w:val="FontStyle55"/>
          <w:rFonts w:cs="font187;Times New Roman"/>
          <w:kern w:val="2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Style21"/>
        <w:spacing w:lineRule="auto" w:line="240" w:before="19" w:after="0"/>
        <w:ind w:firstLine="709"/>
        <w:jc w:val="both"/>
        <w:rPr>
          <w:rStyle w:val="FontStyle50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widowControl w:val="false"/>
        <w:ind w:firstLine="709"/>
        <w:jc w:val="both"/>
        <w:rPr>
          <w:rFonts w:cs="font187;Times New Roman"/>
          <w:b/>
          <w:b/>
          <w:kern w:val="2"/>
          <w:sz w:val="28"/>
          <w:szCs w:val="28"/>
          <w:lang w:eastAsia="ar-SA"/>
        </w:rPr>
      </w:pPr>
      <w:r>
        <w:rPr>
          <w:rFonts w:cs="font187;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spacing w:lineRule="auto" w:line="256"/>
        <w:ind w:firstLine="737"/>
        <w:jc w:val="both"/>
        <w:rPr/>
      </w:pPr>
      <w:r>
        <w:rPr>
          <w:b/>
          <w:w w:val="102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 рамках программы профессионального модуля ПМ. 02 Организация сервисного обслуживания на транспорте (по видам транспорта)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</w:r>
      <w:r>
        <w:rPr>
          <w:rFonts w:cs="Consolas" w:ascii="Consolas" w:hAnsi="Consolas"/>
          <w:i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</w:t>
      </w:r>
      <w:r>
        <w:rPr>
          <w:rFonts w:cs="Consolas" w:ascii="Consolas" w:hAnsi="Consolas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</w:t>
      </w:r>
      <w:r>
        <w:rPr>
          <w:rFonts w:cs="Consolas" w:ascii="Consolas" w:hAnsi="Consolas"/>
          <w:i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19" w:after="0"/>
        <w:jc w:val="both"/>
        <w:rPr>
          <w:rStyle w:val="FontStyle5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Style21"/>
        <w:spacing w:lineRule="auto" w:line="240" w:before="19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6. Количество часов на освоение профессионального модуля:</w:t>
      </w:r>
      <w:r>
        <w:rPr>
          <w:rStyle w:val="FontStyle50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сего часов – 699 часов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из них на освоение </w:t>
      </w:r>
      <w:r>
        <w:rPr>
          <w:sz w:val="28"/>
          <w:szCs w:val="28"/>
          <w:highlight w:val="yellow"/>
        </w:rPr>
        <w:t>МДК.02.01 – 309 часов;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  <w:highlight w:val="yellow"/>
        </w:rPr>
        <w:t>Обязательная аудиторная учебная нагрузка</w:t>
      </w:r>
      <w:r>
        <w:rPr>
          <w:rStyle w:val="FontStyle43"/>
          <w:b w:val="false"/>
          <w:highlight w:val="yellow"/>
        </w:rPr>
        <w:t xml:space="preserve"> </w:t>
      </w:r>
      <w:r>
        <w:rPr>
          <w:sz w:val="28"/>
          <w:szCs w:val="28"/>
          <w:highlight w:val="yellow"/>
        </w:rPr>
        <w:t>– 206 часов,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амостоятельная работа – 103 часа;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а освоение МДК.02.02 – 102 часа,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68 часов,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34 часа;</w:t>
      </w:r>
    </w:p>
    <w:p>
      <w:pPr>
        <w:pStyle w:val="Style29"/>
        <w:widowControl/>
        <w:spacing w:lineRule="auto" w:line="240"/>
        <w:ind w:right="33"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Учебная практика – 108 часов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ственная практика- 180 часов</w:t>
      </w:r>
    </w:p>
    <w:p>
      <w:pPr>
        <w:pStyle w:val="Normal"/>
        <w:widowControl w:val="false"/>
        <w:ind w:firstLine="567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Экзамен по модулю</w:t>
      </w:r>
    </w:p>
    <w:p>
      <w:pPr>
        <w:pStyle w:val="Style29"/>
        <w:widowControl/>
        <w:ind w:right="33" w:hanging="0"/>
        <w:rPr>
          <w:rStyle w:val="FontStyle5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Структура и содержание профессионального модуля ПМ.02 Организация сервисного обслуживания на транспорте (по видам транспорта)</w:t>
      </w:r>
    </w:p>
    <w:p>
      <w:pPr>
        <w:pStyle w:val="Normal"/>
        <w:widowControl w:val="false"/>
        <w:jc w:val="center"/>
        <w:rPr/>
      </w:pPr>
      <w:r>
        <w:rPr/>
        <w:t>2.1. Структура профессионального моду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992"/>
        <w:gridCol w:w="1701"/>
        <w:gridCol w:w="1418"/>
        <w:gridCol w:w="1469"/>
        <w:gridCol w:w="1115"/>
        <w:gridCol w:w="1118"/>
        <w:gridCol w:w="10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Коды профессиональных общих компет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Суммар-ный объем нагрузки, час.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Самосто-ятельная рабо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Экзамен по моду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Обучение по МД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к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В том числ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Производст-венна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Учебна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Курсовых работ (проектов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 01 – ОК 0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ДК.02.01 Организация движения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 01 – ОК 0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 01 – ОК 0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ебная практика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 01 – ОК 0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о модулю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  <w:highlight w:val="yellow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  <w:highlight w:val="yellow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  <w:highlight w:val="yellow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Содержание обучения </w:t>
      </w:r>
      <w:r>
        <w:rPr>
          <w:rFonts w:cs="Times New Roman" w:ascii="Times New Roman" w:hAnsi="Times New Roman"/>
          <w:color w:val="000000"/>
          <w:lang w:val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10"/>
          <w:szCs w:val="22"/>
          <w:lang w:val="ru-RU"/>
        </w:rPr>
      </w:pPr>
      <w:r>
        <w:rPr>
          <w:rFonts w:cs="Times New Roman"/>
          <w:bCs/>
          <w:i/>
          <w:color w:val="000000"/>
          <w:sz w:val="10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  <w:gridCol w:w="1276"/>
        <w:gridCol w:w="2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ы компетенций и результатов воспит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МДК 02.01.  Организация движения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4 семестр – 50 ч. лекции +6 ч.пр.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4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 xml:space="preserve">Тема 1.1 </w:t>
            </w:r>
            <w:r>
              <w:rPr>
                <w:bCs/>
                <w:iCs/>
                <w:spacing w:val="2"/>
                <w:lang w:val="ru-RU"/>
              </w:rPr>
              <w:t>Организация вагонопотоков</w:t>
            </w:r>
          </w:p>
          <w:p>
            <w:pPr>
              <w:pStyle w:val="Normal"/>
              <w:rPr>
                <w:bCs/>
                <w:iCs/>
                <w:spacing w:val="2"/>
                <w:sz w:val="24"/>
                <w:szCs w:val="24"/>
                <w:lang w:val="ru-RU"/>
              </w:rPr>
            </w:pPr>
            <w:r>
              <w:rPr>
                <w:bCs/>
                <w:i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Cs/>
                <w:spacing w:val="2"/>
                <w:sz w:val="24"/>
                <w:szCs w:val="24"/>
              </w:rPr>
              <w:t>1.Основы организации вагонопотоков</w:t>
            </w:r>
          </w:p>
          <w:p>
            <w:pPr>
              <w:pStyle w:val="25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онятие о вагонопотоках, формы их представления. </w:t>
            </w:r>
          </w:p>
          <w:p>
            <w:pPr>
              <w:pStyle w:val="25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/>
            </w:pPr>
            <w:r>
              <w:rPr>
                <w:spacing w:val="2"/>
                <w:lang w:val="ru-RU"/>
              </w:rPr>
              <w:t xml:space="preserve">Эффективность концентрации сортировочной работы на станциях сети. </w:t>
            </w:r>
          </w:p>
          <w:p>
            <w:pPr>
              <w:pStyle w:val="25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пределение мощности струй. </w:t>
            </w:r>
          </w:p>
          <w:p>
            <w:pPr>
              <w:pStyle w:val="25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Выбор рационального направления следования вагонопотоков. </w:t>
            </w:r>
          </w:p>
          <w:p>
            <w:pPr>
              <w:pStyle w:val="25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упенчатые графики вагонопотоков.</w:t>
            </w:r>
          </w:p>
          <w:p>
            <w:pPr>
              <w:pStyle w:val="25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рганизация вагонопотоков в специализированные поезда. </w:t>
            </w:r>
          </w:p>
          <w:p>
            <w:pPr>
              <w:pStyle w:val="25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Cs/>
                <w:spacing w:val="2"/>
                <w:lang w:val="ru-RU"/>
              </w:rPr>
              <w:t xml:space="preserve">2. Организация вагонопотоков с мест погрузки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онятие о маршруте. Виды маршрутов.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словия назначения маршрутов. Передовые методы организации маршрутных перевозок. Кольцевые маршруты.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Эффективность маршрутизации с мест погрузки и погрузочно-выгрузочные возможности станций.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Разработка планов маршрутизации.</w:t>
            </w:r>
          </w:p>
          <w:p>
            <w:pPr>
              <w:pStyle w:val="Normal"/>
              <w:rPr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6" w:hanging="0"/>
              <w:jc w:val="both"/>
              <w:rPr>
                <w:b/>
                <w:b/>
                <w:bCs/>
                <w:iCs/>
                <w:spacing w:val="2"/>
                <w:lang w:val="ru-RU"/>
              </w:rPr>
            </w:pPr>
            <w:r>
              <w:rPr>
                <w:b/>
                <w:bCs/>
                <w:iCs/>
                <w:spacing w:val="2"/>
                <w:lang w:val="ru-RU"/>
              </w:rPr>
              <w:t>3.Разработка плана формирования поездов на технических станциях</w:t>
            </w:r>
          </w:p>
          <w:p>
            <w:pPr>
              <w:pStyle w:val="25"/>
              <w:spacing w:lineRule="auto" w:line="240" w:before="0" w:after="0"/>
              <w:ind w:left="6" w:hanging="0"/>
              <w:jc w:val="both"/>
              <w:rPr>
                <w:b/>
                <w:b/>
                <w:bCs/>
                <w:iCs/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 формирования поездов, его задачи.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Исходные данные и последовательность составления плана формирования поездов. 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роцесс накопления вагонов; затраты вагоно-часов на накопление; пути сокращения продолжительности накопления.</w:t>
            </w:r>
          </w:p>
          <w:p>
            <w:pPr>
              <w:pStyle w:val="25"/>
              <w:spacing w:lineRule="auto" w:line="240" w:before="0" w:after="0"/>
              <w:ind w:left="8" w:hanging="0"/>
              <w:rPr/>
            </w:pPr>
            <w:r>
              <w:rPr>
                <w:spacing w:val="2"/>
                <w:lang w:val="ru-RU"/>
              </w:rPr>
              <w:t>Расчет экономии вагоно-часов при пропуске вагонов через технические станции без переработки.</w:t>
            </w:r>
          </w:p>
          <w:p>
            <w:pPr>
              <w:pStyle w:val="25"/>
              <w:spacing w:lineRule="auto" w:line="240" w:before="0" w:after="0"/>
              <w:ind w:left="8" w:hanging="0"/>
              <w:rPr/>
            </w:pPr>
            <w:r>
              <w:rPr>
                <w:spacing w:val="2"/>
                <w:lang w:val="ru-RU"/>
              </w:rPr>
              <w:t>Принципы и основные методы составления плана формирования. Условия выделения струй вагонопотока в отдельное назначение.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асчет плана формирования одногруппных сквозных поездов различными методами. </w:t>
            </w:r>
          </w:p>
          <w:p>
            <w:pPr>
              <w:pStyle w:val="25"/>
              <w:spacing w:lineRule="auto" w:line="240" w:before="0" w:after="0"/>
              <w:ind w:left="8" w:hanging="0"/>
              <w:rPr/>
            </w:pPr>
            <w:r>
              <w:rPr>
                <w:spacing w:val="2"/>
                <w:lang w:val="ru-RU"/>
              </w:rPr>
              <w:t>Принципы расчета плана формирования методом аналитических сопоставлений.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ринципы расчета плана формирования методом последовательного улучшения.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ринципы метода абсолютного расчета.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рганизация местных вагонопотоков. Назначение участковых, сборных и вывозных поездов. </w:t>
            </w:r>
          </w:p>
          <w:p>
            <w:pPr>
              <w:pStyle w:val="25"/>
              <w:spacing w:lineRule="auto" w:line="240" w:before="0" w:after="0"/>
              <w:ind w:left="8" w:hanging="0"/>
              <w:rPr/>
            </w:pPr>
            <w:r>
              <w:rPr>
                <w:spacing w:val="2"/>
                <w:lang w:val="ru-RU"/>
              </w:rPr>
              <w:t xml:space="preserve">Организация групповых поездов. План формирования поездов из порожных вагонов. Ускоренные грузовые поезда. 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Соответствие плана формирования путевому развитию и перерабатывающей способности станций. </w:t>
            </w:r>
          </w:p>
          <w:p>
            <w:pPr>
              <w:pStyle w:val="25"/>
              <w:spacing w:lineRule="auto" w:line="240" w:before="0" w:after="0"/>
              <w:ind w:left="8" w:hanging="0"/>
              <w:rPr>
                <w:spacing w:val="4"/>
                <w:lang w:val="ru-RU"/>
              </w:rPr>
            </w:pPr>
            <w:r>
              <w:rPr>
                <w:spacing w:val="2"/>
                <w:lang w:val="ru-RU"/>
              </w:rPr>
              <w:t>Показатели плана формирования поездов</w:t>
            </w:r>
            <w:r>
              <w:rPr>
                <w:spacing w:val="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firstLine="8"/>
              <w:rPr>
                <w:b/>
                <w:b/>
                <w:bCs/>
                <w:iCs/>
                <w:spacing w:val="4"/>
                <w:lang w:val="ru-RU"/>
              </w:rPr>
            </w:pPr>
            <w:r>
              <w:rPr>
                <w:b/>
                <w:bCs/>
                <w:iCs/>
                <w:spacing w:val="4"/>
                <w:lang w:val="ru-RU"/>
              </w:rPr>
              <w:t xml:space="preserve">4.Обеспечение выполнения и оперативная корректировка </w:t>
            </w:r>
          </w:p>
          <w:p>
            <w:pPr>
              <w:pStyle w:val="25"/>
              <w:spacing w:lineRule="auto" w:line="240" w:before="0" w:after="0"/>
              <w:ind w:left="0" w:firstLine="8"/>
              <w:rPr>
                <w:b/>
                <w:b/>
                <w:bCs/>
                <w:iCs/>
                <w:spacing w:val="4"/>
                <w:lang w:val="ru-RU"/>
              </w:rPr>
            </w:pPr>
            <w:r>
              <w:rPr>
                <w:b/>
                <w:bCs/>
                <w:iCs/>
                <w:spacing w:val="4"/>
                <w:lang w:val="ru-RU"/>
              </w:rPr>
              <w:t>плана формирования поездов.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spacing w:val="4"/>
                <w:lang w:val="ru-RU"/>
              </w:rPr>
              <w:t>Основные условия выполнения плана формирования поездов. Нарушения плана формирования.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  <w:t>Оперативная корректировка формирования дальних сквозных поездов сверх плана. Контроль и анализ выполнения плана формирования п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 xml:space="preserve">Практическое занятие №1.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ставление плана формирования одногруппных поездов методом  аналитических сопоставлений и методом абсолютного ра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5 семестр -60 ч. лекции + 10 ч. пр. р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>. График движения поездов и пропускная способность железных дор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теории графика движения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чение графика движения поездов, требования ПТЭ к графику движения. Графическое изображение движения поезд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Форма и содержание графи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графиков движения поездов и условия их примен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писание движения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ли, принцип работы и основная задача АПК «Эльбрус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асчет элементов графика движения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Элементы графика движения поездов. Нормы стоянки поездов на раздельных пунктах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гонное время хода поездов. Скорости движения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цип работы систем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 xml:space="preserve"> и Глонасс, применение и эффективность внедрения спутниковых технологий на ж/д транспор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Расчет  нормы массы и длины поездов. Понятие о руководящем подъе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ормы времени нахождения локомотивов на станциях основного и оборотного деп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ционные интервалы, их расчет, схе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Технологические графики выполнения операций в основные станционные интервал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Межпоездные интервалы. Расчет интервалов между поездами, схемы интервал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требований безопасности движения поездов при расчете интервал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ропускная и провозная способность железнодорожных линий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нятие о пропускной и провозной способности железнодорожных линий. Общие признаки расчета пропускной способности однопутной и двухпутной линий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уднейшие и ограничивающие перегоны. Период графика. Схемы пропуска поездов через труднейший перегон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ускная способность однопутных участков при различных типах графи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пускная способность двухпутных участков при различных типах графи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пускная способность участков при непараллельном графике. Коэффициент съем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озная способность железнодорожных линий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силение пропускной и провозной способности железнодорожн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Тяговое обслуживание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организации обслуживания поездов локомотивами. Сооружения и устройства локомотив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обращения локомотивов. Технологические нормы на операции с локомотив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язка графика движения поездов и оборота локомотивов. Организация труда и отдыха локомотивных брига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szCs w:val="24"/>
                <w:lang w:val="ru-RU"/>
              </w:rPr>
              <w:t xml:space="preserve">5.Организация местной работ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участках и направлениях</w:t>
            </w:r>
          </w:p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>Понятие о местной работе участка и направления. Способы обслуживания местной работы на промежуточных станциях.</w:t>
            </w:r>
          </w:p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 xml:space="preserve">Варианты обслуживания местной работы участков. </w:t>
            </w:r>
          </w:p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Марщрутизация перевозок грузов.</w:t>
            </w:r>
          </w:p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 xml:space="preserve">Схемы работы сборных, вывозных поездов и диспетчерских и маневровых локомотиво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8"/>
                <w:sz w:val="24"/>
                <w:szCs w:val="24"/>
              </w:rPr>
              <w:t xml:space="preserve">План-график местной работы участка.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итерии для выбора варианта обслуживания участка.</w:t>
            </w:r>
          </w:p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орядок разработки план-графика местной работы. Определение норм простоя местных вагонов на участке.</w:t>
            </w:r>
          </w:p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рокладка на графике поездов, обслуживающих местную работу.</w:t>
            </w:r>
          </w:p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8"/>
                <w:lang w:val="ru-RU"/>
              </w:rPr>
            </w:pPr>
            <w:r>
              <w:rPr>
                <w:b/>
                <w:bCs/>
                <w:iCs/>
                <w:spacing w:val="8"/>
                <w:lang w:val="ru-RU"/>
              </w:rPr>
              <w:t>6.Организация графика движения поездов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прокладке на графике пассажирских и пригородных поездов. Согласование расписания пассажирских поездов  с работой других видов транспорта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Согласование расписаний дальних, местных и пригородных поездов различных напр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8"/>
                <w:lang w:val="ru-RU"/>
              </w:rPr>
            </w:pPr>
            <w:r>
              <w:rPr>
                <w:b/>
                <w:bCs/>
                <w:iCs/>
                <w:spacing w:val="8"/>
                <w:lang w:val="ru-RU"/>
              </w:rPr>
              <w:t>7.Составление графика движения поезд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Исходные данные, порядок составления графика движения поездов.  Методика разработки графика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ециализация для «ниток» тяжеловесных и соединенных поездов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pacing w:val="-8"/>
                <w:lang w:val="ru-RU"/>
              </w:rPr>
              <w:t xml:space="preserve">«Окна» в графике для ремонтных и строительных работ. Вариантные графики движения поездов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оказатели графика. Обеспечение выполнения графика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highlight w:val="yellow"/>
                <w:lang w:val="ru-RU"/>
              </w:rPr>
              <w:t>Практическое занятие №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ёт станционных и межпоездных интерва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Практическое занятие №3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асчет пропускной способности участков по перегонам </w:t>
            </w:r>
          </w:p>
          <w:p>
            <w:pPr>
              <w:pStyle w:val="TextBodyIndent"/>
              <w:spacing w:before="0" w:after="0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рактическое занятие №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бор оптимального варианта организации местной работы участк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6 семестр – 34 ч. лекции + 26 ч. пр. р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>. Управление эксплуатационной работо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6"/>
                <w:lang w:val="ru-RU"/>
              </w:rPr>
              <w:t>1.Показатели использования грузовых вагонов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енные показатели использования грузовых вагонов: Работа отделения, дороги, сети; порожнего и местного вагонов; коэффициент местной работы. Пробеги вагонов, коэффициент порожнего пробег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Качественные показатели использования грузовых вагонов: рейсы вагонов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Статическая и динамическая нагрузка вагонов. Оборот вагона, разложение его на составные элементы, пути его уменьшения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реднесуточный пробег и производительность вагона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6"/>
                <w:lang w:val="ru-RU"/>
              </w:rPr>
            </w:pPr>
            <w:r>
              <w:rPr>
                <w:lang w:val="ru-RU"/>
              </w:rPr>
              <w:t>Расчет нормы парка грузовых ваг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казатели использования локомотив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комотивный парк и его подразделение. Показатели использования локомотивов. Пробеги локомотивов. Среднесуточный пробег. Производительность локомоти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ный  и эксплуатационный обороты локомотив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Расчет потребного парка локомотивов. Пути улучшения использования локомотив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Cs/>
                <w:spacing w:val="6"/>
                <w:lang w:val="ru-RU"/>
              </w:rPr>
              <w:t>3.Технология оперативного планирования эксплуатационной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Порядок разработки суточного и сменного планов. Задачи оперативного планирования работы дорог, отделений дорог и сети в целом. Организация обмена информацией с соседними дорогами и соседними отделениями доро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Способы регулирования объема погрузки, вагонных парков, вагонопотоков. Регулирование движения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Оперативная корректировка размеров движения, потребного парка локомотивов и локомотивных бриг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Cs/>
                <w:spacing w:val="6"/>
                <w:lang w:val="ru-RU"/>
              </w:rPr>
            </w:pPr>
            <w:r>
              <w:rPr>
                <w:b/>
                <w:bCs/>
                <w:iCs/>
                <w:spacing w:val="6"/>
                <w:lang w:val="ru-RU"/>
              </w:rPr>
              <w:t>4.Диспетчерское руководство движением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ущность и структура диспетчерского руководства на сети железных дорог.  Центры управления перевозка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местной работой в центре управления маневровой работой (ЦУМР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Значение диспетчерской системы руководства движением поездов. Задачи и структура управл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Рабочее место поездного диспетчера. Методы диспетчерского руководства движением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собенности диспетчерского регулирования при пропуске тяжеловесных и соединенных поездов на электрифицированных участк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Руководство движением поездов на участках с диспетчерской централизацие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Ресурсосберегающие технологии при организации перевозок и управлении на железнодорож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Cs/>
                <w:spacing w:val="6"/>
                <w:lang w:val="ru-RU"/>
              </w:rPr>
            </w:pPr>
            <w:r>
              <w:rPr>
                <w:b/>
                <w:bCs/>
                <w:iCs/>
                <w:spacing w:val="6"/>
                <w:lang w:val="ru-RU"/>
              </w:rPr>
              <w:t>5.Анализ эксплуатационной рабо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и и виды анализа эксплуатационной работы. Анализ вагонопотоков, выполнение плана передачи поездов и вагон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 xml:space="preserve">Анализ исполненного движения поездов, работы локомотивного и вагонного пар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6"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pacing w:val="6"/>
                <w:sz w:val="24"/>
                <w:szCs w:val="24"/>
                <w:highlight w:val="yellow"/>
              </w:rPr>
              <w:t>Практическое занятие №5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ёт количественных норм работы  дороги, норм передачи поездов и вагонов по стыкам</w:t>
            </w:r>
            <w:r>
              <w:rPr>
                <w:bCs/>
                <w:iCs/>
                <w:spacing w:val="6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6"/>
                <w:highlight w:val="yellow"/>
                <w:lang w:val="ru-RU"/>
              </w:rPr>
              <w:t>Практические занятия №6</w:t>
            </w:r>
            <w:r>
              <w:rPr>
                <w:spacing w:val="6"/>
                <w:highlight w:val="yellow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6"/>
                <w:highlight w:val="yellow"/>
                <w:lang w:val="ru-RU"/>
              </w:rPr>
              <w:t>Расчет качественных показателей использования грузовых ваг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6"/>
                <w:sz w:val="24"/>
                <w:szCs w:val="24"/>
                <w:highlight w:val="yellow"/>
              </w:rPr>
              <w:t>Практические занятия №7</w:t>
            </w:r>
            <w:r>
              <w:rPr>
                <w:b/>
                <w:spacing w:val="6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6"/>
                <w:sz w:val="24"/>
                <w:szCs w:val="24"/>
                <w:highlight w:val="yellow"/>
              </w:rPr>
              <w:t>Расчет показателей использования локомо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6"/>
                <w:highlight w:val="yellow"/>
                <w:lang w:val="ru-RU"/>
              </w:rPr>
              <w:t>Практическое занятия №8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6"/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Решение задач по применению методов диспетчерского регулирования движения п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1.4. </w:t>
            </w:r>
            <w:r>
              <w:rPr>
                <w:sz w:val="24"/>
                <w:szCs w:val="24"/>
              </w:rPr>
              <w:t>Организация пассажиро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организации пассажиропотоков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щность и распределение пассажиропотоков на железнодорожных направлениях. Требования к организации пассажирского движения.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  <w:t xml:space="preserve">Назначения и категории пассажирских поездов. Технические нормы пассажирского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Организация дальнего и местного пассажиропот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движения пассажирских поездов. Расчет размеров пассажирского движения. Оборот пассажирского сост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окоскоростного движения пассажирских поез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я пригородного пассажирского движения.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собенности пригородного движения, требования, предъявляемые к его организации. 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асчет числа пригородных поездов и распределение их по времени суток. График оборота пригородных составов, расчет потребного количества соста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-6"/>
                <w:lang w:val="ru-RU"/>
              </w:rPr>
            </w:pPr>
            <w:r>
              <w:rPr>
                <w:b/>
                <w:bCs/>
                <w:iCs/>
                <w:spacing w:val="-6"/>
                <w:lang w:val="ru-RU"/>
              </w:rPr>
              <w:t>4.Технология работы пассажирских станций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бенности технологического процесса работы пассажирских станций. Технология обработки транзитных пассажирских поездов. Обработка пассажирских поездов по прибытии на конечную станцию, по отправлению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  <w:t xml:space="preserve">Обработка пригородных поездов. Особенности маневровой работы. Суточный план-график работы пассажирской технической станции. Оперативное руководство на ста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  <w:t>Практическое занятие №9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10"/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асчет числа пригородных поездов и распределение их по времени су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ация движения поездов на железнодорожном полигон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Технико-эксплуатационная характеристика участков железнодорожного полигон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2. Расчет станционных и межпоездных интервалов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Расчет пропускной способности участков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Организация местной работы на участках железнодорожного полигон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Составление графика движения поездов и расчет его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Разработка мероприятий по обеспечению безопасности движения, охране труда,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амостоятельная работа при изучении материала в 4,5,6 семестр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и подготовка к их защите. Работа над курсовым проекто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докладами и презентациями по изучаемым темам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Организация вагонопотоков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>«Организация вагонопотоков в специализированные поезда.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>«Эффективность маршрутизации в ОАО «РЖД».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1.2. График движения поездов и пропускная способность железных дорог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«График движения поездов, сущность, классификация, графическое изображение поездов на графике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оездов по графикам на основе аппаратно-программного комплекса «Эльбрус»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Эффективность внедрения систем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 и ГЛОНАСС на ОАО «РЖД»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ционные интервалы, их значение и виды интервалов, расчет и схемы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Межпоездные интервалы при АБ и ПАБ, расчет и схемы.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.3. Управление эксплуатационной работой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/>
            </w:pPr>
            <w:r>
              <w:rPr>
                <w:b/>
                <w:spacing w:val="-4"/>
                <w:sz w:val="24"/>
                <w:szCs w:val="24"/>
                <w:lang w:eastAsia="ar-SA"/>
              </w:rPr>
              <w:t>«</w:t>
            </w:r>
            <w:r>
              <w:rPr>
                <w:spacing w:val="-4"/>
                <w:sz w:val="24"/>
                <w:szCs w:val="24"/>
                <w:lang w:eastAsia="ar-SA"/>
              </w:rPr>
              <w:t>Показатели эксплуатационной работы отделения дороги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«Организация работы поездного диспетчера.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«Виды автоматизированных систем управления на ж/д транспорте, их роль в эксплуатационной работе транспорта.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 xml:space="preserve">«Новые направления развития информационных технологий на ж/д транспорте.» 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highlight w:val="yellow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«Автоматизированные системы управления (АСУ) грузовыми перевозками.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Организация пассажиропотоков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«Особенности перевозок пассажиров с использованием электронного проездного документа на ж/д транспорте.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>«Назначение, цель и функции Единой автоматизированной системы электронного документооборота ОАО «РЖД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«Организация высокоскоростного движения пассажирских поездов в ОАО «РЖД».»</w:t>
            </w:r>
          </w:p>
          <w:p>
            <w:pPr>
              <w:pStyle w:val="Normal"/>
              <w:shd w:fill="FFFFFF" w:val="clear"/>
              <w:suppressAutoHyphens w:val="true"/>
              <w:ind w:right="74" w:hanging="0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«Автоматизированные системы управления пассажирскими перевозками: новые разработки в АСУ «Экспресс-3», перспективы развития автоматизированных систем управления пассажирским комплексом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кзамен (6 семестр), курсовой проект (6 семестр), другие формы контроля ( 4,5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222"/>
        <w:gridCol w:w="1276"/>
        <w:gridCol w:w="2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ы компетенций и результатов воспит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МДК 02.02 Организация пассажирских перевозок и обслуживание пассажиров (на железнодорожном транспо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е сведения о пассажирских перевоз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</w:t>
            </w:r>
            <w:r>
              <w:rPr>
                <w:b w:val="false"/>
                <w:sz w:val="24"/>
                <w:szCs w:val="24"/>
              </w:rPr>
              <w:t>. Общие сведения о пассажирских перевоз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документы, регламентирующие пассажирские перевозки. Правила оказания услуг по перевозке пассажиров, а также грузов, багажа и грузобагажа для личных (бытовых) нужд и Правила перевозок пассажиров, багажа и грузобагажа на железнодорож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, предъявляемые к пассажирским перевозкам. Структура управления пассажирскими перевозками. Деление пассажирских перевозок по видам сообщений. Технико-экономические показатели пассажирских перево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2.2 </w:t>
            </w:r>
            <w:r>
              <w:rPr>
                <w:sz w:val="24"/>
                <w:szCs w:val="24"/>
              </w:rPr>
              <w:t xml:space="preserve"> Организация технологического обслуживания пассажи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ие средства пассажирских перевоз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и назначение пассажирских станций, их размещение в городах. Вокзалы; их классификация и специализация. Устройства, обеспечивающие безопасное перемещение пассажиров в пределах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Пассажирский подвижной соста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локомотивов для пассажирских перевозок и их основные характеристики. Типы вагонов пассажирского парка. Технические характеристики пассажирских вагонов и их внутренняя пла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Композиция соста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хемы формирования пассажирских поездов; требования, предъявляемые к их формированию. Классификация и нумерация пассажирских поездов. Расписание пассажирских поездов, их содержание и порядок сост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Подготовка составов пассажирских поездов в рей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сновные устройства технических пассажирских станций. Средства экипировки. Предрейсовая подготовка соста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анитарно-гигиенические требования к составам пассажирских поездов, их санитарная обработка. Порядок приемки пассажирских поездов перед рейсом, состав комиссии по прием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Обслуживание пассажиров в пути 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поездной бригады. Режим труда и отдыха работников поездных бригад. Обязанности начальника поезда и проводников при работе с пассажирами. Обеспечение безопасности пассажиров в пути следования. Противопожарная безопасность в пассажирских поез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highlight w:val="yellow"/>
              </w:rPr>
              <w:t>Практическое занятие № 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 схемы состава пассажирского п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рактическое занятие №2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готовка пассажирских вагонов в рейс на пассажирских технических стан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еревозки пассажиров, ручной клади, багажа и грузобагаж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Пассажирские железнодорожные тарифы и сбо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о пассажирских тарифах, виды тарифов. Исчисление тарифных расстояний. Действующий прейскурант, порядок построения таблиц прейскуранта. Скидки на проезд. Страхование пассажиров от несчастных случаев во время поездки и пребывания на ста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ригородного сообщения. Прочие платы и сборы. Международные пассажирские тариф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Формы проездн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пассажирских проездных документов: платные, служебные и разовые билеты, квитанции доплат. Сроки годности билетов, продление сроков годности. Дефекты проездных документов, порядок замены документов.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Общие условия перевозки пассажиров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Требования Устава железнодорожного транспорта Российской Федерации. Основные положения Правил перевозок пассажиров, багажа и грузобагажа на федеральном железнодорожном транспорте. Остановка в пути след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Изменение условий проезда. Разрешение споров. Отказ в перевозке. Ответственность и штрафы. Возврат плате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Перевозка ручной клади, багажа и грузобага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еревозки ручной клади. Перевозка ручного багажа и мелких домашних животных. Порядок действий при обнаружении забытых вещей, порядок возврата забытых и найденных ве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багаже. Условия приема, перевозки и оформления багажа. Багажные тарифы и сборы. Выдача багажа в пути следования и на станции назначения. Переотправка баг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грузобагаже. Условия приема, перевозки и оформления грузобагажа. Тарифы на перевозку грузобаг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Пассажирские перевозки на особых услов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ый или льготный проезд на железнодорожном транспорте. Проезд по служебным надобностям. Перевозка грузов в вагонах пассажирских поездов, другие случаи перевозки. Перевозка багажа и грузобагажа в смешанном железнодорожно-водном сооб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рактическое занятие № 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пределение стоимости проезда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highlight w:val="yellow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Расчет доплат при изменении условий и маршрута проезда. Оформление возврата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highlight w:val="yellow"/>
              </w:rPr>
              <w:t>Практическое занятие № 5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пределение стоимости и оформление перевозки багажа и грузобаг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рактическое занятие № 6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евозка пассажиров на особ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работы вокз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характеристика и технология работы вок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й процесс работы вокзала, его содержание и назначение. Техническая и производственная характеристика вокзала. Основные помещения вокзала, схемы размещения помещений вокзала. Расчет основных устройств вокзала. Уборка вокзальных помещений. Организация пассажиропотоков на вокзалах. Организация посадки и высадки пассажиров. Меры по обеспечению безопасности на вокза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билетных касс и багажного отд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билетных касс. Система «Экспресс», работа терминальной аппаратуры «Экспресс-3». Автоматизированное рабочее место (АРМ) билетного кассира. Организация работы билетных касс пригородного сообщения. Организация справочно-информационной работы. Организация работы багажного отделения и багажной кас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ирование и руководство работой вок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планирование работы вокзала. Расчет основных показателей работы вокзала. Структура управления вокзалом. Передовые технологии в обслуживании пассажиров на вокза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ктическое занятие№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Расчет потребного количества вокзальных подразделений (билетных касс, «окон» камер хранения, ячеек автоматических камер хранения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рактическое занятие №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 классности вокзала и определение пассажиропот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sz w:val="24"/>
                <w:szCs w:val="24"/>
              </w:rPr>
              <w:t xml:space="preserve"> Учет и анализ работы по пассажирским перевозк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Учет и анализ работы по пассажирским перевоз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оложения по учету проездных документов. Порядок составления отчета о продаже проездных документов. Учет приема к отправлению багажа и грузобаг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контрольно-ревизионной 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я контрольно-ревизион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управления контрольно-ревизионной работой. Основные документы на право контроля и проведение ревизий. Порядок проведения ревизии пассажирских поездов. Порядок проверки вокз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МД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и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ефератов способствует расширению учебного материала. Подготовка сообщений, докладов, работа с литературой по темам, устанавливаемым преподавателем индивидуально.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ы докладов и презентац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сажирские перевозки в условиях реформы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ктура управления пассажирскими перевозками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и,  применяемые в  пассажирском  хозяйстве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Вокзалы, их техническое оснащение в современных условиях»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ксплуатируемый пассажирский подвижной состав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овинки в  пассажирском  подвижном состав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«Инновации применяемые в подготовки составов пассажирских поездов в рейс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ar-SA"/>
              </w:rPr>
              <w:t xml:space="preserve">«Порядок приема, выдачи и перевозки ручной клади, багажа и грузобагаж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«Формы проездных документов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Электронный биле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«Общие условия перевозки пассажиров»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«Система «Экспресс», работа терминальной аппаратуры»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ередовые технологии в обслуживании пассажиров на вокзалах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«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Новые методы и технологии применяемые в учете и анализе пассажирского комплекса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«Новые методы и технологии применяемые в контрольно-ревизионной работы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ифференцированный зачет (8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468"/>
        <w:gridCol w:w="1276"/>
        <w:gridCol w:w="234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jc w:val="left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Учебная практика УП.02.01 Управление движение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7" w:after="0"/>
              <w:ind w:right="33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бота в должности дежурного стрелочного поста</w:t>
            </w:r>
          </w:p>
          <w:p>
            <w:pPr>
              <w:pStyle w:val="Style21"/>
              <w:spacing w:lineRule="auto" w:line="240"/>
              <w:ind w:right="33" w:hanging="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 xml:space="preserve">Ознакомление с общими обязанностями дежурного стрелочного поста. </w:t>
            </w:r>
          </w:p>
          <w:p>
            <w:pPr>
              <w:pStyle w:val="Style21"/>
              <w:spacing w:lineRule="auto" w:line="240"/>
              <w:ind w:right="33" w:hanging="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Работа в должности дежурного по станции</w:t>
            </w:r>
          </w:p>
          <w:p>
            <w:pPr>
              <w:pStyle w:val="Style21"/>
              <w:spacing w:lineRule="auto" w:line="240"/>
              <w:ind w:right="33" w:hanging="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Работа в должности ДСП при полуавтоблокировке</w:t>
            </w:r>
          </w:p>
          <w:p>
            <w:pPr>
              <w:pStyle w:val="Style21"/>
              <w:spacing w:lineRule="auto" w:line="240"/>
              <w:ind w:right="33" w:hanging="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Работа в должности ДСП при автоблокировке</w:t>
            </w:r>
          </w:p>
          <w:p>
            <w:pPr>
              <w:pStyle w:val="Style21"/>
              <w:spacing w:lineRule="auto" w:line="240"/>
              <w:ind w:right="33" w:hanging="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Организация движения поездов при телефонных средствах связи.</w:t>
            </w:r>
          </w:p>
          <w:p>
            <w:pPr>
              <w:pStyle w:val="Style21"/>
              <w:spacing w:lineRule="auto" w:line="240"/>
              <w:ind w:right="33" w:hanging="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Работа поездного диспетчера</w:t>
            </w:r>
          </w:p>
          <w:p>
            <w:pPr>
              <w:pStyle w:val="Style21"/>
              <w:widowControl/>
              <w:spacing w:lineRule="auto" w:line="240" w:before="67" w:after="0"/>
              <w:ind w:right="33"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rPr/>
            </w:pPr>
            <w:r>
              <w:rPr>
                <w:rStyle w:val="FontStyle48"/>
                <w:sz w:val="24"/>
                <w:szCs w:val="24"/>
              </w:rPr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Style21"/>
              <w:widowControl/>
              <w:spacing w:lineRule="auto" w:line="240" w:before="67" w:after="0"/>
              <w:ind w:right="33" w:hanging="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rPr/>
            </w:pPr>
            <w:r>
              <w:rPr>
                <w:rStyle w:val="FontStyle48"/>
                <w:sz w:val="24"/>
                <w:szCs w:val="24"/>
              </w:rPr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7" w:after="0"/>
              <w:ind w:right="33" w:hanging="0"/>
              <w:jc w:val="left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 xml:space="preserve">Дифференцированный зачет (6 семест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7" w:after="0"/>
              <w:ind w:right="33" w:hanging="0"/>
              <w:jc w:val="left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7" w:after="0"/>
              <w:ind w:right="33" w:hanging="0"/>
              <w:jc w:val="left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ПП 02.01 Производственная практика по профилю специальности (организация сервисного обслуживания на железнодорожном транспорте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риобретение практических навыков п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бочей профессии оператор по обработке перевозоч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оста центр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сигнал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составитель п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приемосдатчик груза и багаж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сортировочной гор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ри дежурном по станции.</w:t>
            </w:r>
          </w:p>
          <w:p>
            <w:pPr>
              <w:pStyle w:val="Style21"/>
              <w:widowControl/>
              <w:spacing w:lineRule="auto" w:line="240" w:before="67" w:after="0"/>
              <w:ind w:right="33" w:hanging="0"/>
              <w:jc w:val="left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rPr/>
            </w:pPr>
            <w:r>
              <w:rPr>
                <w:rStyle w:val="FontStyle48"/>
                <w:sz w:val="24"/>
                <w:szCs w:val="24"/>
              </w:rPr>
              <w:t>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- ОК9, ПК 2.1- ПК 2.3, ЛР13, ЛР25, ЛР 26, ЛР27, ЛР31</w:t>
            </w:r>
          </w:p>
          <w:p>
            <w:pPr>
              <w:pStyle w:val="Style21"/>
              <w:widowControl/>
              <w:spacing w:lineRule="auto" w:line="240" w:before="67" w:after="0"/>
              <w:ind w:right="33" w:hanging="0"/>
              <w:rPr>
                <w:rStyle w:val="FontStyle48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rPr/>
            </w:pPr>
            <w:r>
              <w:rPr>
                <w:rStyle w:val="FontStyle48"/>
                <w:sz w:val="24"/>
                <w:szCs w:val="24"/>
              </w:rPr>
              <w:t>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7" w:after="0"/>
              <w:ind w:right="33"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right="33" w:hanging="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Дифференцированный зачет (7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7" w:after="0"/>
              <w:ind w:right="33" w:hanging="0"/>
              <w:jc w:val="left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7" w:after="0"/>
              <w:ind w:right="33" w:hanging="0"/>
              <w:jc w:val="left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67" w:after="0"/>
        <w:ind w:right="33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 УСЛОВИЯ РЕАЛИЗАЦИИ</w:t>
      </w:r>
    </w:p>
    <w:p>
      <w:pPr>
        <w:pStyle w:val="Style21"/>
        <w:widowControl/>
        <w:spacing w:lineRule="auto" w:line="240" w:before="67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ПРОФЕССИОНАЛЬНОГО МОДУЛЯ</w:t>
      </w:r>
    </w:p>
    <w:p>
      <w:pPr>
        <w:pStyle w:val="Style20"/>
        <w:widowControl/>
        <w:spacing w:lineRule="exact" w:line="240"/>
        <w:ind w:right="33" w:firstLine="709"/>
        <w:rPr>
          <w:rStyle w:val="FontStyle5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485" w:leader="none"/>
        </w:tabs>
        <w:spacing w:lineRule="exact" w:line="322" w:before="82" w:after="0"/>
        <w:ind w:right="33" w:firstLine="709"/>
        <w:rPr/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</w:t>
        <w:br/>
        <w:t>обеспечению</w:t>
      </w:r>
    </w:p>
    <w:p>
      <w:pPr>
        <w:pStyle w:val="Style29"/>
        <w:widowControl/>
        <w:ind w:right="33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еализация программы профессионального модуля предполагает наличие учебных кабинетов и лабораторий:</w:t>
      </w:r>
    </w:p>
    <w:p>
      <w:pPr>
        <w:pStyle w:val="Style29"/>
        <w:ind w:right="33" w:firstLine="709"/>
        <w:rPr/>
      </w:pPr>
      <w:r>
        <w:rPr>
          <w:rStyle w:val="FontStyle51"/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Организации перевозочного процесса (по видам транспорта)».</w:t>
      </w:r>
    </w:p>
    <w:p>
      <w:pPr>
        <w:pStyle w:val="Style29"/>
        <w:ind w:right="33" w:firstLine="709"/>
        <w:rPr/>
      </w:pPr>
      <w:r>
        <w:rPr>
          <w:rStyle w:val="FontStyle51"/>
          <w:sz w:val="28"/>
          <w:szCs w:val="28"/>
        </w:rPr>
        <w:t xml:space="preserve">Оборудование: столы ученические – 175 шт.,  стулья ученические – 30 шт., доска  – 1 шт., стол преподавателя – 1 шт., стул преподавателя -1 шт., компьютер– 1 шт., шкаф – 6 шт., </w:t>
      </w:r>
    </w:p>
    <w:p>
      <w:pPr>
        <w:pStyle w:val="Style29"/>
        <w:ind w:right="33" w:firstLine="709"/>
        <w:rPr/>
      </w:pPr>
      <w:r>
        <w:rPr>
          <w:rStyle w:val="FontStyle51"/>
          <w:sz w:val="28"/>
          <w:szCs w:val="28"/>
        </w:rPr>
        <w:t>Учебно-наглядные пособия - комплект плакатов, стендов</w:t>
      </w:r>
    </w:p>
    <w:p>
      <w:pPr>
        <w:pStyle w:val="Style29"/>
        <w:widowControl/>
        <w:ind w:right="33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Style29"/>
        <w:ind w:right="33" w:firstLine="709"/>
        <w:rPr>
          <w:rStyle w:val="FontStyle51"/>
          <w:i/>
          <w:i/>
          <w:sz w:val="28"/>
          <w:szCs w:val="28"/>
        </w:rPr>
      </w:pPr>
      <w:r>
        <w:rPr>
          <w:rStyle w:val="FontStyle51"/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Управления качеством и персоналом».</w:t>
      </w:r>
    </w:p>
    <w:p>
      <w:pPr>
        <w:pStyle w:val="Style29"/>
        <w:ind w:right="33" w:firstLine="709"/>
        <w:rPr>
          <w:rStyle w:val="FontStyle51"/>
          <w:i/>
          <w:i/>
          <w:sz w:val="28"/>
          <w:szCs w:val="28"/>
        </w:rPr>
      </w:pPr>
      <w:r>
        <w:rPr>
          <w:rStyle w:val="FontStyle51"/>
          <w:sz w:val="28"/>
          <w:szCs w:val="28"/>
        </w:rPr>
        <w:t xml:space="preserve">Оборудование: Стол преподавателя-1 шт., стол ученический -16 шт., стул преподавателя-1 шт., стулья ученические-34 шт., шкаф-2 шт., доска-1 шт., компьютер -1 шт., </w:t>
      </w:r>
    </w:p>
    <w:p>
      <w:pPr>
        <w:pStyle w:val="Style29"/>
        <w:ind w:right="33" w:firstLine="709"/>
        <w:rPr/>
      </w:pPr>
      <w:r>
        <w:rPr>
          <w:rStyle w:val="FontStyle51"/>
          <w:sz w:val="28"/>
          <w:szCs w:val="28"/>
        </w:rPr>
        <w:t>Учебно-наглядные пособия - комплект плакатов, стендов</w:t>
      </w:r>
    </w:p>
    <w:p>
      <w:pPr>
        <w:pStyle w:val="Style29"/>
        <w:widowControl/>
        <w:ind w:right="33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Style29"/>
        <w:ind w:right="33" w:firstLine="709"/>
        <w:rPr/>
      </w:pPr>
      <w:r>
        <w:rPr>
          <w:rStyle w:val="FontStyle51"/>
          <w:i/>
          <w:sz w:val="28"/>
          <w:szCs w:val="28"/>
        </w:rPr>
        <w:t>- Лаборатория «Автоматизированных систем управления».</w:t>
      </w:r>
    </w:p>
    <w:p>
      <w:pPr>
        <w:pStyle w:val="Style29"/>
        <w:ind w:right="33" w:firstLine="709"/>
        <w:rPr/>
      </w:pPr>
      <w:r>
        <w:rPr>
          <w:rStyle w:val="FontStyle51"/>
          <w:sz w:val="28"/>
          <w:szCs w:val="28"/>
        </w:rPr>
        <w:t>Оборудование:  столы ученические- 13, стулья ученические- 26, тумба -1, доска белая маркерная – 1,</w:t>
      </w:r>
    </w:p>
    <w:p>
      <w:pPr>
        <w:pStyle w:val="Style29"/>
        <w:ind w:right="33" w:firstLine="709"/>
        <w:rPr/>
      </w:pPr>
      <w:r>
        <w:rPr>
          <w:rStyle w:val="FontStyle51"/>
          <w:sz w:val="28"/>
          <w:szCs w:val="28"/>
        </w:rPr>
        <w:t>Тренажерный лабораторный комплекс АРМ ДСП/ДНЦ: автоматизированное рабочее место ДСП-12, автоматизированное рабочее место ДНЦ-2, автоматизированное рабочее место преподавателя -1</w:t>
      </w:r>
    </w:p>
    <w:p>
      <w:pPr>
        <w:pStyle w:val="Style29"/>
        <w:widowControl/>
        <w:ind w:right="33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Учебно-наглядные пособия - комплект плакатов.</w:t>
      </w:r>
    </w:p>
    <w:p>
      <w:pPr>
        <w:pStyle w:val="Style29"/>
        <w:ind w:right="33" w:firstLine="709"/>
        <w:rPr/>
      </w:pPr>
      <w:r>
        <w:rPr>
          <w:rStyle w:val="FontStyle51"/>
          <w:i/>
          <w:sz w:val="28"/>
          <w:szCs w:val="28"/>
        </w:rPr>
        <w:t>- Лаборатория «Управление движением».</w:t>
      </w:r>
    </w:p>
    <w:p>
      <w:pPr>
        <w:pStyle w:val="Style29"/>
        <w:ind w:right="33" w:firstLine="709"/>
        <w:rPr/>
      </w:pPr>
      <w:r>
        <w:rPr>
          <w:rStyle w:val="FontStyle51"/>
          <w:sz w:val="28"/>
          <w:szCs w:val="28"/>
        </w:rPr>
        <w:t xml:space="preserve">Оборудование: столы ученические – 17 шт.,  стулья ученические – 25 шт., доска  – 1 шт., стол преподавателя – 1 шт., стул преподавателя – 1 шт.,   пульт ДСП ЭЦМ КБЦШ – 1 шт.,  пульт ДСП РПБ ГТСС – 2 шт., светофор входной (линзовый) – 1 шт.,  светофор выходной (прожекторный) – 1 шт., пост дежурного стрелочного поста при МКУ- 1 шт., пост дежурного стрелочного поста при СРБ – 1 шт., </w:t>
      </w:r>
    </w:p>
    <w:p>
      <w:pPr>
        <w:pStyle w:val="Style29"/>
        <w:widowControl/>
        <w:ind w:right="33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чебный испытательный стенд «Тестирование линз светофора» – 1шт.</w:t>
      </w:r>
    </w:p>
    <w:p>
      <w:pPr>
        <w:pStyle w:val="Style29"/>
        <w:widowControl/>
        <w:ind w:right="33" w:firstLine="709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Авторы и состав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в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>Зоркова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>Организация пассажирских перевозок и обслуживание пассажиров (по видам транспорта): учеб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8. — 188 с. Режим доступа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://umczdt.ru/books/40/18708/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щий курс железных дорог: учеб.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umczdt.ru/books/40/232063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од ред.Боровиковой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мак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ология перевозочного процесса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ФГБУ ДПО «Учебно-методический центр по образованию на железнодорожном транспорте»,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2019 г., -  334 с. —Режим доступа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umczdt.ru/books/1196/230310/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ind w:left="283" w:right="-108" w:hanging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Э. Р. Шаипова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рганизация пассажирских перевозок в обслуживание пассажиров (по видам транспорта): методическое пособие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М.: ФГБУ ДПО «Учебно-методический центр по образованию на железнодорожном транспорте», 2019. — 81 с. - Режим доступа: 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umczdt.ru/books/40/235837/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67" w:after="0"/>
        <w:jc w:val="left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67" w:after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</w:t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ВИДА ПРОФЕССИОНАЛЬНОЙ ДЕЯТЕЛЬНОСТИ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100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4"/>
        <w:gridCol w:w="24"/>
        <w:gridCol w:w="4118"/>
        <w:gridCol w:w="2002"/>
      </w:tblGrid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2"/>
              </w:rPr>
              <w:t>Результаты (освоенные профессиональные компетенции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ind w:right="33" w:hanging="0"/>
              <w:jc w:val="both"/>
              <w:rPr/>
            </w:pPr>
            <w:r>
              <w:rPr>
                <w:rStyle w:val="FontStyle52"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3" w:firstLine="110"/>
              <w:jc w:val="both"/>
              <w:rPr/>
            </w:pPr>
            <w:r>
              <w:rPr>
                <w:rStyle w:val="FontStyle52"/>
              </w:rPr>
              <w:t>Формы и методы контроля и оценки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2"/>
              </w:rPr>
              <w:t>3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>
                <w:rStyle w:val="FontStyle56"/>
              </w:rPr>
            </w:pPr>
            <w:r>
              <w:rPr>
                <w:rStyle w:val="FontStyle56"/>
                <w:b/>
              </w:rPr>
              <w:t>ПК2.1</w:t>
            </w:r>
            <w:r>
              <w:rPr>
                <w:rStyle w:val="FontStyle56"/>
              </w:rPr>
              <w:t>. Организовывать работу персонала по планированию и организации перевозочного процесс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>- самостоятельный поиск необходимой информации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>- 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>- выполнение построения графика движения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>- 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>- 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b/>
              </w:rPr>
              <w:t>ПК2.2.</w:t>
            </w:r>
            <w:r>
              <w:rPr>
                <w:rStyle w:val="FontStyle56"/>
              </w:rPr>
              <w:t xml:space="preserve">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- применение действующих положений по организации грузовых и пассажирских перевозок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- 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b/>
              </w:rPr>
              <w:t>ПК2.3</w:t>
            </w:r>
            <w:r>
              <w:rPr>
                <w:rStyle w:val="FontStyle56"/>
              </w:rPr>
              <w:t>.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- оформление перевозок пассажиров и багажа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- умение пользоваться планом формирования грузовых поездов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- выполнение анализа эксплуата</w:t>
              <w:softHyphen/>
              <w:t>ционной работы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- 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1</w:t>
            </w:r>
            <w:r>
              <w:rPr>
                <w:rStyle w:val="FontStyle56"/>
              </w:rPr>
              <w:t>.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33" w:firstLine="235"/>
              <w:rPr>
                <w:rStyle w:val="FontStyle56"/>
              </w:rPr>
            </w:pPr>
            <w:r>
              <w:rPr>
                <w:rStyle w:val="FontStyle56"/>
              </w:rPr>
              <w:t>- демонстрация интереса к будущей профе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5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- высокая активность, инициативность в процессе освоения всех элементов ПМ 0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соблюдение требований техники безопасности при организации сервисного обслуживания на железнодорожном транспорте;</w:t>
            </w:r>
          </w:p>
          <w:p>
            <w:pPr>
              <w:pStyle w:val="Style25"/>
              <w:widowControl/>
              <w:ind w:right="33" w:firstLine="235"/>
              <w:rPr>
                <w:rStyle w:val="FontStyle5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2</w:t>
            </w:r>
            <w:r>
              <w:rPr>
                <w:rStyle w:val="FontStyle56"/>
              </w:rPr>
              <w:t>.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</w:rPr>
              <w:t>- 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</w:rPr>
            </w:pPr>
            <w:r>
              <w:rPr>
                <w:rStyle w:val="FontStyle56"/>
              </w:rPr>
              <w:t>- оценка эффективности и качества выполнения профессиональных задач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 xml:space="preserve">- </w:t>
            </w:r>
            <w:r>
              <w:rPr>
                <w:sz w:val="22"/>
                <w:szCs w:val="22"/>
              </w:rPr>
              <w:t xml:space="preserve"> оценка эффективности и качества выполнения профессиональных задач; 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ьность планирования деятельности по организации сервисного обслуживания на железнодорожном транспорте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3.</w:t>
            </w:r>
            <w:r>
              <w:rPr>
                <w:rStyle w:val="FontStyle56"/>
              </w:rPr>
              <w:t xml:space="preserve">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35"/>
              <w:rPr/>
            </w:pPr>
            <w:r>
              <w:rPr>
                <w:rStyle w:val="FontStyle56"/>
              </w:rPr>
              <w:t>- 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</w:rPr>
            </w:pPr>
            <w:r>
              <w:rPr>
                <w:rStyle w:val="FontStyle56"/>
              </w:rPr>
              <w:t>- правильность и объективность оценки нестандартных и аварийных ситуаций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Style w:val="FontStyle56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тветственность за результат своего труда при организации сервисного обслуживания на железнодорожном транспорте.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4.</w:t>
            </w:r>
            <w:r>
              <w:rPr>
                <w:rStyle w:val="FontStyle56"/>
              </w:rPr>
              <w:t xml:space="preserve">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hanging="0"/>
              <w:rPr>
                <w:rStyle w:val="FontStyle56"/>
              </w:rPr>
            </w:pPr>
            <w:r>
              <w:rPr>
                <w:rStyle w:val="FontStyle56"/>
              </w:rPr>
              <w:t>- 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56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эффективность использования найденной информации для решения профессиональных задач при организации сервисного обслуживания на железнодорожном транспорте.</w:t>
            </w:r>
          </w:p>
          <w:p>
            <w:pPr>
              <w:pStyle w:val="Style25"/>
              <w:widowControl/>
              <w:spacing w:lineRule="exact" w:line="274"/>
              <w:ind w:right="33" w:firstLine="230"/>
              <w:rPr>
                <w:rStyle w:val="FontStyle5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5</w:t>
            </w:r>
            <w:r>
              <w:rPr>
                <w:rStyle w:val="FontStyle56"/>
              </w:rPr>
              <w:t>. Использовать информациионно-коммуникационные технологии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hanging="0"/>
              <w:rPr>
                <w:rStyle w:val="FontStyle56"/>
              </w:rPr>
            </w:pPr>
            <w:r>
              <w:rPr>
                <w:rStyle w:val="FontStyle56"/>
              </w:rPr>
              <w:t>- использование информационно-коммуникационных технологий для решения профессиона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5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уверенное пользование специаль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икладными компьютерными контрольными и обучающими программами, локальными и глобальными компьютерными се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эффективное владение навыками хранения и передачи информации с помощью мультимедийных средств.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6.</w:t>
            </w:r>
            <w:r>
              <w:rPr>
                <w:rStyle w:val="FontStyle56"/>
              </w:rPr>
              <w:t xml:space="preserve">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hanging="0"/>
              <w:rPr>
                <w:rStyle w:val="FontStyle56"/>
              </w:rPr>
            </w:pPr>
            <w:r>
              <w:rPr>
                <w:rStyle w:val="FontStyle56"/>
              </w:rPr>
              <w:t>- взаимодействие со студентами и преподавателями в ходе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56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снованность постановки цели, выбора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</w:tbl>
    <w:p>
      <w:pPr>
        <w:pStyle w:val="Normal"/>
        <w:spacing w:lineRule="exact" w:line="1" w:before="0" w:after="10"/>
        <w:ind w:right="33" w:hanging="0"/>
        <w:jc w:val="both"/>
        <w:rPr>
          <w:rStyle w:val="FontStyle56"/>
          <w:sz w:val="24"/>
          <w:szCs w:val="24"/>
        </w:rPr>
      </w:pPr>
      <w:r>
        <w:rPr/>
      </w:r>
    </w:p>
    <w:tbl>
      <w:tblPr>
        <w:tblW w:w="100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4129"/>
        <w:gridCol w:w="2012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7.</w:t>
            </w:r>
            <w:r>
              <w:rPr>
                <w:rStyle w:val="FontStyle56"/>
              </w:rPr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>- 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>
          <w:trHeight w:val="69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8.</w:t>
            </w:r>
            <w:r>
              <w:rPr>
                <w:rStyle w:val="FontStyle56"/>
              </w:rPr>
              <w:t xml:space="preserve">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Style25"/>
              <w:widowControl/>
              <w:spacing w:lineRule="exact" w:line="274"/>
              <w:ind w:right="33" w:hanging="0"/>
              <w:rPr>
                <w:rStyle w:val="FontStyle56"/>
              </w:rPr>
            </w:pPr>
            <w:r>
              <w:rPr>
                <w:rStyle w:val="FontStyle56"/>
              </w:rPr>
              <w:t>- планирование обучающимся повышения квалификационного уровня в области железнодорожного тран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рациональность выбора типовых методов и способов повышение выполнения профессиональных задач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ланирование студентами повышения личностного и квалификационного уровня.</w:t>
            </w:r>
          </w:p>
          <w:p>
            <w:pPr>
              <w:pStyle w:val="Style25"/>
              <w:widowControl/>
              <w:spacing w:lineRule="exact" w:line="274"/>
              <w:ind w:right="33" w:hanging="0"/>
              <w:rPr>
                <w:rStyle w:val="FontStyle5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</w:rPr>
              <w:t>ОК9.</w:t>
            </w:r>
            <w:r>
              <w:rPr>
                <w:rStyle w:val="FontStyle56"/>
              </w:rPr>
              <w:t xml:space="preserve">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</w:rPr>
              <w:t xml:space="preserve">- применение инновационных технологий в област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сервисного обслуживания на железнодорожном транспорте</w:t>
            </w:r>
            <w:r>
              <w:rPr>
                <w:rStyle w:val="FontStyle56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56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роявление интереса к инновациям в области профессиональной деятельности.</w:t>
            </w:r>
          </w:p>
          <w:p>
            <w:pPr>
              <w:pStyle w:val="Style25"/>
              <w:widowControl/>
              <w:spacing w:lineRule="exact" w:line="274"/>
              <w:ind w:right="33" w:hanging="0"/>
              <w:rPr>
                <w:rStyle w:val="FontStyle5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программы воспитания: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>
                <w:rStyle w:val="FontStyle56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ЛР 13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учающийся соответствует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ЛР 25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Способный к генерированию, осмыслению и доведению до конечной реализации предлагаемых инноваций;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йся демонстрирует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осмысление и доведение до конечной реализации предлагаемых инноваций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ЛР 26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ЛР 27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ЛР 31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учающийся умеет эффективно работать в коллективе, общаться с коллегами, руководством, потребителями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8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pacing w:val="-10"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uthor">
    <w:name w:val="author"/>
    <w:basedOn w:val="Style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2"/>
      <w:ind w:hanging="560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3"/>
      <w:ind w:firstLine="400"/>
    </w:pPr>
    <w:rPr>
      <w:spacing w:val="-10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95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1870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://umczdt.ru/books/40/251714/" TargetMode="External"/><Relationship Id="rId5" Type="http://schemas.openxmlformats.org/officeDocument/2006/relationships/hyperlink" Target="https://umczdt.ru/books/1196/230310/" TargetMode="External"/><Relationship Id="rId6" Type="http://schemas.openxmlformats.org/officeDocument/2006/relationships/hyperlink" Target="http://umczdt.ru/books/40/23583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7:00Z</dcterms:created>
  <dc:creator>Edokova</dc:creator>
  <dc:description/>
  <cp:keywords/>
  <dc:language>en-US</dc:language>
  <cp:lastModifiedBy>Зам. директора УМО</cp:lastModifiedBy>
  <cp:lastPrinted>2024-11-15T15:19:00Z</cp:lastPrinted>
  <dcterms:modified xsi:type="dcterms:W3CDTF">2025-01-31T11:52:00Z</dcterms:modified>
  <cp:revision>37</cp:revision>
  <dc:subject/>
  <dc:title/>
</cp:coreProperties>
</file>