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д начала подготовки 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5"/>
        <w:numPr>
          <w:ilvl w:val="1"/>
          <w:numId w:val="5"/>
        </w:numPr>
        <w:spacing w:lineRule="auto" w:line="276"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1"/>
        <w:widowControl/>
        <w:spacing w:lineRule="auto" w:line="240" w:before="67" w:after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1 семестр) и домашних контрольных работ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8521"/>
        <w:gridCol w:w="933"/>
        <w:gridCol w:w="2542"/>
      </w:tblGrid>
      <w:tr>
        <w:trPr>
          <w:tblHeader w:val="true"/>
          <w:trHeight w:val="300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  <w:r>
              <w:rPr>
                <w:bCs/>
                <w:szCs w:val="24"/>
              </w:rPr>
              <w:t xml:space="preserve"> Информация и информатика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ОК.01-ОК.09, </w:t>
            </w: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1.2 Общие сведения о вычислительной технике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1.3 Технологии  обработки информаци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3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2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2.2 Виды хранения и передачи информаци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2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3 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3. Программное обеспечение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1 Операционные системы и оболочки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4 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3.2 Программное обеспечение персонального компьютера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тестированию по Т.3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3 Защита компьютеров от вирусов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3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4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Программы обработки текста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5 Электронные таблицы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7 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5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6 Системы управления базами данных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СУБД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8  Создание формы, заполнение базы данных (на примере транспортных задач)Сортировка записей. Организация запроса. Создание отчёта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6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графических редактор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Графические редактор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9 Обработка графических объектов (растровая графика)</w:t>
            </w:r>
            <w:r>
              <w:rPr>
                <w:b/>
                <w:szCs w:val="24"/>
              </w:rPr>
              <w:t>.</w:t>
            </w:r>
            <w:r>
              <w:rPr>
                <w:bCs/>
                <w:szCs w:val="24"/>
              </w:rPr>
              <w:t>Обработка графических объектов (векторная графика)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ПК 2.3, ПК 3.1, </w:t>
            </w:r>
            <w:r>
              <w:rPr>
                <w:szCs w:val="24"/>
              </w:rPr>
              <w:t>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 ПК 3.1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Cs w:val="24"/>
              </w:rPr>
              <w:t>ПК 3.2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7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Подготовить сообщения «Программы создания презентаций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 10Разработка презентации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дание эффектов и демонстрация презент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8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4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4.2 Автоматизированные информационные системы (АИС)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Подготовить доклада «АИС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дифференцированному зачету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14</w:t>
            </w:r>
          </w:p>
        </w:tc>
      </w:tr>
      <w:tr>
        <w:trPr>
          <w:trHeight w:val="315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межуточная аттестация: </w:t>
            </w:r>
            <w:r>
              <w:rPr>
                <w:bCs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2, ПК 2.3,</w:t>
            </w:r>
            <w:r>
              <w:rPr>
                <w:szCs w:val="24"/>
              </w:rPr>
              <w:t xml:space="preserve"> ЛР 4, ЛР 10, ЛР14, ЛР2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- 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«Информатики» (№240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7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auto" w:line="276" w:before="67" w:after="0"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spacing w:lineRule="auto" w:line="276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01-ОК 07, ОК 08, </w:t>
            </w:r>
            <w:r>
              <w:rPr>
                <w:bCs/>
              </w:rPr>
              <w:t>ЛР 4, ЛР 10, ЛР 14, ЛР 23, ПК 2.2,  ПК 2.3., ПК 3.1., 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ЛР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>ОК 08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0839" TargetMode="External"/><Relationship Id="rId7" Type="http://schemas.openxmlformats.org/officeDocument/2006/relationships/hyperlink" Target="https://urait.ru/bcode/5148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Специалист УМО</cp:lastModifiedBy>
  <cp:lastPrinted>2023-09-22T15:04:00Z</cp:lastPrinted>
  <dcterms:modified xsi:type="dcterms:W3CDTF">2025-05-07T09:01:00Z</dcterms:modified>
  <cp:revision>80</cp:revision>
  <dc:subject/>
  <dc:title/>
</cp:coreProperties>
</file>