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    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13.02.07 Электроснабжение ( по отраслям)</w:t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left="100" w:right="-1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4 Физическая культу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3.02.07 Электроснабжение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по отраслям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firstLine="284"/>
        <w:jc w:val="center"/>
        <w:rPr/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24"/>
        <w:spacing w:before="0" w:after="0"/>
        <w:ind w:left="0" w:firstLine="708"/>
        <w:contextualSpacing w:val="false"/>
        <w:jc w:val="both"/>
        <w:rPr/>
      </w:pPr>
      <w:r>
        <w:rPr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Физическая культура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сциплина «Физическая культура» </w:t>
      </w:r>
      <w:r>
        <w:rPr>
          <w:color w:val="000000"/>
          <w:sz w:val="28"/>
          <w:szCs w:val="28"/>
        </w:rPr>
        <w:t>входит общий гуманитарный и социально-экономический цикл дисциплин профессиональной подготов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1 - 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 xml:space="preserve">З1- о роли физической культуры в общекультурном, 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>З2 - основы здорового образа жизни.</w:t>
      </w:r>
    </w:p>
    <w:p>
      <w:pPr>
        <w:pStyle w:val="Normal"/>
        <w:ind w:firstLine="709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b/>
          <w:sz w:val="28"/>
          <w:szCs w:val="28"/>
        </w:rPr>
        <w:t>ОК 08</w:t>
      </w:r>
      <w:r>
        <w:rPr>
          <w:sz w:val="28"/>
          <w:szCs w:val="28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9</w:t>
      </w:r>
      <w:r>
        <w:rPr>
          <w:sz w:val="28"/>
          <w:szCs w:val="28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9</w:t>
      </w:r>
      <w:r>
        <w:rPr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ЛР 21</w:t>
      </w:r>
      <w:r>
        <w:rPr>
          <w:sz w:val="28"/>
          <w:szCs w:val="28"/>
          <w:lang w:eastAsia="en-US"/>
        </w:rPr>
        <w:t xml:space="preserve"> Приобретение обучающимися опыта личной ответственности за развитие группы обучающихс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4</w:t>
      </w:r>
      <w:r>
        <w:rPr>
          <w:sz w:val="28"/>
          <w:szCs w:val="28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13"/>
        <w:widowControl w:val="false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hanging="0"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20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sz w:val="28"/>
                <w:szCs w:val="28"/>
              </w:rPr>
            </w:pPr>
            <w:r>
              <w:rPr>
                <w:rStyle w:val="FontStyle50"/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(3,5,7 семестр) –зачета; -  (4,6,8 семестр) дифференцированного зачет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FontStyle49"/>
          <w:bCs w:val="false"/>
        </w:rPr>
      </w:pPr>
      <w:r>
        <w:rPr/>
      </w:r>
    </w:p>
    <w:p>
      <w:pPr>
        <w:pStyle w:val="Normal"/>
        <w:spacing w:lineRule="exact" w:line="1" w:before="0" w:after="312"/>
        <w:ind w:right="209" w:hanging="0"/>
        <w:rPr>
          <w:rStyle w:val="FontStyle49"/>
          <w:bCs w:val="false"/>
          <w:sz w:val="2"/>
          <w:szCs w:val="2"/>
        </w:rPr>
      </w:pPr>
      <w:r>
        <w:rPr/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2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35"/>
        <w:spacing w:before="67" w:after="200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«Физическая культур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886"/>
        <w:gridCol w:w="933"/>
        <w:gridCol w:w="2946"/>
      </w:tblGrid>
      <w:tr>
        <w:trPr>
          <w:trHeight w:val="1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тем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                                                                   </w:t>
            </w:r>
            <w:r>
              <w:rPr>
                <w:b/>
                <w:sz w:val="24"/>
                <w:szCs w:val="24"/>
              </w:rPr>
              <w:t>3 семест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. Прием контрольных норматив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57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портивно-силовые занятия: прыжковые работы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5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рыгивание вверх с отягощение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30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тренажерах в тренажерном зале. Занятия на плечевой пояс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6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6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сом собственного тел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47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ая работа на основные мышечные групп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правильной осанки за счет упражнений силового характе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формирование межмышечной координации с весом собственного те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баланс, подтягивание на перекладине хватом сниз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, великим спортсменам (примерные темы:</w:t>
            </w:r>
            <w:r>
              <w:rPr>
                <w:bCs/>
                <w:sz w:val="24"/>
                <w:szCs w:val="24"/>
              </w:rPr>
              <w:t xml:space="preserve"> История развития физической культуры. </w:t>
            </w:r>
            <w:r>
              <w:rPr>
                <w:sz w:val="24"/>
                <w:szCs w:val="24"/>
              </w:rPr>
              <w:t>Понятие о здоровье и здоровом образе жизни. Физическая культура студентов. Физическая культура в профессиональной деятельности специалиста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ильного представления о технике бега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Специальные упражнения. Обучение стартовому разгону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ФП. Бег на выносливость. Бег по пересечённой местности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и прыгуче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2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пособом «согнув ноги» (без обязательного попадания на брусок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2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Техника выполнения прыжка с разбега в песок. Фаза полёта и приземл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2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контрольных нормативов по прыжкам в длину: с места, с разбег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2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эстафетного бега. Приём и передача эстафетной палоч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2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рактическое занятие №19</w:t>
            </w:r>
            <w:r>
              <w:rPr>
                <w:color w:val="000000"/>
                <w:sz w:val="24"/>
                <w:szCs w:val="24"/>
              </w:rPr>
              <w:t>Бег на короткие дистанции:100 м. Контрольный урок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2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оординации движений, подвижности, гибк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2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ами тактики бега на средние и длинные дистан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2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длинные дистанции.Дев.-2000 м,юн-3000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2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и организация соревнований по лёгкой атлети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2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на короткие дистан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2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на средние дистан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2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по прямой. Низкий стар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2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и техники бега по прямо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438" w:hRule="atLeast"/>
        </w:trPr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Учебно-практические основы формирования физической культуры лич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бучение технике бега по виражу. Обучение технике бега вход в поворот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4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нормативов. Бег 100 м на время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4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изкому старту с бегом по прямой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4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низкого старта с колодок. Прием контрольных норматив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4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метанию гранаты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4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бега на средние дистанции (бег по виражу с выходом на прямую). Бег 200 м на техник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4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контрольных нормативов по пройденному материал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овая подготов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4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980"/>
        <w:gridCol w:w="851"/>
        <w:gridCol w:w="2976"/>
      </w:tblGrid>
      <w:tr>
        <w:trPr>
          <w:trHeight w:val="576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7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г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7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: старт с опорой на одну руку; низкий старт; бег 30 м со старт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7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преодолением низких препятствий (учебные барьеры высотой 30 см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7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: метания малого мяча с трех шагов разбег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7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олкание набивного мяча с мес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80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802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9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гры. Общие правила. Пода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80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без мяча. Перемещения и ст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80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41 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, бег, перемещения приставными шагами: лицом, правым, левым боком, вперед, двойной шаг впе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80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с мячом. Передачи мяча. Сверху двумя руками, с собственного подбрасывания, с набрасывания партнера, в различных направле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80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мячом. Передачи мяча.Передачи в парах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80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через сетку в непосредственной близости от н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30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лекционного материа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ачи мяча. Упражнения с мячо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30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6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мяча. Нижняя прямая. Подача в стенку, подача через сетку из-за лицевой линии, подача нижняя боков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30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7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е удары:  прямой нападающий удар сильнейшей рукой (овладение режимом разбега, прыжок вверх толчком двух ног: с места, 1,2,3 шагов разбега, удар кистью по мяч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30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8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. Прием мяча сверху двумя руками: отскочившего от стены, после броска через сетку, от нижней по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30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низу двумя руками: отбивание мяча наброшенного партнером- на месте и после перемещ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30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ействия: взаимодействие игроков передней линии: игрока зоны 4 с игроком зоны 3, игрока зоны 2 с игроком зоны 3 (при первой передач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30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ействия: - взаимодействия игроков зон 6,5 и 1 с игроком зоны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30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действия: прием нижней подачи и первая передача в зону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(приём атаки). Атака. Блокировани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еро. Регламент. Нарушения правил. Изменения в правилах. Правила суде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контрольных нормати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, ведение мяча, выбив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ые упражнения, остановка прыжком, ловля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и мяча одной двумя ру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34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</w:t>
            </w:r>
          </w:p>
        </w:tc>
      </w:tr>
      <w:tr>
        <w:trPr>
          <w:trHeight w:val="33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личные виды ведения мяча. На месте и в движени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33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, в движении. Броски с различных точек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33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 из сложных положений. Борьба за мяч у щит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33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Атака. Выходы для получения мяч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33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980"/>
        <w:gridCol w:w="851"/>
        <w:gridCol w:w="2976"/>
      </w:tblGrid>
      <w:tr>
        <w:trPr>
          <w:trHeight w:val="55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актика защиты. Противодействие получению мяч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5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5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5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5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онглирование мячо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80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мяч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5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5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мяч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5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манные движения – фи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5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для вратарей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5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, олимпийским чемпион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ая  аттестация </w:t>
            </w:r>
            <w:r>
              <w:rPr>
                <w:sz w:val="24"/>
                <w:szCs w:val="24"/>
              </w:rPr>
              <w:t>(в форме зачета, дифференцированного зач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rStyle w:val="FontStyle53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 w:before="19" w:after="0"/>
        <w:ind w:left="360" w:hanging="0"/>
        <w:rPr>
          <w:rStyle w:val="FontStyle43"/>
        </w:rPr>
      </w:pPr>
      <w:r>
        <w:rPr/>
      </w:r>
    </w:p>
    <w:p>
      <w:pPr>
        <w:pStyle w:val="Normal"/>
        <w:ind w:left="170"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Физическая культур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711"/>
        <w:gridCol w:w="2553"/>
        <w:gridCol w:w="1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товцев Е. В., Германов Г. Н., Машошина И. 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ка обучения предмету «Физическая культура». Школьный спорт. Лапта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402 с. – режим доступа:   </w:t>
            </w:r>
            <w:r>
              <w:rPr>
                <w:sz w:val="24"/>
                <w:szCs w:val="24"/>
              </w:rPr>
              <w:t>https://urait.ru/bcode/492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Теория и история физической культуры + е Приложение: дополнительные материалы. (СПО). Учебни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color w:val="333333"/>
                <w:sz w:val="24"/>
                <w:szCs w:val="24"/>
                <w:shd w:fill="FFFFFF" w:val="clear"/>
              </w:rPr>
              <w:t>КноРус, 2022. — 448 с.</w:t>
            </w:r>
            <w:r>
              <w:rPr>
                <w:sz w:val="24"/>
                <w:szCs w:val="24"/>
              </w:rPr>
              <w:t xml:space="preserve">- режим доступа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book.ru/books/943955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Бишаева А. А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Физическая культура: учебни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Москва: КноРус, 2023. - 379 с. – режим доступа: https://book.ru/book/9495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Горшков А.Г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Физическая культура. (СП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КноРу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2022. — 214 с.</w:t>
            </w:r>
            <w:r>
              <w:rPr>
                <w:sz w:val="24"/>
                <w:szCs w:val="24"/>
              </w:rPr>
              <w:t>- режим доступа: https://book.ru/books/9438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Федонов Р. А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Физическая культура: учебник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Москва: Русайнс, 2023. - 256 с. – режим доступа: https://book.ru/book/949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 Дополнительные источники:</w:t>
      </w:r>
    </w:p>
    <w:p>
      <w:pPr>
        <w:pStyle w:val="Normal"/>
        <w:ind w:firstLine="708"/>
        <w:rPr>
          <w:rStyle w:val="FontStyle50"/>
          <w:b w:val="false"/>
          <w:b w:val="false"/>
          <w:sz w:val="24"/>
          <w:szCs w:val="24"/>
          <w:u w:val="single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3686"/>
        <w:gridCol w:w="2553"/>
        <w:gridCol w:w="12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гидова Т. 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ория и организация адаптивной физической культуры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191 с. – режим доступа:  </w:t>
            </w:r>
            <w:r>
              <w:rPr>
                <w:sz w:val="24"/>
                <w:szCs w:val="24"/>
              </w:rPr>
              <w:t>https://urait.ru/bcode/4929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.Б Муллер, Н.С. Дядичкина, Ю.А.Богащенк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/>
            </w:pPr>
            <w:r>
              <w:rPr>
                <w:kern w:val="2"/>
                <w:sz w:val="24"/>
                <w:szCs w:val="24"/>
              </w:rPr>
              <w:t>Физическая культура : учебник и практикум для среднего профессионального образования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2. — 424 с. - Режим доступа: </w:t>
            </w:r>
            <w:r>
              <w:rPr>
                <w:sz w:val="24"/>
                <w:szCs w:val="24"/>
              </w:rPr>
              <w:t>https://urait.ru/bcode/48984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41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ладение методикой проведения утренней гимнастики и зарядк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владение навыками правильного выполнения физических упражне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- владение навыком рассказа и показа элементов (упражнений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/>
                <w:sz w:val="28"/>
                <w:szCs w:val="28"/>
              </w:rPr>
              <w:t>- владение навыками спортивных игр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З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9"/>
              <w:rPr>
                <w:rStyle w:val="22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Style w:val="22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нание основных положений истории зарождения Олимпийского движения в Росс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знание понятия физической культуры, принципов физической культуры, целей и задач физической культур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знать историю развития физкультурного движения в Росси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З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основы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 з</w:t>
            </w:r>
            <w:r>
              <w:rPr>
                <w:bCs/>
                <w:sz w:val="28"/>
                <w:szCs w:val="28"/>
              </w:rPr>
              <w:t>нание основных положений по технике безопасности на занятиях по физической культур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нать роль физической культуры в формировании здорового образа жизн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составляющие здорового образа жизни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1.Пассивные: -</w:t>
      </w:r>
    </w:p>
    <w:p>
      <w:pPr>
        <w:pStyle w:val="14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2.Активные и интерактивные: спортивные игры, соревнования.</w:t>
      </w:r>
    </w:p>
    <w:p>
      <w:pPr>
        <w:pStyle w:val="Style31"/>
        <w:widowControl/>
        <w:spacing w:lineRule="auto" w:line="240" w:before="67" w:after="0"/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2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napToGrid w:val="false"/>
      <w:ind w:left="284" w:firstLine="425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eastAsia="Times New Roman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cs="Cambria"/>
      <w:sz w:val="22"/>
      <w:szCs w:val="22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22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1:00Z</dcterms:created>
  <dc:creator>Edokova</dc:creator>
  <dc:description/>
  <cp:keywords/>
  <dc:language>en-US</dc:language>
  <cp:lastModifiedBy>Методист</cp:lastModifiedBy>
  <cp:lastPrinted>2024-11-14T13:55:00Z</cp:lastPrinted>
  <dcterms:modified xsi:type="dcterms:W3CDTF">2024-12-06T11:42:00Z</dcterms:modified>
  <cp:revision>79</cp:revision>
  <dc:subject/>
  <dc:title/>
</cp:coreProperties>
</file>