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П ППССЗ по специальности </w:t>
      </w:r>
    </w:p>
    <w:p>
      <w:pPr>
        <w:pStyle w:val="Normal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2.03 Автоматика и телемеханика на транспорте </w:t>
      </w:r>
    </w:p>
    <w:p>
      <w:pPr>
        <w:pStyle w:val="Normal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елезнодорожном транспорт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П.10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 Автоматика и телемеханика на транспорте</w:t>
      </w:r>
    </w:p>
    <w:p>
      <w:pPr>
        <w:pStyle w:val="Normal"/>
        <w:spacing w:lineRule="atLeast" w:line="24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зовая подгот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год начала подготовки: 202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12"/>
        <w:widowControl w:val="false"/>
        <w:spacing w:lineRule="exact" w:line="276" w:before="0" w:after="0"/>
        <w:ind w:right="143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2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применения рабоче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П.10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является частью основной образовательной программы подготовки специалистов среднего звена (далее – ППССЗ) в соответствии с ФГОС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7.02.03  Автоматика и телемеханика на транспорте.(на железнодорожном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 В результате освоения дисциплины обучающийся должен 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и проводить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защите работающих и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ь профилактические меры для снижения уровня опасностей различного вида </w:t>
      </w:r>
      <w:r>
        <w:rPr>
          <w:rFonts w:cs="Times New Roman" w:ascii="Times New Roman" w:hAnsi="Times New Roman"/>
          <w:sz w:val="28"/>
          <w:szCs w:val="28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средства индивидуа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ой защиты от оружия массового </w:t>
      </w:r>
      <w:r>
        <w:rPr>
          <w:rFonts w:cs="Times New Roman" w:ascii="Times New Roman" w:hAnsi="Times New Roman"/>
          <w:sz w:val="28"/>
          <w:szCs w:val="28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, и самостоятельно опре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>среди них родственные, полученной профе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</w:t>
      </w:r>
      <w:r>
        <w:rPr>
          <w:rFonts w:cs="Times New Roman" w:ascii="Times New Roman" w:hAnsi="Times New Roman"/>
          <w:sz w:val="28"/>
          <w:szCs w:val="28"/>
        </w:rPr>
        <w:t>с полученной професси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ть способами бесконфликтного об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аморегуляции в повседневной деятельности и </w:t>
      </w:r>
      <w:r>
        <w:rPr>
          <w:rFonts w:cs="Times New Roman" w:ascii="Times New Roman" w:hAnsi="Times New Roman"/>
          <w:sz w:val="28"/>
          <w:szCs w:val="28"/>
        </w:rPr>
        <w:t>экстремальных условиях военной служб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 приобретенные знания  и  умения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 за помощью) в  случае необходимости соответствующей службы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rFonts w:cs="Times New Roman" w:ascii="Times New Roman" w:hAnsi="Times New Roman"/>
          <w:sz w:val="28"/>
          <w:szCs w:val="28"/>
        </w:rPr>
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последствия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быту, принципы снижения вероятности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и основные мероприятия гражд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защиты населения от оружия массового поражения; меры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и и правила 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жа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ю и порядок призыв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ные специальности, родственные професс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П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применения получ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воен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правила оказания перв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обучающийся должен иметь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иях в экстрем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ользовании средств индивидуально и коллективной защиты, и правилах поведения в защитных соору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от воздействия негативных факторов производственно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законодательными актами в области об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азании первой медицинской помощи в быту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2 В результате освоения учебной дисциплины у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е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полнять различные вид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брабатывать материал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Обеспечивать требования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Эксплуатировать средства диагностики железнодорожного пути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Проводить автоматизированную обработку информ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10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. </w:t>
      </w:r>
      <w:r>
        <w:rPr>
          <w:rFonts w:eastAsia="Calibri"/>
          <w:sz w:val="28"/>
          <w:szCs w:val="28"/>
        </w:rPr>
        <w:t>Осознающий себя гражданином и защитником великой страны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5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6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2"/>
        <w:spacing w:lineRule="auto" w:line="240" w:before="0" w:after="0"/>
        <w:jc w:val="center"/>
        <w:rPr/>
      </w:pPr>
      <w:r>
        <w:rPr/>
        <w:t>2.1 Объем учебной дисциплины и виды учебной работы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очная форма обучения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/6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ая аттестация  в форме экзамен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/>
      </w:pPr>
      <w:r>
        <w:rPr/>
        <w:t>2.2 Тематический план и содержание учебной дисциплины</w:t>
      </w:r>
    </w:p>
    <w:tbl>
      <w:tblPr>
        <w:tblW w:w="15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274"/>
        <w:gridCol w:w="1533"/>
        <w:gridCol w:w="1853"/>
      </w:tblGrid>
      <w:tr>
        <w:trPr>
          <w:trHeight w:val="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1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2400" w:leader="none"/>
                <w:tab w:val="left" w:pos="3360" w:leader="none"/>
                <w:tab w:val="left" w:pos="4853" w:leader="none"/>
                <w:tab w:val="left" w:pos="5573" w:leader="none"/>
                <w:tab w:val="left" w:pos="5733" w:leader="none"/>
                <w:tab w:val="left" w:pos="7053" w:leader="none"/>
                <w:tab w:val="left" w:pos="7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  <w:tab w:val="left" w:pos="3400" w:leader="none"/>
                <w:tab w:val="left" w:pos="4653" w:leader="none"/>
                <w:tab w:val="left" w:pos="5640" w:leader="none"/>
                <w:tab w:val="left" w:pos="69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Формируемые компетенции (ОК) и личностные результаты (ЛР</w:t>
            </w:r>
          </w:p>
        </w:tc>
      </w:tr>
      <w:tr>
        <w:trPr>
          <w:trHeight w:val="563" w:hRule="atLeast"/>
        </w:trPr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раждан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и чрезвычайных ситуаций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9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1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ядерного, химического и биологического оружия правила и порядок действий при их примен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боры радиационной и химической разведки и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от оружия массового поражения. Порядок и правила их использования в очагах и зонах пора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конспектирование материала по темам из рекомендуемой преподавателем  литературы для  подготовки к письменному опрос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й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ихийных бедств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й и социальной обстановк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 землетрясениях, извержениях вулканов, ураганах, бурях, смерчах, грозах,  при снежных заносах, сходе лавин, метели, вьюге, селях и оползнях. 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8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ан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изводственных объектах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ри авариях (катастрофах)  на радиационно-опасных,  химически опасных, взрывоопасных, пожароопасных и гидродинамически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работка порядка и правил действий при возникновении пожара, пользовании средствами пожаротушен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48" w:hRule="atLeast"/>
        </w:trPr>
        <w:tc>
          <w:tcPr>
            <w:tcW w:w="1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военной служб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ооружённы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лы России н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. Уставы Вооружённых С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авов ВС РФ и их содерж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оретического материала тем и подготовка к письменному опросу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. Боевое знамя воинской части, военнослужащие и взаимоотношения между ни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порядок, размещение и быт военнослужащих. Воинская дисципл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обязанностей дневального по ро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79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я и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8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 и повороты на месте и в движении. Движение строевым и походным шагом, бегом, шагом на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 и в стро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постановка в строй, подход к начальнику и отход 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перестроение в одношереножный и двухшереножный строй, выравнивание, размыкание и смыкание строя, повороты строя на месте и в движении.  Построение и отработка движения походным строем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часть автомата Калашникова.  Подготовка автомата к стрельбе. Ведения огня из автома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ая разборка и сборкам автомата.  Отработка нормативов по неполной разборке и сборке автома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ожение для стрельбы, подготовка автомата к стрельбе, прицелив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87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подготовк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нах, способах остановки кровотечения и обработки ран.  Порядок наложения повязки при ранениях головы, туловища, верхних и нижних конеч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клинической смерти, при утоплении и отравлени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доврачебная) помощь при ожогах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ерегревании, переохлаждении организма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орожении и общем замерзании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2</w:t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, туловище, верхние и нижние конечности, на место перелома,  а также  кровоостанавливающего жгута (закрутки), пальцевое прижатие артерий и транспортировка поражённого. Обобщение и систематизация знаний. Дифференцированный заче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дифференцированный за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й дисциплины «Безопасность жизнедеятельности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реализуется </w:t>
      </w:r>
      <w:r>
        <w:rPr>
          <w:rFonts w:cs="Times New Roman" w:ascii="Times New Roman" w:hAnsi="Times New Roman"/>
          <w:sz w:val="28"/>
          <w:szCs w:val="28"/>
        </w:rPr>
        <w:t>в учебном кабинете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адочные места по количеству обучающих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ее место преподавател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ка класс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ьютерное оборудовани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льтимедийное оборудование (проектор и проекционный экран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кальная сеть с выходом в Interne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 по дисциплин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д «Информация по кабинет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елковый ти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ы «Вооруженные силы Российской федерац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Защита населения в чрезвычайных ситуациях мирного и военного времен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Действия населения в чрезвычайных ситуациях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мещение для самостоятельной работы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читательски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компьютерн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однотумбов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улья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Шкаф-витрина для выставок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для инвалидов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мпьютер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лавиатура с азбукой Брайля.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ход в интернет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Windows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Office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7-zip (GNUGPL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UnrealCommander (GNUGPL)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hanging="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ыход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в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интернет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реализации программы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2"/>
        <w:shd w:fill="auto" w:val="clear"/>
        <w:spacing w:lineRule="auto" w:line="240" w:before="240" w:after="120"/>
        <w:ind w:left="113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 Основные источ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олапова, Н.В. Безопасность жизнедеятельности [Электронный ресурс]: учебник / Косолапова Н.В., Прокопенко Н.А. — Москва: КноРус, 2017. — 192 с. — ISBN 978-5-406-05827-5. — URL: https://book.ru/book/922677. — Текст: электронный. - Режим доступа: https://www.book.ru/book/922677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цев, С. П. Безопасность жизнедеятельности [Электронный ресурс]: курс лекций / С. П. Бурцев. — Электрон.текстовые данные. — Москва: Московский гуманитарный университет, 2017. — 296 c. — 978-5-907017-03-0. — Режим доступа: http://www.iprbookshop.ru/74714.html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олапова, Н.В.  Безопасность жизнедеятельности. Практикум [Электронный ресурс]: учебное пособие / Косолапова Н.В., Прокопенко Н.А. — Москва: КноРус, 2018. — 155 с. — (СПО). — ISBN 978-5-406-06120-6. — URL: https://book.ru/book/926359. — Текст: электронный. – Режим доступа: https://www.book.ru/book/926359 по паро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олапова, Н.В. Безопасность жизнедеятельности [Электронный ресурс]: учебник / Косолапова Н.В., Прокопенко Н.А. — Москва: КноРус, 2019. — 192 с. — ISBN 978-5-406-06531-0. — URL: https://book.ru/book/930413. — Текст: электронный. – Режим доступа: https://www.book.ru/book/930413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олапова, Н.В. Безопасность жизнедеятельности [Электронный ресурс]: учебник / Косолапова Н.В., Прокопенко Н.А. — Москва: КноРус, 2020. — 192 с. — ISBN 978-5-406-01422-6. — URL: https://book.ru/book/935682. — Текст: электронный. – Режим доступа: https://www.book.ru/book/935682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олапова, Н.В. Безопасность жизнедеятельности. Практикум [Электронный ресурс]: учебное пособие / Косолапова Н.В., Прокопенко Н.А. — Москва: КноРус, 2020. — 155 с. — ISBN 978-5-406-07468-8. — URL: https://book.ru/book/932500. — Текст: электронный. – Реждим доступа: https://www.book.ru/book/932500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</w:t>
        <w:tab/>
        <w:t>Дополнительные источники: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йзман, Р. И. Основы безопасности жизнедеятельности [Электронный ресурс]: учебное пособие / Р. И. Айзман, Н. С. Шуленина, В. М. Ширшова; под ред. А. Я. Тернер. — Электрон.текстовые данные. — Новосибирск: Сибирское университетское издательство, 2017. — 247 c. — 978-5-379-02005-7. — Режим доступа: http://www.iprbookshop.ru/65282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крюков, В.Ю. Безопасность жизнедеятельности [Электронный ресурс]: учебник / Микрюков В.Ю. — Москва: КноРус, 2017. — 283 с. — (СПО). — ISBN 978-5-406-05016-3. — URL: https://book.ru/book/918804. — Текст: электронный. – Режим доступа: https://www.book.ru/book/918804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пегин, И. В. Безопасность жизнедеятельности в условиях чрезвычайных ситуаций. Теория и практика [Электронный ресурс]: учебное пособие / И. В. Чепегин, Т. В. Андрияшина. — Электрон.текстовые данные. — Казань: Казанский национальный исследовательский технологический университет, 2017. — 116 c. — 978-5-7882-2210-3. — Режим доступа: http://www.iprbookshop.ru/79268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крюков, В.Ю. Основы безопасности жизнедеятельности + еПриложение [Электронный ресурс]: учебник / Микрюков В.Ю. — Москва: КноРус, 2018. — 290 с. — (СПО). — ISBN 978-5-406-06323-1. — URL: https://book.ru/book/927027. — Текст: электронный. – Режим доступа: https://www.book.ru/book/9270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опасность жизнедеятельности [Электронный ресурс]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о-библиотечная система IPR BOOKS: [сайт]. — URL: http://www.iprbookshop.ru/87788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крюков, В.Ю. Безопасность жизнедеятельности [Электронный ресурс]: учебник / Микрюков В.Ю. — Москва: КноРус, 2019. — 282 с. — ISBN 978-5-406-06523-5. — URL: https://book.ru/book/929396. — Текст: электронный. – Режим доступа: https://www.book.ru/book/929396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репников, А.С. Безопасность жизнедеятельности [Электронный ресурс]: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40 c. – Режим доступа: https://umczdt.ru/books/35/234834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ерепников, А.С. ФОС Безопасность жизнедеятельности  [Электронный ресурс]: 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92 c. – Режим доступа: https://umczdt.ru/books/35/234835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урбатов, В. А. Безопасность жизнедеятельности. Основы чрезвычайных ситуаций [Электронный ресурс]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о-библиотечная система IPR BOOKS: [сайт]. — URL: http://www.iprbookshop.ru/93574.html. — Режим доступа: для авторизир.пользователей. - DOI: https://doi.org/10.23682/93574 -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крюков, В.Ю. Безопасность жизнедеятельности [Электронный ресурс]: учебник / Микрюков В.Ю., Микрюкова С.В. — Москва: КноРус, 2020. — 282 с. — ISBN 978-5-406-01552-0. — URL: https://book.ru/book/936147. — Текст: электронный. – Режим доступа: https://www.book.ru/book/93614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икрюков, В.Ю. Основы безопасности жизнедеятельности + еПриложение [Электронный ресурс]: учебник / Микрюков В.Ю. — Москва: КноРус, 2020. — 290 с. — (СПО). — ISBN 978-5-406-07321-6. — URL: https://book.ru/book/932127. — Текст: электронный. – Режим доступа: https://www.book.ru/book/9321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колов, А. Т. Безопасность жизнедеятельности [Электронный ресурс]: учебное пособие / А. Т. Соколов. — 3-е изд. — Москва, Саратов: Интернет-Университет Информационных Технологий (ИНТУИТ), Ай Пи Ар Медиа, 2020. — 191 c. — ISBN 978-5-4497-0304-0. — Текст: электронный // Электронно-библиотечная система IPR BOOKS: [сайт]. — URL: http://www.iprbookshop.ru/89421.html. — Режим доступа: для авторизир.пользователей по паролю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Периодические из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ман, Р. И. Безопасность жизнедеятельности [Электронный ресурс]: словарь-справочник / Р. И. Айзман, С. В. Петров, А. Д. Корощенко; под ред. В. Б. Рубанович, С. В. Петров. — Электрон. текстовые данные. — Новосибирск: Сибирское университетское издательство, 2017. — 352 c. — 978-5-379-02025-5. — Режим доступа: http://www.iprbookshop.ru/65271.html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док [Текст]: ежедневная транспортная газета ( 2017, 2018, 2019, 2020 гг.) – 120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ь и путевое хозяйство [Текст]: ежемесячный журнал ( 2017, 2018, 2019, 2020 гг.) – 60 экз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/>
      </w:pPr>
      <w:r>
        <w:rPr>
          <w:rStyle w:val="1"/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Журнал «Безопасность жизнедеятельности». −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http://kuhta.clan.su.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Безопасность жизнедеятельности. −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http://www.bez.econavt.ru 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Нормативные документы, методические материалы по БЖД.−</w:t>
      </w:r>
      <w:r>
        <w:rPr>
          <w:rFonts w:cs="Times New Roman" w:ascii="Times New Roman" w:hAnsi="Times New Roman"/>
          <w:color w:val="000000"/>
          <w:sz w:val="28"/>
          <w:u w:val="single"/>
        </w:rPr>
        <w:t>http://theobg.by.ru/index.htm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.</w:t>
      </w:r>
    </w:p>
    <w:p>
      <w:pPr>
        <w:pStyle w:val="Normal"/>
        <w:rPr/>
      </w:pPr>
      <w:r>
        <w:rPr/>
        <w:t>Промежуточная аттестация в форме дифференцированного зачета</w:t>
      </w:r>
    </w:p>
    <w:tbl>
      <w:tblPr>
        <w:tblW w:w="10405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86"/>
        <w:gridCol w:w="3965"/>
        <w:gridCol w:w="2454"/>
      </w:tblGrid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 xml:space="preserve">Результаты обучения 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(У,З,ОК/ПК, ЛР)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Показатели оценки результатов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Форма и методы контроля и оценки результатов обуч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Уметь:</w:t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1 организовывать и проводить мероприятия по защите ра</w:t>
              <w:softHyphen/>
              <w:t>ботающих и населения от негативных воздействий чрезвы</w:t>
              <w:softHyphen/>
              <w:t>чайных ситуац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-Способность объяснить порядок выполнения защитных мероприятий для работающих и населения при возникновении опасностей различных видов и дать анализ их последств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оценка выполнения практических задан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2 предпринимать профилак</w:t>
              <w:softHyphen/>
              <w:t>тические меры для снижения уровня опасностей различного вида и их последствий в профессиональной деятель</w:t>
              <w:softHyphen/>
              <w:t>ности и быту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результативность по нормативам при пользовании средствами индивидуальной и коллективной защиты, примене</w:t>
              <w:softHyphen/>
              <w:t>нии огнетушителей (учебных)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3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применения средств индивидуальной и коллективной защиты от оружия массового поражения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4 применять первичные средства пожаротуш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применения пер</w:t>
              <w:softHyphen/>
              <w:t>вичных средств пожаротушения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5 применять приборы радиационной и химической разведки и контроля; 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правильность применения приборов радиационной и химической разведки и контроля; 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6 </w:t>
            </w:r>
            <w:r>
              <w:rPr>
                <w:rFonts w:eastAsia="Times New Roman" w:cs="Times New Roman" w:ascii="Times New Roman" w:hAnsi="Times New Roman"/>
                <w:lang w:val="en-US" w:bidi="ar"/>
              </w:rPr>
              <w:t>владеть строевыми приемам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правильность владения строевыми приемами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 владеть способами бесконфликтного общения и саморегуляции в повседневной деятельности и экстремальных условиях воинской службы;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е общение с окружающими в различных условиях обстановк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80"/>
        <w:gridCol w:w="3180"/>
        <w:gridCol w:w="320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0" w:hanging="36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7 </w:t>
            </w:r>
            <w:r>
              <w:rPr>
                <w:rFonts w:eastAsia="Times New Roman" w:cs="Times New Roman" w:ascii="Times New Roman" w:hAnsi="Times New Roman"/>
                <w:lang w:val="en-US" w:bidi="ar"/>
              </w:rPr>
              <w:t>оказывать первую помощь пострадавшим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объяснения порядка оказания доврачебной помощи пострадавшим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Знать: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1 принципы обеспечения устой</w:t>
              <w:softHyphen/>
              <w:t>чивости объектов экономики, прогнозирования развития со</w:t>
              <w:softHyphen/>
              <w:t>бытий и оценки последствий при техногенных чрезвычайных ситу</w:t>
              <w:softHyphen/>
              <w:t>ациях и стихийных яв</w:t>
              <w:softHyphen/>
              <w:t>лениях, в том числе в условиях 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раскрыть основное содержание плана работы комиссии по повышению устойчивости работы автотранспортного предприятия в чрез</w:t>
              <w:softHyphen/>
              <w:t>вычайных ситуациях и порядок действий при угрозе совершения террористических актов, обна</w:t>
              <w:softHyphen/>
              <w:t>ружение взрывчатых устройств, попадании в заложники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"/>
              </w:rPr>
              <w:t>Текущий контроль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0"/>
                <w:lang w:bidi="ar"/>
              </w:rPr>
              <w:t xml:space="preserve">Все виды опроса, оценка результатов выполнения </w:t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проверочных работ, выполнения индивидуаль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экспертное наблюдение за деятельностью обучающихся на практических занятиях</w:t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,  дифференцированный зачет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sz w:val="16"/>
                <w:szCs w:val="0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2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выбора характеристик основных видов потенциальных опасностей и их последствий в профессиональной деятельности и быту, принципов снижения вероятности их реализации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3 основы военной службы и обороны государства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изжить содер</w:t>
              <w:softHyphen/>
              <w:t>жание основ военной службы, пояснить необходимость укреп</w:t>
              <w:softHyphen/>
              <w:t>ления обороны государства в современных условия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4 задачи и основные мероприятия гражданской обороны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п</w:t>
            </w:r>
            <w:r>
              <w:rPr>
                <w:rFonts w:eastAsia="Times New Roman" w:cs="Times New Roman" w:ascii="Times New Roman" w:hAnsi="Times New Roman"/>
                <w:lang w:bidi="ar"/>
              </w:rPr>
              <w:t>равильность классификации основных мероприятий граж</w:t>
              <w:softHyphen/>
              <w:t>данской обороны и способов защиты населения, работников транспорта от оружия массового пораж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sz w:val="16"/>
                <w:szCs w:val="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 xml:space="preserve">ОК5 способы защиты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от оружия массового пораж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классификации способов защиты населения, работников  транспорта от оружия массового пораж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6 меры пожарной безопасности и правила безопасного пове</w:t>
              <w:softHyphen/>
              <w:t>дения при пожарах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способность применить (при необходимости) меры пожарной безопасности и правила безо</w:t>
              <w:softHyphen/>
              <w:t>пасного поведения при пожара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7 организацию и порядок при</w:t>
              <w:softHyphen/>
              <w:t xml:space="preserve">зыва граждан на военную службу и поступления на не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в добровольном порядке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пояснить органи</w:t>
              <w:softHyphen/>
              <w:t>зацию и порядок призыва граждан на военную службу и поступления на нее по контракту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8 основные виды вооружения, военной техники и специального снаряжения, состоящих на вооружении (оснащ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воин</w:t>
              <w:softHyphen/>
              <w:t>ских подразделений, в которых имеются военно-учетные спе</w:t>
              <w:softHyphen/>
              <w:t>циальности, родственные специ</w:t>
              <w:softHyphen/>
              <w:t>альностям СПО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характеристики основных видов вооружения, военной техники и специального   снаряжения, сос</w:t>
              <w:softHyphen/>
              <w:t>тоящих на вооружении (оснащении) воинских подраз</w:t>
              <w:softHyphen/>
              <w:t>делений, в которых имеются военно-учетные     специаль</w:t>
              <w:softHyphen/>
              <w:t>нос</w:t>
              <w:softHyphen/>
              <w:t>ти, родственные специальностям СПО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9 область применения получа</w:t>
              <w:softHyphen/>
              <w:t>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результативность раскрытия области применения получа</w:t>
              <w:softHyphen/>
              <w:t>емых профессиональных знаний при  исполнении обязанностей военной службы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10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изложения поряд</w:t>
              <w:softHyphen/>
              <w:t>ка и правил оказания первой  помощи пострадавших в раз</w:t>
              <w:softHyphen/>
              <w:t>личных ситуация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Style19"/>
        <w:numPr>
          <w:ilvl w:val="1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2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rFonts w:eastAsia="Times New Roman"/>
        <w:color w:val="333333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color w:val="333333"/>
    </w:rPr>
  </w:style>
  <w:style w:type="character" w:styleId="WW8Num15z1">
    <w:name w:val="WW8Num15z1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Calibri" w:hAnsi="Calibri" w:eastAsia="Calibri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5:00Z</dcterms:created>
  <dc:creator>Customer</dc:creator>
  <dc:description/>
  <cp:keywords/>
  <dc:language>en-US</dc:language>
  <cp:lastModifiedBy>Методист</cp:lastModifiedBy>
  <cp:lastPrinted>2018-01-09T11:13:00Z</cp:lastPrinted>
  <dcterms:modified xsi:type="dcterms:W3CDTF">2024-12-11T06:43:00Z</dcterms:modified>
  <cp:revision>6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CF5EC54D4C378E03D30E2A8C44BA</vt:lpwstr>
  </property>
  <property fmtid="{D5CDD505-2E9C-101B-9397-08002B2CF9AE}" pid="3" name="KSOProductBuildVer">
    <vt:lpwstr>1049-11.2.0.11536</vt:lpwstr>
  </property>
</Properties>
</file>