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</w:t>
      </w:r>
      <w:r>
        <w:rPr>
          <w:rFonts w:eastAsia="Calibri"/>
          <w:b/>
          <w:bCs/>
          <w:sz w:val="28"/>
          <w:szCs w:val="28"/>
          <w:lang w:val="en-US"/>
        </w:rPr>
        <w:t xml:space="preserve">08 </w:t>
      </w:r>
      <w:r>
        <w:rPr>
          <w:rFonts w:eastAsia="Calibri"/>
          <w:b/>
          <w:bCs/>
          <w:sz w:val="28"/>
          <w:szCs w:val="28"/>
        </w:rPr>
        <w:t>Станции и узлы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3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numPr>
          <w:ilvl w:val="3"/>
          <w:numId w:val="6"/>
        </w:numPr>
        <w:autoSpaceDE w:val="false"/>
        <w:ind w:left="2880" w:right="42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И И УЗЛЫ»</w:t>
      </w:r>
    </w:p>
    <w:p>
      <w:pPr>
        <w:pStyle w:val="Normal"/>
        <w:autoSpaceDE w:val="false"/>
        <w:ind w:right="424" w:firstLine="709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ind w:left="567" w:firstLine="284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Рабочая программа учебной дисциплины «станции и узлы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eastAsia="Courier New"/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color w:val="000000"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Рабочая программа профессионального модуля может </w:t>
      </w:r>
      <w:r>
        <w:rPr>
          <w:rFonts w:eastAsia="Courier New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eastAsia="Courier New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eastAsia="Courier New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- </w:t>
      </w:r>
      <w:r>
        <w:rPr>
          <w:rFonts w:eastAsia="Courier New"/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оста центр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игнали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составитель п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приемосдатчик груза и бага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сортировочной го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ператор при дежурном по ста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сциплина «Станции и узлы» входит в общепрофессиональный цикл    дисциплин профессиональной подготовки.</w:t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widowControl w:val="false"/>
        <w:spacing w:before="0" w:after="0"/>
        <w:ind w:left="708" w:hanging="0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анализировать схемы станций всех типо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выбирать наиболее оптимальные варианты размещения станционных  устройств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У3</w:t>
      </w:r>
      <w:r>
        <w:rPr>
          <w:spacing w:val="-4"/>
          <w:sz w:val="28"/>
          <w:szCs w:val="28"/>
        </w:rPr>
        <w:t xml:space="preserve"> - проектировать раздельные пункты (промежуточные и участковые станции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З1</w:t>
      </w:r>
      <w:r>
        <w:rPr>
          <w:spacing w:val="-8"/>
          <w:sz w:val="28"/>
          <w:szCs w:val="28"/>
        </w:rPr>
        <w:t xml:space="preserve"> - устройство, общие принципы содержания и ремонта железнодорожного пут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З2</w:t>
      </w:r>
      <w:r>
        <w:rPr>
          <w:spacing w:val="-10"/>
          <w:sz w:val="28"/>
          <w:szCs w:val="28"/>
        </w:rPr>
        <w:t xml:space="preserve"> - требования к проектированию и устройству железнодорожных станций и узлов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методы расчета пропускной и перерабатывающей способности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 Понимающий сущность и социальную значимость своей будущей профессии, проявляющий к ней устойчивый интерес.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170" w:right="57" w:firstLine="539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516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2 курс) -</w:t>
            </w:r>
            <w:r>
              <w:rPr>
                <w:b/>
                <w:bCs/>
                <w:i/>
                <w:iCs/>
              </w:rPr>
              <w:t xml:space="preserve">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134" w:gutter="0" w:header="0" w:top="567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заочная форма обучения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241"/>
        <w:gridCol w:w="977"/>
        <w:gridCol w:w="3172"/>
        <w:gridCol w:w="24"/>
      </w:tblGrid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й дисциплины, связь с другими дисциплинами. Общая характеристика современного состояния железнодорожных линий, станций, узлов. Раздельные пункты, их виды и назнач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</w:tabs>
              <w:ind w:left="658" w:hanging="283"/>
              <w:jc w:val="both"/>
              <w:rPr>
                <w:i/>
                <w:i/>
              </w:rPr>
            </w:pPr>
            <w:r>
              <w:rPr>
                <w:bCs/>
              </w:rPr>
              <w:t>Этапы развития железных дорог в Росс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</w:tabs>
              <w:ind w:left="658" w:hanging="283"/>
              <w:jc w:val="both"/>
              <w:rPr>
                <w:i/>
                <w:i/>
              </w:rPr>
            </w:pPr>
            <w:r>
              <w:rPr>
                <w:spacing w:val="-1"/>
              </w:rPr>
              <w:t>Таблица категорий новых железнодорожных линий и подъездных путей в зависимости от значения на сети дорог, объема перевозок и скоростей движ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</w:tabs>
              <w:ind w:left="658" w:hanging="283"/>
              <w:jc w:val="both"/>
              <w:rPr>
                <w:i/>
                <w:i/>
              </w:rPr>
            </w:pPr>
            <w:r>
              <w:rPr>
                <w:spacing w:val="-1"/>
              </w:rPr>
              <w:t>Показатели, характеризующие работу железнодорожных ли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Раздел 1. Железнодорожный путь и путевое хозяйств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Трасса, план и профиль железнодорожного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План местности в горизонталях. Понятие о трассе железнодорожной линии, категории новых линий. План железнодорожной линии и сопряжение его элементов. Круговые кривые, элементы круговых кривых и понятие об их расчете. Продольный профиль железнодорожной линии, характеристика его элементов. Руководящий уклон. Нормальный и сокращенный продольный профиль железнодорожной линии. Общие сведения о геодезических работах и инструмент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>Расчет и построение продольного профиля железнодорожной ли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ind w:left="658" w:hanging="283"/>
              <w:jc w:val="both"/>
              <w:rPr>
                <w:spacing w:val="-1"/>
              </w:rPr>
            </w:pPr>
            <w:r>
              <w:rPr>
                <w:spacing w:val="-1"/>
              </w:rPr>
              <w:t>1. Круговые кривые, формулы расчета элементов круговой кривой. Стандартные радиусы круговых кривых.</w:t>
            </w:r>
          </w:p>
          <w:p>
            <w:pPr>
              <w:pStyle w:val="Normal"/>
              <w:ind w:left="658" w:hanging="283"/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>2. Общие сведения о геодезических работах и инструмент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1.2. Земляное полотно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начение земляного полотна, требования к нему. Грунты для земляного полотна. Конструктивные элементы земляного полотна. Ширина земляного полотна. Типовые поперечные профили насыпей и выемок. Поперечные профили на перегонах и на станциях. Виды поперечных профилей. Водоотводные и водосборные сооружения. Деформация и разрушения земляного полотна и меры их предотвращения. Полоса отво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color w:val="000000"/>
              </w:rPr>
            </w:pPr>
            <w:r>
              <w:rPr>
                <w:spacing w:val="-1"/>
              </w:rPr>
              <w:t>Построение поперечного профиля земляного полотна на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унты для земляного полотн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Виды поперечных профиле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одоотводные и водосборные сооружени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Деформация и разрушения земляного полотна и меры их предотвраще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spacing w:val="-1"/>
              </w:rPr>
              <w:t>Полоса отво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/>
            </w:pPr>
            <w:r>
              <w:rPr>
                <w:b/>
                <w:bCs/>
                <w:spacing w:val="-1"/>
              </w:rPr>
              <w:t>Тема 1.3. Искусственные сооруж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 xml:space="preserve">Назначение и основные сведения об искусственных сооружениях на перегонах и железнодорожных станциях. Мосты, трубы, тоннели, галереи, селеспуски, подпорные стенки, регуляционные сооружения, дюкеры, фильтрующая насыпь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гуляционные сооруже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Дюке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Фильтрующая насып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4. Верхнее строение железнодорожного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Назначение и требования, предъявляемые к элементам верхнего строения железнодорожного пути. Рельсы, рельсовые стыки, стыковые скрепления, рельсовые опоры, рельсовые скрепления, балластный слой. Современные материалы элементов железнодорожного пути. Угон железнодорожного пути и противоугонные устройства. Бесстыковой железнодорожный путь. Класс железнодорожного пути. Особенности конструкции железнодорожной пути на мостах и тоннел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временные типы промежуточных рельсовых скреплени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ельсовые опор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Современные материалы элементов железнодорожного пу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pacing w:val="-1"/>
              </w:rPr>
              <w:t xml:space="preserve">Угон железнодорожного пути и современные противоугонные устройств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Бесстыковой железнодорожный путь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на мост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spacing w:val="-1"/>
              </w:rPr>
              <w:t>Особенности конструкции железнодорожной пути в тоннел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5. Устройство и содержание рельсовой коле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 Устройство рельсовой колеи в прямых и кривых участках железнодорожной пути. Особенности устройства железнодорожной пути на двухпутных ли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Особенности взаимодействия железнодорожной пути и подвижного состав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Особенности устройства железнодорожной пути на двухпутных ли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6. Стрелочные перевод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и назначение стрелочных переводов. Основные части обыкновенного стрелочного перевода. Марка крестовины.  Геометрические элементы стрелочных переводов. Взаимное расположение стрелочных переводов в горловинах железнодорожных станций. Определение расстояний между центрами смежных стрелочных переводов. Сторонность стрелочных переводов. Пошерстность движ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ое занятие №2</w:t>
            </w:r>
          </w:p>
          <w:p>
            <w:pPr>
              <w:pStyle w:val="Normal"/>
              <w:ind w:right="45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spacing w:val="-1"/>
              </w:rPr>
              <w:t>Определение расстояний между центрами стрелочных перев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афическое изображение стрелочных переводов различных вид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Виды крестовин стрелочных переводов и особенности их конструк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Переезды, путевые заграждения, путевые и сигнальные знаки,  путевые зд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 xml:space="preserve">Назначение, классификация, устройство, оборудование переездов. Устройства путевого заграждения: путевые упоры, поворотные брусья, сбрасывающие башмаки и стрелки. Путевые и сигнальные знаки, путевые здания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Путевые упор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оворотные брусья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Сбрасывающие башмаки и стрелк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утевые и сигнальные знаки, путевые зд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</w:rPr>
              <w:t>Тема 1.8. Содержание и ремонт железнодорожного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Виды путевых работ. Понятие о капитальном, среднем, подъемочном ремонтах железнодорожного пути. Текущее содержание железнодорожного пути. Путевые машины и механизмы, применяемые при ремонте железнодорожной пути. Очистка железнодорожной пути от снега и уборка его с железнодорожной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 9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чистка железнодорожной пути от снега и уборка его с железнодорожной станций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утевые машины и механизмы, применяемые при ремонте железнодорожной пут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9. Высокоскоростные железнодорожные магистрал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Трасса, план, профиль и верхнее строение железнодорожного пути высокоскоростных магистрал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spacing w:val="-1"/>
              </w:rPr>
              <w:t>Особенности конструкции железнодорожного пути высокоскоростных магистрал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обенности конструкции железнодорожного пути высокоскоростных магистралей. </w:t>
            </w:r>
          </w:p>
          <w:p>
            <w:pPr>
              <w:pStyle w:val="Normal"/>
              <w:numPr>
                <w:ilvl w:val="0"/>
                <w:numId w:val="5"/>
              </w:numPr>
              <w:ind w:left="618" w:hanging="258"/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ие характеристики и инженерные решения высокоскоростных железных доро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Безбалластное оснований для железнодорожного пути высокоскоростных ли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2. Станционные железнодорожные пути и габаритные расстоя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1. Габариты и междупуть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Виды габаритов и их назначение. Междупутья. Расчет ширины междупутий железнодорожной станции при расположении в них сооружений и устройств инфраструктур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bCs/>
              </w:rPr>
              <w:t>Расчет ширины междупутья при размещении опоры контактной сети осветительной сет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ind w:left="618" w:hanging="258"/>
              <w:jc w:val="both"/>
              <w:rPr/>
            </w:pPr>
            <w:r>
              <w:rPr>
                <w:bCs/>
              </w:rPr>
              <w:t>Расчет ширины междупутья при размещении мачтового светофора с лестницей (без лестницы)</w:t>
            </w:r>
            <w:r>
              <w:rPr>
                <w:spacing w:val="-1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2. Соединения и пересечения путе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Виды соединений и пересечений железнодорожных путей. Конечное соединение. Съезды  и стрелочные улицы. Сплетение и совмещение железнодорожных путей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чет и вычерчивание в масштабе 1:2000 конечного соединения путей, съездов, стрелочных у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Графическое изображение </w:t>
            </w:r>
            <w:r>
              <w:rPr/>
              <w:t>соединений и пересечений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плетение и совмещение железнодорожных путей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Расчет  и вычерчивание параллельного смещения железнодорожных пу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3. Станционные пу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Виды и назначение железнодорожных путей. Нумерация железнодорожных путей, стрелочных переводов и сигналов. Предельные столбики и сигналы. Места установки предельных столбиков и сигналов на станциях. Расстояния до предельных столбиков, входных и выходных сигналов. Полная и полезная длина станционных железнодорожных путей. Расчет координат элементов железнодорожных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/>
                <w:bCs/>
                <w:spacing w:val="-4"/>
              </w:rPr>
              <w:t>Практическое занятие №3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color w:val="000000"/>
              </w:rPr>
            </w:pPr>
            <w:r>
              <w:rPr/>
              <w:t>Определение расстояний до предельных столбиков и сигна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Правила нумерации железнодорожной путей и парк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pacing w:val="-1"/>
              </w:rPr>
              <w:t xml:space="preserve">Правила нумерации </w:t>
            </w:r>
            <w:r>
              <w:rPr/>
              <w:t xml:space="preserve">стрелочных переводов. Нумерация сигналов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инцип координирования элементов железнодорожных станци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рядок определения границы полной и полезной длины станционных железнодорожных путей, границы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4. Парки железнодорожных путей и горловины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Назначение и виды парков. Понятие о горловинах станций и принципы их проектирования. Параллельные и враждебные маршруты в горловинах железнодорожных станц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Составление ведомости железнодорожной путей и ведомости стрелочных переводов. Составление ведомости зданий и соору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нтрольная работа №1 по разделу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Графическое изображение основных форм парков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араллельные ходы маршрутов в горловинах железнодорожных станций</w:t>
            </w:r>
            <w:r>
              <w:rPr>
                <w:spacing w:val="-1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2.5. Основы проектирования раздельных пунк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щие принципы проектирования раздельных пунктов. Стадии проектирования. Нормативные документы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Экологические требования к проектам железных дорог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ормативные документы для проектирования железнодорожных станций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кологические требования к проектам железных доро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Промежуточные раздельные пункты 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Посты, разъезды и обгонные пунк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Путевые и вспомогательные посты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Разъезды. Назначение, основные операции, размещение устройств. Схемы разъездо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Обгонные пункты. Назначение, основные операции, размещение устройств. Схемы обгонных пунк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собенности схем путевых и вспомогательных пост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/>
              <w:t>Особенности схем разъездов и обгонных пунк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2. Промежуточны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bCs/>
              </w:rPr>
              <w:t>Назначение и основные операции, выполняемые на промежуточных железнодорожных станциях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 xml:space="preserve">Типовые схемы промежуточных железнодорожных станций, их сравнительная характеристика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Разработка схемы промежуточной железнодорожной станци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Координирование элементов промежуточн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Практическое занятие №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черчивание в масштабе 1:2000 промежуточной станции. Составление ведомостей, стрелочных переводов, зданий и сооружений. Разработка маневровых маршрутов на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Определение объемов работ и инвестиций в строительство железнодорожной стан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теме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20" w:right="45" w:hanging="360"/>
              <w:jc w:val="both"/>
              <w:rPr>
                <w:color w:val="000000"/>
              </w:rPr>
            </w:pPr>
            <w:r>
              <w:rPr/>
              <w:t>Особенности схем промежуточных железнодорожных станци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8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Грузовые устройства на промежуточной железнодорожной стан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ассажирские устройства на промежуточн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>Раздел 4. Участковые железнодорожные стан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Тема 4.1. Назначение, операции и комплекс устрой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Назначение и классификация участковых железнодорожных станций. Размещение участковых железнодорожных станций на сети. Основные операции. Основные устройства и их расположение на участковой железнодорожной станции. Комплекс пассажирских устройств. Грузовые районы. Организация работы участковой железнодорожной станций. Основные устройства локомотивного и вагонного хозяйст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Приемоотправочные железнодорожные пути, расчет их числа. Определение числа сортировочных, ходовых и вытяжных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Узловые участковые железнодорожные станции. Другие виды устрой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color w:val="000000"/>
                <w:spacing w:val="-8"/>
              </w:rPr>
            </w:pPr>
            <w:r>
              <w:rPr/>
              <w:t>Расчет числа путей участков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9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змещение  участковых железнодорожных станций на сет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рочие устройства на участковых железнодорожных стан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85" w:hanging="0"/>
              <w:jc w:val="both"/>
              <w:rPr/>
            </w:pPr>
            <w:r>
              <w:rPr>
                <w:b/>
                <w:bCs/>
                <w:spacing w:val="-1"/>
              </w:rPr>
              <w:t>Тема 4.2. Схемы участковых железнодорожных станци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>Основные типовые схемы железнодорожных станций однопутных и двухпутных линий. Специализация парков и железнодорожных путей. Сравнительная характеристика схем участковых железнодорожных станций. Маршруты следования поездов, составов, локомотивов. Узловые участковые железнодорожные станции. Примыкание мест необщего пользования к участковой железнодорожной станции. Переустройство участковых железнодорожных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5" w:hanging="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/>
              <w:t>Разработка немасштабной схемы участковой железнодорожной станции в осях пут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0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Варианты примыкания мест необщего пользования к участковой железнодорожной станц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участковых железнодорожной станций. Преимущества и недостатки сх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а 4.3. Технические устройства на участковой железнодорожной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Комплекс пассажирских устройств на участковых железнодорожных станциях. Схемы грузовых районов участковых железнодорожной станций. Основные устройства локомотивного хозяйства, схемы их размещения. Устройства вагонного хозяйства. Другие виды устрой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1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 xml:space="preserve">Варианты размещения устройств </w:t>
            </w:r>
            <w:r>
              <w:rPr/>
              <w:t>локомотивного хозяйства на схемах</w:t>
            </w:r>
            <w:r>
              <w:rPr>
                <w:spacing w:val="-1"/>
              </w:rPr>
              <w:t xml:space="preserve"> участковых железнодорожной стан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Размещение пожарного и восстановительного поезд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5. Сортировочные железнодорожные стан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Назначение, классификация, схемы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сортировочных железнодорожных станци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Назначение, классификация и размещение на сети сортировочных железнодорожной станций. Операции и устройства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ые типовые схемы односторонних и двусторонних сортировочных 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Специализация парков и железнодорожных путе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Сравнительная характеристика схем железнодорожных сортировоч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Маршруты следования поездов, маневровых составов, локомотив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color w:val="000000"/>
              </w:rPr>
            </w:pPr>
            <w:r>
              <w:rPr/>
              <w:t>Разработка маршрутов движения в парках сортировочн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2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Расположение главных путей на сортировочной железнодорожной станц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одно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18"/>
              </w:numPr>
              <w:ind w:left="760" w:hanging="40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двусторонних сортировочных железнодорожной станций. Преимущества и недостатки схем.</w:t>
            </w:r>
          </w:p>
          <w:p>
            <w:pPr>
              <w:pStyle w:val="Normal"/>
              <w:numPr>
                <w:ilvl w:val="0"/>
                <w:numId w:val="18"/>
              </w:numPr>
              <w:ind w:left="760" w:hanging="400"/>
              <w:jc w:val="both"/>
              <w:rPr>
                <w:spacing w:val="-1"/>
              </w:rPr>
            </w:pPr>
            <w:r>
              <w:rPr>
                <w:spacing w:val="-1"/>
              </w:rPr>
              <w:t>Особенности схем промышленных сортировочных железнодорожной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ртировочные устрой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Виды и характеристика сортировочных устройств, классификация сортировочных горок. Элементы и основные параметры сортировочных горок. Надвижная часть сортировочной горки, требования к профилю. Характеристика отцепов. Силы, действующие на отцеп при скатывании с горки. Профиль спускной части горки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Тормозные средства, применяемые на сортировочных горках. Расчет высоты сортировочной горки и мощности тормозных средств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 xml:space="preserve">Автоматизация процессов на </w:t>
            </w:r>
            <w:r>
              <w:rPr>
                <w:spacing w:val="-1"/>
              </w:rPr>
              <w:t xml:space="preserve">сортировочных железнодорожных станциях. Проектирование сортировочных железнодорожных станций. Примыкание мест необщего пользования. Сооружения, размещаемые </w:t>
            </w:r>
            <w:r>
              <w:rPr/>
              <w:t xml:space="preserve">на </w:t>
            </w:r>
            <w:r>
              <w:rPr>
                <w:spacing w:val="-1"/>
              </w:rPr>
              <w:t>сортировочных железнодорожных стан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/>
              <w:t>Расчет высоты сортировочной горки и мощности тормоз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3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pacing w:val="-4"/>
              </w:rPr>
            </w:pPr>
            <w:r>
              <w:rPr>
                <w:spacing w:val="-1"/>
              </w:rPr>
              <w:t>Тормозные сред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Техническое оборудование сортировочных горо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 xml:space="preserve">Сооружения, размещаемые на сортировочных железнодорожных станциях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53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Раздел 6. Пассажирские и технические пассажирские железнодорожные станции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/>
            </w:pPr>
            <w:r>
              <w:rPr>
                <w:b/>
                <w:bCs/>
              </w:rPr>
              <w:t>Тема 6.1. Пассажирски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Понятие о пассажирских комплексах. Назначение и классификация пассажирских </w:t>
            </w:r>
            <w:r>
              <w:rPr>
                <w:spacing w:val="-1"/>
              </w:rPr>
              <w:t xml:space="preserve">железнодорожных станций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pacing w:val="-1"/>
              </w:rPr>
              <w:t xml:space="preserve">Основные операции, выполняемые на </w:t>
            </w:r>
            <w:r>
              <w:rPr/>
              <w:t xml:space="preserve">пассажирских </w:t>
            </w:r>
            <w:r>
              <w:rPr>
                <w:spacing w:val="-1"/>
              </w:rPr>
              <w:t>железнодорожных станциях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ные типовые </w:t>
            </w:r>
            <w:r>
              <w:rPr/>
              <w:t xml:space="preserve">схемы пассажирских железнодорожных станций. Специализация железнодорожных путей. Маршруты следования поездов, маневровых составов, локомотивов. 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Пассажирские остановочные пункты. Зонные железнодорожные станции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Схемы размещения пассажирских устрой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/>
              <w:t>Разработка маршрутов движения в горловине пассажирской железнодорожной станции тупикового тип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4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bCs/>
                <w:spacing w:val="-4"/>
              </w:rPr>
            </w:pPr>
            <w:r>
              <w:rPr/>
              <w:t>Особенности схем пассажирских железнодорожной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ассажирские остановочные пункт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онные железнодорожные станции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арианты размещения пассажирских устройств</w:t>
            </w:r>
            <w:r>
              <w:rPr>
                <w:spacing w:val="-1"/>
              </w:rPr>
              <w:t xml:space="preserve"> на схемах </w:t>
            </w:r>
            <w:r>
              <w:rPr/>
              <w:t>пассажир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shd w:fill="FFFFFF" w:val="clear"/>
              <w:ind w:left="5" w:right="-125" w:hanging="0"/>
              <w:jc w:val="both"/>
              <w:rPr/>
            </w:pPr>
            <w:r>
              <w:rPr>
                <w:b/>
                <w:bCs/>
              </w:rPr>
              <w:t>Технические устройства пассажирских железнодорожных стан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/>
              <w:t>Назначение и комплекс устройств пассажирских технических железнодорожных станций. Основные операции, выполняемые на пассажирских технических железнодорожных станциях. Схемы размещения технических устройств. Расчет числа железнодорожных путей на пассажирских технических железнодорожных станц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5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bCs/>
                <w:spacing w:val="-4"/>
              </w:rPr>
            </w:pPr>
            <w:r>
              <w:rPr/>
              <w:t>Схемы 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Методика расчета числа железнодорожной путей пассажирских железнодорожной станций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етодика расчета числа железнодорожной путей технических пассажирских железнодорожной станци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/>
              <w:t>Взаимное расположение пассажирских и</w:t>
            </w:r>
            <w:r>
              <w:rPr>
                <w:spacing w:val="-1"/>
              </w:rPr>
              <w:t xml:space="preserve"> </w:t>
            </w:r>
            <w:r>
              <w:rPr/>
              <w:t>пассажирских технических железнодорожных станций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Раздел 7. Грузовые железнодорожные станции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1. Неспециализированные грузовы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Назначение и классификация грузовых железнодорожных станций. Размещение грузовых железнодорожных станций. Основные операции, выполняемые на грузовых железнодорожных станциях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Устройство грузовых железнодорожных станций общего пользования. Основные типовые схемы. Специализация парков и железнодорожных путей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Поездные и маневровые маршруты движения в горловинах грузовых железнодорожных станций. Грузовые железнодорожные станции, обслуживающие места необщего пользова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color w:val="000000"/>
              </w:rPr>
            </w:pPr>
            <w:r>
              <w:rPr/>
              <w:t>Разработка схемы грузовой железнодорожной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6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к практическим занятиям с использованием методических рекомендаций преподавателя, оформление отчетов, подготовка к их защит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pacing w:val="-4"/>
              </w:rPr>
            </w:pPr>
            <w:r>
              <w:rPr/>
              <w:t>Грузовые железнодорожной станции, обслуживающие места необщего пользования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/>
              <w:t>Графическое изображение схем грузовых железнодорожных станц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</w:rPr>
              <w:t>Тема 7.2. Специализированные грузовые железнодорожные стан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и назначение специализированных грузовых железнодорожных станций. Основные операции, выполняемые на специализирован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изированных грузовых железнодорожных станций: железнодорожные станции для переработки контейнеров; пункт выгрузки минерально-строительных грузов; железнодорожные станции, обслуживающие зерновой элеватор; железнодорожные станции, обслуживающие перевозки нефтепродуктов; промывочно-пропарочные железнодорожные станц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7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pacing w:val="-1"/>
              </w:rPr>
              <w:t>Железнодорожные станции, обслуживающие зерновой элеватор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pacing w:val="-1"/>
              </w:rPr>
            </w:pPr>
            <w:r>
              <w:rPr>
                <w:spacing w:val="-1"/>
              </w:rPr>
              <w:t>Пункт выгрузки минерально-строительных грузов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ромывочно-пропарочные железнодорожные станции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3, ЛР 14, ЛР 25, ЛР 27, ЛР 2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left="5" w:hanging="0"/>
              <w:jc w:val="both"/>
              <w:rPr/>
            </w:pPr>
            <w:r>
              <w:rPr>
                <w:b/>
                <w:bCs/>
              </w:rPr>
              <w:t>Тема 7.3. Специальные железнодорожные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Виды специальных железнодорожных станций. Основные операции, выполняемые на специальных грузовых железнодорожных станциях</w:t>
            </w:r>
            <w:r>
              <w:rPr/>
              <w:t xml:space="preserve">. Устройства и схемы </w:t>
            </w:r>
            <w:r>
              <w:rPr>
                <w:spacing w:val="-1"/>
              </w:rPr>
              <w:t xml:space="preserve">специальных железнодорожных станций: перегрузочные железнодорожные станции; портовые и паромные железнодорожные станции; пограничные железнодорожные станци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8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</w:rPr>
              <w:t>Перегрузочные железнодорожные стан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</w:rPr>
              <w:t>Портовые железнодорожные стан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1"/>
              </w:rPr>
              <w:t>Паромные железнодорожные стан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spacing w:val="-1"/>
              </w:rPr>
              <w:t>Пограничные железнодорожные стан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Раздел 8. Пропускная и перерабатывающая способность станции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Пропускная и перерабатывающая способность ста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>Понятие о пропускной и перерабатывающей способности железнодорожной станций. Методы расчета пропускной и перерабатывающей способности. Аналитический и графический метод расчета пропускной способности приемоотправочных парков. Расчет перерабатывающей способности вытяжных железнодорожных путей, погрузочно-выгрузочных фронтов. Перерабатывающая способность сортировочной гор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9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ерерабатывающая способность вытяжных железнодорожных путей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/>
              <w:t>Перерабатывающая способность сортировочной гор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аздел 9. Железнодорожные уз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Назначение железнодорожных узлов. Классификация и типы железнодорожных узлов. Основные операции и устройства в железнодорожных узлах. Типовые схемы железнодорожных узлов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Cs/>
              </w:rPr>
              <w:t>Общие понятия о развязке подходов маршрутов в одном и разных уровнях. Обходы узлов. Схемы развязок железнодорожных путей в разных уровнях и схемы обходов в узла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0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роработка конспектов занятий, учебной и специальной литературы по вопросам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докладов или сообщений, рефератов, презентаций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658" w:hanging="283"/>
              <w:jc w:val="both"/>
              <w:rPr/>
            </w:pPr>
            <w:r>
              <w:rPr/>
              <w:t>Особенности схем железнодорожной узл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658" w:hanging="283"/>
              <w:jc w:val="both"/>
              <w:rPr/>
            </w:pPr>
            <w:r>
              <w:rPr/>
              <w:t xml:space="preserve">Графическое изображение </w:t>
            </w:r>
            <w:r>
              <w:rPr>
                <w:bCs/>
              </w:rPr>
              <w:t>схем развязок железнодорожных путей в разных  уровн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658" w:hanging="283"/>
              <w:jc w:val="both"/>
              <w:rPr>
                <w:color w:val="000000"/>
              </w:rPr>
            </w:pPr>
            <w:r>
              <w:rPr>
                <w:bCs/>
              </w:rPr>
              <w:t>Схемы обходов в железнодорожных узл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pacing w:val="-6"/>
                <w:szCs w:val="28"/>
              </w:rPr>
              <w:t>OK 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ЛР 13, ЛР 14, ЛР 25, ЛР 27, ЛР 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- экза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Станций и узлов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Style w:val="FontStyle51"/>
          <w:bCs/>
          <w:sz w:val="28"/>
          <w:szCs w:val="28"/>
        </w:rPr>
        <w:t>Оснащенность учебного кабинета:</w:t>
      </w:r>
      <w:r>
        <w:rPr>
          <w:bCs/>
          <w:color w:val="000000"/>
          <w:sz w:val="20"/>
          <w:szCs w:val="20"/>
          <w:lang w:eastAsia="zh-CN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  <w:t>Учебно-наглядные пособия - комплект презент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Style w:val="FontStyle51"/>
          <w:bCs/>
          <w:sz w:val="28"/>
          <w:szCs w:val="28"/>
        </w:rPr>
      </w:pPr>
      <w:r>
        <w:rPr>
          <w:rStyle w:val="FontStyle51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eastAsia="Courier New"/>
          <w:b/>
          <w:color w:val="000000"/>
          <w:sz w:val="28"/>
          <w:szCs w:val="28"/>
          <w:lang w:val="en-US"/>
        </w:rPr>
        <w:t>Moodle</w:t>
      </w:r>
      <w:r>
        <w:rPr>
          <w:rFonts w:eastAsia="Courier Ne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spacing w:before="0" w:after="0"/>
        <w:ind w:firstLine="708"/>
        <w:contextualSpacing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3.2.1 Основные источники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283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Пшениснов,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Железнодорожный пут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Москва: УМЦ ЖДТ, 2022. — 264 с. режим доступа: </w:t>
            </w:r>
            <w:hyperlink r:id="rId4">
              <w:r>
                <w:rPr>
                  <w:rStyle w:val="InternetLink"/>
                  <w:spacing w:val="1"/>
                </w:rPr>
                <w:t>https://umczdt.ru/books/1193/260708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Шипилова, Ю.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танции и узлы : учебное пособ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Москва: УМЦ ЖДТ, 2022. — 296 с. Режим доступа : </w:t>
            </w:r>
            <w:hyperlink r:id="rId5">
              <w:r>
                <w:rPr>
                  <w:rStyle w:val="InternetLink"/>
                  <w:spacing w:val="1"/>
                </w:rPr>
                <w:t>http://umczdt.ru/books/1193/260707/</w:t>
              </w:r>
            </w:hyperlink>
            <w:r>
              <w:rPr>
                <w:spacing w:val="1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Абраров Р.Г., Добрынин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железнодорожного пути: учеб. пособ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</w:t>
            </w:r>
            <w:hyperlink r:id="rId6">
              <w:r>
                <w:rPr>
                  <w:rStyle w:val="InternetLink"/>
                </w:rPr>
                <w:t>https://umczdt.ru/books/1193/230297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[Электронный ресурс]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2.2 Дополнительные источники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260"/>
        <w:gridCol w:w="3685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7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u w:val="single"/>
                <w:shd w:fill="FFFFFF" w:val="clear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eastAsia="Courier New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Courier New"/>
          <w:color w:val="333333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widowControl w:val="false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 xml:space="preserve">Контроль и оценка </w:t>
      </w:r>
      <w:r>
        <w:rPr>
          <w:rFonts w:eastAsia="Courier New"/>
          <w:color w:val="000000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widowControl w:val="false"/>
        <w:ind w:left="170" w:right="57" w:firstLine="538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Промежуточная аттестация проводится в форме контрольного опроса и экзамена.</w:t>
      </w:r>
    </w:p>
    <w:p>
      <w:pPr>
        <w:pStyle w:val="Normal"/>
        <w:widowControl w:val="false"/>
        <w:ind w:left="170" w:right="57" w:firstLine="538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tbl>
      <w:tblPr>
        <w:tblW w:w="94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3"/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У,З, ОК/ПК, ЛР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 результа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ме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1</w:t>
            </w:r>
            <w:r>
              <w:rPr>
                <w:color w:val="000000"/>
              </w:rPr>
              <w:t xml:space="preserve"> - анализировать схемы станций всех тип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К01,  ЛР13, ЛР14, ЛР25, ЛР27, ЛР29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1440" w:leader="none"/>
              </w:tabs>
              <w:autoSpaceDE w:val="false"/>
              <w:ind w:firstLine="73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анализировать схемы станций всех типов, демонстрация интереса к будущей професс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2</w:t>
            </w:r>
            <w:r>
              <w:rPr>
                <w:color w:val="000000"/>
              </w:rPr>
              <w:t xml:space="preserve"> - выбирать наиболее оптимальные варианты размещения станционных устройст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1"/>
              <w:widowControl/>
              <w:spacing w:lineRule="auto" w:line="240"/>
              <w:ind w:right="33" w:hanging="0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>Уметь разработать мероприятия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FontStyle5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6"/>
                <w:sz w:val="24"/>
                <w:szCs w:val="24"/>
                <w:lang w:eastAsia="en-US"/>
              </w:rPr>
              <w:t>уметь правильно и объективно оценить нестандартные и аварийные ситу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3</w:t>
            </w:r>
            <w:r>
              <w:rPr>
                <w:color w:val="000000"/>
              </w:rPr>
              <w:t xml:space="preserve"> - проектировать раздельные пункты (промежуточные и участковые станции).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</w:rPr>
              <w:t>ОК01, ЛР13, ЛР14, ЛР25, ЛР27, ЛР2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оектировать план в пределах раздельных пунктов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нать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З1</w:t>
            </w:r>
            <w:r>
              <w:rPr>
                <w:color w:val="000000"/>
              </w:rPr>
              <w:t xml:space="preserve"> –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устройство, общие принципы содержания и ремонта железнодорожного пу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щие понятия о путевом хозяйстве, задачи содержания железнодорож</w:t>
              <w:softHyphen/>
              <w:t>ного пу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2-</w:t>
            </w: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требования к проектированию и устройству железнодорожных станций и узлов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м</w:t>
            </w:r>
            <w:r>
              <w:rPr>
                <w:color w:val="000000"/>
              </w:rPr>
              <w:t>етоды расчета пропускной и перерабатывающей способ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ть методы расчета пропускной и перерабатывающей способ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контрольного опроса и 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практические занятия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Активные и интерактивные: игры, викторины.</w:t>
      </w:r>
    </w:p>
    <w:p>
      <w:pPr>
        <w:pStyle w:val="Normal"/>
        <w:autoSpaceDE w:val="false"/>
        <w:spacing w:before="67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бычный (веб) Знак"/>
    <w:qFormat/>
    <w:rPr>
      <w:sz w:val="15"/>
      <w:szCs w:val="1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0"/>
      <w:sz w:val="25"/>
      <w:szCs w:val="25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rFonts w:ascii="Calibri" w:hAnsi="Calibri" w:eastAsia="Calibri" w:cs="Times New Roman"/>
      <w:sz w:val="15"/>
      <w:szCs w:val="15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0" w:after="120"/>
      <w:ind w:hanging="320"/>
      <w:jc w:val="center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eastAsia="Calibri"/>
      <w:sz w:val="27"/>
      <w:szCs w:val="27"/>
    </w:rPr>
  </w:style>
  <w:style w:type="paragraph" w:styleId="211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1193/260708/" TargetMode="External"/><Relationship Id="rId5" Type="http://schemas.openxmlformats.org/officeDocument/2006/relationships/hyperlink" Target="http://umczdt.ru/books/1193/260707/" TargetMode="External"/><Relationship Id="rId6" Type="http://schemas.openxmlformats.org/officeDocument/2006/relationships/hyperlink" Target="https://umczdt.ru/books/1193/230297/" TargetMode="External"/><Relationship Id="rId7" Type="http://schemas.openxmlformats.org/officeDocument/2006/relationships/hyperlink" Target="http://umczdt.ru/books/40/232063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15:00Z</dcterms:created>
  <dc:creator>Edokova</dc:creator>
  <dc:description/>
  <cp:keywords/>
  <dc:language>en-US</dc:language>
  <cp:lastModifiedBy>Методист</cp:lastModifiedBy>
  <cp:lastPrinted>2023-09-22T16:16:00Z</cp:lastPrinted>
  <dcterms:modified xsi:type="dcterms:W3CDTF">2025-04-30T11:31:00Z</dcterms:modified>
  <cp:revision>86</cp:revision>
  <dc:subject/>
  <dc:title/>
</cp:coreProperties>
</file>