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1.8.7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ОПОП-П по профессии/специальности </w:t>
        <w:br/>
        <w:t>23.02.08 Строительство железных дорог, путь и путевое хозяйство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БОЧАЯ ПРОГРАММА ПРОИЗВОДСТВЕННОЙ ПРАКТИКИ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П.07.01 ПМ 07 Освоение работ по профессии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ператор дефектоскопной тележки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025 г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</w:t>
      </w:r>
    </w:p>
    <w:p>
      <w:pPr>
        <w:pStyle w:val="Normal"/>
        <w:tabs>
          <w:tab w:val="clear" w:pos="708"/>
          <w:tab w:val="right" w:pos="9628" w:leader="dot"/>
        </w:tabs>
        <w:ind w:left="2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 w:ascii="Times New Roman" w:hAnsi="Times New Roman"/>
              <w:lang w:val="en-US" w:eastAsia="en-US"/>
            </w:rPr>
            <w:instrText xml:space="preserve">TOC \h \z \u \o "2-2"</w:instrText>
          </w:r>
          <w:r>
            <w:rPr>
              <w:rStyle w:val="IndexLink"/>
              <w:sz w:val="24"/>
              <w:szCs w:val="24"/>
              <w:rFonts w:eastAsia="Times New Roman" w:cs="Times New Roman" w:ascii="Times New Roman" w:hAnsi="Times New Roman"/>
              <w:lang w:val="en-US" w:eastAsia="en-US"/>
            </w:rPr>
            <w:fldChar w:fldCharType="separate"/>
          </w:r>
          <w:hyperlink w:anchor="__RefHeading___Toc199347310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. ОБЩАЯ ХАРАКТЕРИСТИКА РАБОЧЕЙ ПРОГРАММЫ  ПРОИЗВОДСТВЕННОЙ ПРАКТИК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9347311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.1. Цель и место производственной практики в структуре образовательной программы: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9347321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.2. Результаты освоения производственной практик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9347322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.3. Обоснование часов производственной практики в рамках вариативной части ОПОП-П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9347323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. СТРУКТУРА И СОДЕРЖАНИЕ ПРОИЗВОДСТВЕННОЙ ПРАКТИК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9347324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.1. Трудоемкость освоения производственной практик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9347325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.2.  Структура производственной практик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9347326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.3. Содержание производственной практик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9347327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.  УСЛОВИЯ РЕАЛИЗАЦИИ ПРОГРАММЫ ПРОИЗВОДСТВЕННОЙ ПРАКТИК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9347328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.1. Материально-техническое обеспечение производственной практик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9347329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.2. Учебно-методическое обеспечение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9347330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.3. Общие требования к организации производственной практик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9347331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.4 Кадровое обеспечение процесса производственной практик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9347332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. КОНТРОЛЬ И ОЦЕНКА РЕЗУЛЬТАТОВ ОСВОЕНИЯ  ПРОИЗВОДСТВЕННОЙ ПРАКТИК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0" w:name="__RefHeading___Toc199347310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 ОБЩАЯ ХАРАКТЕРИСТИКА РАБОЧЕЙ ПРОГРАММЫ </w:t>
        <w:br/>
        <w:t>ПРОИЗВОДСТВЕННОЙ ПРАКТИКИ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1" w:name="__RefHeading___Toc199347311"/>
      <w:bookmarkEnd w:id="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1. Цель и место производственной практики в структуре образовательной программы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производственной практики является частью программы подготовки специалистов среднего звена в соответствии с ФГОС СПО  специальности 23.02.08 Строительство железных дорог, путь и путевое хозяйство, утвержденного 29 февраля 2024 года № 135 и реализуется в профессиональном цикле после прохождения междисциплинарных курсов (МДК) в рамках профессиональных модулей в соответствии с учебным планом (п. 5.1. ОПОП-П)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51"/>
        <w:gridCol w:w="509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П.07.01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М 07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ение работ по профессии оператор дефектоскопной тележки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ДК 07.01 Выполнение работ по профессии Оператор дефектоскопной тележки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изводственная практика направлена на развитие общих (ОК) и профессиональных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C:/Users/Admin/Desktop/%D0%9C%D0%9E%20%D0%97%D0%B0%D0%BC%D0%A3%D0%A0/%D0%9F%D0%95%D0%A2%D0%A0%D0%9E%D0%97%D0%90%D0%92%D0%9E%D0%94%D0%A1%D0%9A/%D0%A0%D0%9F%2004_02_2k20/Application%20Data/Application%20Data/ian/%D0%A0%D0%B0%D0%B1%D0%BE%D1%87%D0%B8%D0%B9%20%D1%81%D1%82%D0%BE%D0%BB/%D0%A4%D0%93%D0%9E%D0%A1%D0%A1%D0%9F%D0%9E-210420_%D0%A1.doc" \l "ПК_ПМ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етенций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/>
        <w:t xml:space="preserve"> (ПК)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938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д ОК / П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ОК / ПК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7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ть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XO Thames;Cambria" w:ascii="XO Thames;Cambria" w:hAnsi="XO Thames;Cambria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боты по  выявлению дефектов рельсов железнодорожного пути ультразвуковым съемным рельсовым дефектоскопо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7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ть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XO Thames;Cambria" w:ascii="XO Thames;Cambria" w:hAnsi="XO Thames;Cambria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ехническое обслуживание и ремонт ультра-звукового съемного рельсового дефектоскопа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производственной практики: приобретение практического опыта в рамках профессиональных модулей данной ОПОП-П по видам деятельности: «</w:t>
      </w:r>
      <w:r>
        <w:rPr>
          <w:rFonts w:cs="Times New Roman" w:ascii="Times New Roman" w:hAnsi="Times New Roman"/>
          <w:sz w:val="24"/>
          <w:szCs w:val="24"/>
        </w:rPr>
        <w:t>Освоение работ по профессии Оператор дефектоскопной тележ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2" w:name="__RefHeading___Toc199347321"/>
      <w:bookmarkEnd w:id="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2. Результаты освоения производственной практики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прохождения производственной практики по видам деятельности, предусмотренным ФГОС СПО и запросам работодателей, обучающийся должен получить практический опыт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151"/>
      </w:tblGrid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вида деятельности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актический опыт/ умения</w:t>
            </w:r>
          </w:p>
        </w:tc>
      </w:tr>
      <w:tr>
        <w:trPr>
          <w:trHeight w:val="184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работ по профессии Оператор дефектоскопной тележки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работы по выявлению дефектов рельсов железнодорожного пути ультразвуковым съемным рельсовым дефектоскопом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работы по техническому обслуживанию и ремонту ультразвукового съемного рельсового дефектоскопа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ет дефекты рельсов железнодорожного пути ультразвуковым съемным рельсовым дефектоскопом с микропроцессорным устройством и регистрировать результаты контрол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bookmarkStart w:id="3" w:name="__RefHeading___Toc199347322"/>
      <w:bookmarkEnd w:id="3"/>
      <w:r>
        <w:rPr/>
        <w:t>1.3. Обоснование часов производственной практики в рамках вариативной части ОПОП-П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712"/>
        <w:gridCol w:w="2385"/>
        <w:gridCol w:w="1395"/>
        <w:gridCol w:w="1034"/>
        <w:gridCol w:w="2045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д П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д ПК/дополнительные (ПК*, ПКц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ктический опы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темы практи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м часов П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основание увеличения объема практики</w:t>
            </w:r>
          </w:p>
        </w:tc>
      </w:tr>
      <w:tr>
        <w:trPr>
          <w:trHeight w:val="24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П. 07.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К 7.1 – ПК 7.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ет работы по выявлению дефектов рельсов железнодорожного пути ультразвуковым съемным рельсовым дефектоскопом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ет работы по техническому обслуживанию и ремонту ультразвукового съемного рельсового дефектоскоп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яет дефекты рельсов железнодорожного пути ультразвуковым съемным рельсовым дефектоскопом с микропроцессорным устройством и регистрировать результаты контрол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7.1 Ультразвуковой дефектоскоп РДМ-22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7.2 Ультразвуковой дефектоскоп РДМ-23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7.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льтразвуковой дефектоскоп Авикон-11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7.4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ьтразвуковой дефектоскоп Авикон-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Профессиональный модуль введен в образовательную программу по запросу работодателя. Он даёт возможность обучающемуся получить дополнительные профессиональные компетенции, умения и знания, необходимые для удовлетворения потребностей работодателя в квалифицированных рабочих, а также для обеспечения конкурентоспособности выпускника в соответствии с запросами регионального рынка труд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возможностями продолжения образования. В рамках профессионального модуля осваиваются дополнительные профессиональные компетенции: ПК 7.1, ПК 7.2</w:t>
            </w:r>
          </w:p>
        </w:tc>
      </w:tr>
      <w:tr>
        <w:trPr>
          <w:trHeight w:val="302" w:hRule="atLeast"/>
        </w:trPr>
        <w:tc>
          <w:tcPr>
            <w:tcW w:w="9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м производственной практики в рамках вариативной части ОПОП-П – 144 ак.ч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4" w:name="__RefHeading___Toc199347323"/>
      <w:bookmarkEnd w:id="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СТРУКТУРА И СОДЕРЖАНИЕ ПРОИЗВОДСТВЕННОЙ ПРАКТИКИ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5" w:name="__RefHeading___Toc199347324"/>
      <w:bookmarkEnd w:id="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1. Трудоемкость освоения производственной практики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446"/>
        <w:gridCol w:w="4974"/>
        <w:gridCol w:w="1577"/>
      </w:tblGrid>
      <w:tr>
        <w:trPr>
          <w:trHeight w:val="36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д П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бъем, ак.ч. 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проведения производственной практик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онцентрированно/ рассредоточено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урс / семестр</w:t>
            </w:r>
          </w:p>
        </w:tc>
      </w:tr>
      <w:tr>
        <w:trPr>
          <w:trHeight w:val="36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. 07.0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центрированн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/7</w:t>
            </w:r>
          </w:p>
        </w:tc>
      </w:tr>
      <w:tr>
        <w:trPr>
          <w:trHeight w:val="30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6" w:name="__RefHeading___Toc199347325"/>
      <w:bookmarkEnd w:id="6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2.  Структура производственной практики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126"/>
        <w:gridCol w:w="2268"/>
        <w:gridCol w:w="3057"/>
        <w:gridCol w:w="916"/>
      </w:tblGrid>
      <w:tr>
        <w:trPr>
          <w:trHeight w:val="3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д ПК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разделов профессионального моду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иды рабо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тем производственной практ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бъем часов </w:t>
            </w:r>
          </w:p>
        </w:tc>
      </w:tr>
      <w:tr>
        <w:trPr>
          <w:trHeight w:val="360" w:hRule="atLeast"/>
        </w:trPr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07.01. ПМ 07. Освоение работ по профессии оператор дефектоскопной тележ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5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07.01- ПК 07.0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 1. Освоение работ по профессии Оператор дефектоскопной тележки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работ по профессии Оператор дефектоскопной тележки 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1. Ультразвуковой дефектоскоп РДМ-22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64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2 Ультразвуковой дефектоскоп РДМ-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79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ьтразвуковой дефектоскоп Авикон-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81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ьтразвуковой дефектоскоп Авикон-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329" w:hRule="atLeast"/>
        </w:trPr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О РАЗДЕЛУ 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4</w:t>
            </w:r>
          </w:p>
        </w:tc>
      </w:tr>
      <w:tr>
        <w:trPr>
          <w:trHeight w:val="329" w:hRule="atLeast"/>
        </w:trPr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ПП.07.01 Производственная прак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144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bookmarkStart w:id="7" w:name="__RefHeading___Toc199347326"/>
      <w:bookmarkEnd w:id="7"/>
      <w:r>
        <w:rPr/>
        <w:t>2.3. Содержание производственной практики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5103"/>
        <w:gridCol w:w="1125"/>
      </w:tblGrid>
      <w:tr>
        <w:trPr>
          <w:trHeight w:val="95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разделов профессионального модуля и тем производственной практ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рабо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м, ак.ч.</w:t>
            </w:r>
          </w:p>
        </w:tc>
      </w:tr>
      <w:tr>
        <w:trPr>
          <w:trHeight w:val="280" w:hRule="atLeast"/>
        </w:trPr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07.01. ПМ 07. Освоение работ по профессии оператор дефектоскопной тележ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4</w:t>
            </w:r>
          </w:p>
        </w:tc>
      </w:tr>
      <w:tr>
        <w:trPr>
          <w:trHeight w:val="334" w:hRule="atLeast"/>
        </w:trPr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1. Освоение работ по профессии Оператор дефектоскопной тележ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4</w:t>
            </w:r>
          </w:p>
        </w:tc>
      </w:tr>
      <w:tr>
        <w:trPr>
          <w:trHeight w:val="315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Тема 1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ьтразвуковой дефектоскоп РДМ-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200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ыполнение работ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ьтразвуковом дефектоскопе РДМ-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Тема 1.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ьтразвуковой дефектоскоп РДМ-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олнение работ 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льтразвуковом дефектоскопе РДМ-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Тема 1.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ьтразвуковой дефектоскоп Авикон-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200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олнение работ 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льтразвуковом дефектоскопе Авикон-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Тема 1.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ьтразвуковой дефектоскоп Авикон-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олнение работ 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льтразвуковом дефектоскопе Авикон-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межуточная аттестация в форме дифференцированного зач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ТОГО по ПП.07.01 Производственная практи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144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8" w:name="__RefHeading___Toc199347327"/>
      <w:bookmarkEnd w:id="8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 УСЛОВИЯ РЕАЛИЗАЦИИ ПРОГРАММЫ ПРОИЗВОДСТВЕННОЙ ПРАКТИКИ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9" w:name="__RefHeading___Toc199347328"/>
      <w:bookmarkEnd w:id="9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1. Материально-техническое обеспечение производственной практик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енная практика проводится в организациях, направление деятельности которых соответствует профилю подготовки обучающихся (далее – Профильные организации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аза прохождения производственной практики должна быть укомплектована оборудованием, техническими средствами обучения в объеме, позволяющем выполнять определенные виды работ, связанные с будущей профессиональной деятельностью обучающихся. База практики должна обеспечивать безопасные условия труда для обучающихся.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пределении мест производственной практики (по профилю специальности) для лиц с ограниченными возможностями здоровья учитываются рекомендации медико-социальной экспертизы, отраженные в индивидуальной программе реабилитации, относительно рекомендованных условий и видов труд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10" w:name="__RefHeading___Toc199347329"/>
      <w:bookmarkEnd w:id="1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2. Учебно-методическое обеспечение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/или электронные издания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 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цепин, А. Ф. Методы и средства измерений и контроля: дефектоскопы : учебное пособие для среднего профессионального образования / А. Ф. Зацепин, Д. Ю. Бирюков ; под научной редакцией В. Н. Костина. — Москва : Издательство Юрайт, 2023. — 120 с. — (Профессиональное образование). — ISBN 978-5-534-10324-3. — Текст : электронный // Образовательная платформа Юрайт [сайт]. — URL: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s://urait.ru/bcode/517728</w:t>
        </w:r>
      </w:hyperlink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Дополнительные печатные и/или электронные издания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Крейнис, З.Л. Техническое обслуживание и ремонт железнодорожного пути : учебник / З. Л. Крейнис, Н. Е. Селезнева. — Москва : УМЦ ЖДТ, 2019. — 453 с. — 978-5-907055-60-5. — Текст : электронный // УМЦ ЖДТ : электронная библиотека. — URL: 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s://umczdt.ru/books/1193/230302/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11" w:name="__RefHeading___Toc19934733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3. Общие требования к организации производственной практики</w:t>
      </w:r>
      <w:bookmarkEnd w:id="1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енная практика проводится в профильных организациях на основе договоров, заключаемых между образовательным организацией СПО и профильными организация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ериод прохождения производственной практики обучающиеся могут зачисляться на вакантные должности, если работа соответствует требованиям программы производственной практики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оки проведения производственной практики устанавливаются образовательной организацией в соответствии с ОПОП-П по специальности 23.02.08 Строительство железных дорог, путь и путевое хозяйство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енная практика реализуются в форме практической подготовки и проводится непрерывн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12" w:name="__RefHeading___Toc19934733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4 Кадровое обеспечение процесса производственной практики</w:t>
      </w:r>
      <w:bookmarkEnd w:id="1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ind w:right="1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ю и руководство производственной практикой осуществляют руководители практики от образовательной организации и от профильной организации.</w:t>
      </w:r>
    </w:p>
    <w:p>
      <w:pPr>
        <w:pStyle w:val="Normal"/>
        <w:spacing w:before="120" w:after="120"/>
        <w:ind w:right="12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120" w:after="120"/>
        <w:ind w:right="12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120" w:after="120"/>
        <w:ind w:right="12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120" w:after="120"/>
        <w:ind w:right="12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120" w:after="120"/>
        <w:ind w:right="12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13" w:name="__RefHeading___Toc199347332"/>
      <w:bookmarkEnd w:id="1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4. КОНТРОЛЬ И ОЦЕНКА РЕЗУЛЬТАТОВ ОСВОЕНИЯ </w:t>
        <w:br/>
        <w:t>ПРОИЗВОДСТВЕННОЙ ПРАКТИК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302"/>
        <w:gridCol w:w="3118"/>
        <w:gridCol w:w="3827"/>
      </w:tblGrid>
      <w:tr>
        <w:trPr>
          <w:trHeight w:val="36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ндекс П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д ПК, 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ые показатели оценки результ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ы и методы контроля и оценки</w:t>
            </w:r>
          </w:p>
        </w:tc>
      </w:tr>
      <w:tr>
        <w:trPr>
          <w:trHeight w:val="360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 07.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7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9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йся выполняет работы по выявлению дефектов рельсов железнодорожного пути ультразвуковым съемным рельсовым дефектоскоп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выполнения производственного задания (аттестационные листы, дневник) и задания по практике (отчет); </w:t>
            </w:r>
          </w:p>
          <w:p>
            <w:pPr>
              <w:pStyle w:val="Normal"/>
              <w:ind w:right="-1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чёт по практике; квалификационный экзамен; </w:t>
            </w:r>
          </w:p>
          <w:p>
            <w:pPr>
              <w:pStyle w:val="Normal"/>
              <w:ind w:right="-1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портфолио (аттестационные листы, свидетельства, сертификаты характеристики, отзывы, грамоты)</w:t>
            </w:r>
          </w:p>
        </w:tc>
      </w:tr>
      <w:tr>
        <w:trPr>
          <w:trHeight w:val="36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7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9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йся выполняет работы по техническому обслуживанию и ремонту ультразвукового съемного рельсового дефектоско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выполнения производственного задания (аттестационные листы, дневник) и задания по практике (отчет); </w:t>
            </w:r>
          </w:p>
          <w:p>
            <w:pPr>
              <w:pStyle w:val="Normal"/>
              <w:ind w:right="-1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чёт по практике; квалификационный экзамен; </w:t>
            </w:r>
          </w:p>
          <w:p>
            <w:pPr>
              <w:pStyle w:val="Normal"/>
              <w:spacing w:before="0" w:after="0"/>
              <w:ind w:right="-19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портфолио (аттестационные листы, свидетельства, сертификаты характеристики, отзывы, грамоты)</w:t>
            </w:r>
          </w:p>
        </w:tc>
      </w:tr>
      <w:tr>
        <w:trPr>
          <w:trHeight w:val="36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йся выбирает и применяет методы и способы решения профессиональных задач в области разработки технологических процессов ремонтов пути; оценка эффективности и качества выполнения профессиональных зада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 и оценка деятельности обучающегося во врем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енной практики</w:t>
            </w:r>
          </w:p>
        </w:tc>
      </w:tr>
      <w:tr>
        <w:trPr>
          <w:trHeight w:val="36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йся находит, вводит и использует необходимую информацию для выполнения профессиональных задач определение видов неисправностей пути; принятие решений по исправлению неисправностей пу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 и оценка деятельности обучающегося во врем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енной практики</w:t>
            </w:r>
          </w:p>
        </w:tc>
      </w:tr>
      <w:tr>
        <w:trPr>
          <w:trHeight w:val="828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йся применяет знания об изменении климата, принципы бережливого производства и эффективных действий при возникновении чрезвычайных ситу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 и оценка деятельности обучающегося во врем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енной практики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XO Thames">
    <w:altName w:val="Cambri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Абзац списка Знак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Гиперссылка2"/>
    <w:qFormat/>
    <w:pPr>
      <w:widowControl/>
      <w:bidi w:val="0"/>
    </w:pPr>
    <w:rPr>
      <w:rFonts w:ascii="Calibri" w:hAnsi="Calibri" w:eastAsia="Calibri" w:cs="Times New Roman"/>
      <w:color w:val="0563C1"/>
      <w:sz w:val="22"/>
      <w:szCs w:val="22"/>
      <w:u w:val="single"/>
      <w:lang w:val="ru-RU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517728" TargetMode="External"/><Relationship Id="rId3" Type="http://schemas.openxmlformats.org/officeDocument/2006/relationships/hyperlink" Target="https://umczdt.ru/books/1193/23030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32:00Z</dcterms:created>
  <dc:creator>Зам.дир. по учебно-производ. работе</dc:creator>
  <dc:description/>
  <cp:keywords/>
  <dc:language>en-US</dc:language>
  <cp:lastModifiedBy>Зам.дир. по учебно-производ. работе</cp:lastModifiedBy>
  <dcterms:modified xsi:type="dcterms:W3CDTF">2025-05-28T14:55:00Z</dcterms:modified>
  <cp:revision>1</cp:revision>
  <dc:subject/>
  <dc:title/>
</cp:coreProperties>
</file>