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Г 04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ЛР 21</w:t>
      </w:r>
      <w:r>
        <w:rPr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2</w:t>
      </w:r>
      <w:r>
        <w:rPr>
          <w:sz w:val="28"/>
          <w:szCs w:val="28"/>
        </w:rPr>
        <w:t xml:space="preserve">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СТРУКТУРА И СОДЕРЖАНИ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Промежуточн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3, 5, 7 семестры - зачет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 6, 8 семестры - дифференцированный зачет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21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 32 час. пр. з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  48 час. пр.з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28 час. пр.з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еместр 32 час. пр.за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(32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-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семестр  (4 пр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 (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-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 24п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ого зачета) – 2,4,6 семестр, (в форме зачета) – 1,3,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 Н. Аллянов, И. А. Письменский. — 3-е изд., испр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 : учебник для среднего профессионального образования /—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 : Издательство Юрайт,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rait.ru/book/fizicheskaya-kultura-535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2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10-03T14:28:00Z</cp:lastPrinted>
  <dcterms:modified xsi:type="dcterms:W3CDTF">2025-06-18T09:56:00Z</dcterms:modified>
  <cp:revision>107</cp:revision>
  <dc:subject/>
  <dc:title/>
</cp:coreProperties>
</file>