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</w:t>
      </w:r>
    </w:p>
    <w:p>
      <w:pPr>
        <w:pStyle w:val="Style4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НД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7 Основы эконом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4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контрольно-оценочных средств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 «Основы экономики» является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ой промежуточной аттестации по дисциплине является – дифференцированный зачет.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.2 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дисциплины</w:t>
      </w:r>
      <w:r>
        <w:rPr>
          <w:rStyle w:val="FontStyle5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 результате освоения учебной дисциплины «Основы экономики» студент должен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51"/>
          <w:b/>
          <w:sz w:val="28"/>
          <w:szCs w:val="28"/>
        </w:rPr>
        <w:t xml:space="preserve">Уме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1- находить и использовать необходимую экономическую информац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2 - определять организационно-правовые формы организ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3 - определять состав материальных, трудовых и финансовых ресурсов орган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4-оформлять первичные документы по учету рабочего времени, выработки, заработной платы, просто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5-рассчитывать основные технико-экономические показатели деятельности подразделения (организации).</w:t>
      </w:r>
    </w:p>
    <w:p>
      <w:pPr>
        <w:pStyle w:val="Normal"/>
        <w:ind w:firstLine="709"/>
        <w:jc w:val="both"/>
        <w:rPr/>
      </w:pPr>
      <w:r>
        <w:rPr>
          <w:rStyle w:val="FontStyle51"/>
          <w:b/>
          <w:sz w:val="28"/>
          <w:szCs w:val="28"/>
        </w:rPr>
        <w:t>знать: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1</w:t>
      </w:r>
      <w:r>
        <w:rPr>
          <w:rStyle w:val="FontStyle51"/>
          <w:sz w:val="28"/>
          <w:szCs w:val="28"/>
        </w:rPr>
        <w:t xml:space="preserve"> действующие законодательные и нормативные акты, регулирующие производственно-хозяйственную деятельность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2 </w:t>
      </w:r>
      <w:r>
        <w:rPr>
          <w:rStyle w:val="FontStyle51"/>
          <w:sz w:val="28"/>
          <w:szCs w:val="28"/>
        </w:rPr>
        <w:t>основные технико-экономические показатели деятельности организаци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3</w:t>
      </w:r>
      <w:r>
        <w:rPr>
          <w:rStyle w:val="FontStyle51"/>
          <w:sz w:val="28"/>
          <w:szCs w:val="28"/>
        </w:rPr>
        <w:t xml:space="preserve"> методики расчета основных технико - экономических показателей деятельности организаци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4</w:t>
      </w:r>
      <w:r>
        <w:rPr>
          <w:rStyle w:val="FontStyle51"/>
          <w:sz w:val="28"/>
          <w:szCs w:val="28"/>
        </w:rPr>
        <w:t xml:space="preserve"> методы управления основными и оборотными средствами и оценки эффективности их использован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5 </w:t>
      </w:r>
      <w:r>
        <w:rPr>
          <w:rStyle w:val="FontStyle51"/>
          <w:sz w:val="28"/>
          <w:szCs w:val="28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6 </w:t>
      </w:r>
      <w:r>
        <w:rPr>
          <w:rStyle w:val="FontStyle51"/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7</w:t>
      </w:r>
      <w:r>
        <w:rPr>
          <w:rStyle w:val="FontStyle51"/>
          <w:sz w:val="28"/>
          <w:szCs w:val="28"/>
        </w:rPr>
        <w:t xml:space="preserve"> основы маркетинговой деятельности, менеджмента и принципы делового общен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8 </w:t>
      </w:r>
      <w:r>
        <w:rPr>
          <w:rStyle w:val="FontStyle51"/>
          <w:sz w:val="28"/>
          <w:szCs w:val="28"/>
        </w:rPr>
        <w:t>основы организации работы коллектива исполнителей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9</w:t>
      </w:r>
      <w:r>
        <w:rPr>
          <w:rStyle w:val="FontStyle51"/>
          <w:sz w:val="28"/>
          <w:szCs w:val="28"/>
        </w:rPr>
        <w:t xml:space="preserve"> основы планирования, финансирования и кредитования предприят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10</w:t>
      </w:r>
      <w:r>
        <w:rPr>
          <w:rStyle w:val="FontStyle51"/>
          <w:sz w:val="28"/>
          <w:szCs w:val="28"/>
        </w:rPr>
        <w:t xml:space="preserve"> основы менеджмента в области профессиональной деятельност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11</w:t>
      </w:r>
      <w:r>
        <w:rPr>
          <w:rStyle w:val="FontStyle51"/>
          <w:sz w:val="28"/>
          <w:szCs w:val="28"/>
        </w:rPr>
        <w:t xml:space="preserve"> общую производственную и организационную структуру предприят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12 </w:t>
      </w:r>
      <w:r>
        <w:rPr>
          <w:rStyle w:val="FontStyle51"/>
          <w:sz w:val="28"/>
          <w:szCs w:val="28"/>
        </w:rPr>
        <w:t>современное состояние и перспективы развития отрасли, организацию хозяйствующих субъектов в рыночной экономике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13 </w:t>
      </w:r>
      <w:r>
        <w:rPr>
          <w:rStyle w:val="FontStyle51"/>
          <w:sz w:val="28"/>
          <w:szCs w:val="28"/>
        </w:rPr>
        <w:t xml:space="preserve"> состав материальных и трудовых, финансовых ресурсов организации, показатели их эффективного использован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14 </w:t>
      </w:r>
      <w:r>
        <w:rPr>
          <w:rStyle w:val="FontStyle51"/>
          <w:sz w:val="28"/>
          <w:szCs w:val="28"/>
        </w:rPr>
        <w:t>способы экономии ресурсов, основные энерго-и материалосберегающие технологи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15</w:t>
      </w:r>
      <w:r>
        <w:rPr>
          <w:rStyle w:val="FontStyle51"/>
          <w:sz w:val="28"/>
          <w:szCs w:val="28"/>
        </w:rPr>
        <w:t xml:space="preserve"> формы организации и оплаты тру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</w:tabs>
        <w:spacing w:lineRule="auto" w:line="240"/>
        <w:rPr/>
      </w:pPr>
      <w:r>
        <w:rPr>
          <w:b/>
          <w:sz w:val="28"/>
          <w:szCs w:val="28"/>
        </w:rPr>
        <w:t>1.3 Компетенции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 xml:space="preserve">ОК 03 </w:t>
      </w:r>
      <w:r>
        <w:rPr>
          <w:color w:val="000000"/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К 3.4 </w:t>
      </w:r>
      <w:r>
        <w:rPr>
          <w:rStyle w:val="Emphasis"/>
          <w:i w:val="false"/>
          <w:sz w:val="28"/>
          <w:szCs w:val="28"/>
          <w:lang w:eastAsia="en-US"/>
        </w:rPr>
        <w:t>Оценивать затраты на выполнение работ по ремонту устройств электроснабжения.</w:t>
      </w:r>
    </w:p>
    <w:p>
      <w:pPr>
        <w:pStyle w:val="Style81"/>
        <w:widowControl/>
        <w:rPr>
          <w:rStyle w:val="FontStyle55"/>
          <w:i w:val="false"/>
          <w:i w:val="false"/>
          <w:lang w:eastAsia="en-US"/>
        </w:rPr>
      </w:pPr>
      <w:r>
        <w:rPr/>
      </w:r>
    </w:p>
    <w:p>
      <w:pPr>
        <w:pStyle w:val="Normal"/>
        <w:jc w:val="center"/>
        <w:rPr>
          <w:rStyle w:val="FontStyle5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Модели контролируемых компетен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азываются компетенции, формируемые в процессе изучения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ываются требования для осво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. Модели контролируемы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, формируемые в процессе изучения дисципли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для </w:t>
            </w:r>
          </w:p>
          <w:p>
            <w:pPr>
              <w:pStyle w:val="Normal"/>
              <w:jc w:val="center"/>
              <w:rPr/>
            </w:pPr>
            <w:r>
              <w:rPr/>
              <w:t>освоения дисциплины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48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ОК 03 </w:t>
            </w:r>
            <w:r>
              <w:rPr>
                <w:color w:val="00000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Style w:val="FontStyle48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 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2 основные технико-экономические показатели деятельности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3 методики расчета основных технико - экономических показателей деятельности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4 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5 механизмы ценообразования на продукцию (услуги), формы оплаты труда в современных условиях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6 основные принципы построения экономической системы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7 основы маркетинговой деятельности, менеджмента и принципы делового обще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8 основы организации работы коллектива исполнителей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9 основы планирования, финансирования и кредитования предприят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0 основы менеджмента в области профессиональной деятельност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1 общую производственную и организационную структуру предприят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2 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3  состав материальных и трудовых, финансовых ресурсов организации, показатели их эффективного использова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4 способы экономии ресурсов, основные энерго-и материалосберегающие технолог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5 формы организации и оплаты труда.</w:t>
            </w:r>
          </w:p>
          <w:p>
            <w:pPr>
              <w:pStyle w:val="Style221"/>
              <w:widowControl/>
              <w:tabs>
                <w:tab w:val="clear" w:pos="708"/>
                <w:tab w:val="left" w:pos="-2700" w:leader="none"/>
                <w:tab w:val="left" w:pos="317" w:leader="none"/>
              </w:tabs>
              <w:spacing w:lineRule="auto" w:line="240"/>
              <w:ind w:left="34" w:hanging="0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uppressAutoHyphens w:val="true"/>
              <w:rPr/>
            </w:pPr>
            <w:r>
              <w:rPr/>
              <w:t>У1 находить и использовать необходимую экономическую информацию;</w:t>
            </w:r>
          </w:p>
          <w:p>
            <w:pPr>
              <w:pStyle w:val="Normal"/>
              <w:suppressAutoHyphens w:val="true"/>
              <w:rPr/>
            </w:pPr>
            <w:r>
              <w:rPr/>
              <w:t>У2 определять организационно-правовые формы организаций;</w:t>
            </w:r>
          </w:p>
          <w:p>
            <w:pPr>
              <w:pStyle w:val="Normal"/>
              <w:suppressAutoHyphens w:val="true"/>
              <w:rPr/>
            </w:pPr>
            <w:r>
              <w:rPr/>
              <w:t>У3 определять состав материальных, трудовых и финансовых ресурсов организ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У4  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jc w:val="both"/>
              <w:rPr/>
            </w:pPr>
            <w:r>
              <w:rPr/>
              <w:t>У5 рассчитывать основные технико-экономические показатели деятельности подразделения (организации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5"/>
                <w:b/>
                <w:sz w:val="24"/>
                <w:szCs w:val="24"/>
              </w:rPr>
              <w:t>ПК 3.4</w:t>
            </w:r>
            <w:r>
              <w:rPr>
                <w:rStyle w:val="FontStyle55"/>
                <w:sz w:val="24"/>
                <w:szCs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Оценивать затраты на выполнение работ по ремонту устройств электроснабжения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 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2 основные технико-экономические показатели деятельности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3 методики расчета основных технико - экономических показателей деятельности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4 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5 механизмы ценообразования на продукцию (услуги), формы оплаты труда в современных условиях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6 основные принципы построения экономической системы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7 основы маркетинговой деятельности, менеджмента и принципы делового обще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8 основы организации работы коллектива исполнителей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9 основы планирования, финансирования и кредитования предприят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0 основы менеджмента в области профессиональной деятельност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1 общую производственную и организационную структуру предприят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2 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3  состав материальных и трудовых, финансовых ресурсов организации, показатели их эффективного использова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4 способы экономии ресурсов, основные энерго-и материалосберегающие технолог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5 формы организации и оплаты труда</w:t>
            </w:r>
          </w:p>
        </w:tc>
      </w:tr>
      <w:tr>
        <w:trPr>
          <w:trHeight w:val="303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suppressAutoHyphens w:val="true"/>
              <w:rPr/>
            </w:pPr>
            <w:r>
              <w:rPr/>
              <w:t>У1 находить и использовать необходимую экономическую информацию;</w:t>
            </w:r>
          </w:p>
          <w:p>
            <w:pPr>
              <w:pStyle w:val="Normal"/>
              <w:suppressAutoHyphens w:val="true"/>
              <w:rPr/>
            </w:pPr>
            <w:r>
              <w:rPr/>
              <w:t>У2 определять организационно-правовые формы организаций;</w:t>
            </w:r>
          </w:p>
          <w:p>
            <w:pPr>
              <w:pStyle w:val="Normal"/>
              <w:suppressAutoHyphens w:val="true"/>
              <w:rPr/>
            </w:pPr>
            <w:r>
              <w:rPr/>
              <w:t>У3 определять состав материальных, трудовых и финансовых ресурсов организ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У4  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/>
              <w:t>У5 рассчитывать основные технико-экономические показатели деятельности подразделения (организации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Контроль и оценка освоения учебной дисциплины по разделам (те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5"/>
        <w:gridCol w:w="2772"/>
        <w:gridCol w:w="3044"/>
      </w:tblGrid>
      <w:tr>
        <w:trPr>
          <w:tblHeader w:val="true"/>
        </w:trPr>
        <w:tc>
          <w:tcPr>
            <w:tcW w:w="7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(текущий контроль успеваемости)</w:t>
            </w:r>
          </w:p>
        </w:tc>
      </w:tr>
      <w:tr>
        <w:trPr>
          <w:tblHeader w:val="true"/>
        </w:trPr>
        <w:tc>
          <w:tcPr>
            <w:tcW w:w="7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9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феры и отрасли экономики, их характеристика и взаимосвяз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рганизация производственного и технологического процесса</w:t>
            </w:r>
            <w:r>
              <w:rPr>
                <w:rStyle w:val="FontStyle48"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Основные фонды пред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Оборотные фонды (материальные ресурсы) предприят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 предприятия и производительность тру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и системы оплаты труда</w:t>
            </w:r>
            <w:r>
              <w:rPr/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Себестоимость электрической энерг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сновы ценообразования в энергетик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сновные технико-экономические показатели  деятельности организации. Прибыль и рентаб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Экономическая оценка инвестиций в энергетике</w:t>
            </w:r>
            <w:r>
              <w:rPr>
                <w:rStyle w:val="FontStyle47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Промежуточная  аттестация по учебной дисциплине:                                                                                                         ДЗ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ценка освоения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eastAsia="ru-RU"/>
        </w:rPr>
        <w:t>учебной дисципли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сновы экономики » </w:t>
      </w:r>
      <w:r>
        <w:rPr>
          <w:rStyle w:val="FontStyle51"/>
          <w:sz w:val="28"/>
          <w:szCs w:val="28"/>
        </w:rPr>
        <w:t>проводится в виде  дифференцированного зачёта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val="ru-RU"/>
        </w:rPr>
        <w:t>промежуточной</w:t>
      </w:r>
      <w:r>
        <w:rPr>
          <w:sz w:val="28"/>
          <w:szCs w:val="28"/>
        </w:rPr>
        <w:t xml:space="preserve"> аттестации по учебной дисциплине допускаются  все студенты.  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явке на </w:t>
      </w:r>
      <w:r>
        <w:rPr>
          <w:sz w:val="28"/>
          <w:szCs w:val="28"/>
          <w:lang w:val="ru-RU"/>
        </w:rPr>
        <w:t xml:space="preserve">промежуточную </w:t>
      </w:r>
      <w:r>
        <w:rPr>
          <w:sz w:val="28"/>
          <w:szCs w:val="28"/>
        </w:rPr>
        <w:t xml:space="preserve"> аттестацию студентам необходимо иметь зачетную книжку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По результатам всех видов оценочной деятельности студенту выставляется итоговая отметка по учебной дисциплине.  Шкала оценок: «отлично»,   «хорошо», «удовлетворительно», «неудовлетворительно»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hyperlink r:id="rId5" w:tgtFrame="_self">
        <w:r>
          <w:rPr>
            <w:rStyle w:val="InternetLink"/>
            <w:color w:val="000000"/>
            <w:sz w:val="28"/>
            <w:szCs w:val="28"/>
            <w:u w:val="none"/>
          </w:rPr>
          <w:t>Студенты</w:t>
        </w:r>
      </w:hyperlink>
      <w:r>
        <w:rPr>
          <w:sz w:val="28"/>
          <w:szCs w:val="28"/>
        </w:rPr>
        <w:t>, не прошедшие итоговую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межуточная аттестация по учебной </w:t>
      </w:r>
      <w:r>
        <w:rPr>
          <w:bCs/>
          <w:sz w:val="28"/>
          <w:szCs w:val="28"/>
        </w:rPr>
        <w:t>дисциплине «</w:t>
      </w:r>
      <w:r>
        <w:rPr>
          <w:color w:val="000000"/>
          <w:sz w:val="28"/>
          <w:szCs w:val="28"/>
        </w:rPr>
        <w:t>Основы Экономики»</w:t>
      </w:r>
      <w:r>
        <w:rPr>
          <w:rStyle w:val="FontStyle44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в форме контрольных мероприятий (</w:t>
      </w:r>
      <w:r>
        <w:rPr>
          <w:i/>
          <w:iCs/>
          <w:sz w:val="28"/>
          <w:szCs w:val="28"/>
        </w:rPr>
        <w:t>устный опрос, защита практических работ  и пр.</w:t>
      </w:r>
      <w:r>
        <w:rPr>
          <w:sz w:val="28"/>
          <w:szCs w:val="28"/>
        </w:rPr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ами оценивания выступаю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амостоятель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ния для промежуточной аттес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bCs/>
          <w:sz w:val="28"/>
          <w:szCs w:val="28"/>
        </w:rPr>
        <w:t>Сферы и отрасли экономики, их характеристика и взаимосвязь</w:t>
      </w:r>
    </w:p>
    <w:p>
      <w:pPr>
        <w:pStyle w:val="Style38"/>
        <w:widowControl/>
        <w:ind w:right="33" w:hanging="0"/>
        <w:jc w:val="both"/>
        <w:rPr/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 перспективы развития отрасл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траслевая структура экономики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оизводственная и непроизводственная сферы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лассификация отраслей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Характеристика отдельных отраслей промышленности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Энергетическая отрасль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нятие межотраслевого комплекса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рганизация хозяйствующих субъектов в рыночной экономике.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>Организация производственного и технологического процесса</w:t>
      </w:r>
    </w:p>
    <w:p>
      <w:pPr>
        <w:pStyle w:val="Style38"/>
        <w:widowControl/>
        <w:ind w:right="33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Вопросы для устных (письменных)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ая и производственная структура предприятия, инфраструктура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ипы производственной структуры.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ипы промышленного производства.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нятие, классификации, содержание и структура производственного процесса.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оизводственный цикл, его структура, длительность и пути его сокращ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Основные фонды предприят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, структура и оценка основных фондов предприятия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знос и амортизация основных фондов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казатели эффективного использования основных производственных фондов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изводственная мощность, ее сущность, виды и методика рас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>Оборотные фонды (материальные ресурсы) предприятия</w:t>
      </w:r>
    </w:p>
    <w:p>
      <w:pPr>
        <w:pStyle w:val="Style38"/>
        <w:widowControl/>
        <w:ind w:right="33" w:hanging="0"/>
        <w:jc w:val="both"/>
        <w:rPr/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оротные фонды и оборотные средства предприятия. 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став и структура оборотных средств.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циональное использование оборотных фондов. 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казатель эффективного использования оборотных фондов предприятия. 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пределение потребностей в оборотном капитале. 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ормирование оборотных средств.</w:t>
      </w:r>
    </w:p>
    <w:p>
      <w:pPr>
        <w:pStyle w:val="Style39"/>
        <w:widowControl/>
        <w:spacing w:lineRule="auto" w:line="240"/>
        <w:ind w:left="720"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Кадры предприятия и производительность тру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ерсонал хозяйствующего субъекта и его классификация. 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и структура кадров предприятия</w:t>
      </w:r>
      <w:r>
        <w:rPr>
          <w:bCs/>
          <w:sz w:val="28"/>
          <w:szCs w:val="28"/>
        </w:rPr>
        <w:t xml:space="preserve">. 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казатели изменения списочной численности персонала и методика их  расчета. 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рмирование труда. 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ельность труда</w:t>
      </w:r>
    </w:p>
    <w:p>
      <w:pPr>
        <w:pStyle w:val="Style39"/>
        <w:widowControl/>
        <w:spacing w:lineRule="auto" w:line="240"/>
        <w:ind w:left="720"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>Формы и системы оплаты тру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Мотивация труда и ее роль в условиях рыночной экономики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Виды заработной платы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Тарифная система оплаты труда: ее сущность, состав и содержание. ЕТКС (Единый тарифно-классификационный справочник) и его значение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Материальная и нематериальная мотивация труда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>Себестоимость электрической энерг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Финансовые ресурсы предприятия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ущность, классификация расходов предприятия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Понятие и состав издержек производства и реализации продукции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лассификация затрат по статьям и элементам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мета затрат и методика ее составления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алькуляция себестоимости ее назначения и методы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пособы экономии ресурсов, энергосберегающие технологии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Факторы снижения себестоимости</w:t>
      </w:r>
    </w:p>
    <w:p>
      <w:pPr>
        <w:pStyle w:val="Normal"/>
        <w:ind w:left="36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>Основы ценообразования в энерге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бъекты тарифного регулирования. </w:t>
      </w:r>
    </w:p>
    <w:p>
      <w:pPr>
        <w:pStyle w:val="Normal"/>
        <w:numPr>
          <w:ilvl w:val="0"/>
          <w:numId w:val="9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пределение конечной цены на электрическую энергию</w:t>
      </w:r>
      <w:r>
        <w:rPr>
          <w:iCs/>
          <w:color w:val="000000"/>
          <w:sz w:val="28"/>
          <w:szCs w:val="28"/>
        </w:rPr>
        <w:t xml:space="preserve"> Материальные ресурсы организации.</w:t>
      </w:r>
    </w:p>
    <w:p>
      <w:pPr>
        <w:pStyle w:val="Normal"/>
        <w:ind w:left="58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Основные технико-экономические показатели  деятельности организации. Прибыль и рентабель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ущность прибыли предприятия, ее виды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еханизм формирования прибыли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Связь выручки, затрат и прибыли предприятия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нтабельность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>Экономическая оценка инвестиций в энерге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е группы инвестиций. </w:t>
      </w:r>
    </w:p>
    <w:p>
      <w:pPr>
        <w:pStyle w:val="Normal"/>
        <w:numPr>
          <w:ilvl w:val="0"/>
          <w:numId w:val="21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Методы экономического обоснования капитальных вложений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отлично»</w:t>
      </w:r>
      <w:r>
        <w:rPr>
          <w:spacing w:val="-4"/>
          <w:sz w:val="28"/>
          <w:szCs w:val="28"/>
        </w:rPr>
        <w:t xml:space="preserve"> - ставится за такие знани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хорошо»</w:t>
      </w:r>
      <w:r>
        <w:rPr>
          <w:spacing w:val="-4"/>
          <w:sz w:val="28"/>
          <w:szCs w:val="28"/>
        </w:rPr>
        <w:t xml:space="preserve"> - ставитс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знает весь изученный материал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spacing w:val="-4"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удовлетворительно»</w:t>
      </w:r>
      <w:r>
        <w:rPr>
          <w:spacing w:val="-4"/>
          <w:sz w:val="28"/>
          <w:szCs w:val="28"/>
        </w:rPr>
        <w:t xml:space="preserve"> - ставится за знани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неудовлетворительно»</w:t>
      </w:r>
      <w:r>
        <w:rPr>
          <w:spacing w:val="-4"/>
          <w:sz w:val="28"/>
          <w:szCs w:val="28"/>
        </w:rPr>
        <w:t xml:space="preserve"> -  ставится, когда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4. Самостоятельная работа студентов</w:t>
      </w:r>
    </w:p>
    <w:p>
      <w:pPr>
        <w:pStyle w:val="Style39"/>
        <w:widowControl/>
        <w:spacing w:lineRule="auto" w:line="240"/>
        <w:ind w:right="33" w:hanging="0"/>
        <w:jc w:val="both"/>
        <w:rPr>
          <w:rStyle w:val="FontStyle4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лично»- </w:t>
      </w:r>
      <w:r>
        <w:rPr>
          <w:sz w:val="28"/>
          <w:szCs w:val="28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ошо»- </w:t>
      </w:r>
      <w:r>
        <w:rPr>
          <w:sz w:val="28"/>
          <w:szCs w:val="28"/>
        </w:rPr>
        <w:t>задание выполнено на 70%, изложение неточное, студент затрудняется при ответах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удовлетворительно»- </w:t>
      </w:r>
      <w:r>
        <w:rPr>
          <w:sz w:val="28"/>
          <w:szCs w:val="28"/>
        </w:rPr>
        <w:t>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неудовлетворительно»- </w:t>
      </w:r>
      <w:r>
        <w:rPr>
          <w:sz w:val="28"/>
          <w:szCs w:val="28"/>
        </w:rPr>
        <w:t>задание не выполнено в полном объём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дания на практические занят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.Основные фонды предприятия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№1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Тема: </w:t>
      </w:r>
      <w:r>
        <w:rPr>
          <w:szCs w:val="28"/>
        </w:rPr>
        <w:t>«Определение среднегодовой стоимости основных фондов дистанции электроснабжения. Расчет амортизаци</w:t>
        <w:softHyphen/>
        <w:t>онных отчислений и показателей использования производственных фондов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Цель работ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чить практические навыки расчета стоимости основных производственных фондов, амортизационных отчислений, коэффициентов использования мощности тяговых подстанций, эффективности использования оборо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исходные данные (см. таблицу №1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тоимость основных производственных фондов дистанции электроснабжения укрупнённым показателя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Рассчитать амортизационные отчисления на капитальный ремонт и возобновление основных производственных фонд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пределить коэффициент экстенсивного использования тяговых агрегатов подстанций и коэффициент использования установленной мощности этих агрега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пределите норматив собственных оборотных средств дистанции электроснабж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ндоотдачу, фондоёмкость, коэффициент оборачиваемости и время одного оборо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данной практической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ные данные для расчё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295"/>
        <w:gridCol w:w="776"/>
        <w:gridCol w:w="776"/>
        <w:gridCol w:w="776"/>
        <w:gridCol w:w="891"/>
        <w:gridCol w:w="891"/>
      </w:tblGrid>
      <w:tr>
        <w:trPr/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вариантам</w:t>
            </w:r>
          </w:p>
        </w:tc>
      </w:tr>
      <w:tr>
        <w:trPr>
          <w:trHeight w:val="309" w:hRule="atLeast"/>
          <w:cantSplit w:val="true"/>
        </w:trPr>
        <w:tc>
          <w:tcPr>
            <w:tcW w:w="5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электрифицируемого участк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ток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длина участка, к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ЧК, 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тяговой     подстанции  мощность,     МВ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орных тяговых подстанций, 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межуточных тяговых подстанций, 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яговых агрегатов, 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тяговых агрегатов, М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часов работы в год каждого тягового агрегат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доход дистанции электроснабжения, 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одного километра контактной сети двух путного участка, 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промежуточной тяговой подстанции, 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дной опорной тяговой подстанции, тыс. руб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ЭЧК, 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50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  оборотных средств на неснижаемый запас и на эксплуатацию,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у тяговую подстанц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50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 1 км развёрнутой длинны контактной се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80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мортизационных отчислений для устройств контактной сети, 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к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во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мортизационных отчислений для устройств контактной сети, 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к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во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Методические указания по выполнению практической работы №1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Стоимость основных производственных фондов К определяется по формуле </w:t>
      </w:r>
    </w:p>
    <w:p>
      <w:pPr>
        <w:pStyle w:val="Normal"/>
        <w:jc w:val="both"/>
        <w:rPr/>
      </w:pPr>
      <w:r>
        <w:rPr>
          <w:sz w:val="28"/>
          <w:szCs w:val="28"/>
        </w:rPr>
        <w:t>К=(Кп/ст + Ккс+ Кэчк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,2 (руб.)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/ст – стоимость всех тяговых подстанций по учас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кс – стоимость контактной сети по учас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эчк – стоимость всех ЭЧК по учас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2 – стоимостный коэффициент прочих устройст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амортизационных отчислений на капитальный ремонт и возобновление основных фондов, определяется по формуле </w:t>
      </w:r>
    </w:p>
    <w:p>
      <w:pPr>
        <w:pStyle w:val="Normal"/>
        <w:jc w:val="both"/>
        <w:rPr/>
      </w:pPr>
      <w:r>
        <w:rPr>
          <w:sz w:val="28"/>
          <w:szCs w:val="28"/>
        </w:rPr>
        <w:t>А=(К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q)/100 (руб. в год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установленной мощности, определя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т= Рср/Р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эффициент нагрузки, определяется по формуле </w:t>
      </w:r>
    </w:p>
    <w:p>
      <w:pPr>
        <w:pStyle w:val="Normal"/>
        <w:jc w:val="both"/>
        <w:rPr/>
      </w:pPr>
      <w:r>
        <w:rPr>
          <w:sz w:val="28"/>
          <w:szCs w:val="28"/>
        </w:rPr>
        <w:t>Кнагр=Рср/Р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  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ср –  средняя нагрузка подст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ст – суммарная мощность, установленных на тяговой подстанции трансформат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– наибольшая нагрузка тяговой подстан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оотдача, определя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новных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п=П/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оро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п=П/Сос 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годовой доход дистанции электроснаб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Оборотные фонды (материальные ресурсы) предприятия</w:t>
      </w:r>
    </w:p>
    <w:p>
      <w:pPr>
        <w:pStyle w:val="Normal"/>
        <w:spacing w:lineRule="atLeast" w:line="288" w:before="251" w:after="280"/>
        <w:ind w:right="41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2</w:t>
      </w:r>
    </w:p>
    <w:p>
      <w:pPr>
        <w:pStyle w:val="Normal"/>
        <w:spacing w:lineRule="atLeast" w:line="288" w:before="251" w:after="280"/>
        <w:ind w:right="419"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Расчет показателей эффективности использования оборотных средств»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Цель занятия</w:t>
      </w:r>
      <w:r>
        <w:rPr>
          <w:color w:val="000000"/>
          <w:sz w:val="28"/>
          <w:szCs w:val="28"/>
          <w:lang w:eastAsia="ru-RU"/>
        </w:rPr>
        <w:t>: закрепление методики расчета показателей эффективности использования оборотных средств предприятия</w:t>
      </w:r>
    </w:p>
    <w:p>
      <w:pPr>
        <w:pStyle w:val="Normal"/>
        <w:shd w:fill="FFFFFF" w:val="clear"/>
        <w:spacing w:before="120" w:after="120"/>
        <w:ind w:right="45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раткое изложение теоретических вопросов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Оборотные производственные фонды по вещественному содержанию представляют собой предметы труда и орудия труда, учитываемые в составе малоценных и быстроизнашивающихся предметов. Эти фонды обслуживают сферу производства и полностью переносят свою стоимость на стоимость готовой продукции, изменяя первоначальную форму в процессе одного производственного цикла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Оборотные производственные фонды и фонды обращения, находясь в постоянном движении, обеспечивают бесперебойный кругооборот средств. Оборотные средства (оборотный капитал)– совокупность денежных средств, авансированных для создания и использования оборотных производственных фондов и фондов обращения для обеспечения непрерывного процесса производства и реализации продукции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азатели оборачиваемости оборотных средств: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- коэффициент оборачиваемости оборотных средств определяется как стоимость реализованной продукции (выручка от реализации) за определенный период, деленная на средний остаток оборотных средств за тот же период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- средняя продолжительность одного оборота в днях. Продолжительность оборота в днях рассчитывается как частное от деления Т (Т – продолжительность периода, за который определяются показатели дней) на коэффициент оборачиваемости. В практике финансовых расчетов при исчислении показателей оборачиваемости принято считать продолжительность любого месяца равной тридцати, квартала – девяноста и года – 360 дням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среднесуточный оборот капитала–выручка от реализации (стоимость реализованной продукции) за определенный период, деленная на количество дней в этом периоде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коэффициент закрепления оборотных средств– величина, обратная коэффициенту оборачиваемости. Он характеризует средний остаток оборотных средств, приходящийся на один рубль выручки от реализации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- эффективность использования предметов труда можно оценить показателем материалоемкости, который определяется как отношение затрат сырья, топлива, материалов к объему производства (в руб.)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- материалоотдачарассчитывается как отношение объема производства к затратам сырья, материалов, топлива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Норматив (норма) оборотных средств (Н) в денежном выражении по основным элементам производственных запасов определяется отношение среднедневного расхода материалов по смете затрат на производство по данному элементу к средней норме запаса для данного элемента оборотных средств, днях или в процентах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актическая часть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струкция по выполнению задания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1. Рассчитайте норматив оборотных средств в запасах сырья, основных материалов и покупных полуфабрикатов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но: Время пребывания оборотных средств в текущем запасе — 10 дней, в страховом — 1 день, в транспортном — 3 дня, в технологическом — 6 дней. Среднедневной расход оборотных средств составляет 347 тыс.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ассчитайте норму оборотных средств в транспортном запасе. Срок транспортировки груза от поставщика к потребителю составляет 19 дней. Срок документооборота — 15 дней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Дано: Переходящая сумма расходов будущих периодов на начало планируемого года 456 тыс. руб., расходы будущих периодов в предстоящем году, предусмотренные соответствующими сметами, — 567 тыс. руб., расходы будущих периодов, подлежащие списанию на себестоимость продукции предстоящего года в соответствии со сметой производства, — 345 тыс. руб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3. Рассчитайте норматив оборотных средств в целом по готовой продукции. Норма оборотных средств по запасам готовой про</w:t>
        <w:softHyphen/>
        <w:t>дукции на складе — 4 дня, норма оборотных средств по товарам отгруженным — 3 дня, предполагаемый выпуск готовой продукции в 4 квартале по производственной себестоимости — 3500 руб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4. Рассчитайте величину потребления в оборотных средствах на сырье (запасы сырья). План расхода сырья на изготовление продукции со</w:t>
        <w:softHyphen/>
        <w:t>ставляет 800 млн руб., количество дней в квартале — 90. Норма запаса сырья — 20 дней.</w:t>
      </w:r>
    </w:p>
    <w:p>
      <w:pPr>
        <w:pStyle w:val="Normal"/>
        <w:shd w:fill="FFFFFF" w:val="clear"/>
        <w:spacing w:before="120" w:after="120"/>
        <w:ind w:left="120"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Определите потребность в оборотных средствах по готовой продукции. Выпуск продукции по себестоимости в 4-м квартале текущего года — 467 390 тыс. руб. Норма оборотных средств по готовой продукции — 15 дней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Определите потребность в оборотных средствах по товарным запасам.</w:t>
      </w:r>
    </w:p>
    <w:p>
      <w:pPr>
        <w:pStyle w:val="Normal"/>
        <w:shd w:fill="FFFFFF" w:val="clear"/>
        <w:spacing w:before="120" w:after="120"/>
        <w:ind w:left="120" w:right="450" w:hanging="0"/>
        <w:rPr/>
      </w:pPr>
      <w:r>
        <w:rPr>
          <w:color w:val="000000"/>
          <w:sz w:val="28"/>
          <w:szCs w:val="28"/>
          <w:lang w:eastAsia="ru-RU"/>
        </w:rPr>
        <w:t>Оборот товаров по покупным ценам во 2-м квартале текущего года составляет 980 000 тыс. руб. Норма товар</w:t>
        <w:softHyphen/>
        <w:t>ных запасов — 6 дне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меры решения задач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Рассчитайте прирост в оборотных средствах за квартал, потребность в оборотных средствах по незавершенному производству, готовой продукции, товарным запасам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Дано: Выпуск продукции по себестоимости — 27 000 руб., норма оборотных средств по готовой продукции — 3 дня, норма незавершенного производства — 2 дня. Оборот товаров по покупным ценам — 9 000 руб. Норма товар</w:t>
        <w:softHyphen/>
        <w:t>ных запасов — 2 дня. Сумма оборотных средствах на на</w:t>
        <w:softHyphen/>
        <w:t>чало квартала составила — 1546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днодневный выпуск продукции по себестоимости равен 27000 / 90 = 300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требность в оборотных средствах по незавер</w:t>
        <w:softHyphen/>
        <w:t>шенному производству равна 300 • 3 = 900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отребность в оборотных средствах по готовой продукции равна 300 • 2 = 600 руб.</w:t>
      </w:r>
    </w:p>
    <w:p>
      <w:pPr>
        <w:pStyle w:val="Normal"/>
        <w:shd w:fill="FFFFFF" w:val="clear"/>
        <w:spacing w:before="120" w:after="120"/>
        <w:ind w:left="120"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Однодневный товарооборот равен 9000 / 90 = 100</w:t>
      </w:r>
    </w:p>
    <w:p>
      <w:pPr>
        <w:pStyle w:val="Normal"/>
        <w:shd w:fill="FFFFFF" w:val="clear"/>
        <w:spacing w:before="120" w:after="120"/>
        <w:ind w:left="120"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Потребность в оборотных средствах по товарным запасам равна 100 • 2 = 200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Общая потребность в оборотных средствах на ко</w:t>
        <w:softHyphen/>
        <w:t>нец квартала равна 900+600+200 = 1700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Прирост потребности в оборотных средствах равен 1700 - 1546 = 154 руб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Рассчитайте длительность одного оборота оборотных средств. Объем товарной продукции по себестоимости за от</w:t>
        <w:softHyphen/>
        <w:t>четный год — 60 000 тыс. руб. при сумме оборотных средств на конец отчетного года 8 000 тыс.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. О = 8 000 • 360 / 60 000 = 48 д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Кадры предприятия и производительность труда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Практическое занятие №</w:t>
      </w:r>
      <w:r>
        <w:rPr>
          <w:b/>
          <w:szCs w:val="28"/>
          <w:lang w:val="ru-RU"/>
        </w:rPr>
        <w:t>3</w:t>
      </w:r>
    </w:p>
    <w:p>
      <w:pPr>
        <w:pStyle w:val="Heading"/>
        <w:jc w:val="both"/>
        <w:rPr/>
      </w:pPr>
      <w:r>
        <w:rPr>
          <w:b/>
          <w:szCs w:val="28"/>
        </w:rPr>
        <w:t xml:space="preserve">Тема: </w:t>
      </w:r>
      <w:r>
        <w:rPr>
          <w:b/>
          <w:iCs/>
          <w:szCs w:val="28"/>
        </w:rPr>
        <w:t>«</w:t>
      </w:r>
      <w:r>
        <w:rPr>
          <w:szCs w:val="28"/>
        </w:rPr>
        <w:t>Расчет производительности труда работников дистанции электроснабжения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Получить практические навыки определения производительности труда в натуральных, стоимостных, трудовых и условных единиц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Для работников эксплуатационного штата дистанции электроснабжения, электротехнических мастерских, сетевого района и тяговых подстанций, определить: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ую производительность труда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ую производительность труда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или снижение производительности труда в процентах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ь, в каких единицах выражена производительность труда для каждой категории работников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данной практической работ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ходные данные для расчётов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1"/>
        <w:gridCol w:w="1717"/>
        <w:gridCol w:w="890"/>
        <w:gridCol w:w="916"/>
        <w:gridCol w:w="916"/>
        <w:gridCol w:w="916"/>
        <w:gridCol w:w="916"/>
        <w:gridCol w:w="916"/>
      </w:tblGrid>
      <w:tr>
        <w:trPr>
          <w:trHeight w:val="55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 и единицы измерения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риантам</w:t>
            </w:r>
          </w:p>
        </w:tc>
      </w:tr>
      <w:tr>
        <w:trPr>
          <w:trHeight w:val="5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танция электроснабжения: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очные работ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т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</w:t>
            </w:r>
          </w:p>
        </w:tc>
      </w:tr>
      <w:tr>
        <w:trPr>
          <w:trHeight w:val="5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0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работников по эксплуат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мастерские: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аловая продук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работнико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1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район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бот в условных единицах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и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работнико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яговые подстанции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ная трудоёмкость рабо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час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>
          <w:trHeight w:val="8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актическая трудоёмкость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час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</w:t>
            </w:r>
          </w:p>
        </w:tc>
      </w:tr>
      <w:tr>
        <w:trPr>
          <w:trHeight w:val="8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по выполнению практической работы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работников дистанции электр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ая производительность труда, определяется по формуле</w:t>
      </w:r>
    </w:p>
    <w:p>
      <w:pPr>
        <w:pStyle w:val="Normal"/>
        <w:tabs>
          <w:tab w:val="clear" w:pos="708"/>
          <w:tab w:val="left" w:pos="6856" w:leader="none"/>
        </w:tabs>
        <w:jc w:val="both"/>
        <w:rPr/>
      </w:pPr>
      <w:r>
        <w:rPr>
          <w:sz w:val="28"/>
          <w:szCs w:val="28"/>
        </w:rPr>
        <w:t xml:space="preserve">Ппл = Мпл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пл (млн. ткм. брутто/чел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Фактическая производительность труда, определя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ф = Мф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ф (млн. ткм. брутто/ч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(снижение) производительности труда по сравнению с планом</w:t>
      </w:r>
    </w:p>
    <w:p>
      <w:pPr>
        <w:pStyle w:val="Normal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 xml:space="preserve">П = ((Пф – Ппл) / Ппл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00%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лановая и фактическая производительности труда, а так же рост (снижение) производительности труда по сравнению с планом для работников электротехнических мастерских  и для работников сетевого района, определяется аналогично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ь труда работников тяговых подстанций, определяется в процентах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ф = (Он / Оф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плановая производительность труда принимается за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(снижение) производительности труда, определяется как разность между фактической и  плановой производительностью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П = Пф – Ппл = Пф – 100%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7. Себестоимость электрической энергии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счет заработной платы работников дистанции электроснабж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Цель занятия:</w:t>
      </w:r>
      <w:r>
        <w:rPr>
          <w:color w:val="000000"/>
          <w:sz w:val="28"/>
          <w:szCs w:val="28"/>
        </w:rPr>
        <w:t xml:space="preserve"> научить учащихся рассчитывать заработную плату работников участка энергоснабжения, определять тарифные ставки и должностные оклады в зависимости от разряда квали</w:t>
        <w:softHyphen/>
        <w:t>фикации и группы по электро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писать исходные данные в соответст</w:t>
        <w:softHyphen/>
        <w:t>вия с вариантом задания (см.таблицу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должностные оклады и тарифные ставки работник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ь месячный фонд зарплаты работников с учетом выплаты прем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ссчитать среднемесячную зарплату электромонте</w:t>
        <w:softHyphen/>
        <w:t>ров тяговой подстанции (дистанции контактной се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пределять месячный фонд зарплаты работников удобно по табличной форме (см.таблица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делать вывод по рабо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к выполнению практической работы №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й оклад берется как минимальный размер оплаты труда  - 4611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Тарифные ставки работникам устанавливаются в соответствии с тарифной сеткой [1]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11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диница измер.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Количество работников тяговой подстанции, 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. электромеха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лектромеханик по ремонт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лектромеханик по эксплуа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работников дистанции контактной сети, 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. электромеха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лектромеха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шофер-электромонтер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дрези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% премии из фонда зарпл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Расчетные данны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30"/>
        <w:gridCol w:w="1137"/>
        <w:gridCol w:w="1508"/>
        <w:gridCol w:w="918"/>
        <w:gridCol w:w="1274"/>
        <w:gridCol w:w="1319"/>
        <w:gridCol w:w="127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должностей в соответствии с зада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арифная став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прем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заработной пла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ячный фонд заработной платы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рный месячный фонд заработной платы участка электр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Основные технико-экономические показатели  деятельности организации. Прибыль и рентабельност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актическое занятие №5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Тема: </w:t>
      </w:r>
      <w:r>
        <w:rPr>
          <w:b/>
          <w:szCs w:val="28"/>
        </w:rPr>
        <w:t>«</w:t>
      </w:r>
      <w:r>
        <w:rPr>
          <w:b/>
          <w:bCs/>
          <w:szCs w:val="28"/>
        </w:rPr>
        <w:t>Расчет прибыли и рентабельности энергетического предприятия»</w:t>
      </w:r>
    </w:p>
    <w:p>
      <w:pPr>
        <w:pStyle w:val="Modarticlescategoryintrotext"/>
        <w:shd w:fill="FDFEFF" w:val="clear"/>
        <w:spacing w:before="150" w:after="225"/>
        <w:jc w:val="both"/>
        <w:rPr/>
      </w:pPr>
      <w:r>
        <w:rPr>
          <w:b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Определить производительность труда, запланированный прирост производительности труда на предприятии, удельный вес прироста объема производимой...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6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часовую тарифную ставку 3 разряда, для этого часовую тарифную ставку 1 разряда следует умножить на тарифный коэффициент 3 разряда: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320*1,2=1,584 ден. ед./час.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месячную тарифную заработную плату, исходя из часовой тарифной ставки 3 разряда и количества отработанных за месяц часов (22*8=176):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84*176=278,78 ден. ед./месяц.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за отсутствие простоев составляет: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8,78*0,15=41,82 ден. ед./месяц.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умма месячной заработной платы с премией составляет: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8,78+41,82=320,60 ден. ед./месяц.</w:t>
      </w:r>
    </w:p>
    <w:p>
      <w:pPr>
        <w:pStyle w:val="Heading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Практическое занятие №</w:t>
      </w:r>
      <w:r>
        <w:rPr>
          <w:b/>
          <w:szCs w:val="28"/>
          <w:lang w:val="ru-RU"/>
        </w:rPr>
        <w:t>6</w:t>
      </w:r>
    </w:p>
    <w:p>
      <w:pPr>
        <w:pStyle w:val="Heading"/>
        <w:jc w:val="both"/>
        <w:rPr>
          <w:bCs/>
          <w:szCs w:val="28"/>
        </w:rPr>
      </w:pPr>
      <w:r>
        <w:rPr>
          <w:b/>
          <w:szCs w:val="28"/>
        </w:rPr>
        <w:t>Тема</w:t>
      </w:r>
      <w:r>
        <w:rPr>
          <w:b/>
          <w:szCs w:val="28"/>
          <w:lang w:val="ru-RU"/>
        </w:rPr>
        <w:t>: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Определение финансовых результатов деятельности структурного подразделения службы электрификации и электроснабжения железных дорог.</w:t>
      </w:r>
    </w:p>
    <w:p>
      <w:pPr>
        <w:pStyle w:val="Heading"/>
        <w:jc w:val="both"/>
        <w:rPr/>
      </w:pPr>
      <w:r>
        <w:rPr>
          <w:b/>
          <w:bCs/>
          <w:szCs w:val="28"/>
        </w:rPr>
        <w:t>Цель занятия:</w:t>
      </w:r>
      <w:r>
        <w:rPr>
          <w:bCs/>
          <w:szCs w:val="28"/>
        </w:rPr>
        <w:t xml:space="preserve"> </w:t>
      </w:r>
      <w:r>
        <w:rPr>
          <w:szCs w:val="28"/>
        </w:rPr>
        <w:t>Научиться анализировать финансовые результаты производственной деятельности ЭЧ за г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ить анализ выполнения ЭЧ показателей производственно-финансовой деятельности за год: объема и качества эксплуатационной работы (см. табл. 1), плана по труду (см. табл. 2) и плана эксплуатационных расходов (см. табл. 3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Анализ производственно-финансовой деятельности ЭЧ является средством контроля за выполнением плана по количественным и качественным показателям, позволяет установить обоснованность плановых показателей и выявить недостатки недостаточно четкого планир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начинаем с выполнения показателей объема и качества работ путем заполнения табл.1 и сделаем вывод о их выполнении за год. Затем проанализируем план по труду и план эксплуатационных расходов Э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 - Показатели объема и качества работы Э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1080"/>
        <w:gridCol w:w="1260"/>
        <w:gridCol w:w="1420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й 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ый год к предшествующему, %</w:t>
            </w:r>
          </w:p>
        </w:tc>
      </w:tr>
      <w:tr>
        <w:trPr>
          <w:trHeight w:val="93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лана, %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контактной сети, 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Брак в работе, вызвавший задержки поездов более 0,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ереработка электроэнергии тяговыми подстанциями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у поез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сторонним потреб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пуск железнодорожным не тяговым потреб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из таблицы видно, ч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 - Выполнение плана по тр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136"/>
        <w:gridCol w:w="1407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-вующий год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ый год к предшествующему, %</w:t>
            </w:r>
          </w:p>
        </w:tc>
      </w:tr>
      <w:tr>
        <w:trPr>
          <w:trHeight w:val="882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лана, %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ъем перевозо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т.км бру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енность работни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изводительность тру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.км брутто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нд заработной платы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еднемесячная зарплат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Фонд зарплаты с учетом мотивационного фонда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еднемесячная заработная плата с учетом выплат из мотив. фонд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из таблицы видно, что дистанция электроснабжени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 - Выполнение плана эксплуатационных расходов,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58"/>
        <w:gridCol w:w="1082"/>
        <w:gridCol w:w="1260"/>
        <w:gridCol w:w="1260"/>
        <w:gridCol w:w="108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Предшествующий  го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Отчетный год к  предшествующему, %</w:t>
            </w:r>
          </w:p>
        </w:tc>
      </w:tr>
      <w:tr>
        <w:trPr>
          <w:trHeight w:val="129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, 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сего эксплуатационных рас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аво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на рас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исления на социальное страх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как показал анализ, дистанция электроснабжения 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ую деятельность дистанции электроснабжения анализируем на основе данных баланса доходов и расходов (см. табл.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4 - Выполнение дистанцией электроснабжения плана прибыли,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990"/>
        <w:gridCol w:w="990"/>
        <w:gridCol w:w="3612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«+» прибыль, «-» убыток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лансовая прибы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собно-вспомога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анализом установлено, что дистанция электроснабжения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пределение экономической эффективности внедрения новой техники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иться определять экономическую эффективность от внедрения      новой  техн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sz w:val="28"/>
          <w:szCs w:val="28"/>
        </w:rPr>
        <w:t>Вычислить годовой экономический эффект от внедрения на электродистанции электрической плавки гололёда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данной практической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ные данные для расчёта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исходные данные – таблиц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77"/>
        <w:gridCol w:w="1602"/>
        <w:gridCol w:w="756"/>
        <w:gridCol w:w="756"/>
        <w:gridCol w:w="756"/>
        <w:gridCol w:w="756"/>
        <w:gridCol w:w="755"/>
      </w:tblGrid>
      <w:tr>
        <w:trPr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вариантам</w:t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лёдных дней в год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держек поездов за 1 гололёдный день,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часа задержки поезда, руб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ое время восстановительных работ при гололёде,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ригад и дрезин, участвующих в восстановительных работах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амортизации дрезин за 1 час, руб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длина двухпутного участка с электрической плавкой гололёда,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лавки гололёда, 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плавки гололёда, 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сопротивление тяговой сети, Ом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материальных затрат на оборудование схемы плавки гололеда, тыс. руб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одного кВт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ч электроэнергии, ко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188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 бригады участвовавшей в восстановительных работах , ч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Разря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разря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овые тарифные ставки членов бригад рассчитать самостоятельно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етодические указания к выполнению практической работы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7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стоимость задержек поездов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стоимость восстановительных работ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расходы на восстановительные работы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расходы электроэнергии на производство плавки гололёд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«Зачет»</w:t>
      </w:r>
      <w:r>
        <w:rPr>
          <w:sz w:val="28"/>
          <w:szCs w:val="28"/>
        </w:rPr>
        <w:t xml:space="preserve"> ставится в случае, если все теоретические вопросы и практические задания раскрыты и решены полностью. При выполнении практического занятия студент обобщил ранее усвоенные знания и сделал свои выводы. К задачам приведены пояснения, построены графики (где это требует условие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Незачет»</w:t>
      </w:r>
      <w:r>
        <w:rPr>
          <w:sz w:val="28"/>
          <w:szCs w:val="28"/>
        </w:rPr>
        <w:t xml:space="preserve"> ставится в том случае, если теоретические вопросы не раскрыты. Задачи решены на 50%</w:t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опросы для </w:t>
      </w:r>
      <w:r>
        <w:rPr>
          <w:rStyle w:val="FontStyle51"/>
          <w:b/>
          <w:sz w:val="28"/>
          <w:szCs w:val="28"/>
        </w:rPr>
        <w:t>дифференцированного зачё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роверки уровня обученности  «ЗНАТЬ»  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труктура экономики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Главные вопросы экономики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акроэкономика и микроэкономик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ипы экономических систем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Понятие спроса и предложения. Равновесная цен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Типы организации производства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иды и формы собственности в современной российской экономике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Материально- техническая база хозяйства электроснабжения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Роль и место транспортного маркетинга в системе управления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егментация рынк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Задачи менеджмента на железнодорожном транспорте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лассификация функций управления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тилей руководств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офилактика конфликтов и управление конфликтами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Экономическая сущность основных фондов, их состав и структур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Износ и амортизация основных фондов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оказатели использования основных фондов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Капитальные вложения и их значение. Структура и виды капитальных вложений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боротные фонды и фонды обращения, их структур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сновные показатели использования оборотных фондов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iCs/>
          <w:color w:val="000000"/>
          <w:sz w:val="28"/>
          <w:szCs w:val="28"/>
        </w:rPr>
        <w:t>Производственные ресурсы организации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iCs/>
          <w:color w:val="000000"/>
          <w:sz w:val="28"/>
          <w:szCs w:val="28"/>
        </w:rPr>
        <w:t>Анализ эффективности использования ресурсов организации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рганизация труда и ее особенности на железнодорожном транспорте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Классификация затрат рабочего времени исполнителя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оизводительность труда, ее сущность и измерение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сновные факторы, влияющие на рост производительности труда. Эффективность ускорение темпов роста производительности туда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Тарифная система. Формы и системы оплаты труда. 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Виды доплат и порядок их определения. Стимулирование труд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kern w:val="2"/>
          <w:sz w:val="28"/>
          <w:szCs w:val="28"/>
        </w:rPr>
        <w:t>Понятие, цель, задачи и особенности составления бизнес-плана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Состав и структура эксплуатационных расходов. Себестоимость перевозок.</w:t>
      </w:r>
    </w:p>
    <w:p>
      <w:pPr>
        <w:pStyle w:val="Normal"/>
        <w:ind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 для проверки уровня обученности  «УМЕТЬ» 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ипы экономических систем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 чём состоит задача экономики?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ипы организации производств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ть конфликтными ситуациями в коллективе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среднегодовую стоимость основных фондов дистанции электроснабжения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читывать  производительность труд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читывать  заработную  плату работников дистанции электроснабже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ять  финансовые  результаты деятельности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экономическую эффективность от  внедрения новой тех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hanging="0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отлично»</w:t>
      </w:r>
      <w:r>
        <w:rPr>
          <w:bCs/>
          <w:color w:val="000000"/>
          <w:spacing w:val="-4"/>
          <w:sz w:val="28"/>
          <w:szCs w:val="28"/>
        </w:rPr>
        <w:t xml:space="preserve"> -  ставится при правильном ответе на три  вопроса из разных разделов;</w:t>
      </w:r>
    </w:p>
    <w:p>
      <w:pPr>
        <w:pStyle w:val="Normal"/>
        <w:shd w:fill="FFFFFF" w:val="clear"/>
        <w:ind w:right="74" w:hanging="0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хорошо»</w:t>
      </w:r>
      <w:r>
        <w:rPr>
          <w:bCs/>
          <w:color w:val="000000"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hanging="0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удовлетворительно»</w:t>
      </w:r>
      <w:r>
        <w:rPr>
          <w:bCs/>
          <w:color w:val="000000"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>- при отсутствии ответа на вопро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5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Подзаголовок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color w:val="000000"/>
      <w:sz w:val="28"/>
      <w:szCs w:val="31"/>
      <w:shd w:fill="FFFFFF" w:val="clear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2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19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20">
    <w:name w:val="Основной текст + Полужирный"/>
    <w:qFormat/>
    <w:rPr>
      <w:b/>
      <w:sz w:val="23"/>
    </w:rPr>
  </w:style>
  <w:style w:type="character" w:styleId="25">
    <w:name w:val="Заголовок №2"/>
    <w:qFormat/>
    <w:rPr>
      <w:rFonts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52">
    <w:name w:val="Знак Знак5"/>
    <w:qFormat/>
    <w:rPr>
      <w:b/>
      <w:spacing w:val="20"/>
      <w:sz w:val="66"/>
      <w:lang w:bidi="ar-SA"/>
    </w:rPr>
  </w:style>
  <w:style w:type="character" w:styleId="81">
    <w:name w:val="Знак Знак8"/>
    <w:qFormat/>
    <w:rPr>
      <w:rFonts w:ascii="Calibri" w:hAnsi="Calibri" w:cs="Calibri"/>
      <w:b/>
      <w:sz w:val="22"/>
      <w:lang w:val="ru-RU"/>
    </w:rPr>
  </w:style>
  <w:style w:type="character" w:styleId="27">
    <w:name w:val="Знак Знак2"/>
    <w:qFormat/>
    <w:rPr>
      <w:b/>
      <w:sz w:val="28"/>
      <w:lang w:val="ru-RU"/>
    </w:rPr>
  </w:style>
  <w:style w:type="character" w:styleId="WW5">
    <w:name w:val="WW-Знак Знак5"/>
    <w:qFormat/>
    <w:rPr>
      <w:b/>
      <w:spacing w:val="20"/>
      <w:sz w:val="66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3">
    <w:name w:val="опред-е"/>
    <w:qFormat/>
    <w:rPr/>
  </w:style>
  <w:style w:type="character" w:styleId="Mwheadline">
    <w:name w:val="mw-headline"/>
    <w:basedOn w:val="Style5"/>
    <w:qFormat/>
    <w:rPr/>
  </w:style>
  <w:style w:type="character" w:styleId="WW51">
    <w:name w:val="WW-Знак Знак51"/>
    <w:qFormat/>
    <w:rPr>
      <w:b/>
      <w:spacing w:val="20"/>
      <w:sz w:val="66"/>
      <w:lang w:bidi="ar-SA"/>
    </w:rPr>
  </w:style>
  <w:style w:type="character" w:styleId="WW52">
    <w:name w:val="WW-Знак Знак52"/>
    <w:qFormat/>
    <w:rPr>
      <w:b/>
      <w:spacing w:val="20"/>
      <w:sz w:val="66"/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задвтекс"/>
    <w:basedOn w:val="Normal"/>
    <w:qFormat/>
    <w:pPr>
      <w:ind w:left="567" w:hanging="0"/>
    </w:pPr>
    <w:rPr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ind w:right="-1759" w:hanging="0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Book">
    <w:name w:val="book"/>
    <w:basedOn w:val="Normal"/>
    <w:qFormat/>
    <w:pPr>
      <w:ind w:firstLine="300"/>
    </w:pPr>
    <w:rPr>
      <w:rFonts w:eastAsia="Calibri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0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214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rFonts w:eastAsia="Calibri"/>
      <w:color w:val="000000"/>
      <w:spacing w:val="9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Style310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16">
    <w:name w:val="Основной текст1"/>
    <w:basedOn w:val="Normal"/>
    <w:qFormat/>
    <w:pPr>
      <w:shd w:fill="FFFFFF" w:val="clear"/>
      <w:suppressAutoHyphens w:val="true"/>
      <w:spacing w:lineRule="exact" w:line="274" w:before="360" w:after="0"/>
      <w:ind w:hanging="360"/>
      <w:jc w:val="both"/>
    </w:pPr>
    <w:rPr>
      <w:sz w:val="22"/>
      <w:szCs w:val="22"/>
    </w:rPr>
  </w:style>
  <w:style w:type="paragraph" w:styleId="Xv">
    <w:name w:val="xv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еформатированный текст Кодекс"/>
    <w:basedOn w:val="ConsPlusNonformat"/>
    <w:qFormat/>
    <w:pPr>
      <w:widowControl/>
    </w:pPr>
    <w:rPr/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Modarticlescategoryintrotext">
    <w:name w:val="mod-articles-category-introtext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kzamenu.net/student.html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7:00Z</dcterms:created>
  <dc:creator>Лебедев</dc:creator>
  <dc:description/>
  <cp:keywords/>
  <dc:language>en-US</dc:language>
  <cp:lastModifiedBy>Методист</cp:lastModifiedBy>
  <cp:lastPrinted>2021-03-26T10:43:00Z</cp:lastPrinted>
  <dcterms:modified xsi:type="dcterms:W3CDTF">2024-12-24T07:12:00Z</dcterms:modified>
  <cp:revision>17</cp:revision>
  <dc:subject/>
  <dc:title/>
</cp:coreProperties>
</file>