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3.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 по ремонту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аивающ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и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практики ПП. 03.01 Производственная практика (по профилю специальности) ПМ.03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ремонту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профессии, её социальной значимости, проявления интереса к будущей профессии.</w:t>
            </w:r>
          </w:p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бствен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3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8:00Z</dcterms:created>
  <dc:creator>metod_1</dc:creator>
  <dc:description/>
  <cp:keywords/>
  <dc:language>en-US</dc:language>
  <cp:lastModifiedBy>Специалист УМО</cp:lastModifiedBy>
  <cp:lastPrinted>2021-08-31T10:06:00Z</cp:lastPrinted>
  <dcterms:modified xsi:type="dcterms:W3CDTF">2024-12-06T11:29:00Z</dcterms:modified>
  <cp:revision>15</cp:revision>
  <dc:subject/>
  <dc:title/>
</cp:coreProperties>
</file>