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>13.02.07 Электроснаб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25 </w:t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475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  <w:tab/>
              <w:t>ПАСПОРТ РАБОЧЕЙ ПРОГРАММЫ УЧЕБНОЙ ДИСЦИПЛИН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475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 СТРУКТУРА И СОДЕРЖАНИЕ УЧЕБНОЙ 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ДИСЦИПЛИН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1997475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 Объем учебной дисциплины и виды учебной рабо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1997475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 Тематический план и содержание учебной дисциплины ООД.13 БИОЛОГ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475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УСЛОВИЯ РЕАЛИЗАЦИИ ПРОГРАММЫ УЧЕБНОЙ ДИСЦИЛИНЫ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1997475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 Требования к минимальному материально-техническому обеспечению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1997475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Информационное обеспечение реализации программ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475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 КОНТРОЛЬ И ОЦЕНКА РЕЗУЛЬТАТОВ ОСВОЕНИЯ УЧЕБНОЙ ДИСЦИПЛИН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97475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ПЕРЕЧЕНЬ ИСПОЛЬЗУЕМЫХ МЕТОДОВ ОБУЧЕНИЯ</w:t>
              <w:tab/>
              <w:t>18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199747523"/>
      <w:bookmarkStart w:id="1" w:name="_Hlk19974988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99749881"/>
      <w:bookmarkEnd w:id="2"/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99749903"/>
      <w:bookmarkEnd w:id="3"/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bookmarkStart w:id="4" w:name="_Hlk199749903"/>
      <w:bookmarkEnd w:id="4"/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дисциплины «Биология» является частью программы среднего (полного) общего образования по специальности СПО 13.02.07 Электроснабжение, утв. приказом Министерства образования и науки РФ от 16 апреля 2024 г. № 255; </w:t>
      </w:r>
    </w:p>
    <w:p>
      <w:pPr>
        <w:pStyle w:val="14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14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14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ер тяговой подстанции, 3 разряд</w:t>
      </w:r>
    </w:p>
    <w:p>
      <w:pPr>
        <w:pStyle w:val="14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ер контактной сети, 3 разряд</w:t>
      </w:r>
    </w:p>
    <w:p>
      <w:pPr>
        <w:pStyle w:val="14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bookmarkStart w:id="5" w:name="_Hlk199750333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99750333"/>
      <w:bookmarkEnd w:id="6"/>
      <w:r>
        <w:rPr>
          <w:rFonts w:cs="Times New Roman" w:ascii="Times New Roman" w:hAnsi="Times New Roman"/>
          <w:sz w:val="24"/>
          <w:szCs w:val="24"/>
        </w:rPr>
        <w:t xml:space="preserve">Общеобразовательная дисциплина «Биология» является обязательной частью общеобразовательного цикла образовательной программы СПО в соответствии с ФГОС по специальности 13.02.07 Электроснабжение. 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7" w:name="_Hlk199749969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199749969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и в жизни человека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bookmark0"/>
      <w:bookmarkEnd w:id="9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199747524"/>
      <w:bookmarkStart w:id="11" w:name="_Hlk199750405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ДИСЦИПЛИНЫ</w:t>
      </w:r>
    </w:p>
    <w:p>
      <w:pPr>
        <w:pStyle w:val="14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bookmarkStart w:id="12" w:name="_Hlk199750405"/>
      <w:bookmarkStart w:id="13" w:name="__RefHeading___Toc199747525"/>
      <w:bookmarkStart w:id="14" w:name="_Hlk199750423"/>
      <w:bookmarkEnd w:id="12"/>
      <w:bookmarkEnd w:id="13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5" w:name="_Hlk199750423"/>
      <w:bookmarkStart w:id="16" w:name="_Hlk199750423"/>
      <w:bookmarkEnd w:id="16"/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теоретическое обуче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bookmarkStart w:id="17" w:name="_Hlk199750446"/>
      <w:bookmarkStart w:id="18" w:name="__RefHeading___Toc199747526"/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</w:t>
      </w:r>
      <w:bookmarkEnd w:id="17"/>
      <w:r>
        <w:rPr>
          <w:rFonts w:cs="Times New Roman" w:ascii="Times New Roman" w:hAnsi="Times New Roman"/>
          <w:b/>
          <w:sz w:val="24"/>
          <w:szCs w:val="24"/>
        </w:rPr>
        <w:t>ООД.13 БИОЛОГИЯ</w:t>
      </w:r>
      <w:bookmarkEnd w:id="1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3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семестр (24 лк (в том числе 2 ч - контрольная работа) + 2 лб + 8 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 -  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 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 - 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2. Строение и функции орган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 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40" w:hRule="atLeast"/>
        </w:trPr>
        <w:tc>
          <w:tcPr>
            <w:tcW w:w="1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семестр (24 лк  (в том числе 4 часа контрольная работа) +2лб + 12 пз)</w:t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 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ОК 07, ЛР 23, 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mbria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ое занятие (в форме дифференцированного зач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__RefHeading___Toc199747527"/>
      <w:bookmarkStart w:id="20" w:name="_Hlk199750479"/>
      <w:bookmarkEnd w:id="19"/>
      <w:bookmarkEnd w:id="20"/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</w:rPr>
      </w:pPr>
      <w:bookmarkStart w:id="21" w:name="_Hlk199750479"/>
      <w:bookmarkStart w:id="22" w:name="__RefHeading___Toc199747528"/>
      <w:bookmarkStart w:id="23" w:name="_Hlk199750505"/>
      <w:bookmarkEnd w:id="21"/>
      <w:bookmarkEnd w:id="22"/>
      <w:bookmarkEnd w:id="23"/>
      <w:r>
        <w:rPr>
          <w:rFonts w:cs="Times New Roman" w:ascii="Times New Roman" w:hAnsi="Times New Roman"/>
          <w:bCs w:val="false"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_Hlk199750505"/>
      <w:bookmarkEnd w:id="24"/>
      <w:r>
        <w:rPr>
          <w:rFonts w:cs="Times New Roman" w:ascii="Times New Roman" w:hAnsi="Times New Roman"/>
          <w:sz w:val="24"/>
          <w:szCs w:val="24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 консультаций, текущего контроля и промежуточной аттестаци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комплект учебной мебели для преподавател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плекты учебной мебели для обучающихс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средства обучения: компьютер, проектор переносной, экран переносно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наглядные пособия - комплект презентац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по биолог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скоп «Микромед С-11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ind w:firstLine="85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5" w:name="__RefHeading___Toc199747529"/>
      <w:bookmarkStart w:id="26" w:name="_Hlk199750535"/>
      <w:bookmarkEnd w:id="25"/>
      <w:bookmarkEnd w:id="2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7" w:name="_Hlk199750535"/>
      <w:bookmarkEnd w:id="27"/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источники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1984"/>
        <w:gridCol w:w="3089"/>
        <w:gridCol w:w="280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. Агафонова, А. А. Каменский, В. И. Сивогл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базовый уровень: учебн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4. — 271 с.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409217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. Агафонова, А. А. Каменский, В. И. Сивогл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базовый уровень: практикум: учебное пособ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4. — 112 с.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40921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widowControl w:val="false"/>
        <w:suppressAutoHyphens w:val="false"/>
        <w:spacing w:before="0" w:after="0"/>
        <w:ind w:firstLine="709"/>
        <w:jc w:val="both"/>
        <w:rPr/>
      </w:pPr>
      <w:r>
        <w:rPr>
          <w:b/>
          <w:bCs/>
          <w:color w:val="000000"/>
        </w:rPr>
        <w:t>3.2.2  Дополнительные источники</w:t>
      </w:r>
      <w:r>
        <w:rPr/>
        <w:t>: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1984"/>
        <w:gridCol w:w="3089"/>
        <w:gridCol w:w="272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ыгин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иология. Базовый и углубленный уровни: 10—11 классы : учебник для среднего общего образования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 : Издательство Юрайт, 2023. — 380 с. — (Общеобразовательный цик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rait.ru/bcode/530646</w:t>
              </w:r>
            </w:hyperlink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br w:type="page"/>
      </w:r>
      <w:bookmarkStart w:id="28" w:name="__RefHeading___Toc199747530"/>
      <w:bookmarkStart w:id="29" w:name="_Hlk199750576"/>
      <w:bookmarkEnd w:id="28"/>
      <w:bookmarkEnd w:id="29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0" w:name="_Hlk199750576"/>
      <w:bookmarkEnd w:id="30"/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2, ЛР 2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1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ОК 07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ОК 07, ЛР 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211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br w:type="page"/>
      </w:r>
      <w:bookmarkStart w:id="31" w:name="__RefHeading___Toc199747531"/>
      <w:bookmarkStart w:id="32" w:name="_Hlk199750598"/>
      <w:bookmarkEnd w:id="31"/>
      <w:bookmarkEnd w:id="32"/>
      <w:r>
        <w:rPr>
          <w:b/>
          <w:szCs w:val="28"/>
        </w:rPr>
        <w:t>5</w:t>
      </w:r>
      <w:bookmarkStart w:id="33" w:name="_Hlk199747892"/>
      <w:r>
        <w:rPr>
          <w:b/>
          <w:szCs w:val="28"/>
        </w:rPr>
        <w:t>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  <w:bookmarkStart w:id="34" w:name="_Hlk199750598"/>
      <w:bookmarkStart w:id="35" w:name="_Hlk199750598"/>
      <w:bookmarkEnd w:id="35"/>
    </w:p>
    <w:p>
      <w:pPr>
        <w:pStyle w:val="Style17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олнение лаборатор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олнение практически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33"/>
    </w:p>
    <w:sectPr>
      <w:footerReference w:type="default" r:id="rId8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1">
    <w:name w:val="Основной текст Знак"/>
    <w:basedOn w:val="Style10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Dtm">
    <w:name w:val="dt-m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Нижний колонтитул Знак2"/>
    <w:qFormat/>
    <w:rPr>
      <w:rFonts w:ascii="Cambria" w:hAnsi="Cambria" w:eastAsia="Calibri" w:cs="Cambria"/>
      <w:sz w:val="20"/>
      <w:szCs w:val="20"/>
      <w:lang w:val="en-US" w:eastAsia="zh-CN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409217" TargetMode="External"/><Relationship Id="rId6" Type="http://schemas.openxmlformats.org/officeDocument/2006/relationships/hyperlink" Target="https://e.lanbook.com/book/409214" TargetMode="External"/><Relationship Id="rId7" Type="http://schemas.openxmlformats.org/officeDocument/2006/relationships/hyperlink" Target="https://urait.ru/bcode/530646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7:00Z</dcterms:created>
  <dc:creator>yu.p.telegina</dc:creator>
  <dc:description/>
  <cp:keywords/>
  <dc:language>en-US</dc:language>
  <cp:lastModifiedBy>Зам.дир. по учебно-производ. работе</cp:lastModifiedBy>
  <cp:lastPrinted>2023-04-19T17:09:00Z</cp:lastPrinted>
  <dcterms:modified xsi:type="dcterms:W3CDTF">2025-06-02T13:21:00Z</dcterms:modified>
  <cp:revision>12</cp:revision>
  <dc:subject/>
  <dc:title/>
</cp:coreProperties>
</file>