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6 Физическая 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26" w:leader="none"/>
          <w:tab w:val="left" w:pos="14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</w:rPr>
        <w:t xml:space="preserve">ОБЩАЯ ХАРАКТЕРИСТИКА РАБОЧЕЙ ПРОГРАММЫ УЧЕБНОЙ </w:t>
      </w:r>
    </w:p>
    <w:p>
      <w:pPr>
        <w:pStyle w:val="Normal"/>
        <w:widowControl/>
        <w:tabs>
          <w:tab w:val="clear" w:pos="708"/>
          <w:tab w:val="left" w:pos="426" w:leader="none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widowControl/>
        <w:tabs>
          <w:tab w:val="clear" w:pos="708"/>
          <w:tab w:val="left" w:pos="426" w:leader="none"/>
          <w:tab w:val="left" w:pos="1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УД. 06 Физическая культура</w:t>
      </w:r>
    </w:p>
    <w:p>
      <w:pPr>
        <w:pStyle w:val="Normal"/>
        <w:ind w:left="119" w:right="1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left="120" w:right="120" w:firstLine="589"/>
        <w:jc w:val="both"/>
        <w:rPr>
          <w:rFonts w:ascii="Times New Roman" w:hAnsi="Times New Roman" w:cs="Times New Roman"/>
        </w:rPr>
      </w:pPr>
      <w:r>
        <w:rPr>
          <w:rStyle w:val="24"/>
          <w:rFonts w:eastAsia="Tahoma"/>
        </w:rPr>
        <w:t>Рабочая программа общеобразовательной учебной дисциплины «</w:t>
      </w:r>
      <w:r>
        <w:rPr>
          <w:rFonts w:cs="Times New Roman" w:ascii="Times New Roman" w:hAnsi="Times New Roman"/>
          <w:bCs/>
        </w:rPr>
        <w:t>Физическая культура</w:t>
      </w:r>
      <w:r>
        <w:rPr>
          <w:rStyle w:val="24"/>
          <w:rFonts w:eastAsia="Tahoma"/>
        </w:rPr>
        <w:t>» предназначена для изучения физической культуры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" (утв. приказом  Минобрнауки России от 22.04.2014 № 388).</w:t>
      </w:r>
    </w:p>
    <w:p>
      <w:pPr>
        <w:pStyle w:val="Normal"/>
        <w:ind w:left="120" w:right="120" w:firstLine="708"/>
        <w:jc w:val="both"/>
        <w:rPr>
          <w:rStyle w:val="24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й </w:t>
      </w: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учебной дисциплины «Физическая культура»  направлено на приобретение студентами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Освоение содержания общеобразовательной учебной дисциплины «Физическая культура» обеспечивает достижение обучающимися следующих </w:t>
      </w:r>
      <w:r>
        <w:rPr>
          <w:rFonts w:cs="Times New Roman" w:ascii="Times New Roman" w:hAnsi="Times New Roman"/>
          <w:b/>
          <w:i/>
        </w:rPr>
        <w:t>результатов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личностных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1 - готовность и способность обучающихся к саморазвитию и личностному самоопределению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2 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3 - 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4- приобретение личного опыта творческого использования профессионально- оздоровительных средств и методов двигательной активности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5 - формирование личностных ценностно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 , в том числе профессиональной практике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6 - 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7 -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 , оздоровительной и физкультурной деятельности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8 -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09 - принятие и реализация ценностей здорового и безопасного образа жизни, потребности в физическом самосовершенствовании , занятиях спортом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10 - умение оказывать первую помощь при занятиях спортом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Л 11- патриотизм, уважение к своему народу, чувство ответственности перед Родиной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Л 12 - готовность служению Отечеству, его защите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метапредметных: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М 01 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М 02 - 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М 03 - освоение знаний, полученных в процессе теоретических, учебно- методических и практических занятий, в области анатомии, физиологии, психологии, экологии, ОБЖ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>М 04 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 , критически ее оценивать и интерпретировать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М 05 - 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>М 06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едметных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П 01 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П 02 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П 03 - владение основными способами самоконтроля индивидуальных показателей здоровья, умственной и физической работоспособности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П 04 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</w:rPr>
        <w:t>П 05 -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граммы общеобразовательной учебной дисциплины «Физическая культура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</w:rPr>
        <w:t>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; сохраняющий  психологическую устойчивость в ситуативно сложных или стремительно меняющихся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ЛР 22 приобретение навыков общения и самоуправления.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5 Количество часов на освоение рабочей программы учебной дисциплины:</w:t>
        <w:br/>
      </w:r>
      <w:r>
        <w:rPr>
          <w:rFonts w:cs="Times New Roman" w:ascii="Times New Roman" w:hAnsi="Times New Roman"/>
        </w:rPr>
        <w:t>Максимальная учебная нагрузка обучающегося — 176 часов, в том числе: обязательная аудиторная учебная нагрузка обучающегося —117 часов; лекции — 8 часов;  самостоятельная работа обучающегося — 58 часов</w:t>
      </w:r>
      <w:r>
        <w:rPr/>
        <w:t>.</w:t>
      </w:r>
    </w:p>
    <w:p>
      <w:pPr>
        <w:pStyle w:val="Style25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spacing w:lineRule="auto" w:line="276" w:before="6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lineRule="auto" w:line="276" w:before="2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Footer"/>
        <w:spacing w:lineRule="auto" w:line="276" w:before="2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ая аттестация в форме контрольного опроса (сдача нормативов) (1семестр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аттестация в форме дифференцированного зачёта (1,2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УД.06 Физическая культура</w:t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  <w:gridCol w:w="1276"/>
        <w:gridCol w:w="27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здоровый образ жизн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доровье и здоровом образе жиз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      </w:r>
            <w:r>
              <w:rPr>
                <w:i/>
                <w:iCs/>
                <w:color w:val="000000"/>
              </w:rPr>
              <w:t xml:space="preserve">судейство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организации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 студента СПО. Физическая культура в профессиональной деятельности специ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по темам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. Роль и значение физкультуры и спорта в профилактике заболеваний и укреплени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 культура и спорт в России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ременное состояние физической культуры и спорта в Росс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Л.07-12;М.01-06; ЛР.9, ЛР.19, ЛР.21, ЛР.22</w:t>
            </w:r>
          </w:p>
        </w:tc>
      </w:tr>
      <w:tr>
        <w:trPr>
          <w:trHeight w:val="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контрольные вопросы по темам: Формы занятий и их эффективность, особенности физических упражнений Тесты для определения оптимальной индивидуальной регуляции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о-силовые занятия: прыжковые работы без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01-03; Л.07-12;М.01-06; ЛР.9, ЛР.19, ЛР.21, ЛР.22 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рыгивание вверх с отяго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на тренажерах в тренажерном зале. Занятия на плечевой поя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правильного представления о технике бега. Специальные упражнения. Обучение стартовому разг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8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г на выносливость. Бег по пересечённ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с разбега в песок. Фаза полёта и призе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ём контрольных нормативов по прыжкам в длину: с места,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г на короткие дистанции:100 м. 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. Девушки -2000 м, юноши -3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лё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по прямой. Низ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технике бега по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6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технике бега по виражу. Обучение технике бега вход в 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6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нормативов. Бег 100 м на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низкому старту с бегом по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низкого старта с колодок. Прием контрольных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метанию гра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технике бега на средние дистанции (бег по виражу с выходом на прямую). Бег 200 м на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 по пройденному материалу. Кроссовая подгот 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1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выносливости. Контроль за работой сердечно-сосудистой системы», «Выдающиеся марафонцы», «Определение уровня здоровья по индексу Робисона», «Избирательное воздействие на различные мышечные группы. Красота фиг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вый семестр: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: 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– 4 ч., пр.занятия – 44 ч. + с/р 2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ма 2.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культурно-оздоровительная деятельность и 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2.3.1 </w:t>
            </w:r>
            <w:r>
              <w:rPr>
                <w:b/>
                <w:bCs/>
                <w:color w:val="000000"/>
              </w:rPr>
              <w:t>Физкультурно-оздоровитель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ые системы физического воспитан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2 Физическое совершенствование студента СП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      </w:r>
            <w:r>
              <w:rPr>
                <w:i/>
                <w:iCs/>
                <w:color w:val="000000"/>
              </w:rPr>
              <w:t xml:space="preserve">техническая и тактическая подготовка в национальных видах спорта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единоборства: технико-тактические действия самообороны; приемы страховки и самостраховки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прикладной физической подготовки для студентов СПО: полосы препятствий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осс по пересеченной местности с элементами спортивного ориентирования; прикладное плава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ое совершенствование, как  неотъемлемая часть формирования молодого специ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5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лейбо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. Общие правила. Подач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без мяча. Перемещения и стой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Передачи в пар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подброшенного партнер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3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аскетбо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, ведение мяча, выбивание мяч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, остановка прыжком, ловля мяч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и мяча одной двумя ру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ведения мяча. На месте и в движ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в корзину, в движен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с различных точе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в корзину из сложных положени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мяч у щи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баскетболу. Двустороння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                         2                                2                          2                               2                          2                           2                          2                                  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утбо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мяч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мяч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футболу. Двусторонн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            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                                 3                                 3                                  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презентации «Повышение функциональных возможностей организма с помощью специальных физических упражн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Спортивные игры в системе физического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  <w:gridCol w:w="1276"/>
        <w:gridCol w:w="2719"/>
      </w:tblGrid>
      <w:tr>
        <w:trPr>
          <w:trHeight w:val="12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кробат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для мышц живота (сгибателе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Упражнение для мышц живота: взмахи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Упражнения для мышц спины (разгибателе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для ягодичных мышц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для отводящих мышц бед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ажнения для мышц – разгибателей бед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пражнения для мышц – сгибателей бедра (задняя поверхность бед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пражнение мышц рук и плечевого пояс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пражнения для развития гибкости и подвижности в сустав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Упражнения для развития гибкости тулов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пражнения для мышц и связ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пражнения для мышц тазобедренного сустава, растяжка бед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нормативов: подтягивание, жим  лёжа, кувырок вперёд- назад, стойка на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1-03; Л.07-12;М.01-06; ЛР.9, ЛР.19, ЛР.21, ЛР.22</w:t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торой семест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: 103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ции – 4 ч., пр.занятия – 65ч. + с/р 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spacing w:lineRule="auto" w:line="276" w:before="19" w:after="0"/>
        <w:ind w:left="360" w:hanging="0"/>
        <w:rPr/>
      </w:pPr>
      <w:r>
        <w:rPr>
          <w:rStyle w:val="FontStyle43"/>
          <w:sz w:val="28"/>
          <w:szCs w:val="28"/>
        </w:rPr>
        <w:t>3. УСЛОВИЯ РЕАЛИЗАЦИИ РАБОЧЕЙ  ПРОГРАММЫ УЧЕБНОЙ</w:t>
      </w:r>
    </w:p>
    <w:p>
      <w:pPr>
        <w:pStyle w:val="Style210"/>
        <w:widowControl/>
        <w:spacing w:lineRule="auto" w:line="276" w:before="19" w:after="0"/>
        <w:ind w:left="36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ИСЦИПЛИНЫ</w:t>
      </w:r>
    </w:p>
    <w:p>
      <w:pPr>
        <w:pStyle w:val="Style210"/>
        <w:widowControl/>
        <w:spacing w:lineRule="auto" w:line="276" w:before="19" w:after="0"/>
        <w:ind w:left="36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  <w:sz w:val="20"/>
          <w:szCs w:val="20"/>
        </w:rPr>
        <w:tab/>
        <w:tab/>
      </w: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бинет «Социально-экономических дисциплин»</w:t>
      </w:r>
    </w:p>
    <w:p>
      <w:pPr>
        <w:pStyle w:val="Style231"/>
        <w:widowControl/>
        <w:spacing w:lineRule="auto" w:line="240"/>
        <w:ind w:left="146" w:right="138" w:firstLine="562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231"/>
        <w:widowControl/>
        <w:spacing w:lineRule="auto" w:line="240"/>
        <w:ind w:left="146" w:right="138" w:hanging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портивный зал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щит силовой – 1 шт.,  баскетбольный щит – 2 шт., рукоход – 1 шт., </w:t>
      </w:r>
      <w:r>
        <w:rPr>
          <w:rStyle w:val="FontStyle113"/>
          <w:rFonts w:cs="Times New Roman" w:ascii="Times New Roman" w:hAnsi="Times New Roman"/>
          <w:sz w:val="28"/>
          <w:szCs w:val="28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rFonts w:cs="Times New Roman" w:ascii="Times New Roman" w:hAnsi="Times New Roman"/>
          <w:sz w:val="28"/>
          <w:szCs w:val="28"/>
        </w:rPr>
        <w:t>имнастическая стенка, м</w:t>
      </w:r>
      <w:r>
        <w:rPr>
          <w:rStyle w:val="FontStyle113"/>
          <w:rFonts w:cs="Times New Roman" w:ascii="Times New Roman" w:hAnsi="Times New Roman"/>
          <w:sz w:val="28"/>
          <w:szCs w:val="28"/>
        </w:rPr>
        <w:t>яч набивной 1 кг - 5</w:t>
      </w:r>
      <w:r>
        <w:rPr>
          <w:rFonts w:cs="Times New Roman" w:ascii="Times New Roman" w:hAnsi="Times New Roman"/>
          <w:sz w:val="28"/>
          <w:szCs w:val="28"/>
        </w:rPr>
        <w:t xml:space="preserve"> шт; м</w:t>
      </w:r>
      <w:r>
        <w:rPr>
          <w:rStyle w:val="FontStyle113"/>
          <w:rFonts w:cs="Times New Roman" w:ascii="Times New Roman" w:hAnsi="Times New Roman"/>
          <w:sz w:val="28"/>
          <w:szCs w:val="28"/>
        </w:rPr>
        <w:t>яч набивной 2 кг - 5</w:t>
      </w:r>
      <w:r>
        <w:rPr>
          <w:rFonts w:cs="Times New Roman" w:ascii="Times New Roman" w:hAnsi="Times New Roman"/>
          <w:sz w:val="28"/>
          <w:szCs w:val="28"/>
        </w:rPr>
        <w:t xml:space="preserve"> шт;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екундомер - 5</w:t>
      </w:r>
      <w:r>
        <w:rPr>
          <w:rFonts w:cs="Times New Roman" w:ascii="Times New Roman" w:hAnsi="Times New Roman"/>
          <w:sz w:val="28"/>
          <w:szCs w:val="28"/>
        </w:rPr>
        <w:t xml:space="preserve"> шт; ч</w:t>
      </w:r>
      <w:r>
        <w:rPr>
          <w:rStyle w:val="FontStyle113"/>
          <w:rFonts w:cs="Times New Roman" w:ascii="Times New Roman" w:hAnsi="Times New Roman"/>
          <w:sz w:val="28"/>
          <w:szCs w:val="28"/>
        </w:rPr>
        <w:t>асы настольные для шахмат - 10</w:t>
      </w:r>
      <w:r>
        <w:rPr>
          <w:rFonts w:cs="Times New Roman" w:ascii="Times New Roman" w:hAnsi="Times New Roman"/>
          <w:sz w:val="28"/>
          <w:szCs w:val="28"/>
        </w:rPr>
        <w:t xml:space="preserve"> шт; </w:t>
      </w:r>
      <w:r>
        <w:rPr>
          <w:rStyle w:val="FontStyle113"/>
          <w:rFonts w:cs="Times New Roman" w:ascii="Times New Roman" w:hAnsi="Times New Roman"/>
          <w:sz w:val="28"/>
          <w:szCs w:val="28"/>
        </w:rPr>
        <w:t>шахматы настольные - 10</w:t>
      </w:r>
      <w:r>
        <w:rPr>
          <w:rFonts w:cs="Times New Roman" w:ascii="Times New Roman" w:hAnsi="Times New Roman"/>
          <w:sz w:val="28"/>
          <w:szCs w:val="28"/>
        </w:rPr>
        <w:t xml:space="preserve"> шт; ш</w:t>
      </w:r>
      <w:r>
        <w:rPr>
          <w:rStyle w:val="FontStyle113"/>
          <w:rFonts w:cs="Times New Roman" w:ascii="Times New Roman" w:hAnsi="Times New Roman"/>
          <w:sz w:val="28"/>
          <w:szCs w:val="28"/>
        </w:rPr>
        <w:t>ашки настольные - 10</w:t>
      </w:r>
      <w:r>
        <w:rPr>
          <w:rFonts w:cs="Times New Roman" w:ascii="Times New Roman" w:hAnsi="Times New Roman"/>
          <w:sz w:val="28"/>
          <w:szCs w:val="28"/>
        </w:rPr>
        <w:t xml:space="preserve"> шт;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портивное универсальное электронное табло- 1</w:t>
      </w:r>
      <w:r>
        <w:rPr>
          <w:rFonts w:cs="Times New Roman" w:ascii="Times New Roman" w:hAnsi="Times New Roman"/>
          <w:sz w:val="28"/>
          <w:szCs w:val="28"/>
        </w:rPr>
        <w:t xml:space="preserve"> шт; мяч волейбольный -1шт.)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тол  н/т "Спонета" Германия</w:t>
        <w:tab/>
        <w:t>- 3</w:t>
      </w:r>
      <w:r>
        <w:rPr>
          <w:rFonts w:cs="Times New Roman" w:ascii="Times New Roman" w:hAnsi="Times New Roman"/>
          <w:sz w:val="28"/>
          <w:szCs w:val="28"/>
        </w:rPr>
        <w:t xml:space="preserve"> шт; щ</w:t>
      </w:r>
      <w:r>
        <w:rPr>
          <w:rStyle w:val="FontStyle113"/>
          <w:rFonts w:cs="Times New Roman" w:ascii="Times New Roman" w:hAnsi="Times New Roman"/>
          <w:sz w:val="28"/>
          <w:szCs w:val="28"/>
        </w:rPr>
        <w:t>ит оргстекло 10 мм цельный - 2</w:t>
      </w:r>
      <w:r>
        <w:rPr>
          <w:rFonts w:cs="Times New Roman" w:ascii="Times New Roman" w:hAnsi="Times New Roman"/>
          <w:sz w:val="28"/>
          <w:szCs w:val="28"/>
        </w:rPr>
        <w:t xml:space="preserve"> шт; кольцо амортизированное -2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ткрытый стадион</w:t>
      </w:r>
      <w:r>
        <w:rPr>
          <w:rFonts w:cs="Times New Roman" w:ascii="Times New Roman" w:hAnsi="Times New Roman"/>
          <w:sz w:val="28"/>
          <w:szCs w:val="28"/>
        </w:rPr>
        <w:t xml:space="preserve"> широкого профиля с элементами полосы препятствий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ое поле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ядра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мяча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694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181717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181717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В.С., Колодницкий Г.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 : КноРус, 2021. — 25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book.ru/book/940094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color w:val="181717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181717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Горшков А.Г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 : КноРус, 2021. — 214 с. — Режим доступа: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Helvetica" w:hAnsi="Helvetica"/>
                  <w:shd w:fill="FFFFFF" w:val="clear"/>
                </w:rPr>
                <w:t>https://book.ru/book/939387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color w:val="181717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181717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ред. Конеевой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: учебное пособие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 : Издательство Юрайт, 2022. — 599 с. — Режим доступ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rait.ru/book/fizicheskaya-kultura-495018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1. — 424 с. - Режим доступа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hd w:fill="FFFFFF" w:val="clear"/>
                </w:rPr>
                <w:t>https://urait.ru/bcode/46968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486C9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лянов Ю. Н., Письменский И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ческая культура 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color w:val="486C97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осква : Издательство Юрайт, 2022. — 493 с. — Режим доступа: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486C97"/>
                <w:shd w:fill="FFFFFF" w:val="clear"/>
              </w:rPr>
              <w:t>https://urait.ru/book/fizicheskaya-kultura-4912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освоения УЧЕБНОЙ                   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 01 - готовность и способность обучающихся к саморазвитию и личностному са-моопределен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2 - сформированность устойчивой мотивации к здоровому образу жизни и обу-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3 - потребность к самостоятельному использованию физической культуры как составляющей доминанты здоровь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4- приобретение личного опыта творческого использования профессионально- оздоровительных средств и методов двигательной актив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5 - формирование личностных ценностно- смысловых ориентиров и установок, системы значимых социальных и межличностных отношений, личностных, регулятив-ных, познавательных, коммуникативных действий в процессе целенаправленной двига-тельной активности, способности их использования в социальной , в том числе профес-сиональной практик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6 - готовность самостоятельно использовать в трудовых и жизненных ситуаци-ях навыки профессиональной адаптивной физическ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7 - способность использования  системы значимых социальных и межличност-ных отношений, ценностно- смысловых установок, отражающих личностные и граждан-ские позиции в спортивной , оздоровительной и физкультур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8 - формирование навыков сотрудничества со сверстниками, умение продук-тивно общаться и взаимодействовать в процессе физкультурно- оздоровительной и спор-тив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 09 - принятие и реализация ценностей здорового и безопасного образа жизни, потребности в физическом самосовершенствовании , занятиях спор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 10 - умение оказывать первую помощь при занятиях спорто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 11- патриотизм, уважение к своему народу, чувство ответственности перед Ро-ди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 12 - готовность служению Отечеству, его защи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 экспертная оценка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 01 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 02 - готовность учебного сотрудничества с преподавателями и сверстниками с использованием специальных средств и методов двигательной актив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 03 - освоение знаний, полученных в процессе теоретических, учебно- методических и практических занятий, в области анатомии, физиологии, психологии, экологии, ОБЖ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 04 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-ции , критически ее оценивать и интерпретирова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 05 - формирование навыков участия в различных видах соревновательной деятельности, моделирующих профессиональную подготовк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 06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-сбережения, правовых и этических норм, норм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кая организация устного ответа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анализировать учебные задания, выбирать оптимальный способ решения практических задач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практическими умениями при выполнении практических заданий.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.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четко отвечать на поставле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и письменный опрос, оценка  выполнения практических заданий, выполнения нормативов, экзаменацион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 01 - умение использовать разнообразные 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 02 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 03 - владение основными способами самоконтроля индивидуальных показателей здоровья, умственной и физической работо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 04 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 05 -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 на занятиях, участие в соревно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ых и письменных ответов, тестирования, выполнения практических заданий,  выполнения нормативов, экзаменационных заданий.</w:t>
            </w:r>
          </w:p>
        </w:tc>
      </w:tr>
      <w:tr>
        <w:trPr>
          <w:trHeight w:val="5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61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; сохраняющий  психологическую устойчивость в ситуативно сложных или стремительно меняющихся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Р 19 уважительное отношения обучающихся к результатам собственного и чужого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Р 21 приобретение обучающимися опыта личной ответственности за развитие группы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2 приобретение навыков общения и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активную гражданскую позицию, демонстрирует приверженность принципам честности, порядочности, открытости, активности и участия в студенческом и территориальном самоуправлении, в том числе на условиях добровольчества, продуктивность взаимодействия и участия в деятельности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и демонстрирует уважения к людям труда, осознает ценность собственного труда. Стремится к формированию в сетевой среде личностного и профессионального конструктивного «цифрового сле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ует полученную возможность самораскрытия и самореализации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">
    <w:name w:val="Основной текст Знак1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Style12">
    <w:name w:val="Основной текст Знак"/>
    <w:basedOn w:val="Style11"/>
    <w:qFormat/>
    <w:rPr/>
  </w:style>
  <w:style w:type="character" w:styleId="81">
    <w:name w:val="Основной текст + 81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1">
    <w:name w:val="Оглавление 1 Знак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3">
    <w:name w:val="Оглавление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Style14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7">
    <w:name w:val="Колонтитул_"/>
    <w:qFormat/>
    <w:rPr>
      <w:rFonts w:ascii="Franklin Gothic Medium" w:hAnsi="Franklin Gothic Medium" w:cs="Franklin Gothic Medium"/>
      <w:i/>
      <w:i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z w:val="23"/>
      <w:szCs w:val="23"/>
      <w:shd w:fill="FFFFFF" w:val="clear"/>
      <w:lang w:val="en-US" w:eastAsia="en-US"/>
    </w:rPr>
  </w:style>
  <w:style w:type="character" w:styleId="5">
    <w:name w:val="Заголовок №5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 (2)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6">
    <w:name w:val="Заголовок №6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13">
    <w:name w:val="Основной текст (13)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2">
    <w:name w:val="Заголовок №4_"/>
    <w:qFormat/>
    <w:rPr>
      <w:rFonts w:ascii="Franklin Gothic Medium" w:hAnsi="Franklin Gothic Medium" w:eastAsia="Times New Roman" w:cs="Franklin Gothic Medium"/>
      <w:sz w:val="28"/>
      <w:szCs w:val="28"/>
      <w:shd w:fill="FFFFFF" w:val="clear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i w:val="false"/>
      <w:iCs w:val="false"/>
      <w:sz w:val="18"/>
      <w:szCs w:val="18"/>
      <w:u w:val="none"/>
      <w:shd w:fill="FFFFFF" w:val="clear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cs="Times New Roman"/>
      <w:b/>
      <w:spacing w:val="20"/>
    </w:rPr>
  </w:style>
  <w:style w:type="character" w:styleId="Style21">
    <w:name w:val="Подзаголовок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3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pacing w:val="20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21" w:before="0" w:after="1680"/>
      <w:ind w:hanging="540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6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eastAsia="Calibri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336" w:before="0" w:after="60"/>
      <w:jc w:val="center"/>
      <w:outlineLvl w:val="3"/>
    </w:pPr>
    <w:rPr>
      <w:rFonts w:ascii="Franklin Gothic Medium" w:hAnsi="Franklin Gothic Medium" w:cs="Times New Roman"/>
      <w:color w:val="000000"/>
      <w:sz w:val="28"/>
      <w:szCs w:val="28"/>
    </w:rPr>
  </w:style>
  <w:style w:type="paragraph" w:styleId="Style24">
    <w:name w:val="Сноска"/>
    <w:basedOn w:val="Normal"/>
    <w:qFormat/>
    <w:pPr>
      <w:shd w:fill="FFFFFF" w:val="clear"/>
      <w:spacing w:lineRule="exact" w:line="206"/>
      <w:jc w:val="right"/>
    </w:pPr>
    <w:rPr>
      <w:rFonts w:ascii="Century Schoolbook" w:hAnsi="Century Schoolbook" w:eastAsia="Calibri" w:cs="Times New Roman"/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 w:before="60" w:after="0"/>
      <w:ind w:firstLine="280"/>
      <w:jc w:val="both"/>
    </w:pPr>
    <w:rPr>
      <w:rFonts w:ascii="Century Schoolbook" w:hAnsi="Century Schoolbook" w:eastAsia="Calibri" w:cs="Times New Roman"/>
      <w:b/>
      <w:bCs/>
      <w:i/>
      <w:iCs/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Times New Roman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3060" w:after="0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Times New Roman"/>
      <w:i/>
      <w:iCs/>
      <w:color w:val="000000"/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360" w:after="180"/>
      <w:ind w:hanging="2040"/>
      <w:jc w:val="center"/>
      <w:outlineLvl w:val="4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61">
    <w:name w:val="Заголовок №6"/>
    <w:basedOn w:val="Normal"/>
    <w:qFormat/>
    <w:pPr>
      <w:shd w:fill="FFFFFF" w:val="clear"/>
      <w:spacing w:lineRule="exact" w:line="230"/>
      <w:ind w:firstLine="280"/>
      <w:jc w:val="both"/>
      <w:outlineLvl w:val="5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980"/>
      <w:jc w:val="center"/>
      <w:outlineLvl w:val="1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37" w:before="0" w:after="1680"/>
      <w:jc w:val="center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1680" w:after="0"/>
      <w:jc w:val="center"/>
    </w:pPr>
    <w:rPr>
      <w:rFonts w:ascii="Century Schoolbook" w:hAnsi="Century Schoolbook" w:eastAsia="Calibri" w:cs="Times New Roman"/>
      <w:b/>
      <w:bCs/>
      <w:color w:val="00000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520" w:after="24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33"/>
      <w:ind w:firstLine="288"/>
      <w:jc w:val="both"/>
    </w:pPr>
    <w:rPr>
      <w:rFonts w:ascii="Franklin Gothic Medium" w:hAnsi="Franklin Gothic Medium" w:cs="Times New Roman"/>
      <w:color w:val="000000"/>
    </w:rPr>
  </w:style>
  <w:style w:type="paragraph" w:styleId="Style231">
    <w:name w:val="Style23"/>
    <w:basedOn w:val="Normal"/>
    <w:qFormat/>
    <w:pPr>
      <w:autoSpaceDE w:val="false"/>
      <w:spacing w:lineRule="exact" w:line="232"/>
      <w:ind w:hanging="274"/>
      <w:jc w:val="both"/>
    </w:pPr>
    <w:rPr>
      <w:rFonts w:ascii="Franklin Gothic Medium" w:hAnsi="Franklin Gothic Medium" w:cs="Times New Roman"/>
      <w:color w:val="000000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Franklin Gothic Medium" w:hAnsi="Franklin Gothic Medium" w:cs="Times New Roman"/>
      <w:color w:val="000000"/>
    </w:rPr>
  </w:style>
  <w:style w:type="paragraph" w:styleId="Style181">
    <w:name w:val="Style18"/>
    <w:basedOn w:val="Normal"/>
    <w:qFormat/>
    <w:pPr>
      <w:autoSpaceDE w:val="false"/>
      <w:jc w:val="center"/>
    </w:pPr>
    <w:rPr>
      <w:rFonts w:ascii="Franklin Gothic Medium" w:hAnsi="Franklin Gothic Medium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Franklin Gothic Medium" w:hAnsi="Franklin Gothic Medium" w:cs="Times New Roman"/>
      <w:color w:val="000000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color w:val="00000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Times New Roman" w:hAnsi="Times New Roman" w:eastAsia="Calibri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30">
    <w:name w:val="Абзац списка"/>
    <w:basedOn w:val="Normal"/>
    <w:qFormat/>
    <w:pPr>
      <w:widowControl/>
      <w:spacing w:lineRule="auto" w:line="228" w:before="0" w:after="8"/>
      <w:ind w:left="720" w:firstLine="274"/>
      <w:contextualSpacing/>
      <w:jc w:val="both"/>
    </w:pPr>
    <w:rPr>
      <w:rFonts w:ascii="Times New Roman" w:hAnsi="Times New Roman" w:cs="Times New Roman"/>
      <w:color w:val="181717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0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1">
    <w:name w:val="Style25"/>
    <w:basedOn w:val="Normal"/>
    <w:qFormat/>
    <w:pPr>
      <w:autoSpaceDE w:val="false"/>
      <w:spacing w:lineRule="exact" w:line="418"/>
      <w:ind w:hanging="571"/>
    </w:pPr>
    <w:rPr>
      <w:rFonts w:ascii="Times New Roman" w:hAnsi="Times New Roman" w:eastAsia="Calibri" w:cs="Times New Roman"/>
      <w:color w:val="000000"/>
    </w:rPr>
  </w:style>
  <w:style w:type="paragraph" w:styleId="18">
    <w:name w:val="Абзац списка1"/>
    <w:basedOn w:val="Normal"/>
    <w:qFormat/>
    <w:pPr>
      <w:widowControl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162">
    <w:name w:val="s_162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320"/>
      <w:ind w:firstLine="725"/>
      <w:jc w:val="both"/>
    </w:pPr>
    <w:rPr>
      <w:rFonts w:ascii="Times New Roman" w:hAnsi="Times New Roman" w:cs="Times New Roman"/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0094" TargetMode="External"/><Relationship Id="rId3" Type="http://schemas.openxmlformats.org/officeDocument/2006/relationships/hyperlink" Target="https://book.ru/book/939387" TargetMode="External"/><Relationship Id="rId4" Type="http://schemas.openxmlformats.org/officeDocument/2006/relationships/hyperlink" Target="https://urait.ru/book/fizicheskaya-kultura-495018" TargetMode="External"/><Relationship Id="rId5" Type="http://schemas.openxmlformats.org/officeDocument/2006/relationships/hyperlink" Target="https://urait.ru/bcode/4696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fizruk</dc:creator>
  <dc:description/>
  <cp:keywords/>
  <dc:language>en-US</dc:language>
  <cp:lastModifiedBy>Методист</cp:lastModifiedBy>
  <cp:lastPrinted>2024-11-15T13:16:00Z</cp:lastPrinted>
  <dcterms:modified xsi:type="dcterms:W3CDTF">2025-01-09T07:38:00Z</dcterms:modified>
  <cp:revision>40</cp:revision>
  <dc:subject/>
  <dc:title/>
</cp:coreProperties>
</file>