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widowControl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, </w:t>
      </w:r>
    </w:p>
    <w:p>
      <w:pPr>
        <w:pStyle w:val="Normal"/>
        <w:widowControl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транспорте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1 Русский язык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widowControl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widowControl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1 Русский язык</w:t>
      </w:r>
    </w:p>
    <w:p>
      <w:pPr>
        <w:pStyle w:val="Normal"/>
        <w:widowControl w:val="false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spacing w:lineRule="auto" w:line="240" w:before="0" w:after="0"/>
        <w:ind w:left="120" w:right="120" w:firstLine="58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Русский язык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Русский язык» является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умениями комплексного анализа предложенного текста;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4) </w:t>
      </w:r>
      <w:r>
        <w:rPr>
          <w:color w:val="000000"/>
        </w:rPr>
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призвана обеспечить более высокий уровень лингвистической подготов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Русский язык» обеспечивает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Л.01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.02-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3- 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4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5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6-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07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ета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1-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2-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 деятельности 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>М.03-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51"/>
          <w:rFonts w:eastAsia="Calibri" w:cs="Calibri"/>
          <w:sz w:val="24"/>
          <w:szCs w:val="24"/>
        </w:rPr>
        <w:t xml:space="preserve">           </w:t>
      </w:r>
      <w:r>
        <w:rPr>
          <w:rStyle w:val="FontStyle51"/>
          <w:sz w:val="24"/>
          <w:szCs w:val="24"/>
        </w:rPr>
        <w:t>М.04  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eastAsia="Calibri" w:cs="Calibri"/>
          <w:sz w:val="24"/>
          <w:szCs w:val="24"/>
        </w:rPr>
        <w:t xml:space="preserve">           </w:t>
      </w:r>
      <w:r>
        <w:rPr>
          <w:rStyle w:val="FontStyle51"/>
          <w:sz w:val="24"/>
          <w:szCs w:val="24"/>
        </w:rPr>
        <w:t>М.05 -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предметны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1 -   сформированность понятий о нормах русского языка и применение знаний о них в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02 -  </w:t>
      </w:r>
      <w:r>
        <w:rPr>
          <w:rFonts w:cs="Times New Roman CYR" w:ascii="Times New Roman CYR" w:hAnsi="Times New Roman CYR"/>
          <w:sz w:val="24"/>
          <w:szCs w:val="24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 03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4 - владением умением представлять тексты в виде тезисов, конспектов, сочинений, рефератов и т.д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5- сформированность представлений об изобразительно - выразительных возможностях русского язы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6  -  способность выделять в текстах образы, темы и проблемы и выражать свое отношение к теме, проблеме текста в развернутых аргумент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7 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8 -  сформированность представлений о системе стилей языка художественной лит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Русский язык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 (дескрипте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,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</w:t>
      </w:r>
      <w:r>
        <w:rPr>
          <w:rFonts w:eastAsia="Calibri"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51"/>
          <w:sz w:val="24"/>
          <w:szCs w:val="24"/>
        </w:rPr>
        <w:t>максимальная учебная нагрузка обучающегося  - 102  часа, в том числе: обязательная аудиторная учебная нагрузка обучающегося  - 78 часов, промежуточная аттестация – 24 часа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 - 1, 2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ОУД.01 «Русский язык»</w:t>
      </w:r>
      <w:r>
        <w:rPr/>
        <w:t xml:space="preserve"> 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  <w:gridCol w:w="1984"/>
        <w:gridCol w:w="2270"/>
        <w:gridCol w:w="6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. Общие сведения о языке. Основные разделы науки о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Речевое общение. Виды речевой деятель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зык как система. </w:t>
            </w:r>
            <w:r>
              <w:rPr>
                <w:b/>
                <w:i/>
                <w:iCs/>
                <w:color w:val="000000"/>
              </w:rPr>
              <w:t xml:space="preserve">Основные уровни языка. Взаимосвязь различных единиц и уровней языка.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i/>
                <w:iCs/>
                <w:color w:val="000000"/>
              </w:rPr>
              <w:t xml:space="preserve">Проблемы экологии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2. Понятия язык и речь. Речевая ситуация и ее компон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3 Речь. Речевое общение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продуктивные (говорение, письмо) и рецептивные (аудирование, чтение), их особенности.                                                                                                          Особенности восприятия чужого высказывания (устного и письменного) и создания собственного высказывания в устной и письменной форме.            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4 Речевое общение и его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го общения. Сферы и ситуации речевого общения. Компоненты речевой ситуации.  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ный лингвистический анализ текста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и 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ление перед аудиторией с докладом; представление реферата, проекта на лингвистическую тему.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6 Культура публичной речи.                                                              Содержание учебного материала: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                                                 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убличного выступления с текстами различной жанровой принадлежности. Речевой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7 Текст. Функционально-смысловые типы, стили и жанры текстов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8 Литературный язык и язык художественной литературы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языка художественной литературы от других разновидностей современного русского языка. Основные признаки художественной речи. Основные изобразительно-выразительные средства языка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19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. Функциональная стилисти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2. Функциональные стили речи и их особен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нгвостилистический анализ текстов профессиональной направл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Виды преобразования текст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7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 Информационная переработка текста. Виды преобразования текс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3.2 Текст как произведение речи. Признаки, структура текста. Сложное синтаксическое цел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, тезисы, конспект, реферат, аннотация, отзыв). Виды преобразования текста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переработка текстов профессиональ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наличия в нем явной и скрытой, основн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торостепенной информ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Культура речи как раздел лингвист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Культура речи как раздел лингвистики. </w:t>
            </w:r>
            <w:r>
              <w:rPr>
                <w:i/>
                <w:color w:val="000000"/>
              </w:rPr>
              <w:t xml:space="preserve">Основные аспекты культуры речи: нормативный, коммуникативный и этический. </w:t>
            </w:r>
            <w:r>
              <w:rPr>
                <w:i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Культура видов речевой деятель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видов речевой деятельности – чтения, аудирования, говорения и письма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Культура публичной речи. Публичное выступление: выбор темы, определение цели, поиск материала. Композиция публичного выступления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Культура научного и делового общения (устная и письменная формы). </w:t>
            </w:r>
            <w:r>
              <w:rPr>
                <w:i/>
                <w:color w:val="00000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color w:val="000000"/>
              </w:rPr>
              <w:t xml:space="preserve"> Культура разговорно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нормы и языковые средст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</w:t>
            </w:r>
            <w:r>
              <w:rPr>
                <w:b/>
              </w:rPr>
              <w:t>Языковая норма и ее функции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      </w:r>
            <w:r>
              <w:rPr>
                <w:i/>
                <w:iCs/>
                <w:color w:val="000000"/>
              </w:rPr>
              <w:t xml:space="preserve">Совершенствование собственных коммуникативных способностей и культуры речи. </w:t>
            </w:r>
            <w:r>
              <w:rPr>
                <w:i/>
                <w:color w:val="000000"/>
              </w:rPr>
              <w:t>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ианты языковых нор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 Языковые средства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Редактирование текс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собы редактирования текстов.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Нормативные словари современного русского языка и лингвистические справочники; их использование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Фонетика. Звуки и буквы. Исторические и позиционные чередования. Орфоэпия. Фонетический анализ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01, П.02, П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языковых норм: орфоэпическ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роизносительные и акцентологические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. Благозвучие речи. Звукопись как изобразительное средство. Ассонанс, аллит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2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Орфограф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писание приставок на З-/С- Правописание И – Ы после приставо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ка с точки зрения ее употреб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ая лексика. Книжная лексика. Лексика устной речи: жаргонизмы, арготизмы, диалектиз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 Терминологическая 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технологического проф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графия. Лексические и фразеологические словар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графия. Лексические и фразеологические словари. Лексико-фразеологический разбор. Работа с энциклопедическими и лингвистическими словар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ие ошибки и их исправ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ошибки и их исправление. Ошибки в употреблении фразеологических единиц и их исправление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ообразование. Морфологические и неморфологические способ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-грамматические разряды существитель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существительных. Род, число, падеж существительных. Склонение имен существительных. Употребление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Имя прилагательно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 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 Имя числительное как часть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числительное как часть речи.                                                                     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а, обе, двое, тр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 с существительными разного 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 Глагол как часть речи. Правописание глаго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Правописание глаг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частие как особая форма глаго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особая форма 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                                                               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епричастие как особая форма глаго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особая форма глаг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9. Наречи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0. Служебные част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едлогов. Отличие производных предлогов (в течение, в продолжение, в заключение) от слов-омонимов. 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 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Синтаксис и пунктуация. Основные понятия. Основные ед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Основные понятия. Основные ед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 Словосочетание. Виды. Синтаксис. Связи. Разбор словосоче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. Виды. Синтаксис. Связи. Разбор словосочетания.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 Понятие о предложении. Классификация. Простые и сложные предло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едложении. Классификация. Простые 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. Второстепенные члены предложения (определение, приложение, обстоятельство, дополнение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. Простое осложненное предложение. Синтаксический разбор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. Синтаксический разбор.Предложения с однородными членами и знаки препинания в них. Однородные и неоднородные определения. Обособленные члены предложения. Обособленные и необособленные определения, дополнения, обстоятельства и при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7. Сложное предложение. Знаки препинания в сложносочиненном     предложении. Синтаксический разбор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наки препинания в сложносочиненном     предложении. Синтаксический разбор. Употребление сложносочиненных предложений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8. Сложноподчиненное предложение. Знаки препинания с несколькими придаточным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. Знаки препинания с несколькими придаточными. 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9. Бессоюзное сложное предложение. Знаки препинания в бессоюзном сложном предложе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. Знаки препинания в бессоюзном сложном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0. Сложное предложение с разными видами связи. Сложное синтаксическое целое. Период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е предложение с разными видами связи. Сложное синтаксическое целое. Период. Синонимика простых и сложных предложений (простые и сложноподчиненные предложения, сложные союзные и бессоюзные предложения). 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 Повторение пройденного материала. Подготовка к экзамену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2216.</w:t>
      </w:r>
    </w:p>
    <w:p>
      <w:pPr>
        <w:pStyle w:val="Normal"/>
        <w:widowControl w:val="false"/>
        <w:spacing w:lineRule="auto" w:line="240" w:before="0" w:after="0"/>
        <w:ind w:right="138" w:firstLine="709"/>
        <w:jc w:val="both"/>
        <w:rPr/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: проектор  переносной,  экран переносн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2"/>
        <w:gridCol w:w="2410"/>
        <w:gridCol w:w="283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состав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. Лекант [и др.]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 : учебное пособие для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Издательство Юрайт, 2022. — 314с. — режим доступа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873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Глазков,  Е. А. Глазкова, Т. В. Лапутина, Н. Ю. Муравь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 : учебное пособие для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: Издательство Юрайт, 2022. — 230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89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: учебное пособ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КноРус, 2023. - 253 с. - режим доступ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ook.ru/books/94569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геева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: учебни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КноРус, 2023. -343 с. - режим доступ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521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Д.Черня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Практикум. Словарь : учебно-практическое пособие для СПО, 2-е изд. переработ. и  до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: Юрайт , 2022. – 525 с. – режим доступ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https://urait.ru/viewer/russkiy-yazyk-i-kultura-rechi-praktikum-slovar-48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це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ичност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.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.0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заданий преподавателя,  работа с текстом, работа со словар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дкрепляются соответствующими практическими навыками 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аргументированно отвечать на поставлен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.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ставлений об изобразительно - выразительных возможностях русского язык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.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формированность представлений о системе стилей языка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 xml:space="preserve">«Отлично» </w:t>
            </w:r>
            <w:r>
              <w:rPr>
                <w:rFonts w:cs="Times New Roman" w:ascii="Times New Roman" w:hAnsi="Times New Roman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3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 демонстрирует  уважение к представителям различных этнокультурных, социальных, конфессиональных и иных групп. Сопричастен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стетическим ценностям, обладает основами эстетической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зможности самораскрытия и самореализации личности, проявляет активность и интерес  к учебной и внеучебной деятельности, самостоятельно выстраивает индивидуальную образовательную траектор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 w:eastAsia="zh-CN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9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7325" TargetMode="External"/><Relationship Id="rId6" Type="http://schemas.openxmlformats.org/officeDocument/2006/relationships/hyperlink" Target="https://urait.ru/bcode/498941" TargetMode="External"/><Relationship Id="rId7" Type="http://schemas.openxmlformats.org/officeDocument/2006/relationships/hyperlink" Target="https://book.ru/books/945692" TargetMode="External"/><Relationship Id="rId8" Type="http://schemas.openxmlformats.org/officeDocument/2006/relationships/hyperlink" Target="https://book.ru/books/94521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Куприяшина</dc:creator>
  <dc:description/>
  <cp:keywords/>
  <dc:language>en-US</dc:language>
  <cp:lastModifiedBy>Зам.дир. по учебно-производ. работе</cp:lastModifiedBy>
  <cp:lastPrinted>2024-11-15T10:59:00Z</cp:lastPrinted>
  <dcterms:modified xsi:type="dcterms:W3CDTF">2025-04-24T08:21:00Z</dcterms:modified>
  <cp:revision>38</cp:revision>
  <dc:subject/>
  <dc:title/>
</cp:coreProperties>
</file>