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070225" cy="1182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225" cy="118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35"/>
                            </w:tblGrid>
                            <w:tr>
                              <w:trPr/>
                              <w:tc>
                                <w:tcPr>
                                  <w:tcW w:w="4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Приложен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ОПОП–ППССЗ по специальности 23.02.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Техническая эксплуатация подвижного состава железных доро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75pt;height:93.1pt;mso-wrap-distance-left:9pt;mso-wrap-distance-right:0pt;mso-wrap-distance-top:0pt;mso-wrap-distance-bottom:0pt;margin-top:0.05pt;mso-position-vertical-relative:text;margin-left:240.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8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35"/>
                      </w:tblGrid>
                      <w:tr>
                        <w:trPr/>
                        <w:tc>
                          <w:tcPr>
                            <w:tcW w:w="483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Приложен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ОПОП–ППССЗ по специальности 23.02.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Техническая эксплуатация подвижного состава железных дорог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</w:rPr>
        <w:t>РАБОЧАЯ ПРОГРАММА ПРОФЕССИОНАЛЬНОГО МОДУЛЯ</w:t>
      </w:r>
    </w:p>
    <w:p>
      <w:pPr>
        <w:pStyle w:val="27"/>
        <w:widowControl w:val="false"/>
        <w:spacing w:lineRule="auto" w:line="360" w:before="0" w:after="0"/>
        <w:jc w:val="center"/>
        <w:rPr>
          <w:b/>
          <w:b/>
        </w:rPr>
      </w:pPr>
      <w:r>
        <w:rPr>
          <w:b/>
        </w:rPr>
        <w:t xml:space="preserve">ПМ.01 ЭКСПЛУАТАЦИЯ И ТЕХНИЧЕСКОЕ ОБСЛУЖИВАНИЕ ПОДВИЖНОГО СОСТАВА </w:t>
      </w:r>
    </w:p>
    <w:p>
      <w:pPr>
        <w:pStyle w:val="Normal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  <w:t>для специа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</w:rPr>
      </w:pPr>
      <w:r>
        <w:rPr>
          <w:b/>
        </w:rPr>
        <w:t xml:space="preserve">23.02.06 </w:t>
      </w:r>
      <w:r>
        <w:rPr>
          <w:b/>
          <w:color w:val="000000"/>
        </w:rPr>
        <w:t xml:space="preserve">Техническая эксплуатация подвижного состава железных дорог </w:t>
      </w:r>
    </w:p>
    <w:p>
      <w:pPr>
        <w:pStyle w:val="27"/>
        <w:widowControl w:val="false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7"/>
        <w:widowControl w:val="false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Базовая подготовк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/>
      </w:pPr>
      <w:r>
        <w:rPr>
          <w:i/>
        </w:rPr>
        <w:t xml:space="preserve">(год начала подготовки: 2022) </w:t>
      </w:r>
    </w:p>
    <w:p>
      <w:pPr>
        <w:pStyle w:val="Normal"/>
        <w:spacing w:lineRule="auto" w:line="360"/>
        <w:ind w:firstLine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284"/>
        <w:jc w:val="both"/>
        <w:rPr>
          <w:i/>
          <w:i/>
        </w:rPr>
      </w:pPr>
      <w:r>
        <w:rPr>
          <w:i/>
          <w:sz w:val="18"/>
          <w:szCs w:val="18"/>
        </w:rPr>
        <w:t>Рабочая программа подлежит ежегодной актуализации в составе основной профессиональной образовательной программы-программы подготовки специалистов среднего звена (ОПОП-ППССЗ). Сведения об актуализации ОПОП-ППССЗ вносятся в лист актуализации ОПОП-ППСС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7822"/>
      </w:tblGrid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82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82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</w:r>
          </w:p>
        </w:tc>
        <w:tc>
          <w:tcPr>
            <w:tcW w:w="782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ОДЕРЖАНИЕ</w:t>
      </w:r>
    </w:p>
    <w:p>
      <w:pPr>
        <w:pStyle w:val="Normal"/>
        <w:spacing w:lineRule="auto" w:line="276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275"/>
      </w:tblGrid>
      <w:tr>
        <w:trPr/>
        <w:tc>
          <w:tcPr>
            <w:tcW w:w="83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3" w:leader="none"/>
              </w:tabs>
              <w:spacing w:lineRule="auto" w:line="276" w:before="0" w:after="200"/>
              <w:ind w:left="-105" w:firstLine="851"/>
              <w:jc w:val="both"/>
              <w:rPr/>
            </w:pPr>
            <w:r>
              <w:rPr>
                <w:b/>
                <w:bCs/>
                <w:szCs w:val="22"/>
              </w:rPr>
              <w:t>ПАСПОРТ РАБОЧЕЙ ПРОГРАММЫ ПРОФЕССИОНАЛЬНОГО</w:t>
            </w:r>
            <w:r>
              <w:rPr>
                <w:szCs w:val="22"/>
              </w:rPr>
              <w:t xml:space="preserve"> </w:t>
            </w:r>
            <w:r>
              <w:rPr>
                <w:b/>
                <w:bCs/>
                <w:szCs w:val="22"/>
              </w:rPr>
              <w:t xml:space="preserve">МОДУЛЯ 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3" w:leader="none"/>
              </w:tabs>
              <w:spacing w:lineRule="auto" w:line="276" w:before="0" w:after="200"/>
              <w:ind w:left="-105" w:firstLine="851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РЕЗУЛЬТАТЫ ОСВОЕНИЯ ПРОФЕССИОНАЛЬНОГО МОДУЛЯ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836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3" w:leader="none"/>
              </w:tabs>
              <w:spacing w:lineRule="auto" w:line="276" w:before="0" w:after="200"/>
              <w:ind w:left="-105" w:firstLine="851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СТРУКТУРА И СОДЕРЖАНИЕ ПРОФЕССИОНАЛЬНОГО МОДУЛЯ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pacing w:lineRule="auto" w:line="276"/>
              <w:ind w:left="-105" w:firstLine="851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4. УСЛОВИЯ РЕАЛИЗАЦИИ ПРОФЕССИОНАЛЬНОГО МОДУЛЯ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18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pacing w:lineRule="auto" w:line="276"/>
              <w:ind w:left="-105" w:firstLine="851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5. КОНТРОЛЬ И ОЦЕНКА РЕЗУЛЬТАТОВ ОСВОЕНИЯ ПРОФЕССИОНАЛЬНОГО МОДУЛЯ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27</w:t>
            </w:r>
          </w:p>
        </w:tc>
      </w:tr>
    </w:tbl>
    <w:p>
      <w:pPr>
        <w:pStyle w:val="27"/>
        <w:widowControl w:val="false"/>
        <w:spacing w:lineRule="auto" w:line="240" w:before="0" w:after="0"/>
        <w:ind w:firstLine="720"/>
        <w:jc w:val="both"/>
        <w:rPr>
          <w:b/>
          <w:b/>
          <w:caps/>
        </w:rPr>
      </w:pPr>
      <w:r>
        <w:br w:type="page"/>
      </w:r>
      <w:r>
        <w:rPr>
          <w:b/>
          <w:caps/>
        </w:rPr>
        <w:t xml:space="preserve">1. паспорт РАБОЧЕЙ ПРОГРАММЫ ПРОФЕССИОНАЛЬНОГО МОДУЛЯ </w:t>
      </w:r>
      <w:r>
        <w:rPr>
          <w:b/>
        </w:rPr>
        <w:t>ПМ.01 ЭКСПЛУАТАЦИЯ И ТЕХНИЧЕСКОЕ ОБСЛУЖИВАНИЕ ПОДВИЖНОГО СОСТ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szCs w:val="22"/>
        </w:rPr>
      </w:pPr>
      <w:r>
        <w:rPr>
          <w:szCs w:val="22"/>
        </w:rPr>
        <w:t xml:space="preserve">Рабочая программа профессионального модуля ПМ.01 Эксплуатация и техническое обслуживание подвижного состава (далее – рабочая программа) является частью основной профессиональной образовательной программы – программы подготовки специалистов среднего звена (далее – ОПОП–ППССЗ) в соответствии с ФГОС по специальности СПО 23.02.06 Техническая эксплуатация подвижного состава железных дорог (электроподвижной состав): </w:t>
      </w:r>
      <w:r>
        <w:rPr/>
        <w:t xml:space="preserve">ВПД.1 </w:t>
      </w:r>
      <w:r>
        <w:rPr>
          <w:color w:val="000000"/>
        </w:rPr>
        <w:t>Эксплуатация и техническое обслуживание подвижного состава</w:t>
      </w:r>
      <w:r>
        <w:rPr/>
        <w:t xml:space="preserve"> (электроподвижной состав) </w:t>
      </w:r>
      <w:r>
        <w:rPr>
          <w:color w:val="000000"/>
        </w:rPr>
        <w:t>и</w:t>
      </w:r>
      <w:r>
        <w:rPr/>
        <w:t xml:space="preserve">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ПК 1.1 Эксплуатировать подвижной состав железных доро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К 1.2 Производить техническое обслуживание и ремонт подвижного состава железных дорог в соответствии с требованиями технологических процес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i/>
          <w:i/>
        </w:rPr>
      </w:pPr>
      <w:r>
        <w:rPr/>
        <w:t>ПК 1.3 Обеспечивать безопасность движения подвижного соста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20"/>
        <w:jc w:val="both"/>
        <w:rPr>
          <w:szCs w:val="22"/>
        </w:rPr>
      </w:pPr>
      <w:r>
        <w:rPr>
          <w:szCs w:val="22"/>
        </w:rPr>
        <w:t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20"/>
        <w:jc w:val="both"/>
        <w:rPr/>
      </w:pPr>
      <w:r>
        <w:rPr/>
        <w:t>Рабочая программа профессионального модуля может быть использована</w:t>
      </w:r>
      <w:r>
        <w:rPr>
          <w:b/>
        </w:rPr>
        <w:t xml:space="preserve"> </w:t>
      </w:r>
      <w:r>
        <w:rPr/>
        <w:t>в дополнительном профессиональном образовании по программам профессиональной подготовки и переподготовки рабочих для железнодорожного транспорта по профессиям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6885 Помощник машиниста электровоза;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16887 Помощник машиниста электропоезда; </w:t>
      </w:r>
    </w:p>
    <w:p>
      <w:pPr>
        <w:pStyle w:val="Normal"/>
        <w:autoSpaceDE w:val="false"/>
        <w:ind w:firstLine="720"/>
        <w:jc w:val="both"/>
        <w:rPr>
          <w:i/>
          <w:i/>
        </w:rPr>
      </w:pPr>
      <w:r>
        <w:rPr>
          <w:color w:val="000000"/>
        </w:rPr>
        <w:t xml:space="preserve">18540 Слесарь по ремонту подвижного состав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2 Место профессионального модуля в структуре ОПОП–ППССЗ:</w:t>
      </w:r>
    </w:p>
    <w:p>
      <w:pPr>
        <w:pStyle w:val="Normal"/>
        <w:ind w:firstLine="709"/>
        <w:jc w:val="both"/>
        <w:rPr/>
      </w:pPr>
      <w:r>
        <w:rPr/>
        <w:t>Профессиональны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20"/>
        <w:jc w:val="both"/>
        <w:rPr>
          <w:b/>
          <w:b/>
        </w:rPr>
      </w:pPr>
      <w:r>
        <w:rPr>
          <w:b/>
        </w:rPr>
        <w:t>1.3 Цели и задачи учебной дисциплины – требования к результатам освоения учебной дисциплины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bCs/>
          <w:color w:val="000000"/>
        </w:rPr>
        <w:t xml:space="preserve">иметь практический опыт: </w:t>
      </w:r>
    </w:p>
    <w:p>
      <w:pPr>
        <w:pStyle w:val="TextBodyIndent"/>
        <w:spacing w:before="0" w:after="0"/>
        <w:ind w:left="0" w:firstLine="709"/>
        <w:jc w:val="both"/>
        <w:rPr>
          <w:color w:val="000000"/>
        </w:rPr>
      </w:pPr>
      <w:r>
        <w:rPr/>
        <w:t>ПО.1 Эксплуатации, технического обслуживания и ремонта деталей, узлов, агрегатов, систем подвижного состава железных дорог с обеспечением безопасности движения поездов</w:t>
      </w:r>
    </w:p>
    <w:p>
      <w:pPr>
        <w:pStyle w:val="Normal"/>
        <w:ind w:firstLine="720"/>
        <w:rPr>
          <w:color w:val="000000"/>
        </w:rPr>
      </w:pPr>
      <w:r>
        <w:rPr>
          <w:b/>
          <w:bCs/>
          <w:color w:val="000000"/>
        </w:rPr>
        <w:t xml:space="preserve">уметь: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У.1 определять конструктивные особенности узлов и деталей подвижного состава;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У.2 обнаруживать неисправности, регулировать и испытывать оборудование подвижного состава; </w:t>
      </w:r>
    </w:p>
    <w:p>
      <w:pPr>
        <w:pStyle w:val="Normal"/>
        <w:ind w:firstLine="720"/>
        <w:rPr/>
      </w:pPr>
      <w:r>
        <w:rPr>
          <w:color w:val="000000"/>
        </w:rPr>
        <w:t xml:space="preserve">У.3 определять соответствие технического состояния оборудования подвижного состава требованиям нормативных документов;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У.4 выполнять основные виды работ по эксплуатации, техническому обслуживанию и ремонту подвижного состав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b/>
          <w:b/>
        </w:rPr>
      </w:pPr>
      <w:r>
        <w:rPr>
          <w:color w:val="000000"/>
        </w:rPr>
        <w:t xml:space="preserve">У.5 управлять системами подвижного состава в соответствии с установленными требованиями; 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b/>
          <w:bCs/>
          <w:color w:val="000000"/>
        </w:rPr>
        <w:t xml:space="preserve">знать: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З.1 конструкцию, принцип действия и технические характеристики оборудования подвижного состава; 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 xml:space="preserve">З.2 нормативные документы по обеспечению безопасности движения поездов; 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 xml:space="preserve">З.3 систему технического обслуживания и ремонта подвижного состава. 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b/>
        </w:rPr>
        <w:t>1.4</w:t>
      </w:r>
      <w:r>
        <w:rPr/>
        <w:t xml:space="preserve"> </w:t>
      </w:r>
      <w:r>
        <w:rPr>
          <w:b/>
        </w:rPr>
        <w:t>Перечень учебно-методического обеспечения для самостоятельной работы обучающихся по дисциплине:</w:t>
      </w:r>
    </w:p>
    <w:p>
      <w:pPr>
        <w:pStyle w:val="27"/>
        <w:widowControl w:val="false"/>
        <w:spacing w:lineRule="auto" w:line="240" w:before="0" w:after="0"/>
        <w:ind w:firstLine="720"/>
        <w:jc w:val="both"/>
        <w:rPr/>
      </w:pPr>
      <w:r>
        <w:rPr/>
        <w:t>Виды, перечень и содержание внеаудиторной самостоятельной работы установлены преподавателем самостоятельно с учетом мнения студентов.</w:t>
      </w:r>
    </w:p>
    <w:p>
      <w:pPr>
        <w:pStyle w:val="27"/>
        <w:widowControl w:val="false"/>
        <w:spacing w:lineRule="auto" w:line="240" w:before="0" w:after="0"/>
        <w:ind w:firstLine="720"/>
        <w:jc w:val="both"/>
        <w:rPr/>
      </w:pPr>
      <w:r>
        <w:rPr/>
        <w:t>Объем времени, запланированный на каждый из видов внеаудиторной самостоятельной работы соответствует ее трудоемкости.</w:t>
      </w:r>
    </w:p>
    <w:p>
      <w:pPr>
        <w:pStyle w:val="27"/>
        <w:widowControl w:val="false"/>
        <w:spacing w:lineRule="auto" w:line="240" w:before="0" w:after="0"/>
        <w:ind w:firstLine="720"/>
        <w:jc w:val="both"/>
        <w:rPr>
          <w:highlight w:val="yellow"/>
        </w:rPr>
      </w:pPr>
      <w:r>
        <w:rPr/>
        <w:t>Для выполнения студентами запланированных видов внеаудиторной самостоятельной работы имеется следующее учебно – методическое обеспече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/>
        <w:t>1. карточки – задания для практических работ (ПР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/>
        <w:t>2. методические указания для выполнения практических работ (ПР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/>
        <w:t>3. методические указания по выполнению самостоятельных рабо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4. </w:t>
      </w:r>
      <w:r>
        <w:rPr>
          <w:bCs/>
        </w:rPr>
        <w:t>перечень используемых учебных изданий, Интернет-ресурсов, дополнительной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>
          <w:b/>
        </w:rPr>
        <w:t>1.5 Перечень используемых методов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>1.5.1 Пассивные: лекции, опро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1.5.2 Активные и интерактивные: эвристические беседы, дискуссии, проблемное изложение, кейс-задания, деловые иг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  <w:caps/>
        </w:rPr>
        <w:t xml:space="preserve">2 </w:t>
      </w:r>
      <w:r>
        <w:rPr>
          <w:b/>
        </w:rPr>
        <w:t>РЕЗУЛЬТАТЫ ОСВОЕНИЯ ПРОФЕССИОНАЛЬНОГО МОДУ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/>
      </w:pPr>
      <w:r>
        <w:rPr/>
        <w:t>Результатом освоения программы профессионального модуля является овладение обучающимися видом профессиональной деятельности (ВПД): «</w:t>
      </w:r>
      <w:r>
        <w:rPr>
          <w:color w:val="000000"/>
        </w:rPr>
        <w:t>Эксплуатация и техническое обслуживание подвижного состава</w:t>
      </w:r>
      <w:r>
        <w:rPr/>
        <w:t>», в том числе профессиональными (ПК) и общими (ОК) компетенциями; личностными результатами (ЛР):</w:t>
      </w:r>
      <w:r>
        <w:rPr>
          <w:b/>
          <w:i/>
          <w:color w:val="0000FF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8300"/>
      </w:tblGrid>
      <w:tr>
        <w:trPr>
          <w:trHeight w:val="65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ПК 1.1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Эксплуатировать подвижной состав железных дорог 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ПК 1.2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оизводить техническое обслуживание и ремонт подвижного состава   железных дорог в соответствии с требованиями технологических процессов.</w:t>
            </w:r>
          </w:p>
        </w:tc>
      </w:tr>
      <w:tr>
        <w:trPr>
          <w:trHeight w:val="24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ПК 1.3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</w:rPr>
            </w:pPr>
            <w:r>
              <w:rPr/>
              <w:t>Обеспечивать безопасность движения подвижного состава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center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/>
              <w:t>ОК 1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center"/>
              <w:rPr/>
            </w:pPr>
            <w:r>
              <w:rPr/>
              <w:t>ОК 2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center"/>
              <w:rPr/>
            </w:pPr>
            <w:r>
              <w:rPr/>
              <w:t>ОК 3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center"/>
              <w:rPr/>
            </w:pPr>
            <w:r>
              <w:rPr/>
              <w:t>ОК 4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center"/>
              <w:rPr/>
            </w:pPr>
            <w:r>
              <w:rPr/>
              <w:t>ОК 5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center"/>
              <w:rPr/>
            </w:pPr>
            <w:r>
              <w:rPr/>
              <w:t>ОК 6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center"/>
              <w:rPr/>
            </w:pPr>
            <w:r>
              <w:rPr/>
              <w:t>ОК 7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center"/>
              <w:rPr/>
            </w:pPr>
            <w:r>
              <w:rPr/>
              <w:t>ОК 8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>
          <w:trHeight w:val="7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center"/>
              <w:rPr/>
            </w:pPr>
            <w:r>
              <w:rPr/>
              <w:t>ОК 9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В результате освоения программы профессионального модуля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8300"/>
      </w:tblGrid>
      <w:tr>
        <w:trPr>
          <w:trHeight w:val="65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ЛР 13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Может объяснить свои профессиональные мотивы, цели, убеждения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ЛР 19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Должны демонстрировать личностные качества, необходимые эффективной профессиональной деятельности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ЛР 25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Демонстрирует интерес к инновациям в производственной деятельности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ЛР 27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сознает потребность непрерывного образования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ЛР 30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ыражает готовность рассматривать противоречивую или неполную информацию, не отклоняя ее автоматически и не сделали поспешных и преждевременных выводов</w:t>
            </w:r>
          </w:p>
        </w:tc>
      </w:tr>
      <w:tr>
        <w:trPr>
          <w:trHeight w:val="24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ЛР 31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</w:rPr>
            </w:pPr>
            <w:r>
              <w:rPr/>
              <w:t>Имеет возможность работать в сотрудничестве с другими людьми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</w:rPr>
      </w:pPr>
      <w:r>
        <w:rPr>
          <w:b/>
        </w:rPr>
        <w:t>3. СТРУКТУРА И СОДЕРЖАНИЕ ПРОФЕССИОНАЛЬНОГО МОДУЛЯ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3.1 Тематический план профессионального модуля базовой подготовки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Очная форма обучения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3901"/>
        <w:gridCol w:w="1113"/>
        <w:gridCol w:w="837"/>
        <w:gridCol w:w="835"/>
        <w:gridCol w:w="1394"/>
        <w:gridCol w:w="975"/>
        <w:gridCol w:w="975"/>
        <w:gridCol w:w="1116"/>
        <w:gridCol w:w="972"/>
        <w:gridCol w:w="1530"/>
      </w:tblGrid>
      <w:tr>
        <w:trPr>
          <w:trHeight w:val="435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Коды профессио–нальных компетенций</w:t>
            </w:r>
          </w:p>
        </w:tc>
        <w:tc>
          <w:tcPr>
            <w:tcW w:w="3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Наименования разделов профессионального модуля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Всего часов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(макс. учебная нагрузка и практики)</w:t>
            </w:r>
          </w:p>
        </w:tc>
        <w:tc>
          <w:tcPr>
            <w:tcW w:w="6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Практика</w:t>
            </w:r>
          </w:p>
        </w:tc>
      </w:tr>
      <w:tr>
        <w:trPr>
          <w:trHeight w:val="435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Обязательная аудиторная учебная нагрузка обучающегося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Самостоятельная работа обучающегося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Учебная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Производственная (по профилю специальности)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(если предусмотрена рассредоточенная практика)</w:t>
            </w:r>
          </w:p>
        </w:tc>
      </w:tr>
      <w:tr>
        <w:trPr>
          <w:trHeight w:val="607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сего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 т.ч. лабораторные работы и практические занятия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 т.ч., курсовая работа (проект),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сего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 т.ч., курсовая работа (проект),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18"/>
                <w:szCs w:val="22"/>
              </w:rPr>
              <w:t>в т.ч. практическая подготовка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1.   </w:t>
            </w:r>
          </w:p>
          <w:p>
            <w:pPr>
              <w:pStyle w:val="Normal"/>
              <w:rPr/>
            </w:pPr>
            <w:r>
              <w:rPr>
                <w:b/>
              </w:rPr>
              <w:t>МДК 01.01 Выполнение технического обслуживания и ремонта электроподвижного соста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/>
            </w:pPr>
            <w:r>
              <w:rPr/>
              <w:t>118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/>
            </w:pPr>
            <w:r>
              <w:rPr/>
              <w:t>79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9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2.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ДК 01.02 Обеспечение технической эксплуатации электроподвижного соста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/>
            </w:pPr>
            <w:r>
              <w:rPr/>
              <w:t>5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/>
            </w:pPr>
            <w:r>
              <w:rPr/>
              <w:t>35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Учебная</w:t>
            </w:r>
            <w:r>
              <w:rPr>
                <w:b/>
              </w:rPr>
              <w:t xml:space="preserve"> практика</w:t>
            </w:r>
            <w:r>
              <w:rPr/>
              <w:t xml:space="preserve">, часов </w:t>
            </w:r>
            <w:r>
              <w:rPr>
                <w:rFonts w:eastAsia="Calibri"/>
                <w:i/>
              </w:rPr>
              <w:t>(</w:t>
            </w:r>
            <w:r>
              <w:rPr>
                <w:i/>
              </w:rPr>
              <w:t>концентрированная практика</w:t>
            </w:r>
            <w:r>
              <w:rPr>
                <w:rFonts w:eastAsia="Calibri"/>
                <w:i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изводственная практика (</w:t>
            </w:r>
            <w:r>
              <w:rPr>
                <w:b/>
                <w:i/>
              </w:rPr>
              <w:t>по профилю специальности</w:t>
            </w:r>
            <w:r>
              <w:rPr>
                <w:b/>
              </w:rPr>
              <w:t>)</w:t>
            </w:r>
            <w:r>
              <w:rPr/>
              <w:t xml:space="preserve">, часов </w:t>
            </w:r>
            <w:r>
              <w:rPr>
                <w:rFonts w:eastAsia="Calibri"/>
                <w:i/>
              </w:rPr>
              <w:t>(</w:t>
            </w:r>
            <w:r>
              <w:rPr>
                <w:i/>
              </w:rPr>
              <w:t>концентрированная практика</w:t>
            </w:r>
            <w:r>
              <w:rPr>
                <w:rFonts w:eastAsia="Calibri"/>
                <w:i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04</w:t>
            </w:r>
          </w:p>
        </w:tc>
      </w:tr>
      <w:tr>
        <w:trPr>
          <w:trHeight w:val="46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Экзамен квалификационны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</w:tr>
      <w:tr>
        <w:trPr>
          <w:trHeight w:val="46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Всего: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14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36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57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</w:tr>
    </w:tbl>
    <w:p>
      <w:pPr>
        <w:pStyle w:val="Normal"/>
        <w:ind w:firstLine="709"/>
        <w:rPr/>
      </w:pPr>
      <w:r>
        <w:rPr/>
        <w:t>Заочная форма обучения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3901"/>
        <w:gridCol w:w="1113"/>
        <w:gridCol w:w="837"/>
        <w:gridCol w:w="835"/>
        <w:gridCol w:w="1394"/>
        <w:gridCol w:w="975"/>
        <w:gridCol w:w="975"/>
        <w:gridCol w:w="1116"/>
        <w:gridCol w:w="972"/>
        <w:gridCol w:w="1530"/>
      </w:tblGrid>
      <w:tr>
        <w:trPr>
          <w:trHeight w:val="435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Коды профессио–нальных компетенций</w:t>
            </w:r>
          </w:p>
        </w:tc>
        <w:tc>
          <w:tcPr>
            <w:tcW w:w="3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Наименования разделов профессионального модуля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Всего часов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(макс. учебная нагрузка и практики)</w:t>
            </w:r>
          </w:p>
        </w:tc>
        <w:tc>
          <w:tcPr>
            <w:tcW w:w="6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Практика</w:t>
            </w:r>
          </w:p>
        </w:tc>
      </w:tr>
      <w:tr>
        <w:trPr>
          <w:trHeight w:val="435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Обязательная аудиторная учебная нагрузка обучающегося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Самостоятельная работа обучающегося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Учебная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Производственная (по профилю специальности)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(если предусмотрена рассредоточенная практика)</w:t>
            </w:r>
          </w:p>
        </w:tc>
      </w:tr>
      <w:tr>
        <w:trPr>
          <w:trHeight w:val="607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сего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 т.ч. лабораторные работы и практические занятия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 т.ч., курсовая работа (проект),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сего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 т.ч., курсовая работа (проект),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18"/>
                <w:szCs w:val="22"/>
              </w:rPr>
              <w:t>в т.ч. практическая подготовка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1.   </w:t>
            </w:r>
          </w:p>
          <w:p>
            <w:pPr>
              <w:pStyle w:val="Normal"/>
              <w:rPr/>
            </w:pPr>
            <w:r>
              <w:rPr>
                <w:b/>
              </w:rPr>
              <w:t>МДК 01.01 Выполнение технического обслуживания и ремонта электроподвижного соста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/>
            </w:pPr>
            <w:r>
              <w:rPr/>
              <w:t>118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/>
            </w:pPr>
            <w:r>
              <w:rPr/>
              <w:t>17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2.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ДК 01.02 Обеспечение технической эксплуатации электроподвижного соста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/>
            </w:pPr>
            <w:r>
              <w:rPr/>
              <w:t>5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/>
            </w:pPr>
            <w:r>
              <w:rPr/>
              <w:t>9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Учебная</w:t>
            </w:r>
            <w:r>
              <w:rPr>
                <w:b/>
              </w:rPr>
              <w:t xml:space="preserve"> практика</w:t>
            </w:r>
            <w:r>
              <w:rPr/>
              <w:t xml:space="preserve">, часов </w:t>
            </w:r>
            <w:r>
              <w:rPr>
                <w:rFonts w:eastAsia="Calibri"/>
                <w:i/>
              </w:rPr>
              <w:t>(</w:t>
            </w:r>
            <w:r>
              <w:rPr>
                <w:i/>
              </w:rPr>
              <w:t>концентрированная практика</w:t>
            </w:r>
            <w:r>
              <w:rPr>
                <w:rFonts w:eastAsia="Calibri"/>
                <w:i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изводственная практика (</w:t>
            </w:r>
            <w:r>
              <w:rPr>
                <w:b/>
                <w:i/>
              </w:rPr>
              <w:t>по профилю специальности</w:t>
            </w:r>
            <w:r>
              <w:rPr>
                <w:b/>
              </w:rPr>
              <w:t>)</w:t>
            </w:r>
            <w:r>
              <w:rPr/>
              <w:t xml:space="preserve">, часов </w:t>
            </w:r>
            <w:r>
              <w:rPr>
                <w:rFonts w:eastAsia="Calibri"/>
                <w:i/>
              </w:rPr>
              <w:t>(</w:t>
            </w:r>
            <w:r>
              <w:rPr>
                <w:i/>
              </w:rPr>
              <w:t>концентрированная практика</w:t>
            </w:r>
            <w:r>
              <w:rPr>
                <w:rFonts w:eastAsia="Calibri"/>
                <w:i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04</w:t>
            </w:r>
          </w:p>
        </w:tc>
      </w:tr>
      <w:tr>
        <w:trPr>
          <w:trHeight w:val="46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Экзамен квалификационны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</w:tr>
      <w:tr>
        <w:trPr>
          <w:trHeight w:val="46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Всего: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5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6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144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br w:type="page"/>
      </w:r>
      <w:r>
        <w:rPr>
          <w:b/>
          <w:caps/>
          <w:sz w:val="28"/>
          <w:szCs w:val="28"/>
        </w:rPr>
        <w:t xml:space="preserve">3.2 </w:t>
      </w:r>
      <w:r>
        <w:rPr>
          <w:b/>
          <w:sz w:val="28"/>
          <w:szCs w:val="28"/>
        </w:rPr>
        <w:t>Содержание обучения по профессиональному модулю ПМ.01. «</w:t>
      </w:r>
      <w:r>
        <w:rPr>
          <w:b/>
          <w:color w:val="000000"/>
          <w:sz w:val="28"/>
          <w:szCs w:val="28"/>
        </w:rPr>
        <w:t>Эксплуатация и техническое обслуживание подвижного состава (электроподвижной состав)» Очная форма обучен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026" w:type="dxa"/>
        <w:jc w:val="left"/>
        <w:tblInd w:w="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6"/>
        <w:gridCol w:w="8204"/>
        <w:gridCol w:w="1435"/>
        <w:gridCol w:w="2551"/>
      </w:tblGrid>
      <w:tr>
        <w:trPr>
          <w:trHeight w:val="140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Cs w:val="22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Cs w:val="22"/>
              </w:rPr>
              <w:t>Объем 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, формируемые компетенции, личностные результат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755" w:hRule="atLeast"/>
        </w:trPr>
        <w:tc>
          <w:tcPr>
            <w:tcW w:w="1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 01.01. Конструкция, техническое обслуживание и ремонт подвижного состава (электроподвижной состав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здел 1. Выполнение технического обслуживания и ремонта электроподвижного состав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b/>
                <w:b/>
              </w:rPr>
            </w:pPr>
            <w:r>
              <w:rPr>
                <w:b/>
              </w:rPr>
              <w:t>4 семест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/98/196/116/48/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1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1 Общие принципы работы и система ремонта электроподвижного состав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/6/12/8/2/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3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электроподвижного состава (ЭПС): электровозы и электропоезда, эксплуатируемые на железных дорогах России, их технические и экономические характеристики. Классификация ЭПС по роду тока и осевой формул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5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1-1.2 Механическая часть ЭПС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1 в форме практической подготовки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конструктивных особенностей узлов и деталей различных типов  ЭП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износов и повреждений узлов, деталей, агрегатов и систем ЭПС.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6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1-1.2 Механическая часть ЭПС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учение основных неисправностей рамы тележки, метода ремонта  и условий для дальнейшей эксплуатации конструкции рамы кузов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ехнических обслуживаний, текущих и капитальных ремонтов ЭПС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ообщения на тему: Виды износов и повреждений узлов, деталей, агрегатов и систем ЭП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1-1.2 Механическая часть ЭПС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Лабораторное  занятие № 1 в форме практической подготовки   </w:t>
            </w:r>
            <w:r>
              <w:rPr>
                <w:sz w:val="20"/>
                <w:szCs w:val="20"/>
              </w:rPr>
              <w:t>Техническая диагностика колёсных па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1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2 Механическая част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2/48/94/48/36/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сновные эксплуатационные требования, предъявляемые к ЭПС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52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а  стр. 71-75 Мукушев Т.Ш. Разработка технологических процессов, конструкторско-технической деятельности и технологической документации 2018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пособы очистки, осмотра и контроля узлов и деталей ЭПС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2 в форме практической подготовки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ределение основных неисправностей рамы тележки, метода ремонта  и условий для дальнейшей эксплуатации конструкции рамы кузов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1; 2; 3; 4; 5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8-13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1-1.2 Механическая часть ЭПС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88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Технология восстановления, упрочнения и способы соединения деталей ЭПС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1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а  стр. 75-85 Мукушев Т.Ш. Разработка технологических процессов, конструкторско-технической деятельности и технологической документации 2018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1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Кузов. Назначение и классификация кузовов ЭПС.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41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 Конструкция кузовов ЭП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107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42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Требования, предъявляемые к кузовам и их элементам.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 Характерные износы и повреждения оборудования и деталей кузова, технология ремонта. Осмотр и ремонт деталей кузова при техническом обслуживании ЭПС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а  стр. 128-135 Мукушев Т.Ш. Разработка технологических процессов, конструкторско-технической деятельности и технологической документации 2018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ое занятие №3 в форме практической подготовки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основных неисправностей рамы кузова, метода ремонта  и условий для дальнейшей эксплуатации конструкции рамы кузов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Назначение и классификация ударно-тяговых приборов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116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57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.Устройство и принцип действия автосцепки СА-3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78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4 в форме практической подготовк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струкции ударно – тягового оборудова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60-61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12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5 в форме практической подготовк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струкции деталей механизма автосцепки СА-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Устройство поглощающих аппаратов различных типов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58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2 в форме практической подготовк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струкции поглощающих аппарат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3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и разборка СА-3, изучение основных элемент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105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Характерные износы и повреждения деталей автосцепки и поглощающего аппарата, причины их возникновения и меры предупреждения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6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вида неисправностей ударно-тяговых приборов, метода ремонта и условий для дальнейшей эксплуатации.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а  стр. 124-125 Мукушев Т.Ш. Разработка технологических процессов, конструкторско-технической деятельности и технологической документации 2018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119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4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СА-3 шаблоном 87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Виды и периодичность технического осмотра и ремонта автосцепных устройств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а  стр. 126-127 Мукушев Т.Ш. Разработка технологических процессов, конструкторско-технической деятельности и технологической документации 2018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7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ическое диагностирование ударно-тяговых приборов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Назначение и устройство тележек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44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8</w:t>
            </w:r>
            <w:r>
              <w:rPr>
                <w:b/>
                <w:sz w:val="20"/>
                <w:szCs w:val="20"/>
              </w:rPr>
              <w:t>: в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форме практической подготовки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струкций тележек ЭП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Межтележечные сочленения. Возвращающие и противоотносные устройства. Противоразгрузочные устройств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43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9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струкций люлечного подвешивания и боковых опор кузов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Характерные неисправности тележек ЭП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а  стр. 75-80 Мукушев Т.Ш. Разработка технологических процессов, конструкторско-технической деятельности и технологической документации 2018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10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сновных неисправностей опоры рамы кузова на раму тележки, метода ремонта  и условий для дальнейшей эксплуатации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а  стр. 81-85 Мукушев Т.Ш. Разработка технологических процессов, конструкторско-технической деятельности и технологической документации 2018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11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неисправностей рам тележек, метода ремонта и условий для дальнейшей эксплуатации.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Назначение, классификация и конструкция колесных па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14-15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12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струкции колёсных пар ЭПС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сообщение на тему: способы клеймения и маркировки колесных па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13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учение конструкции колёсных центров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а  стр. 141-142 Мукушев Т.Ш. Разработка технологических процессов, конструкторско-технической деятельности и технологической документации 2018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14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струкции осей колёсных пар ЭПС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84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Формирование колесных пар. Знаки и клейма наносимые на колёсные пары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а  стр. 142-144 Мукушев Т.Ш. Разработка технологических процессов, конструкторско-технической деятельности и технологической документации 2018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Виды, сроки и объем технических осмотров, освидетельствований и ремонта колесных пар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а  стр. 145 Мукушев Т.Ш. Разработка технологических процессов, конструкторско-технической деятельности и технологической документации 2018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15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ение основных неисправностей колесной пары, метода ремонта  и условий для дальнейшей эксплуатации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52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 Неисправности колёсных па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16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5   в форме практической подготовк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колесных пар шаблонам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 Назначение и устройство буксовых узлов ЭПС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20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6   в форме практической подготовк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струкции буксового узл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 Характерные неисправности букс, причины их возникновения и предупреждения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21-25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16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ение температур нагрева буксовых узлов, выявление основных неисправностей, метода ремонта  и условий для дальнейшей эксплуатации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 Виды ТО и ТР буксовых узлов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сообщение на тему: объемы ремонта буксовых узлов при Т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91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17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агностика подшипников, выявление основных неисправностей, метода ремонта  и условий для дальнейшей эксплуатации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 Назначение и устройство рессорного подвешивания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27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18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струкции рессорного подвешивания ЭП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 Схемы рессорного подвешива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28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19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вида неисправностей рессорного подвешивания, метода ремонта  и условий для дальнейшей эксплуатации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1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3 Электрические машин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/44/90/60/10/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54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В-1.Введение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, роль электрических машин в электрификации отраслей экономики и на ж.д. транспорте. Классификация электрических маши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4-6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61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 действия электрических машин, как электромеханических преобразователей энерги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-1; 2; 3; 4; 5; 9,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6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8-11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-1; 2; 3; 4; 5; 9,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1. Машины постоянного тока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 действия генератора постоянного тока. Принцип выпрямления тока. Принцип действия двигателя постоянного ток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9-10, 14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ройство машин постоянного то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15-17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№1</w:t>
            </w:r>
            <w:r>
              <w:rPr>
                <w:bCs/>
                <w:sz w:val="20"/>
                <w:szCs w:val="20"/>
              </w:rPr>
              <w:t>: в форме практической работы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конструкции коллекторных электрических маши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териалы, применяемые в электромашиностроении. Якорные обмотки машин постоянного тока. 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17-21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рные обмотки машин постоянного то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Э</w:t>
            </w:r>
            <w:r>
              <w:rPr>
                <w:sz w:val="20"/>
                <w:szCs w:val="20"/>
              </w:rPr>
              <w:t>.Д.С. обмотки якоря и электромагнитный момент машины постоянного тока. Магнитная цепь машины постоянного ток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22-27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кция якоря машины постоянного тока и её устранение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27-30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, вызывающие искрение на коллекторе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31-32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сущность коммутации. Способы улучшения коммутации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32-35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генераторов постоянного тока и их характеристики.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торы постоянного тока независимого возбуждения, параллельного возбуждения, смешанного возбуждения: характеристики, условия        самовозбуждения, достоинства и недостатки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37-47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64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абораторное занятие №2: в форме практической подготовк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генератора постоянного тока независимого возбужд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абораторное занятие №3: в форме практической подготовк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генератора постоянного тока параллельного возбужд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менты на валу двигателя постоянного тока, уравнение мощности для цепи якоря, уравнение частоты вращения двигателя</w:t>
            </w:r>
            <w:r>
              <w:rPr/>
              <w:t>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47-49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 двигателя постоянного тока, реверсирование двигателя постоянного то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49-50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  <w:tab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ь постоянного тока последовательного возбуждения: характеристики, регулирование частоты вращ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ь постоянного тока параллельного возбуждения: характеристики, регулирование частоты вращ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игатель постоянного тока смешанного возбуждения.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50-55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е занятие №4: в форме практической подготовк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"Исследование двигателя постоянного тока последовательного возбуждения"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61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е занятие №5: в форме практической подготовк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"Исследование двигателя постоянного тока независимого возбуждения"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е занятие №6: в форме практической подгот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Исследование двигателя постоянного тока параллельного возбуждения"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 и  к.п.д. коллекторной машины постоянного ток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55-57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2. Бесколлекторные машины переменного тока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7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струкции бесколлекторных электрических маши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.Д.С. обмотки статора. Магнитодвижущая сила трёхфазной обмотки статор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61-64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  <w:tab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и принцип действия асинхронных двигателей.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64-68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  <w:tab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тери мощности и к.п.д. асинхронного двигателя. Пуск асинхронного двигателя с коротко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амкнутой обмоткой ротора  непосредственным включением статорной обмотки в сеть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конспектом лекций с.68-74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  <w:tab/>
              <w:tab/>
              <w:tab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 асинхронного двигателя с короткозамкнутой обмоткой ротора на пониженном напряжении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конспектом лекций с.75-78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  <w:tab/>
              <w:tab/>
              <w:tab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е занятие №8:</w:t>
            </w:r>
            <w:r>
              <w:rPr>
                <w:rFonts w:eastAsia="Calibri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Исследование трёхфазного асинхронного двигателя с короткозамкнутым ротором при соединении обмоток в "звезду"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абораторное занятие №9 в форме практической подгот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Исследование трёхфазного асинхронного двигателя с короткозамкнутым ротором при соединении обмоток в "треугольник"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фазный асинхронный двигатель: принцип действия и пуск в работу. Работа трёхфазного асинхронного двигателя от однофазной сети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78-82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  <w:tab/>
              <w:tab/>
              <w:tab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бораторное занятие №10: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Исследование асинхронного генератора"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синхронных машин и их устройство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84-86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  <w:tab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ое занятие №11: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ределение параметров тяговых генераторов переменного тока"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3. Трансформаторы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, классификация, принцип действия  трансформаторов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87-89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  <w:tab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ое занятие №12: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Изучение конструкции трансформатора"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ирование трёхфазного то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холостого хода трансформатора. Опыт холостого хода. Опыт короткого замыкания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107-112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13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Расчёт трансформатора"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бораторное занятие №14: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Исследование однофазного трансформатора"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шняя характеристика и к.п.д. трансформатора. Параллельная работа трансформаторов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112-115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трансформатор. Сварочный трансформато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117-119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6" w:hanging="851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4. Электромашинные преобразователи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ин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119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ители напряжения и расщепители фа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120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6" w:hanging="851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5. Техническое обслуживание электрических машин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электрических машин. Основные неисправности электрических машин и методы их устранения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6. Аккумуляторные батареи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источники тока. Назначение, классификация. Конструктивное устройство аккумуляторных батарей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121-124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итоговой контрольной работ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вая контрольная работа. Дифференцированный зачё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145" w:hRule="atLeast"/>
        </w:trPr>
        <w:tc>
          <w:tcPr>
            <w:tcW w:w="1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5 семест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42/114/228/170/10/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1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2 Механическая част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/23/46/36/10/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узов и шкворневые узл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стройство пружин и рессо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значение и устройство гидравлических гасителей колебан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48-50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1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струкции гидравлических гасителей колебаний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Характерные износы и повреждения рессорного подвешивания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62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83-85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123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иды ТО и ТР рессорного подвешивания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Назначение и классификация тяговых привод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89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2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струкции тяговых привод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. Требования к тяговым передачам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34-40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. Устройство опорно – осевого и опорно – рамного подвешивания ТЭ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90-93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3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сновных неисправностей опорно-осевой тяговой передачи, метода  ремонта  и  условий для дальнейшей эксплуатации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а  стр. 91-92 Мукушев Т.Ш. Разработка технологических процессов, конструкторско-технической деятельности и технологической документации 2018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4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сновных неисправностей опорно-рамной передачи,  метода  ремонта  и  условий для дальнейшей эксплуатации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Конструкция зубчатого редуктор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98-101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5</w:t>
            </w:r>
            <w:r>
              <w:rPr>
                <w:b/>
                <w:sz w:val="20"/>
                <w:szCs w:val="20"/>
              </w:rPr>
              <w:t>: в форме практической подготовки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конструкции зубчатого редуктора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Характерные неисправности узлов и деталей тяговых приводов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101-103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онструкция и неисправности тормозной рычажной передачи ЭП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Подготовка ЭПС, подъемка и опускание кузова, выкатка и подкатка тележе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а  стр. 71 Мукушев Т.Ш. Разработка технологических процессов, конструкторско-технической деятельности и технологической документации 2018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Окраска кузовов ЭПС после ремонт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а  стр. 135 Мукушев Т.Ш. Разработка технологических процессов, конструкторско-технической деятельности и технологической документации 2018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Назначение  и уход за ЛКП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Т.Б. при проведении лакокрасочных работ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105-110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Уход за механической частью ЭПС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7. Т.Б. при обслуживании механической части ЭПС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111-113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5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 Новые типы ЭПС. Грузовой электровоз 2ЭС5К Ермак.  Пассажирский электровоз ЭП2К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1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4 Автоматические тормоза П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/42/84/74/-/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Общие сведения об автоматических тормозах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Классификация, принцип работы автоматических тормозов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Общие сведения об автоматических тормозах. </w:t>
            </w:r>
            <w:r>
              <w:rPr>
                <w:sz w:val="20"/>
                <w:szCs w:val="18"/>
              </w:rPr>
              <w:t xml:space="preserve"> Классификация, принцип работы автоматических тормозов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Расположение тормозного оборудования на электровозах и электропоезда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45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>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>Расположение тормозного оборудования на электровозах и электропоездах</w:t>
            </w:r>
            <w:r>
              <w:rPr>
                <w:bCs/>
                <w:sz w:val="20"/>
                <w:szCs w:val="18"/>
              </w:rPr>
              <w:t>.</w:t>
            </w:r>
            <w:r>
              <w:rPr>
                <w:sz w:val="20"/>
                <w:szCs w:val="20"/>
              </w:rPr>
              <w:t xml:space="preserve">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ы развития тормозного оборудова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>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ы развития тормозного оборудования</w:t>
            </w:r>
            <w:r>
              <w:rPr>
                <w:bCs/>
                <w:sz w:val="20"/>
                <w:szCs w:val="18"/>
              </w:rPr>
              <w:t>.</w:t>
            </w:r>
            <w:r>
              <w:rPr>
                <w:sz w:val="20"/>
                <w:szCs w:val="20"/>
              </w:rPr>
              <w:t xml:space="preserve">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Основы торможения. Понятие о тормозном пути и способах его определения. Тормозные колодки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>.</w:t>
            </w:r>
          </w:p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Основы торможения. Понятие о тормозном пути и способах его определения. Тормозные колодки.</w:t>
            </w:r>
            <w:r>
              <w:rPr>
                <w:sz w:val="20"/>
                <w:szCs w:val="20"/>
              </w:rPr>
              <w:t xml:space="preserve">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епловозы и дизель-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Во</w:t>
            </w:r>
            <w:r>
              <w:rPr>
                <w:spacing w:val="-2"/>
                <w:sz w:val="20"/>
              </w:rPr>
              <w:t>зникновение и регулирование тормозной силы, ее зависимость от различных факторов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>.</w:t>
            </w:r>
          </w:p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Во</w:t>
            </w:r>
            <w:r>
              <w:rPr>
                <w:spacing w:val="-2"/>
                <w:sz w:val="20"/>
              </w:rPr>
              <w:t>зникновение и регулирование тормозной силы, ее зависимость от различных факторов.</w:t>
            </w:r>
            <w:r>
              <w:rPr>
                <w:sz w:val="20"/>
                <w:szCs w:val="20"/>
              </w:rPr>
              <w:t xml:space="preserve">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pacing w:val="-2"/>
                <w:sz w:val="20"/>
              </w:rPr>
              <w:t>Причины заклинивания колесных пар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>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pacing w:val="-2"/>
                <w:sz w:val="20"/>
              </w:rPr>
              <w:t xml:space="preserve">Причины заклинивания колесных пар. </w:t>
            </w:r>
            <w:r>
              <w:rPr>
                <w:sz w:val="20"/>
                <w:szCs w:val="20"/>
              </w:rPr>
              <w:t>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pacing w:val="-2"/>
                <w:sz w:val="20"/>
              </w:rPr>
              <w:t>Величины и темп понижения давления в тормозной магистрали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>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pacing w:val="-2"/>
                <w:sz w:val="20"/>
              </w:rPr>
              <w:t xml:space="preserve">Величины и темп понижения давления в тормозной магистрали. </w:t>
            </w:r>
            <w:r>
              <w:rPr>
                <w:sz w:val="20"/>
                <w:szCs w:val="20"/>
              </w:rPr>
              <w:t>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18"/>
              </w:rPr>
              <w:t>Лабораторное занятие № 1</w:t>
            </w:r>
            <w:r>
              <w:rPr>
                <w:bCs/>
                <w:sz w:val="20"/>
                <w:szCs w:val="18"/>
              </w:rPr>
              <w:t xml:space="preserve">: </w:t>
            </w:r>
          </w:p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Исследование схемы расположения тормозного оборудования на подвижном составе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Приборы питания тормозов сжатым воздухом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Н</w:t>
            </w:r>
            <w:r>
              <w:rPr>
                <w:sz w:val="20"/>
              </w:rPr>
              <w:t>азначение, классификация, устройство и технические данные компрессоров, применяемых на тяговом подвижном составе, основные характеристики компрессоров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>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Приборы питания тормозов сжатым воздухом. Н</w:t>
            </w:r>
            <w:r>
              <w:rPr>
                <w:sz w:val="20"/>
              </w:rPr>
              <w:t xml:space="preserve">азначение, классификация, устройство и технические данные компрессоров их основные характеристики. </w:t>
            </w:r>
            <w:r>
              <w:rPr>
                <w:sz w:val="20"/>
                <w:szCs w:val="20"/>
              </w:rPr>
              <w:t>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Лабораторное занятие № 2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20"/>
              </w:rPr>
              <w:t>Исследование конструкции и принципа работы компрессор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Н</w:t>
            </w:r>
            <w:r>
              <w:rPr>
                <w:sz w:val="20"/>
              </w:rPr>
              <w:t>азначение регуляторов давления, применяемых на тяговом подвижном составе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.</w:t>
            </w:r>
            <w:r>
              <w:rPr>
                <w:bCs/>
                <w:sz w:val="20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Н</w:t>
            </w:r>
            <w:r>
              <w:rPr>
                <w:sz w:val="20"/>
              </w:rPr>
              <w:t>азначение регуляторов давления, применяемых на тяговом подвижном составе</w:t>
            </w:r>
            <w:r>
              <w:rPr>
                <w:sz w:val="20"/>
                <w:szCs w:val="20"/>
              </w:rPr>
              <w:t xml:space="preserve">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Лабораторное занятие № 3: 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 </w:t>
            </w:r>
            <w:r>
              <w:rPr>
                <w:bCs/>
                <w:sz w:val="20"/>
                <w:szCs w:val="18"/>
              </w:rPr>
              <w:t>Исследование конструкции и регулировка регулятора давления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Приборы управления тормозами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>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Приборы управления тормозами.</w:t>
            </w:r>
            <w:r>
              <w:rPr>
                <w:sz w:val="20"/>
                <w:szCs w:val="20"/>
              </w:rPr>
              <w:t xml:space="preserve">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>Назначение и классификация крана машинист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 xml:space="preserve">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8"/>
              </w:rPr>
              <w:t>Назначение и классификация крана машиниста</w:t>
            </w:r>
            <w:r>
              <w:rPr>
                <w:bCs/>
                <w:sz w:val="20"/>
              </w:rPr>
              <w:t>.</w:t>
            </w:r>
            <w:r>
              <w:rPr>
                <w:sz w:val="20"/>
                <w:szCs w:val="20"/>
              </w:rPr>
              <w:t xml:space="preserve">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>Устройство крана машинист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 xml:space="preserve">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Устройство кранов машиниста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  <w:szCs w:val="20"/>
              </w:rPr>
              <w:t>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sz w:val="20"/>
                <w:szCs w:val="18"/>
              </w:rPr>
              <w:t>Работа крана машинист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 xml:space="preserve">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 xml:space="preserve">Работа кранов машиниста. </w:t>
            </w:r>
            <w:r>
              <w:rPr>
                <w:sz w:val="20"/>
                <w:szCs w:val="20"/>
              </w:rPr>
              <w:t>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Лабораторное занятие № 4:</w:t>
            </w:r>
          </w:p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Исследование конструкции и принципа работы крана машинист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>Назначение, устройство и работа крана вспомогательного тормоз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 xml:space="preserve">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 xml:space="preserve">Назначение, устройство и работа крана вспомогательного тормоза. </w:t>
            </w:r>
            <w:r>
              <w:rPr>
                <w:sz w:val="20"/>
                <w:szCs w:val="20"/>
              </w:rPr>
              <w:t>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>Назначение и устройство дополнительных приборов управления тормозами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 xml:space="preserve">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8"/>
              </w:rPr>
              <w:t>Назначение и устройство дополнительных приборов управления тормозам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5</w:t>
            </w:r>
            <w:r>
              <w:rPr>
                <w:bCs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конструкции и принципа работы крана вспомогательного тормоз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Приборы торможения. </w:t>
            </w:r>
            <w:r>
              <w:rPr>
                <w:sz w:val="20"/>
                <w:szCs w:val="18"/>
              </w:rPr>
              <w:t>Назначение и классификация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 xml:space="preserve">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Приборы торможения. </w:t>
            </w:r>
            <w:r>
              <w:rPr>
                <w:sz w:val="20"/>
                <w:szCs w:val="18"/>
              </w:rPr>
              <w:t xml:space="preserve">Назначение и классификация. </w:t>
            </w:r>
            <w:r>
              <w:rPr>
                <w:sz w:val="20"/>
                <w:szCs w:val="20"/>
              </w:rPr>
              <w:t>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>Устройство воздухораспределителей пассажирского тип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Самостоятельная работа обучающихся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 xml:space="preserve">Устройство воздухораспределителей пассажирского типа. </w:t>
            </w:r>
            <w:r>
              <w:rPr>
                <w:sz w:val="20"/>
                <w:szCs w:val="20"/>
              </w:rPr>
              <w:t>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>Работа в различных режимах воздухораспределителей пассажирского тип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 xml:space="preserve">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 xml:space="preserve">Работа воздухораспределителей пассажирского типа. </w:t>
            </w:r>
            <w:r>
              <w:rPr>
                <w:sz w:val="20"/>
                <w:szCs w:val="20"/>
              </w:rPr>
              <w:t>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>Устройство воздухораспределителей грузового тип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 xml:space="preserve">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 xml:space="preserve">Устройство воздухораспределителей грузового типа. </w:t>
            </w:r>
            <w:r>
              <w:rPr>
                <w:sz w:val="20"/>
                <w:szCs w:val="20"/>
              </w:rPr>
              <w:t>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>Работа в различных режимах воздухораспределителей грузового тип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 xml:space="preserve">Работа воздухораспределителей грузового типа. </w:t>
            </w:r>
            <w:r>
              <w:rPr>
                <w:sz w:val="20"/>
                <w:szCs w:val="20"/>
              </w:rPr>
              <w:t>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1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5011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>Назначение устройство и работа в различных режимах автоматических регуляторов режимов торможения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Электропневматические тормоз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 xml:space="preserve">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Электропневматические тормоза. </w:t>
            </w:r>
            <w:r>
              <w:rPr>
                <w:sz w:val="20"/>
                <w:szCs w:val="20"/>
              </w:rPr>
              <w:t>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>Классификация и устройство электровоздухораспределителя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>Работа в различных режимах электровоздухораспределителя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>Работа схем электропневматического тормоз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Воздухопровод и арматура. </w:t>
            </w:r>
            <w:r>
              <w:rPr>
                <w:sz w:val="20"/>
                <w:szCs w:val="18"/>
              </w:rPr>
              <w:t>Назначение, устройство и работа тормозного цилиндра. Консультац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1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5 Электрическое оборудование ЭП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/40/80/56/-/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ind w:firstLine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б электрическом оборудовании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rFonts w:eastAsia="Calibri"/>
                <w:bCs/>
                <w:sz w:val="20"/>
                <w:szCs w:val="20"/>
              </w:rPr>
              <w:t xml:space="preserve">Классификация электрических аппаратов. 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стр. 7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. источник: </w:t>
            </w:r>
            <w:r>
              <w:rPr>
                <w:bCs/>
                <w:sz w:val="20"/>
                <w:szCs w:val="20"/>
              </w:rPr>
              <w:t>И.А. Ермишкин. Конструкция электроподвижного состава. Стр. 164-196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ind w:firstLine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, классификация электрического оборудования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8-9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3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ind w:firstLine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ы, их типы. Кинематика подвижных соединений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Образование электрической дуги. Способы борьбы с её уничтожение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стр. 10-17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. источник: </w:t>
            </w:r>
            <w:r>
              <w:rPr>
                <w:bCs/>
                <w:sz w:val="20"/>
                <w:szCs w:val="20"/>
              </w:rPr>
              <w:t>И.А. Ермишкин. Конструкция электроподвижного состава. Стр. 170-177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ind w:firstLine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ая дуга и способы её гашения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ind w:firstLine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я элементов дугогасительных устройств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оммутационные аппараты силовых цепей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значение, устройство, характеристики и принцип действия индивидуальных электропневматических контакторов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18-2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абораторное занятие № 1 </w:t>
            </w:r>
            <w:r>
              <w:rPr>
                <w:sz w:val="20"/>
                <w:szCs w:val="20"/>
              </w:rPr>
              <w:t>в форме практической подготовки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конструкции и работы индивидуального электропневматического контактора типа ПК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23-25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значение, устройство, характеристики и принцип действия индивидуальных электромагнитных контакторов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26-27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абораторное занятие № 2</w:t>
            </w:r>
            <w:r>
              <w:rPr>
                <w:sz w:val="20"/>
                <w:szCs w:val="20"/>
              </w:rPr>
              <w:t xml:space="preserve"> в форме практической подготовки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конструкции и работы индивидуального электромагнитного контактора типа ПК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Индивидуальное задание: доклад на темы: Включение в электрическую схему двухпозиционных переключателей. Исследование конструкции и работы двухпозиционного переключателя ПКД-1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стр. 28-32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sz w:val="20"/>
                <w:szCs w:val="20"/>
              </w:rPr>
              <w:t xml:space="preserve">Доп. источник: </w:t>
            </w:r>
            <w:r>
              <w:rPr>
                <w:bCs/>
                <w:sz w:val="20"/>
                <w:szCs w:val="20"/>
              </w:rPr>
              <w:t>И.А. Ермишкин. Конструкция электроподвижного состава. Стр. 184-196, 231-250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значение, устройство, характеристики и принцип действия групповых двухпозиционных и многопозиционных переключателей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е занятие № 3</w:t>
            </w:r>
            <w:r>
              <w:rPr>
                <w:sz w:val="20"/>
                <w:szCs w:val="20"/>
              </w:rPr>
              <w:t xml:space="preserve"> в форме практической подготовки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следование конструкции и работы </w:t>
            </w:r>
            <w:r>
              <w:rPr>
                <w:bCs/>
                <w:sz w:val="20"/>
                <w:szCs w:val="18"/>
              </w:rPr>
              <w:t>двухпозиционного переключателя ПКД-142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значение, устройство, характеристики и принцип действия электропневматических вентилей включающего и выключающего тип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Типы приводов групповых аппаратов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33-36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абораторное занятие № 4</w:t>
            </w:r>
            <w:r>
              <w:rPr>
                <w:sz w:val="20"/>
                <w:szCs w:val="20"/>
              </w:rPr>
              <w:t xml:space="preserve"> в форме практической подготовки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Исследование развёртки коммутационных положений силовых контактов главного контроллера ЭКГ-8Ж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37-39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коприёмники. Назначение, классификация, конструкция. Меры, обеспечивающие защиту локомотивной бригады от попадания под высокое напряжение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52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инципы работы токоприёмников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58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словия, влияющие на качество токосъём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40-48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абораторное занятие № 5</w:t>
            </w:r>
            <w:r>
              <w:rPr>
                <w:sz w:val="20"/>
                <w:szCs w:val="20"/>
              </w:rPr>
              <w:t xml:space="preserve"> в форме практической подготовки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Исследование конструкции и работы токоприемника Л-13У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собенности конструкции токоприёмника для высокоскоростного подвижного состав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49-5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абораторное занятие № 6</w:t>
            </w:r>
            <w:r>
              <w:rPr>
                <w:sz w:val="20"/>
                <w:szCs w:val="20"/>
              </w:rPr>
              <w:t xml:space="preserve"> в форме практической подготовки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параметров регулировки токоприемник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21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еры, обеспечивающие защиту локомотивной бригады от попадания под высокое напряжение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Аппараты защиты электрооборудования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57-6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значение, конструкция, принцип работы аппаратов: быстродействующей и дифференциальной защиты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62-66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е занятие №7</w:t>
            </w:r>
            <w:r>
              <w:rPr>
                <w:sz w:val="20"/>
                <w:szCs w:val="20"/>
              </w:rPr>
              <w:t xml:space="preserve"> в форме практической подготовки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конструкции и работы быстродействующего выключателя ВБ-8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21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значение, устройство и характеристики главного воздушного выключателя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инцип действия главного воздушного выключателя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презентация на темы: </w:t>
            </w:r>
            <w:r>
              <w:rPr>
                <w:bCs/>
                <w:sz w:val="20"/>
                <w:szCs w:val="20"/>
              </w:rPr>
              <w:t>Исследование конструкции главного воздушного выключателя ВОВ-25. Исследование работы главного воздушного выключателя. Включение его в электрическую схему</w:t>
            </w:r>
            <w:r>
              <w:rPr>
                <w:bCs/>
                <w:sz w:val="20"/>
                <w:szCs w:val="18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стр. 28-32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sz w:val="20"/>
                <w:szCs w:val="20"/>
              </w:rPr>
              <w:t xml:space="preserve">Доп. источник: </w:t>
            </w:r>
            <w:r>
              <w:rPr>
                <w:bCs/>
                <w:sz w:val="20"/>
                <w:szCs w:val="20"/>
              </w:rPr>
              <w:t>И.А. Ермишкин. Конструкция электроподвижного состава. Стр. 284-313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абораторное занятие № 8</w:t>
            </w:r>
            <w:r>
              <w:rPr>
                <w:sz w:val="20"/>
                <w:szCs w:val="20"/>
              </w:rPr>
              <w:t xml:space="preserve"> в форме практической подготовки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конструкции главного воздушного выключателя ВОВ-25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21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абораторное занятие № 9</w:t>
            </w:r>
            <w:r>
              <w:rPr>
                <w:sz w:val="20"/>
                <w:szCs w:val="20"/>
              </w:rPr>
              <w:t xml:space="preserve"> в форме практической подготовки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работы главного воздушного выключателя и включение его в электрическую схему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21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значение, конструкция, принцип работы защиты от боксования и перегрузки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значение, конструкция, принцип работы защиты от повышенного и пониженного напряжения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74-79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10</w:t>
            </w:r>
            <w:r>
              <w:rPr>
                <w:sz w:val="20"/>
                <w:szCs w:val="20"/>
              </w:rPr>
              <w:t xml:space="preserve"> в форме практической подготовки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конструкции и работы тепловых реле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значение, конструкция, принцип работы защиты электронного оборудования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Лабораторное занятие № 11</w:t>
            </w:r>
            <w:r>
              <w:rPr>
                <w:sz w:val="20"/>
                <w:szCs w:val="20"/>
              </w:rPr>
              <w:t xml:space="preserve"> в форме практической подготовки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конструкции и работы реле максимальной токовой защиты РТ-252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значение, конструкция, принцип действия и функции параметрических аппаратов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86-95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21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араметрические аппараты на схеме электровоз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Аппараты управления. Общие понятия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96-10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12</w:t>
            </w:r>
            <w:r>
              <w:rPr>
                <w:sz w:val="20"/>
                <w:szCs w:val="20"/>
              </w:rPr>
              <w:t xml:space="preserve"> в форме практической подготовки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конструкции и работы блока дифференциальных реле БРД-356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102-106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я и принцип действия контроллеров машинист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опочные выключатели управления и галетные переключатели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1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6 Электрические цепи ЭП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/9/18/4/-/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ind w:firstLine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б электрических цепях ЭПС. Классификация электрических цепей электровозов серий ВЛ-80с и ЭП-1; 3ЭС5К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rFonts w:eastAsia="Calibri"/>
                <w:bCs/>
                <w:sz w:val="20"/>
                <w:szCs w:val="20"/>
              </w:rPr>
              <w:t>Общие сведения и требования, предъявляемые к электрическим цепям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3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ind w:firstLine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иальная электрическая схема электровозов серий ВЛ-80с и ЭП-1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изучение конспекта лекций на тему: </w:t>
            </w:r>
            <w:r>
              <w:rPr>
                <w:rFonts w:eastAsia="Calibri"/>
                <w:bCs/>
                <w:sz w:val="20"/>
                <w:szCs w:val="20"/>
              </w:rPr>
              <w:t>Классификация электрических цепей электровозов 3ЭС5К 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е занятие № 1: в форме практической подгот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электрических цепей электровозов ВЛ-80С по цветовому обозначению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изучение конспекта лекций на тему: </w:t>
            </w:r>
            <w:r>
              <w:rPr>
                <w:rFonts w:eastAsia="Calibri"/>
                <w:bCs/>
                <w:sz w:val="20"/>
                <w:szCs w:val="20"/>
              </w:rPr>
              <w:t>Классификация электрических цепей электровозов ЭП-1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е занятие № 2: в форме практической подгот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электрических цепей электровозов ЭП-1 по цветовому обозначению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3:</w:t>
            </w:r>
            <w:r>
              <w:rPr>
                <w:b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ификация электрических цепей электровозов ВЛ-80с по назначению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абораторное занятие № 4: </w:t>
            </w:r>
            <w:r>
              <w:rPr>
                <w:b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ификация электрических цепей электровозов ЭП-1 по назначению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абораторное занятие № 5: </w:t>
            </w:r>
            <w:r>
              <w:rPr>
                <w:b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принципиальной электрической схемы электровозов ВЛ-80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абораторное занятие № 6: </w:t>
            </w:r>
            <w:r>
              <w:rPr>
                <w:b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принципиальной электрической схемы электровозов ЭП-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6:</w:t>
            </w:r>
            <w:r>
              <w:rPr>
                <w:b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принципиальной электрической схемы электровозов ЭП-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1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</w:rPr>
              <w:t>6 семест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1/117/234/158/20/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1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4 Автоматические тормоза ЭП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5/25/50/36/2/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абораторное занятие № 6: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конструкции и принципа работы воздухораспределителя пассажирского тип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абораторное занятие № 7: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конструкции и принципа работы воздухораспределителя грузового тип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абораторное занятие № 8: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конструкции и принципа работы электровоздухораспределителя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>Назначение, устройство и работа разобщительного, комбинированного кранов на электровозах и электропоезда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Default"/>
              <w:rPr/>
            </w:pPr>
            <w:r>
              <w:rPr>
                <w:sz w:val="20"/>
                <w:szCs w:val="18"/>
              </w:rPr>
              <w:t>Назначение, устройство и работа разобщительного, комбинированного кранов на электровозах и электропоездах.</w:t>
            </w:r>
            <w:r>
              <w:rPr>
                <w:sz w:val="20"/>
                <w:szCs w:val="20"/>
              </w:rPr>
              <w:t xml:space="preserve">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99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>Ремонт и испытания тормозного оборудования. Организация, виды ремонта тормозного оборудования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 xml:space="preserve">Ремонт и испытания тормозного оборудования. Организация, виды ремонта тормозного оборудования. </w:t>
            </w:r>
            <w:r>
              <w:rPr>
                <w:sz w:val="20"/>
                <w:szCs w:val="20"/>
              </w:rPr>
              <w:t>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  <w:r>
              <w:rPr>
                <w:bCs/>
                <w:sz w:val="20"/>
              </w:rPr>
              <w:t>Основные неисправности тормозных приборов электровозов и электропоезд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Основные неисправности тормозных приборов электровозов и электропоездов.</w:t>
            </w:r>
            <w:r>
              <w:rPr>
                <w:sz w:val="20"/>
                <w:szCs w:val="20"/>
              </w:rPr>
              <w:t xml:space="preserve">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тоды определения неисправностей тормозных приборов </w:t>
            </w:r>
            <w:r>
              <w:rPr>
                <w:bCs/>
                <w:sz w:val="20"/>
              </w:rPr>
              <w:t xml:space="preserve"> электровозов и электропоездов. электровозов и электропоезд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тоды определения неисправностей тормозных приборов </w:t>
            </w:r>
            <w:r>
              <w:rPr>
                <w:bCs/>
                <w:sz w:val="20"/>
              </w:rPr>
              <w:t xml:space="preserve">электровозов и электропоездов. </w:t>
            </w:r>
            <w:r>
              <w:rPr>
                <w:sz w:val="20"/>
                <w:szCs w:val="20"/>
              </w:rPr>
              <w:t>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исправности тормозного оборудования с которыми запрещена постановка подвижного состава в поезд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исправности тормозного оборудования, с которыми запрещена постановка подвижного состава в поезда. </w:t>
            </w:r>
            <w:r>
              <w:rPr>
                <w:sz w:val="20"/>
                <w:szCs w:val="20"/>
              </w:rPr>
              <w:t xml:space="preserve">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пытание и регулировка тормозных приборов </w:t>
            </w:r>
            <w:r>
              <w:rPr>
                <w:bCs/>
                <w:sz w:val="20"/>
              </w:rPr>
              <w:t xml:space="preserve"> электровозов и электропоездов</w:t>
            </w:r>
            <w:r>
              <w:rPr>
                <w:bCs/>
                <w:sz w:val="20"/>
                <w:szCs w:val="20"/>
              </w:rPr>
              <w:t>, охрана труда при проведении ремонт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пытание и регулировка тормозных приборов </w:t>
            </w:r>
            <w:r>
              <w:rPr>
                <w:bCs/>
                <w:sz w:val="20"/>
              </w:rPr>
              <w:t>электровозов и электропоездов</w:t>
            </w:r>
            <w:r>
              <w:rPr>
                <w:bCs/>
                <w:sz w:val="20"/>
                <w:szCs w:val="20"/>
              </w:rPr>
              <w:t>, охрана труда при проведении ремонта.</w:t>
            </w:r>
            <w:r>
              <w:rPr>
                <w:sz w:val="20"/>
                <w:szCs w:val="20"/>
              </w:rPr>
              <w:t xml:space="preserve">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Лабораторное занятие № 9: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ытание регулятора давления компрессора и его регулировк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10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е и регулировка крана машинист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11: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е и регулировка крана вспомогательного тормоз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Охрана труда при проведении ремонта и испытания тормозных приборов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Охрана труда при проведении ремонта и испытания тормозных приборов.</w:t>
            </w:r>
            <w:r>
              <w:rPr>
                <w:sz w:val="20"/>
                <w:szCs w:val="20"/>
              </w:rPr>
              <w:t xml:space="preserve">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рядок размещения и включения тормозов в поездах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рядок размещения и включения тормозов в поездах.</w:t>
            </w:r>
            <w:r>
              <w:rPr>
                <w:sz w:val="20"/>
                <w:szCs w:val="20"/>
              </w:rPr>
              <w:t xml:space="preserve">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оездов тормозами. Виды опробования тормозов в поездах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оездов тормозами. Виды опробования тормозов в поездах.</w:t>
            </w:r>
            <w:r>
              <w:rPr>
                <w:sz w:val="20"/>
                <w:szCs w:val="20"/>
              </w:rPr>
              <w:t xml:space="preserve">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ное опробование тормозов в пассажирских поездах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лное опробование тормозов в пассажирских поездах. </w:t>
            </w:r>
            <w:r>
              <w:rPr>
                <w:sz w:val="20"/>
                <w:szCs w:val="20"/>
              </w:rPr>
              <w:t>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ное опробование тормозов в грузовых поездах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лное опробование тормозов в грузовых поездах.  </w:t>
            </w:r>
            <w:r>
              <w:rPr>
                <w:sz w:val="20"/>
                <w:szCs w:val="20"/>
              </w:rPr>
              <w:t xml:space="preserve">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ологическое опробование тормозов в грузовых поездах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ологическое опробование тормозов в грузовых поездах.</w:t>
            </w:r>
            <w:r>
              <w:rPr>
                <w:sz w:val="20"/>
                <w:szCs w:val="20"/>
              </w:rPr>
              <w:t xml:space="preserve">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1.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чет обеспеченности пассажирского поезда тормозами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обование тормозов одиночного локомотив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58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обование тормозов одиночного локомотива.</w:t>
            </w:r>
            <w:r>
              <w:rPr>
                <w:sz w:val="20"/>
                <w:szCs w:val="20"/>
              </w:rPr>
              <w:t xml:space="preserve">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кращенное опробование тормозов в пассажирских поездах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кращенное опробование тормозов в пассажирских поездах. </w:t>
            </w:r>
            <w:r>
              <w:rPr>
                <w:sz w:val="20"/>
                <w:szCs w:val="20"/>
              </w:rPr>
              <w:t>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кращенное опробование тормозов в грузовых поездах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кращенное опробование тормозов в грузовых поездах. </w:t>
            </w:r>
            <w:r>
              <w:rPr>
                <w:sz w:val="20"/>
                <w:szCs w:val="20"/>
              </w:rPr>
              <w:t xml:space="preserve">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тормозов и управление ими в поездах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тормозов и управление ими в поездах.</w:t>
            </w:r>
            <w:r>
              <w:rPr>
                <w:sz w:val="20"/>
                <w:szCs w:val="20"/>
              </w:rPr>
              <w:t xml:space="preserve">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тормозами в поездах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рядок обслуживания тормозов в зимних условиях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1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5 Электрическое оборудование ЭП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/10/20/10/-/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абораторное занятие № 13 </w:t>
            </w:r>
            <w:r>
              <w:rPr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конструкции и работы реле боксования РБ-439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абораторное занятие № 14 </w:t>
            </w:r>
            <w:r>
              <w:rPr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конструкции и работы реле заземления РЗ-303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Индивидуальное задание: подготовка презентации по заданному аппарату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абораторное занятие № 15 </w:t>
            </w:r>
            <w:r>
              <w:rPr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следование конструкции и работы реле контроля «земли» РКЗ-306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123-133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хемы включения измерительных приборов на ЭПС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13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основных сигнальных ламп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135-136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локомотивных бригад при загорании сигнальных ламп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137-138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, принцип работы блинкерного реле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139-146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абораторное занятие № 16 </w:t>
            </w:r>
            <w:r>
              <w:rPr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сследование конструкции и работы ограничителей перенапряжения ОПН-25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166-173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 принцип работы низковольтного электронного оборудования. Преобразователи частоты и фаз. Сглаживающий реактор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174-18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Лабораторное занятие № 17 </w:t>
            </w:r>
            <w:r>
              <w:rPr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конструкции и работы сглаживающего реактор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1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6 Электрические цепи ЭП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1/57/114/68/18/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овольтные цепи электровозов переменного ток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bCs/>
                <w:sz w:val="20"/>
                <w:szCs w:val="20"/>
              </w:rPr>
              <w:t xml:space="preserve">Исследование электрических цепей напряжением 25 кВ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6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абораторное занятие № 7: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сследование электрических цепей напряжением 25 кВ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sz w:val="20"/>
                <w:szCs w:val="20"/>
              </w:rPr>
              <w:t>Работа высоковольтных цепей электровозов переменного тока в нормальном и аварийном режимах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7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1: в форме практической подготовк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регулирования напряжения на первичной обмотке трансформатора и применение на ЭПС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1: в форме практической подготовк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регулирования напряжения на первичной обмотке трансформатора и применение на ЭПС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2: в форме практической подготовк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ысоковольтных цепей электровозов серии ВЛ-80с при нормальном и аварийном режимах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3: в форме практической подготовк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ысоковольтных цепей электровозов серии ЭП-1 при нормальном и аварийном режимах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sz w:val="20"/>
                <w:szCs w:val="20"/>
              </w:rPr>
              <w:t>Правила сбора схемы при переходе в режим торможения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8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73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ые цепи электровозов переменного тока. Правила сбора схемы при переходе в режим торможения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rFonts w:eastAsia="Calibri"/>
                <w:bCs/>
                <w:sz w:val="20"/>
                <w:szCs w:val="20"/>
              </w:rPr>
              <w:t>Способы регулирования напряжения силовой цепи электровоза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9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4: в форме практической подготовк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сбора схемы при переходе в режим торможения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rFonts w:eastAsia="Calibri"/>
                <w:bCs/>
                <w:sz w:val="20"/>
                <w:szCs w:val="20"/>
              </w:rPr>
              <w:t>Способы регулирования частоты вращения тяговых электрических двигателей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10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ы регулирования частоты вращения тягового двигателя в режиме тяги.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5: в форме практической подготовк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регулирования частоты вращения тягового двигателя в режиме тяги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5: в форме практической подгот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регулирования частоты вращения тягового двигателя в режиме тяги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sz w:val="20"/>
                <w:szCs w:val="20"/>
              </w:rPr>
              <w:t>Принцип регулирования напряжения ТЭД по полупериодам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11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 регулирования по полупериодам, переход с позиции на позицию на электровозах ВЛ-80С с контактным регулированием напряжения ТЭД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rFonts w:eastAsia="Calibri"/>
                <w:bCs/>
                <w:sz w:val="20"/>
                <w:szCs w:val="20"/>
              </w:rPr>
              <w:t>Исследование цепей контактного регулирования напряжения тяговых электродвигателей электровоза ВЛ-80С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12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абораторное занятие № 8: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силовых цепей с использованием контактного регулирования напряжения тяговых электродвигателей электровоза ВЛ-80С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иловых цепей электровозов ВЛ-80С в режиме тяги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rFonts w:eastAsia="Calibri"/>
                <w:bCs/>
                <w:sz w:val="20"/>
                <w:szCs w:val="20"/>
              </w:rPr>
              <w:t>Исследование силовых цепей электровоза ВЛ-80С в режиме тяги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13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9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силовых цепей электровоза ВЛ-80С в режиме тяги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rFonts w:eastAsia="Calibri"/>
                <w:bCs/>
                <w:sz w:val="20"/>
                <w:szCs w:val="20"/>
              </w:rPr>
              <w:t>Исследование силовых цепей электровоза ВЛ-80С в режиме ослабления возбуждения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1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абораторное занятие № 10: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силовых цепей электровоза ВЛ-80С в режиме ослабления возбуждения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иловых цепей электровозов ВЛ-80С в режиме торможения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rFonts w:eastAsia="Calibri"/>
                <w:bCs/>
                <w:sz w:val="20"/>
                <w:szCs w:val="20"/>
              </w:rPr>
              <w:t>Исследование силовых цепей электровоза ВЛ-80С в режиме электрического торможения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1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11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Исследование силовых цепей электровоза ВЛ-80С в режиме электрического торможения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11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силовых цепей электровоза ВЛ-80С в режиме электрического торможения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sz w:val="20"/>
                <w:szCs w:val="20"/>
              </w:rPr>
              <w:t xml:space="preserve">Принцип работы выпрямительно-инверторных преобразователей в режиме тяги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16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 работы выпрямительно-инверторных преобразователей (ВИП) в режиме тяги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sz w:val="20"/>
                <w:szCs w:val="20"/>
              </w:rPr>
              <w:t xml:space="preserve">Принцип работы выпрямительно-инверторных преобразователей в режиме торможения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17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 работы выпрямительно-инверторных преобразователей (ВИП) в режиме торможения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иловых цепей электровоза ЭП-1 в режиме тяги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иловых цепей электровоза ЭП-1 в режиме торможения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sz w:val="20"/>
                <w:szCs w:val="20"/>
              </w:rPr>
              <w:t>Аварийные режимы работы силовых цепей электровозов переменного тока, методы устранения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18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е режимы работы силовых цепей электровозов переменного тока, методы устранения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sz w:val="20"/>
                <w:szCs w:val="20"/>
              </w:rPr>
              <w:t>Работа силовых цепей электровоза постоянного тока при трогании с места и при перегруппировке ТЭД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19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е цепи электровозов переменного ток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sz w:val="20"/>
                <w:szCs w:val="20"/>
              </w:rPr>
              <w:t xml:space="preserve">Запуск вспомогательных машин электровоза ВЛ-80С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20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уск вспомогательных машин электровозов с использованием расщепителя фаз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sz w:val="20"/>
                <w:szCs w:val="20"/>
              </w:rPr>
              <w:t>Особенности работы вспомогательных цепей электровозов ВЛ-80С при выходе из строя расщепителя фаз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21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питания расщепителя фаз. Работа вспомогательных цепей электровозов ВЛ-80С при выходе из строя расщепителя фаз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rFonts w:eastAsia="Calibri"/>
                <w:bCs/>
                <w:sz w:val="20"/>
                <w:szCs w:val="20"/>
              </w:rPr>
              <w:t xml:space="preserve">Исследование электрических цепей запуска фазорасщепителя.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22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12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электрических цепей запуска фазорасщепителя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12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электрических цепей запуска фазорасщепителя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sz w:val="20"/>
                <w:szCs w:val="20"/>
              </w:rPr>
              <w:t>Цепи питания мотор-вентиляторов электровозов ВЛ-80С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23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питания мотор-вентиляторов электровозов ВЛ-80С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rFonts w:eastAsia="Calibri"/>
                <w:bCs/>
                <w:sz w:val="20"/>
                <w:szCs w:val="20"/>
              </w:rPr>
              <w:t xml:space="preserve">Исследование цепей запуска мотор-вентиляторов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2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13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цепей запуска мотор-вентиляторов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sz w:val="20"/>
                <w:szCs w:val="20"/>
              </w:rPr>
              <w:t xml:space="preserve">Цепи питания мотор-компрессоров электровозов ВЛ-80С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2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питания мотор-компрессоров электровозов ВЛ-80С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sz w:val="20"/>
                <w:szCs w:val="20"/>
              </w:rPr>
              <w:t>Цепи питания масляного насоса трансформатора электровоза ВЛ-80С. Работа вспомогательных цепей при выходе из строя масляного насоса электровозов переменного тока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26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питания масляного насоса трансформатора. Работа вспомогательных цепей при выходе из строя масляного насоса электровозов переменного ток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sz w:val="20"/>
                <w:szCs w:val="20"/>
              </w:rPr>
              <w:t>Особенности запуска вспомогательных машин электровозов ЭП-1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27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запуска вспомогательных машин электровозов ЭП-1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6: в форме практической подготовк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цепей запуска вспомогательных машин электровозов ВЛ-80С. Особенности запуска вспомогательных машин электровоза ЭП-1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6: в форме практической подготовк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цепей запуска вспомогательных машин электровозов ВЛ-80С. Особенности запуска вспомогательных машин электровоза ЭП-1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питания вспомогательных машин электровозов ЭП-1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е частоты вращения вспомогательных машин электровозов ЭП-1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управления ЭПС переменного ток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управления при неработоспособном состоянии электровозов переменного ток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управления электровозов переменного тока после приведения в работоспособное состояние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зарядки АБ электровозов переменного ток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подъема токоприемника электровозов ВЛ-80С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подъема токоприемника электровозов ЭП-1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rFonts w:eastAsia="Calibri"/>
                <w:bCs/>
                <w:sz w:val="20"/>
                <w:szCs w:val="20"/>
              </w:rPr>
              <w:t xml:space="preserve">Исследование цепей подъема токоприемника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28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14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цепей подъема токоприемник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включения ГВ электровозов ВЛ-80С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включения ГВ электровозов ЭП-1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rFonts w:eastAsia="Calibri"/>
                <w:bCs/>
                <w:sz w:val="20"/>
                <w:szCs w:val="20"/>
              </w:rPr>
              <w:t>Исследование цепей включения главного выключателя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29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15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цепей включения главного выключателя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управления реверсорами электровозов переменного ток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rFonts w:eastAsia="Calibri"/>
                <w:bCs/>
                <w:sz w:val="20"/>
                <w:szCs w:val="20"/>
              </w:rPr>
              <w:t xml:space="preserve">Исследование цепей управления реверсорами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30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55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16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цепей управления реверсорами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управления тормозными переключателями электровозов переменного ток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rFonts w:eastAsia="Calibri"/>
                <w:bCs/>
                <w:sz w:val="20"/>
                <w:szCs w:val="20"/>
              </w:rPr>
              <w:t>Исследование цепей управления тормозными переключателями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31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17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  </w:t>
            </w:r>
            <w:r>
              <w:rPr>
                <w:rFonts w:eastAsia="Calibri"/>
                <w:bCs/>
                <w:sz w:val="20"/>
                <w:szCs w:val="20"/>
              </w:rPr>
              <w:t>Исследование цепей управления тормозными переключателями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управления линейными контакторами электровозов ВЛ-80С в режиме тяги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управления линейными контакторами электровозов ВЛ-80С в режиме торможения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rFonts w:eastAsia="Calibri"/>
                <w:bCs/>
                <w:sz w:val="20"/>
                <w:szCs w:val="20"/>
              </w:rPr>
              <w:t xml:space="preserve">Исследование электрических цепей управления линейными контакторами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20"/>
                <w:szCs w:val="20"/>
              </w:rPr>
              <w:t>п. 8.7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Мукушев, Т.Ш., Писаренко, С.А., Попова, Е.А. Разработка технологических процессов, конструкторско-технической и технологической документации (электроподвижной состав): учебник. – М.: ФГБУ ДПО «Учебно-методический центр по образованию на железнодорожном транспорте», 2018. – 344с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18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электрических цепей управления линейными контакторами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управления выключателями быстродействующими электровозов ЭП-1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управления выключателями быстродействующими электровозов ЭП-1. Консультац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1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7 Электропривод и преобразователи П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/25/50/44/-/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ведение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рия электропривод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1.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Электропривод и преобразователи подвижного состава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1. Электропривод и преобразователи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Электропривод.</w:t>
            </w:r>
            <w:r>
              <w:rPr>
                <w:sz w:val="20"/>
                <w:szCs w:val="20"/>
              </w:rPr>
              <w:t xml:space="preserve"> Назначение и виды электроприводов. Виды электрических передач. Приводы локомотивов. Виды электрических преобразователей. Статические и динамические преобразователи. Делители напряжения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урс лекций по теме 1.7 «Электропривод и преобразователи подвижного состава (ЭПС)». Составитель: О. Б. Локтионов 2020 г., стр. 8-18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2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 xml:space="preserve">Методы регулирования частоты вращения тяговых двигателей. Реостатное и рекуперативное торможение. 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регулирования частоты вращения тяговых двигателей. Реостатное и рекуперативное торможение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97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25-31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: сообщение на тему «Реостатное и рекуперативное торможение на локомотивах»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2.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ыпрямители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 2.1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Неуправляемые выпрямители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фазный однополупериодный выпрямитель. Однофазный двухполупериодный выпрямитель со средней точкой. Мостовая схема выпрямителя. Трёхфазные и многофазные выпрямители.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32-35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1: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работы трёхфазного неуправляемого выпрямителя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 2.2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ыпрямительные установки локомотивов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рямительная установка ВУК-4000Т. Выпрямительная установка УВП-5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36-4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: сообщение на тему «Выпрямительные установки локомотивов»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 2.3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глаживающий реактор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лаживающий реактор. Конструкции сглаживающих реакторов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4.</w:t>
            </w:r>
            <w:r>
              <w:rPr>
                <w:sz w:val="20"/>
                <w:szCs w:val="20"/>
              </w:rPr>
              <w:t xml:space="preserve"> Управляемые вентили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Управляемые выпрямители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емые вентили. Управляемые выпрямители. Тиристоры. Защита тиристоров. Коммутация тиристора. Однофазный однополупериодный управляемый выпрямитель. Мостовая схема однофазного управляемого выпрямителя. Однополупериодный и мостовой управляемые выпрямители трёхфазного напряжения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47-54. Индивидуальное задание: «сообщение на тему «Управляемые выпрямители»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мпульсные преобразователи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 3.1.</w:t>
            </w:r>
            <w:r>
              <w:rPr>
                <w:sz w:val="20"/>
                <w:szCs w:val="20"/>
              </w:rPr>
              <w:t xml:space="preserve"> Одноканальные и многоканальные схемы ЧИР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азвития и области применения импульсных преобразователей. Одноканальный ЧИР. Многоканальные схемы ЧИР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63-6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: «сообщение на тему «Частотно импульсное регулирование»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3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2: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63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работы частотно-импульсного регулятор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.2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Широтно-импульсное регулирование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тно-импульсное регулирование. Одноканальный ШИП с тиристорным ключом. Достоинства и недостатки ШИП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69-71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bCs/>
                <w:sz w:val="20"/>
                <w:szCs w:val="20"/>
              </w:rPr>
              <w:t>Тема 3.3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Принцип работы, схемные решения ШИР. 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цип работы ШИР. Схемные решения ШИР. Системы с тиристорными ШИП.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72-7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: сообщение на тему «широтно импульсное регулирование»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bCs/>
                <w:sz w:val="20"/>
                <w:szCs w:val="20"/>
              </w:rPr>
              <w:t>Тема  3.4.</w:t>
            </w:r>
            <w:r>
              <w:rPr>
                <w:sz w:val="20"/>
                <w:szCs w:val="20"/>
              </w:rPr>
              <w:t xml:space="preserve"> Схемы ШИР при рекуперативном и реостатном торможении</w:t>
            </w:r>
            <w:r>
              <w:rPr/>
              <w:t>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хема ШИР для рекуперативного торможения. Схема для реостатного торможения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75-77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3: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работы широтно-импульсного регулятор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4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нверторы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 4.1.</w:t>
            </w:r>
            <w:r>
              <w:rPr>
                <w:sz w:val="20"/>
                <w:szCs w:val="20"/>
              </w:rPr>
              <w:t xml:space="preserve"> Зависимые инверторы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rFonts w:cs="TimesNewRoman,Bold;Times New Roman"/>
                <w:bCs/>
                <w:sz w:val="20"/>
                <w:szCs w:val="20"/>
              </w:rPr>
              <w:t xml:space="preserve">Инвертирование. </w:t>
            </w:r>
            <w:r>
              <w:rPr>
                <w:sz w:val="20"/>
                <w:szCs w:val="20"/>
              </w:rPr>
              <w:t xml:space="preserve">Зависимые инверторы. Однополупериодный инвертор. Двухполупериодный обратимый вентильный преобразователь.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78-80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 4.2.</w:t>
            </w:r>
            <w:r>
              <w:rPr>
                <w:sz w:val="20"/>
                <w:szCs w:val="20"/>
              </w:rPr>
              <w:t xml:space="preserve"> Автономные инверторы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автономных инверторов. Упрощённая схема трёхфазного инвертора напряжения. Способы регулирования напряжения, приложенного к двигателю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81-84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 4.3.</w:t>
            </w:r>
            <w:r>
              <w:rPr>
                <w:sz w:val="20"/>
                <w:szCs w:val="20"/>
              </w:rPr>
              <w:t xml:space="preserve"> Принцип действия ВИП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 работы выпрямительно-инверторного преобразователя. Работа ВИП в тяговом режиме и режиме рекуперации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85-8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: сообщение на тему «Выпрямительно инверторные преобразователи»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 4.4.</w:t>
            </w:r>
            <w:r>
              <w:rPr>
                <w:sz w:val="20"/>
                <w:szCs w:val="20"/>
              </w:rPr>
              <w:t xml:space="preserve"> Конструкции импульсных преобразователей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и импульсных преобразователей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89-92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 4.5.</w:t>
            </w:r>
            <w:r>
              <w:rPr>
                <w:sz w:val="20"/>
                <w:szCs w:val="20"/>
              </w:rPr>
              <w:t xml:space="preserve"> Преобразователи частоты и фаз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Основные функции ПЧ. </w:t>
            </w:r>
            <w:r>
              <w:rPr>
                <w:sz w:val="20"/>
                <w:szCs w:val="20"/>
              </w:rPr>
              <w:t>Схемы преобразователей частоты и фаз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93-96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5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истемы управления преобразователями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5.1.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20"/>
                <w:szCs w:val="20"/>
              </w:rPr>
              <w:t xml:space="preserve">Основные элементы систем управления. 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элементы систем управления. Классификация микросхем. Аналоговые и цифровые микросхемы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55-56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5.2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Устройства формирования импульсов.</w:t>
            </w: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Устройства формирования импульсов. </w:t>
            </w:r>
            <w:r>
              <w:rPr>
                <w:sz w:val="20"/>
                <w:szCs w:val="20"/>
              </w:rPr>
              <w:t xml:space="preserve">Мультивибратор. Две структуры построения системы управления. Пример системы управления выпрямителем.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57-5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: сообщение на тему «Устройства формирования импульсов»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6.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Бесконтактные устройства.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6.1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Бесконтактные выключатели и переключатели.</w:t>
            </w:r>
            <w:r>
              <w:rPr/>
              <w:t xml:space="preserve"> 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контактные электрические аппараты. Тиристорный однополюсный контактор. Бесконтактные тиристорные пускатели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60-62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: «сообщение на тему «Применение бесконтактных выключателей и переключателей»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7.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Техническое обслуживание и ремонт электронных преобразователей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bCs/>
                <w:sz w:val="20"/>
                <w:szCs w:val="20"/>
              </w:rPr>
              <w:t>Тема  7.1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ход в эксплуатации и основные неисправности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ход в эксплуатации. Основные неисправности. Неисправность электронного блока управления.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97-99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bCs/>
                <w:sz w:val="20"/>
                <w:szCs w:val="20"/>
              </w:rPr>
              <w:t>Тема  7.2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емонт установок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становок. Ремонт блоков управления преобразователей. Виды ремонтных работ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100-103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Заключение. 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ерспективы развития электропривода и электронных преобразователей на РЖД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1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7 семест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/3/6/6/-/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1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6 Электрические цепи ЭП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/3/6/6/-/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управления набором позиций электровозов ВЛ-80С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rFonts w:eastAsia="Calibri"/>
                <w:bCs/>
                <w:sz w:val="20"/>
                <w:szCs w:val="20"/>
              </w:rPr>
              <w:t>Исследование цепей управления набором позиций ЭКГ-8Ж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32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управления сбросом позиций электровозов ВЛ-80С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rFonts w:eastAsia="Calibri"/>
                <w:bCs/>
                <w:sz w:val="20"/>
                <w:szCs w:val="20"/>
              </w:rPr>
              <w:t>Исследование цепей управления сбросом позиций ЭКГ-8Ж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33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синхронизации электровозов ВЛ-80С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1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8 семест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/64/128/102/-/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6 Электрические цепи ЭПС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/15/30/24/-/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19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  </w:t>
            </w:r>
            <w:r>
              <w:rPr>
                <w:rFonts w:eastAsia="Calibri"/>
                <w:bCs/>
                <w:sz w:val="20"/>
                <w:szCs w:val="20"/>
              </w:rPr>
              <w:t>Исследование цепей управления набором позиций ЭКГ-8Ж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вершить оформление лабораторной работ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20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цепей управления сбросом позиций ЭКГ-8Ж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вершить оформление лабораторной работы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21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цепей синхронизации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вершить оформление лабораторной работы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управления вспомогательными машинами электровозов переменного ток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пи управления расщепителем фаз электровозов ВЛ-80С, 2ЭС5К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69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пи управления мотор-вентиляторами электровозов ВЛ-80С, 2ЭС5К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sz w:val="20"/>
                <w:szCs w:val="20"/>
              </w:rPr>
              <w:t>Цепи питания вспомогательных машин электровоза ЭП-1</w:t>
            </w:r>
            <w:r>
              <w:rPr>
                <w:rFonts w:eastAsia="Calibri"/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3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управления мотор-вентиляторами электровозов ЭП-1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управления мотор-компрессорами электровозов ВЛ-80С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sz w:val="20"/>
                <w:szCs w:val="20"/>
              </w:rPr>
              <w:t>Регулирование частоты вращения вспомогательных машин электровозов ЭП-1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3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управления мотор-компрессорами электровозов ЭП-1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управления масляным насосом трансформатора электровозов ВЛ-80С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управления масляным насосом трансформатора электровозов ЭП-1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сигнализации и освещения ЭПС переменного ток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sz w:val="20"/>
                <w:szCs w:val="20"/>
              </w:rPr>
              <w:t>Виды повреждений электрических цепей, методы их выявления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20"/>
                <w:szCs w:val="20"/>
              </w:rPr>
              <w:t>гл. 10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Мукушев, Т.Ш., Писаренко, С.А., Попова, Е.А. Разработка технологических процессов, конструкторско-технической и технологической документации (электроподвижной состав): учебник. – М.: ФГБУ ДПО «Учебно-методический центр по образованию на железнодорожном транспорте», 2018. – 344с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ремонт электрических цепей. Виды повреждения электрических цепей. Основные неисправности в эксплуатации и методы их выявления, определение условий дальнейшей эксплуатации. Способы восстановления электрических цепей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sz w:val="20"/>
                <w:szCs w:val="20"/>
              </w:rPr>
              <w:t>Порядок проверки состояния электрических цепей с применением диагностического оборудования. Правила безопасности труда при выполнении работ по техническому обслуживанию и ремонту электрических цепей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20"/>
                <w:szCs w:val="20"/>
              </w:rPr>
              <w:t>гл. 10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Мукушев, Т.Ш., Писаренко, С.А., Попова, Е.А. Разработка технологических процессов, конструкторско-технической и технологической документации (электроподвижной состав): учебник. – М.: ФГБУ ДПО «Учебно-методический центр по образованию на железнодорожном транспорте», 2018. – 344с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роверки состояния электрических цепей с применением диагностического оборудования. Аварийные схемы в электрических цепях. Правила безопасности труда при выполнении работ по техническому обслуживанию и ремонту электрических цепей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rFonts w:eastAsia="Calibri"/>
                <w:bCs/>
                <w:sz w:val="20"/>
                <w:szCs w:val="20"/>
              </w:rPr>
              <w:t>Применение электровозов с двойным питанием, принцип работы силовых цепей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36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ПС двойного питания. Принцип работы силовых цепей электровоза двойного ЭП-10, сравнение электрической схемы с ЭПС переменного и постоянного ток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1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8 Обнаружение и устранение неисправностей при эксплуатации ЭП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7/29/58/48/-/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рядок определения неисправностей. Приборы, токоведущие и изолирующие материалы, применяемые для отыскания и устранения неисправностей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ыскание и устранение неисправностей в пути следования локомотивной бригадой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sz w:val="20"/>
                <w:szCs w:val="20"/>
              </w:rPr>
              <w:t>Неисправности токоприёмников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. 8.5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Мукушев, Т.Ш., Писаренко, С.А., Попова, Е.А. Разработка технологических процессов, конструкторско-технической и технологической документации (электроподвижной состав): учебник. – М.: ФГБУ ДПО «Учебно-методический центр по образованию на железнодорожном транспорте», 2018. – 344с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1: в форме практической подготовки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токоприёмников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ыскание и устранение неисправностей при проведении плановых видов осмотра и ремонт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sz w:val="20"/>
                <w:szCs w:val="20"/>
              </w:rPr>
              <w:t>Неисправности главного воздушного выключателя ВОВ-25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37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</w:t>
            </w:r>
            <w:r>
              <w:rPr>
                <w:b/>
                <w:sz w:val="20"/>
                <w:szCs w:val="20"/>
              </w:rPr>
              <w:t xml:space="preserve"> №2: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исправности главного воздушного выключателя ВОВ-25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18"/>
              </w:rPr>
              <w:t>Индивидуальное задание: д</w:t>
            </w:r>
            <w:r>
              <w:rPr>
                <w:sz w:val="20"/>
                <w:szCs w:val="20"/>
              </w:rPr>
              <w:t>оклад на тему: «Способы устранения неисправностей в силовых цепях электроподвижного состав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38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исправности в силовых цепях. Общие сведения. Короткое замыкание в силовых цепях. Замыкание на "землю" в силовых цепях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Индивидуальное задание: д</w:t>
            </w:r>
            <w:r>
              <w:rPr>
                <w:sz w:val="20"/>
                <w:szCs w:val="20"/>
              </w:rPr>
              <w:t xml:space="preserve">оклад на тему: «Неисправности линейных контакторов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п.8.7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Мукушев, Т.Ш., Писаренко, С.А., Попова, Е.А. Разработка технологических процессов, конструкторско-технической и технологической документации (электроподвижной состав): учебник. – М.: ФГБУ ДПО «Учебно-методический центр по образованию на железнодорожном транспорте», 2018. – 344с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аппаратов силовых цепей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56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крышевого оборудования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тягового трансформатор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Индивидуальное задание: д</w:t>
            </w:r>
            <w:r>
              <w:rPr>
                <w:sz w:val="20"/>
                <w:szCs w:val="20"/>
              </w:rPr>
              <w:t xml:space="preserve">оклад на тему: «Неисправности тяговых электродвигателей».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39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тяговых электродвигателей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Индивидуальное задание: д</w:t>
            </w:r>
            <w:r>
              <w:rPr>
                <w:sz w:val="20"/>
                <w:szCs w:val="20"/>
              </w:rPr>
              <w:t xml:space="preserve">оклад на тему: «Способы устранения неисправностей во вспомогательных цепях ВЛ80С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40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вспомогательных цепей. Общие сведения. Способы устранения неисправностей вспомогательных цепей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откое замыкание вспомогательных цепей. Замыкание на "землю" во вспомогательных цепях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88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Индивидуальное задание: д</w:t>
            </w:r>
            <w:r>
              <w:rPr>
                <w:sz w:val="20"/>
                <w:szCs w:val="20"/>
              </w:rPr>
              <w:t>оклад на тему: «Неисправности расщепителей фаз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41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исправности аппаратов вспомогательных цепей.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18"/>
              </w:rPr>
              <w:t>Индивидуальное задание: д</w:t>
            </w:r>
            <w:r>
              <w:rPr>
                <w:sz w:val="20"/>
                <w:szCs w:val="20"/>
              </w:rPr>
              <w:t>оклад на тему: «Неисправности мотор-вентилятор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42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электрических двигателей вентиляторов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Индивидуальное задание: д</w:t>
            </w:r>
            <w:r>
              <w:rPr>
                <w:sz w:val="20"/>
                <w:szCs w:val="20"/>
              </w:rPr>
              <w:t xml:space="preserve">оклад на тему: «Способы устранения неисправностей в цепях управления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43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исправности в цепях управления. Общие сведения.</w:t>
            </w:r>
            <w:r>
              <w:rPr>
                <w:color w:val="FF66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роткое замыкание в цепях управления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Индивидуальное задание: д</w:t>
            </w:r>
            <w:r>
              <w:rPr>
                <w:sz w:val="20"/>
                <w:szCs w:val="20"/>
              </w:rPr>
              <w:t xml:space="preserve">оклад на тему: «Неисправности аккумуляторных батарей».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4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исправности аппаратов цепей управления.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Индивидуальное задание: д</w:t>
            </w:r>
            <w:r>
              <w:rPr>
                <w:sz w:val="20"/>
                <w:szCs w:val="20"/>
              </w:rPr>
              <w:t xml:space="preserve">оклад на тему: «Неисправности в цепях питания цепей управления».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4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в цепях питания цепей управления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в цепях управления токоприемником. Неисправности в цепях управления ГВ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sz w:val="20"/>
                <w:szCs w:val="20"/>
              </w:rPr>
              <w:t xml:space="preserve">Неисправности в цепях управления токоприемником.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гл. 10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Мукушев, Т.Ш., Писаренко, С.А., Попова, Е.А. Разработка технологических процессов, конструкторско-технической и технологической документации (электроподвижной состав): учебник. – М.: ФГБУ ДПО «Учебно-методический центр по образованию на железнодорожном транспорте», 2018. – 344с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</w:t>
            </w:r>
            <w:r>
              <w:rPr>
                <w:b/>
                <w:sz w:val="20"/>
                <w:szCs w:val="20"/>
              </w:rPr>
              <w:t xml:space="preserve"> №3: в форме практической подготовки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в цепях управления токоприемником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Сообщение о </w:t>
            </w:r>
            <w:r>
              <w:rPr>
                <w:sz w:val="20"/>
                <w:szCs w:val="20"/>
              </w:rPr>
              <w:t xml:space="preserve">неисправностях в цепях управления ГВ.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46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</w:t>
            </w:r>
            <w:r>
              <w:rPr>
                <w:b/>
                <w:sz w:val="20"/>
                <w:szCs w:val="20"/>
              </w:rPr>
              <w:t xml:space="preserve"> №4: в форме практической подготовки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в цепях управления ГВ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Индивидуальное задание: д</w:t>
            </w:r>
            <w:r>
              <w:rPr>
                <w:sz w:val="20"/>
                <w:szCs w:val="20"/>
              </w:rPr>
              <w:t>оклад на тему: «Н</w:t>
            </w:r>
            <w:r>
              <w:rPr>
                <w:rFonts w:eastAsia="Calibri"/>
                <w:bCs/>
                <w:sz w:val="20"/>
                <w:szCs w:val="20"/>
              </w:rPr>
              <w:t>еисправности в цепях управления реверсорами</w:t>
            </w:r>
            <w:r>
              <w:rPr>
                <w:sz w:val="20"/>
                <w:szCs w:val="20"/>
              </w:rPr>
              <w:t xml:space="preserve">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: п.8.9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Мукушев, Т.Ш., Писаренко, С.А., Попова, Е.А. Разработка технологических процессов, конструкторско-технической и технологической документации (электроподвижной состав): учебник. – М.: ФГБУ ДПО «Учебно-методический центр по образованию на железнодорожном транспорте», 2018. – 344с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в цепях управления реверсорами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устранения неисправностей в цепях управления линейными контакторами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Индивидуальное задание: д</w:t>
            </w:r>
            <w:r>
              <w:rPr>
                <w:sz w:val="20"/>
                <w:szCs w:val="20"/>
              </w:rPr>
              <w:t xml:space="preserve">оклад на тему: «Неисправности в цепях управления вентиляторами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47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в цепях управления вспомогательными машинами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Индивидуальное задание: д</w:t>
            </w:r>
            <w:r>
              <w:rPr>
                <w:sz w:val="20"/>
                <w:szCs w:val="20"/>
              </w:rPr>
              <w:t xml:space="preserve">оклад на тему: «Неисправности в цепях управления набором позиций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48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в цепях управления набором позиций ВЛ80С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Индивидуальное задание: д</w:t>
            </w:r>
            <w:r>
              <w:rPr>
                <w:sz w:val="20"/>
                <w:szCs w:val="20"/>
              </w:rPr>
              <w:t xml:space="preserve">оклад на тему: «Неисправности в цепях управления сбросом позиций».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49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ы устранения неисправностей в цепях управления сбросом позиции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sz w:val="20"/>
                <w:szCs w:val="20"/>
              </w:rPr>
              <w:t xml:space="preserve">Неисправности в цепях управления вспомогательными машинами электроподвижного состава.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50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</w:t>
            </w:r>
            <w:r>
              <w:rPr>
                <w:b/>
                <w:sz w:val="20"/>
                <w:szCs w:val="20"/>
              </w:rPr>
              <w:t xml:space="preserve"> №5</w:t>
            </w:r>
            <w:r>
              <w:rPr>
                <w:sz w:val="20"/>
                <w:szCs w:val="20"/>
              </w:rPr>
              <w:t>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в цепях управления вспомогательными машинами электроподвижного состав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Индивидуальное задание: д</w:t>
            </w:r>
            <w:r>
              <w:rPr>
                <w:sz w:val="20"/>
                <w:szCs w:val="20"/>
              </w:rPr>
              <w:t xml:space="preserve">оклад на тему: «Неисправности в цепях электрического торможения».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51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исправности в цепях электрического торможения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исправности в цепях сигнализации электроподвижного состав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Индивидуальное задание: д</w:t>
            </w:r>
            <w:r>
              <w:rPr>
                <w:sz w:val="20"/>
                <w:szCs w:val="20"/>
              </w:rPr>
              <w:t xml:space="preserve">оклад на тему: «Неисправности в цепях зарядки АБ электровоза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гл. 10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Мукушев, Т.Ш., Писаренко, С.А., Попова, Е.А. Разработка технологических процессов, конструкторско-технической и технологической документации (электроподвижной состав): учебник. – М.: ФГБУ ДПО «Учебно-методический центр по образованию на железнодорожном транспорте», 2018. – 344с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в цепях зарядки АБ грузовых электровозах. Консультац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168" w:hRule="atLeast"/>
        </w:trPr>
        <w:tc>
          <w:tcPr>
            <w:tcW w:w="1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9 Неразрушающий контроль узлов и деталей П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/20/40/30/-/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ложения и общие вопросы неразрушающего контроля. Методы неразрушающего контроля. Организация работ по неразрушающему контролю деталей и узлов подвижного состава на предприятиях железнодорожного транспорта. Соблюдение требований охраны труда и техники безопасности при проведении работ по неразрушающему контролю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кова, Е.Ю. Курс лекций по ПМ 01 МДК 01.01 тема 1.9 по неразрушающему контролю деталей и узлов подвижного состава - 201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а тему: перспективы развития неразрушающего контроля на ж.д. транспорт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основы магнитных и электромагнитных методов неразрушающего контроля. Магнитный гистерезис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>
          <w:trHeight w:val="115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кова, Е.Ю. Курс лекций по ПМ 01 МДК 01.01 тема 1.9 по неразрушающему контролю деталей и узлов подвижного состава - 201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а тему: контроль проникающими веществами-капиллярный контроль (цветная дефектоскоп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опорошковый метод неразрушающего контроля (МПК). Средства магнитопорошкового контроля. Вспомогательные приборы и устройства. Магнитные индикаторы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кова, Е.Ю. Курс лекций по ПМ 01 МДК 01.01 тема 1.9 по неразрушающему контролю деталей и узлов подвижного состава - 201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дготовка к лабораторной работе №1. Проработка лекц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е занятие №1</w:t>
            </w:r>
            <w:r>
              <w:rPr>
                <w:sz w:val="20"/>
                <w:szCs w:val="20"/>
              </w:rPr>
              <w:t>: в форме практической подгот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готовление суспензии для МПК на водной основе. Проверка выявляющей способности и оценка качества суспензии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ология проведения МПК. Способы МПК. Оценка результатов МПК, расшифровка индикаторных рисунков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и  и узлы ПС подлежащие МП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-1; 2; 3; 4; 5; 9 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кова, Е.Ю. Курс лекций по ПМ 01 МДК 01.01 тема 1.9 по неразрушающему контролю деталей и узлов подвижного состава - 201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а тему: радиационный метод неразрушающего контроля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-1; 2; 3; 4; 5; 9 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ррозондовый метод неразрушающего контроля (ФЗК). Средства ФЗК. Технология проведения ФЗК. Оценка результатов ФЗ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и и узлы ПС подлежащие ФЗ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кова, Е.Ю. Курс лекций по ПМ 01 МДК 01.01 тема 1.9 по неразрушающему контролю деталей и узлов подвижного состава - 2018 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бщение на тему: применение вихретоковых  и феррозондовых дефектоскопов на предприятиях железнодорожного транспорт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хретоковый метод неразрушающего контроля (ВТК). Средства ВТК. Технология проведения ВТК. Оценка результатов ВТ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и и узлы ПС подлежащие  ВТ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кова, Е.Ю. Курс лекций по ПМ 01 МДК 01.01 тема 1.9 по неразрушающему контролю деталей и узлов подвижного состава - 201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дготовка к лабораторной работе №2. Проработка лекц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е занятие №2:</w:t>
            </w:r>
            <w:r>
              <w:rPr>
                <w:rFonts w:eastAsia="Calibri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работе и настройка вихретокового дефектоскопа на образц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кова, Е.Ю. Курс лекций по ПМ 01 МДК 01.01 тема 1.9 по неразрушающему контролю деталей и узлов подвижного состава - 201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а тему: акустикоэмиссионный контроль, его использование на предприятиях ж.д. транспорт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ие основы УЗК. Способы возбуждения ультразвуковых колебаний. Пьезоэлектрические преобразователи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стические свойства среды.  Нормальное и наклонное падение ультразвуковой волны на границу раздела двух сред. Методы УЗК. Понятие о децибела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ы. Основные измеряемые характеристики дефектов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ые параметры контроля. Стандартные образцы. Порядок настройки и эталонирования основных параметров контрол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и и узлы ПС подлежащие  УЗ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кова, Е.Ю. Курс лекций по ПМ 01 МДК 01.01 тема 1.9 по неразрушающему контролю деталей и узлов подвижного состава - 2018 г.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Э дефектоскопа «Пеленг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тразвуковые дефектоскопы. Дефетоскоп УДС2-02 «Пеленг»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е занятие №3</w:t>
            </w:r>
            <w:r>
              <w:rPr>
                <w:sz w:val="20"/>
                <w:szCs w:val="20"/>
              </w:rPr>
              <w:t>.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правления дефектоскопа УДС-02 «Пеленг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кова, Е.Ю. Курс лекций по ПМ 01 МДК 01.01 тема 1.9 по неразрушающему контролю деталей и узлов подвижного состава - 2018 г.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ому занятию №4. Проработка лекц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е занятие №4</w:t>
            </w:r>
            <w:r>
              <w:rPr>
                <w:sz w:val="20"/>
                <w:szCs w:val="20"/>
              </w:rPr>
              <w:t>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/>
            </w:pPr>
            <w:r>
              <w:rPr>
                <w:sz w:val="20"/>
                <w:szCs w:val="20"/>
              </w:rPr>
              <w:t>дефектоскоп УДС2-102 «Пеленг». Подготовка дефектоскопа к использованию. Включение и выполнение предварительных операций. Работа с органами управления и системой мен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кова, Е.Ю. Курс лекций по ПМ 01 МДК 01.01 тема 1.9 по неразрушающему контролю деталей и узлов подвижного состава - 201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лекц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е занятие №5: в форме практической подготовки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/>
            </w:pPr>
            <w:r>
              <w:rPr>
                <w:sz w:val="20"/>
                <w:szCs w:val="20"/>
              </w:rPr>
              <w:t>Дефектоскоп УДС2-102 «Пеленг». Настройка основных параметров контроля на образце СО-3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1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МДК 01.01 экзамены: семестры 3, 4, 6; другие формы контроля: семестры 2, 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Раздел 2. </w:t>
            </w:r>
            <w:r>
              <w:rPr>
                <w:b/>
                <w:sz w:val="20"/>
                <w:szCs w:val="20"/>
              </w:rPr>
              <w:t xml:space="preserve">Обеспечение </w:t>
            </w:r>
            <w:r>
              <w:rPr>
                <w:rFonts w:eastAsia="Calibri"/>
                <w:b/>
                <w:bCs/>
                <w:sz w:val="20"/>
                <w:szCs w:val="20"/>
              </w:rPr>
              <w:t>технической эксплуатации электроподвижного состава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ДК 01.02.Эксплуатация подвижного состава (электроподвижной состав) и обеспечение безопасности движения поездов 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1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5 семест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/90/180/120/30/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1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1 ТЭ и Б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/29/58/48/10/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зопасность движения поездов. Общие положен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бщие положения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Cs/>
                <w:color w:val="FF66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Раздел 1. Правила технической эксплуатации железных дорог РФ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нности работников железнодорожного транспорта</w:t>
            </w:r>
            <w:r>
              <w:rPr>
                <w:spacing w:val="-12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Обязанности работников железнодорожного транспорт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Cs/>
                <w:color w:val="FF66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Раздел 2. Правила технической эксплуатации железных дорог РФ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ндивидуальное задание: Сообщение на тему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Обязанности работников железнодорожного транспорта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3. 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эксплуатации технологических систем, сооружений, устройств и объектов технического назначения железнодорожного транспорта</w:t>
            </w:r>
            <w:r>
              <w:rPr>
                <w:rFonts w:eastAsia="Calibri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оружения и устройства железнодорожного транспорт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>
          <w:trHeight w:val="28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Раздел 3. Правила технической эксплуатации железных дорог РФ Индивидуальное задание: Сообщение на тему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</w:rPr>
              <w:t>Организация эксплуатации технологических систем, сооружений, устройств и объектов технического назначения железнодорожного транспорта</w:t>
            </w:r>
            <w:r>
              <w:rPr>
                <w:rFonts w:eastAsia="Calibri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4. </w:t>
            </w:r>
          </w:p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Обслуживание сооружений и устройств железнодорожного транспорта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eastAsia="Calibri"/>
                <w:b/>
                <w:bCs/>
                <w:spacing w:val="-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Обслуживание сооружений и устройств железнодорожного транспорт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pacing w:val="-12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Раздел 4. Правила технической эксплуатации железных дорог РФ Индивидуальное задание: Сообщение на тему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pacing w:val="-12"/>
                <w:sz w:val="20"/>
                <w:szCs w:val="20"/>
              </w:rPr>
              <w:t>Обслуживание сооружений и устройств железнодорожного транспорта.</w:t>
            </w:r>
          </w:p>
          <w:p>
            <w:pPr>
              <w:pStyle w:val="Normal"/>
              <w:rPr>
                <w:spacing w:val="-1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5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ружения и устройства путевого хозяйства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лан, профиль пути, размеры колеи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Раздел 5. Правила технической эксплуатации железных дорог РФ Индивидуальное задание: Сообщение на тему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Cs/>
                <w:spacing w:val="-6"/>
                <w:sz w:val="20"/>
                <w:szCs w:val="20"/>
              </w:rPr>
              <w:t xml:space="preserve">Содержание железнодорожного пути. </w:t>
            </w:r>
            <w:r>
              <w:rPr>
                <w:spacing w:val="-6"/>
                <w:sz w:val="20"/>
                <w:szCs w:val="20"/>
              </w:rPr>
              <w:t>План, профиль, размеры колеи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6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очные переводы, переезды, путевые и сигнальные знаки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елочный перевод.</w:t>
            </w:r>
            <w:r>
              <w:rPr>
                <w:rFonts w:eastAsia="Calibri"/>
                <w:bCs/>
                <w:sz w:val="20"/>
                <w:szCs w:val="20"/>
              </w:rPr>
              <w:t xml:space="preserve"> Назначение. Устройство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Раздел 5. Правила технической эксплуатации железных дорог РФ Индивидуальное задание: Сообщение на тему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</w:rPr>
              <w:t>Стрелочный перевод.</w:t>
            </w:r>
            <w:r>
              <w:rPr>
                <w:rFonts w:eastAsia="Calibri"/>
                <w:bCs/>
                <w:sz w:val="20"/>
                <w:szCs w:val="20"/>
              </w:rPr>
              <w:t xml:space="preserve"> Назначение. Устройство. Основные неисправности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1 В форме практической подготовки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неисправностей стрелочного перевода, с которыми запрещается их эксплуатация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7. 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Системы и устройства железнодорожной автоматики и телемеханики</w:t>
            </w:r>
            <w:r>
              <w:rPr>
                <w:bCs/>
                <w:spacing w:val="-6"/>
                <w:sz w:val="20"/>
                <w:szCs w:val="20"/>
              </w:rPr>
              <w:t>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rFonts w:eastAsia="Calibri"/>
                <w:bCs/>
                <w:sz w:val="20"/>
                <w:szCs w:val="20"/>
              </w:rPr>
              <w:t>игналы, значения светофоров, видимость сигнальных огней и установка светофоров. Устройства электрической и диспетчерской централизации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Style34"/>
              <w:rPr>
                <w:rStyle w:val="Style20"/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Домашнее задание: Раздел 6,7. Правила технической эксплуатации железных дорог РФ. Индивидуальное задание: Сообщение на тем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стемы и устройства железнодорожной автоматики и телемеханики</w:t>
            </w: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Style w:val="Style20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Устройства технологической железнодорожной электросвязи.</w:t>
            </w:r>
          </w:p>
          <w:p>
            <w:pPr>
              <w:pStyle w:val="Style3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й источни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8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</w:t>
            </w:r>
            <w:r>
              <w:rPr>
                <w:spacing w:val="-6"/>
                <w:sz w:val="20"/>
                <w:szCs w:val="20"/>
              </w:rPr>
              <w:t>ооружения и устройства железнодорожного электроснабжения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</w:t>
            </w:r>
            <w:r>
              <w:rPr>
                <w:spacing w:val="-6"/>
                <w:sz w:val="20"/>
                <w:szCs w:val="20"/>
              </w:rPr>
              <w:t>ооружения и устройства железнодорожного электроснабжения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Раздел 8. Правила технической эксплуатации железных дорог РФ Индивидуальное задание: Сообщение на тему</w:t>
            </w:r>
            <w:r>
              <w:rPr>
                <w:sz w:val="20"/>
                <w:szCs w:val="20"/>
              </w:rPr>
              <w:t>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С</w:t>
            </w:r>
            <w:r>
              <w:rPr>
                <w:spacing w:val="-6"/>
                <w:sz w:val="20"/>
                <w:szCs w:val="20"/>
              </w:rPr>
              <w:t>ооружения и устройства железнодорожного электроснабжения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9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Техническая эксплуатация железнодорожного подвижного состава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ие требования. Колёсные пары и тормозное оборудование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Раздел 9. Правила технической эксплуатации железных дорог РФ Индивидуальное задание: Сообщение на тему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</w:rPr>
              <w:t>Колёсные пары подвижного состава. Основные неисправности колёсных пар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2 В форме практической подготовк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ие неисправностей колёсных пар подвижного состава, с которыми запрещается их эксплуатация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0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Автосцепные устройства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сцепные устройства и их параметры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Раздел 9. Правила технической эксплуатации железных дорог РФ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3 В форме практической подготовк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равильности сцепления автосцепок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Тема 11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Style34"/>
              <w:jc w:val="center"/>
              <w:rPr/>
            </w:pPr>
            <w:r>
              <w:rPr>
                <w:rStyle w:val="Style20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Инструкция по сигнализации на железнодорожном транспорте Российской Федерации</w:t>
            </w:r>
          </w:p>
          <w:p>
            <w:pPr>
              <w:pStyle w:val="Normal"/>
              <w:jc w:val="center"/>
              <w:rPr>
                <w:rStyle w:val="Style20"/>
                <w:rFonts w:ascii="Times New Roman" w:hAnsi="Times New Roman" w:eastAsia="Calibri" w:cs="Times New Roman"/>
                <w:b/>
                <w:b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бщие положения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Style w:val="Style20"/>
                <w:i w:val="false"/>
                <w:color w:val="000000"/>
                <w:sz w:val="20"/>
                <w:szCs w:val="20"/>
              </w:rPr>
              <w:t>Светофоры на железнодорожном транспорте</w:t>
            </w:r>
            <w:r>
              <w:rPr>
                <w:spacing w:val="-8"/>
                <w:sz w:val="20"/>
                <w:szCs w:val="20"/>
              </w:rPr>
              <w:t>. Порядок движения поездов в зависимости от показаний светофоров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Раздел 1, 2, 3. Инструкция по сигнализации на железнодорожном транспорте РФ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eastAsia="Calibri"/>
                <w:bCs/>
                <w:sz w:val="20"/>
                <w:szCs w:val="20"/>
              </w:rPr>
              <w:t>Индивидуальное задание: Сообщение на тему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Назначение светофоров на железнодорожном транспорте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pacing w:val="-8"/>
                <w:sz w:val="20"/>
                <w:szCs w:val="20"/>
              </w:rPr>
              <w:t xml:space="preserve"> Порядок движения поездов в зависимости от показаний светофоров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2.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Сигнальные указатели, знаки, сигналы ограждения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Сигнальные указатели, знаки, сигналы ограждения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Cs/>
                <w:color w:val="FF66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Раздел 4. Инструкция по сигнализации на железнодорожном транспорте РФ Индивидуальное задание: Сообщение на тему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</w:rPr>
              <w:t>Сигналы ограждения на железнодорожном транспорте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3.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20"/>
                <w:i w:val="false"/>
                <w:color w:val="000000"/>
                <w:sz w:val="20"/>
                <w:szCs w:val="20"/>
              </w:rPr>
              <w:t>Ручные сигналы на железнодорожном транспорте. Сигналы, применяемые при маневровой работе. Сигналы, применяемые для обозначения поездов, локомотивов и другого железнодорожного подвижного состава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Style w:val="Style20"/>
                <w:i w:val="false"/>
                <w:color w:val="000000"/>
                <w:sz w:val="20"/>
                <w:szCs w:val="20"/>
              </w:rPr>
              <w:t>Звуковые сигналы на железнодорожном транспорте. Сигналы тревоги и специальные указатели.</w:t>
            </w:r>
            <w:r>
              <w:rPr>
                <w:rStyle w:val="Style20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20"/>
                <w:i w:val="false"/>
                <w:color w:val="000000"/>
                <w:sz w:val="20"/>
                <w:szCs w:val="20"/>
              </w:rPr>
              <w:t>Правила применения семафоров.</w:t>
            </w:r>
          </w:p>
          <w:p>
            <w:pPr>
              <w:pStyle w:val="210"/>
              <w:spacing w:before="0" w:after="0"/>
              <w:rPr>
                <w:rStyle w:val="Style20"/>
                <w:rFonts w:eastAsia="Calibri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ые лица, в обязанность которых вменяется подача сигналов при приеме, отправлении, пропуске поездов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rStyle w:val="2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Раздел 5, 6, 7, 8, 9, 10, 11. Инструкция по сигнализации на железнодорожном транспорте РФ Индивидуальное задание: Сообщение на тему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Style w:val="Style20"/>
                <w:i w:val="false"/>
                <w:color w:val="000000"/>
                <w:sz w:val="20"/>
                <w:szCs w:val="20"/>
              </w:rPr>
              <w:t>Ручные сигналы на железнодорожном транспорте. Сигналы, применяемые при маневровой работе. Сигналы, применяемые для обозначения поездов, локомотивов и другого железнодорожного подвижного состава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Style w:val="Style20"/>
                <w:i w:val="false"/>
                <w:color w:val="000000"/>
                <w:sz w:val="20"/>
                <w:szCs w:val="20"/>
              </w:rPr>
              <w:t>Звуковые сигналы на железнодорожном транспорте. Сигналы тревоги и специальные указатели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Style w:val="22"/>
                <w:rFonts w:cs="Times New Roman"/>
                <w:i w:val="false"/>
                <w:color w:val="000000"/>
                <w:sz w:val="20"/>
                <w:szCs w:val="20"/>
              </w:rPr>
              <w:t>Правила применения семафоров</w:t>
            </w:r>
            <w:r>
              <w:rPr>
                <w:rStyle w:val="22"/>
                <w:i w:val="false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4 В форме практической подготовк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ача и восприятие ручных и звуковых сигналов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4.</w:t>
            </w:r>
          </w:p>
          <w:p>
            <w:pPr>
              <w:pStyle w:val="Normal"/>
              <w:rPr>
                <w:rStyle w:val="Style20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Style w:val="Style20"/>
                <w:i w:val="false"/>
                <w:color w:val="000000"/>
                <w:sz w:val="20"/>
                <w:szCs w:val="20"/>
              </w:rPr>
              <w:t>Инструкция по организации движения поездов и маневровой работы на железнодорожном транспорте Российской Федерации</w:t>
            </w:r>
          </w:p>
          <w:p>
            <w:pPr>
              <w:pStyle w:val="Normal"/>
              <w:rPr>
                <w:rStyle w:val="Style20"/>
                <w:rFonts w:eastAsia="Calibri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yellow"/>
              </w:rPr>
            </w:pPr>
            <w:r>
              <w:rPr/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Subtitl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color w:val="000000"/>
                <w:spacing w:val="0"/>
                <w:sz w:val="20"/>
                <w:szCs w:val="20"/>
                <w:lang w:val="ru-RU" w:eastAsia="ru-RU"/>
              </w:rPr>
              <w:t>Общие требования к организации движения поездов на железнодорожном транспорте. Движение поездов. График движения поездов. Раздельные пункты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93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Домашнее задание: Приложение № 2 Раздел 1.  Инструкция по движению поездов и маневровой работе на железнодорожном транспорте РФ. Индивидуальное задание: Сообщение на тему</w:t>
            </w:r>
            <w:r>
              <w:rPr>
                <w:sz w:val="18"/>
                <w:szCs w:val="18"/>
              </w:rPr>
              <w:t>:</w:t>
            </w:r>
            <w:r>
              <w:rPr>
                <w:bCs/>
                <w:sz w:val="18"/>
                <w:szCs w:val="18"/>
              </w:rPr>
              <w:t xml:space="preserve"> Движение поездов. График движения поездов. </w:t>
            </w:r>
            <w:r>
              <w:rPr>
                <w:sz w:val="18"/>
                <w:szCs w:val="18"/>
              </w:rPr>
              <w:t>Раздельные пункты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63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5.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Формирование поездов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ездов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64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  <w:lang w:val="en-US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Домашнее задание: Приложение №2, пункты 22-63. </w:t>
            </w:r>
            <w:r>
              <w:rPr>
                <w:bCs/>
                <w:sz w:val="18"/>
                <w:szCs w:val="18"/>
              </w:rPr>
              <w:t>Манёвры на станционных железнодорожных путях. Скорости при манёврах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1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Р-27</w:t>
            </w:r>
          </w:p>
        </w:tc>
      </w:tr>
      <w:tr>
        <w:trPr>
          <w:trHeight w:val="172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6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нности локомотивной бригады при ведении поезд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rStyle w:val="Style20"/>
                <w:i w:val="false"/>
                <w:color w:val="000000"/>
                <w:sz w:val="20"/>
                <w:szCs w:val="20"/>
              </w:rPr>
              <w:t xml:space="preserve">Обязанности машиниста при ведении поезда, мотор-вагонного подвижного состава, специального самоходного подвижного состава. Обязанности машиниста при приемке локомотива, мотор-вагонного подвижного состава, специального самоходного подвижного состава и при управлении ими. Обязанности машиниста и его помощник при ведении поезда, моторвагонного подвижного состава, специального самоходного подвижного состава обязаны. Что не вправе машинист в пути следования поезда, мотор-вагонного подвижного состава, специального самоходного подвижного состава.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>
          <w:trHeight w:val="172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риложение № 2. пункты 64-68. Правила технической эксплуатации железных дорог РФ. Индивидуальное задание: Сообщение на тему</w:t>
            </w:r>
            <w:r>
              <w:rPr>
                <w:sz w:val="20"/>
                <w:szCs w:val="20"/>
              </w:rPr>
              <w:t>:</w:t>
            </w:r>
            <w:r>
              <w:rPr>
                <w:rStyle w:val="Style20"/>
                <w:i w:val="false"/>
                <w:color w:val="000000"/>
                <w:sz w:val="20"/>
                <w:szCs w:val="20"/>
              </w:rPr>
              <w:t xml:space="preserve"> Обязанности машиниста при ведении поезда, моторвагонного подвижного состава, специального самоходного подвижного состава. Обязанности машиниста при приемке локомотива, моторвагонного подвижного состава, специального самоходного подвижного состава и при управлении ими. Обязанности машиниста и его помощник при ведении поезда, моторвагонного подвижного состава, специального самоходного подвижного состава обязаны. Что не вправе машинист в пути следования поезда, моторвагонног</w:t>
            </w:r>
            <w:r>
              <w:rPr>
                <w:i/>
                <w:sz w:val="20"/>
                <w:szCs w:val="20"/>
              </w:rPr>
              <w:t xml:space="preserve">о </w:t>
            </w:r>
            <w:r>
              <w:rPr>
                <w:sz w:val="20"/>
                <w:szCs w:val="20"/>
              </w:rPr>
              <w:t>подвижного состава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специального самоходного подвижного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а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7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Style w:val="Style20"/>
                <w:i w:val="false"/>
                <w:color w:val="000000"/>
                <w:sz w:val="20"/>
                <w:szCs w:val="20"/>
              </w:rPr>
              <w:t>Порядок организации движение поездов на участках оборудованных автоматической блокировкой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tyle20"/>
                <w:i w:val="false"/>
                <w:color w:val="000000"/>
                <w:sz w:val="20"/>
                <w:szCs w:val="20"/>
              </w:rPr>
              <w:t>Общие положения. Прием и отправление поездов. Действия при неисправностях автоматической блокировки. Прекращение и восстановление действия автоматической блокировки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риложение № 1. Раздел 1,2,3,4. Инструкция по движению поездов и маневровой работе на железнодорожном транспорте РФ. Индивидуальное задание: Сообщение на тему: Общие положения. Прием и отправление поездов. Действия при неисправностях автоматической блокировки. Прекращение и восстановление действия автоматической блокировки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 w:val="false"/>
                <w:i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 w:val="false"/>
                <w:color w:val="000000"/>
                <w:sz w:val="20"/>
                <w:szCs w:val="20"/>
                <w:lang w:val="ru-RU" w:eastAsia="ru-RU"/>
              </w:rPr>
              <w:t>Тема 18.</w:t>
            </w:r>
          </w:p>
          <w:p>
            <w:pPr>
              <w:pStyle w:val="210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i w:val="false"/>
                <w:color w:val="000000"/>
                <w:sz w:val="20"/>
                <w:szCs w:val="20"/>
                <w:lang w:val="ru-RU" w:eastAsia="ru-RU"/>
              </w:rPr>
              <w:t>Порядок организации д</w:t>
            </w:r>
            <w:r>
              <w:rPr>
                <w:rFonts w:cs="Times New Roman" w:ascii="Times New Roman" w:hAnsi="Times New Roman"/>
                <w:bCs/>
                <w:i w:val="false"/>
                <w:color w:val="000000"/>
                <w:spacing w:val="-8"/>
                <w:sz w:val="20"/>
                <w:szCs w:val="20"/>
                <w:lang w:val="ru-RU" w:eastAsia="ru-RU"/>
              </w:rPr>
              <w:t xml:space="preserve">вижение поездов на участках </w:t>
            </w:r>
            <w:r>
              <w:rPr>
                <w:rStyle w:val="Style20"/>
                <w:rFonts w:cs="Times New Roman" w:ascii="Times New Roman" w:hAnsi="Times New Roman"/>
                <w:i w:val="false"/>
                <w:color w:val="000000"/>
                <w:sz w:val="20"/>
                <w:szCs w:val="20"/>
                <w:lang w:val="ru-RU" w:eastAsia="ru-RU"/>
              </w:rPr>
              <w:t>железнодорожных путей, оборудованных устройствами автоматической локомотивной сигнализации, применяемой как самостоятельная система интервального регулирования движения поездов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ие положение. Приём и отправление поездов. Производство манёвров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Cs/>
                <w:color w:val="FF66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5 В форме практической подготовк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вижение поездов при автоматической блокировке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>
          <w:trHeight w:val="11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9.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рядок организации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д</w:t>
            </w:r>
            <w:r>
              <w:rPr>
                <w:bCs/>
                <w:spacing w:val="-8"/>
                <w:sz w:val="20"/>
                <w:szCs w:val="20"/>
              </w:rPr>
              <w:t>вижение поездов на участках оборудованных полуавтоматической блокировкой., электрожезловой системой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Движение поездов при полуавтоматической блокировке, электрожезловой системе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0</w:t>
            </w:r>
            <w:r>
              <w:rPr>
                <w:rFonts w:eastAsia="Calibri"/>
                <w:b/>
                <w:bCs/>
                <w:sz w:val="20"/>
                <w:szCs w:val="20"/>
                <w:shd w:fill="FFFFFF" w:val="clear"/>
              </w:rPr>
              <w:t xml:space="preserve">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shd w:fill="FFFFFF" w:val="clear"/>
              </w:rPr>
              <w:t>Движение поездов при неисправности полуавтоматической блокировки,</w:t>
            </w:r>
            <w:r>
              <w:rPr>
                <w:bCs/>
                <w:spacing w:val="-8"/>
                <w:sz w:val="20"/>
                <w:szCs w:val="20"/>
              </w:rPr>
              <w:t xml:space="preserve"> электрожезловой системы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Движение поездов при неисправности полуавтоматической блокировке, электрожезловой системе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pacing w:val="-8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риложение №3 Раздел 1. Приложение №4 Раздел 1,2,3. Инструкция по движению поездов и маневровой работе на железнодорожном транспорте РФ. Индивидуальное задание: Сообщение на тему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Порядок организации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д</w:t>
            </w:r>
            <w:r>
              <w:rPr>
                <w:bCs/>
                <w:spacing w:val="-8"/>
                <w:sz w:val="20"/>
                <w:szCs w:val="20"/>
              </w:rPr>
              <w:t>вижение поездов на участках оборудованных полуавтоматической блокировкой., электрожезловой системой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Основной источник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11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1. </w:t>
            </w:r>
          </w:p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рядок организации движение поездов при использовании телефонных средствах связи, с разграничением временем</w:t>
            </w:r>
            <w:r>
              <w:rPr>
                <w:spacing w:val="-12"/>
                <w:sz w:val="20"/>
                <w:szCs w:val="20"/>
              </w:rPr>
              <w:t>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Общие положения. Порядок ведения журнала поездных телефонограмм.</w:t>
            </w:r>
            <w:r>
              <w:rPr>
                <w:bCs/>
                <w:sz w:val="20"/>
                <w:szCs w:val="20"/>
              </w:rPr>
              <w:t xml:space="preserve"> Формы передаваемых телефонограмм при </w:t>
            </w:r>
            <w:r>
              <w:rPr>
                <w:bCs/>
                <w:spacing w:val="-8"/>
                <w:sz w:val="20"/>
                <w:szCs w:val="20"/>
              </w:rPr>
              <w:t>движение поездов на однопутных и двухпутных  участках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>
          <w:trHeight w:val="92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2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рядок организации движения поездов при перерыве действия всех систем интервального регулирования движения поездов и связи</w:t>
            </w:r>
            <w:r>
              <w:rPr>
                <w:bCs/>
                <w:spacing w:val="-8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 xml:space="preserve">Общие положения. </w:t>
            </w:r>
            <w:r>
              <w:rPr>
                <w:rFonts w:eastAsia="Calibri"/>
                <w:bCs/>
                <w:sz w:val="20"/>
                <w:szCs w:val="20"/>
              </w:rPr>
              <w:t xml:space="preserve">Порядок </w:t>
            </w:r>
            <w:r>
              <w:rPr>
                <w:rFonts w:eastAsia="Calibri"/>
                <w:b/>
                <w:bCs/>
                <w:sz w:val="20"/>
                <w:szCs w:val="20"/>
              </w:rPr>
              <w:t>о</w:t>
            </w:r>
            <w:r>
              <w:rPr>
                <w:bCs/>
                <w:spacing w:val="-8"/>
                <w:sz w:val="20"/>
                <w:szCs w:val="20"/>
              </w:rPr>
              <w:t>рганизации движения поездов при перерыве действия всех систем интервального регулирования движения поездов и связи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pacing w:val="-8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риложение №7 Раздел 1, 2, 3. Инструкция по движению поездов и маневровой работе на железнодорожном транспорте РФ. Индивидуальное задание: Сообщение на тему</w:t>
            </w:r>
            <w:r>
              <w:rPr>
                <w:sz w:val="20"/>
                <w:szCs w:val="20"/>
              </w:rPr>
              <w:t>:</w:t>
            </w:r>
            <w:r>
              <w:rPr>
                <w:rFonts w:eastAsia="Calibri"/>
                <w:bCs/>
                <w:sz w:val="20"/>
                <w:szCs w:val="20"/>
              </w:rPr>
              <w:t xml:space="preserve"> Порядок </w:t>
            </w:r>
            <w:r>
              <w:rPr>
                <w:rFonts w:eastAsia="Calibri"/>
                <w:b/>
                <w:bCs/>
                <w:sz w:val="20"/>
                <w:szCs w:val="20"/>
              </w:rPr>
              <w:t>о</w:t>
            </w:r>
            <w:r>
              <w:rPr>
                <w:bCs/>
                <w:spacing w:val="-8"/>
                <w:sz w:val="20"/>
                <w:szCs w:val="20"/>
              </w:rPr>
              <w:t>рганизации движения поездов при перерыве действия всех систем интервального регулирования движения поездов и связи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>
          <w:trHeight w:val="70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3.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рядок организации движения поездов при возникновении аварийных и нестандартных ситуаций на перегон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рядок организации движения поездов при возникновении аварийных и нестандартных ситуаций на перегоне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риложение №8 Раздел 1, 2, 3. Инструкция по движению поездов и маневровой работе на железнодорожном транспорте РФ. Индивидуальное задание: Сообщение на тему</w:t>
            </w:r>
            <w:r>
              <w:rPr>
                <w:sz w:val="20"/>
                <w:szCs w:val="20"/>
              </w:rPr>
              <w:t>:</w:t>
            </w:r>
            <w:r>
              <w:rPr>
                <w:rFonts w:eastAsia="Calibri"/>
                <w:bCs/>
                <w:sz w:val="20"/>
                <w:szCs w:val="20"/>
              </w:rPr>
              <w:t xml:space="preserve"> Порядок организации движения поездов при возникновении аварийных и нестандартных ситуаций на перегоне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>
          <w:trHeight w:val="13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4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рядок организации приёма и отправления поездов, в том числе на участках, оборудованных системой телеуправления. Порядок организации маневровой работы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Порядок организации приёма и отправления поездов, в том числе на участках, оборудованных системой телеуправления.</w:t>
            </w:r>
            <w:r>
              <w:rPr>
                <w:bCs/>
                <w:spacing w:val="-8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Общие положения. Руководство маневровой работой. Требования к работникам при производстве манёвров. Закрепление вагонов. Скорости при манёврах. Консультац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1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2 Техническая эксплуатация ЭП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/25/50/20/-/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истеме технического обслуживания и ремонта электровозов. Способы обслуживания электровозов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нспектирование распоряжения ОАО "РЖД" от 21 сентября 2018 г. N 2070/р "О внесении изменений в распоряжения ОАО "РЖД" от 11 августа 2016 года N 1651 р и от 30 декабря 2016 года N 2796р и признании утратившими силу некоторых документов ОАО "РЖД"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1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истем электроподвижного состава к работе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работ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изучение распоряжения ОАО "РЖД" от 09.10.2017 n 2050р (ред. от 20.01.2020) "об утверждении правил по охране труда при эксплуатации локомотивов ОАО "РЖД"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2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ка электровоза электроподвижного состава в деп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 xml:space="preserve">Обязанности локомотивной бригады. </w:t>
            </w:r>
            <w:r>
              <w:rPr>
                <w:spacing w:val="-4"/>
                <w:sz w:val="20"/>
                <w:szCs w:val="20"/>
              </w:rPr>
              <w:t>Должностная инструкция</w:t>
            </w:r>
            <w:r>
              <w:rPr>
                <w:b/>
                <w:spacing w:val="-4"/>
                <w:sz w:val="20"/>
                <w:szCs w:val="20"/>
              </w:rPr>
              <w:t>.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нспектировани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аспоряжения ОАО «РЖД» от 24 сентября 2021 г. № 2082/р «Об утверждении Типовых должностных инструкций работников локомотивных бригад»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вка на работу.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нспектировани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иказа Минтранса России от 11 октября 2021 г. № 339 (с изменениями и дополнениями «Об утверждении Особенностей режима рабочего времени и времени отдыха, условий труда отдельных категорий работников железнодорожного транспорта общего пользования, работа которых непосредственно связана с движением поездов»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3 в форме практической подгот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включения электрических аппаратов и вспомогательных машин на электроподвижном состав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одготовить сообщение о последовательном включении электрических машин и аппаратов на 3ЭС5К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19. Ч.1.— 371 с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4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электровоза электроподвижного состава в деп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электровоза при выезде из деп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изучени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распоряжения ОАО "РЖД" от 09.10.2017 n 2050р (ред. от 20.01.2020) "об утверждении правил по охране труда при эксплуатации локомотивов ОАО "РЖД"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5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электроподвижного состава на станци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6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ка электровоза ВЛ -80С на станци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rFonts w:eastAsia="Calibri"/>
                <w:bCs/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еханического оборудова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7 в форме практической подготовки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обование тормозов локомотива на стоянке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электрических машин, трансформаторов, выпрямительных установок 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нспектировани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аспоряжения ОАО "РЖД" от 09.12.2019 N 2787/р (ред. от 16.03.2022) "Об утверждении Инструкции по охране труда для машинистов локомотивов, работающих без помощников машинистов при эксплуатации локомотивов ОАО "РЖД"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8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бование тормозов локомотива при выезде из депо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9 в форме практической подготовки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ка локомотива к пассажирскому составу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10 в форме практической подготовки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ка локомотива к грузовому составу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нспектирование</w:t>
            </w:r>
            <w:r>
              <w:rPr/>
              <w:t xml:space="preserve"> </w:t>
            </w:r>
            <w:r>
              <w:rPr>
                <w:sz w:val="18"/>
                <w:szCs w:val="20"/>
              </w:rPr>
              <w:t>распоряжения</w:t>
            </w:r>
            <w:r>
              <w:rPr>
                <w:sz w:val="20"/>
                <w:szCs w:val="20"/>
              </w:rPr>
              <w:t xml:space="preserve"> от 7 ноября 2018 года № 2364/р Об обеспечении безопасной эксплуатации технических сооружений и устройств, железных дорог при строительстве, реконструкции и (или) ремонте объектов инфраструктуры ОАО "РЖД"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11 в форме практической подготовки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бование тормозов в грузовом поезде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12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обование тормозов в пассажирском поезде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электрических аппаратов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нспектировани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аспоряжения от 14 ноября 2019 г. n 2534/р об утверждении положения о локомотивной бригаде центральной дирекции моторвагонного подвижного состав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13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полнение справки о тормоз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Р25 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rFonts w:eastAsia="Calibri"/>
                <w:bCs/>
                <w:color w:val="FF66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электровозом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нспектировани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аспоряжения от 14 ноября 2019 г. n 2534/р об утверждении положения о локомотивной бригаде центральной дирекции моторвагонного подвижного состав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14 в форме практической подготовк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справки о тормозах формы ВУ-4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 Тема 1.8. Автоматические тормоза подвижного состава, для специальности 23.02.06 Техническая эксплуатация подвижного состава железных дорог (Протокол Методического совета от 13.09.2019г. № 1)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дготовить конспект на тему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«Порядок заполнения справки ВУ-45 в различных ситуациях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15 в форме практической подготовк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правление поезда со станции формирова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ка электровоза к составу. Трогание и разгон поезд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: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 Тема 1.8. Автоматические тормоза подвижного состава, для специальности 23.02.06 Техническая эксплуатация подвижного состава железных дорог (Протокол Методического совета от 13.09.2019г. № 1). </w:t>
            </w:r>
            <w:r>
              <w:rPr>
                <w:rFonts w:eastAsia="Calibri"/>
                <w:bCs/>
                <w:sz w:val="20"/>
                <w:szCs w:val="20"/>
              </w:rPr>
              <w:t xml:space="preserve"> Подготовить конспект на тему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«Трогание поезда и разгон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39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ждение поездов            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1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4 Электроснабжение ЭП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/18/36/26/10/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1. Схемы питания электроподвижного состава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 Схема электроснабжения электрифицированных железных дорог, тяговых подстанций и нетяговых потребителе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 работа с конспектом: Введение Курс лекций по ПМ 01 МДК 01.02 Тема 2.4 «Электроснабжение ЭПС» для студентов специальности 23.02.06 (электроподвижной состав) [Текст] / И.В. Филатов. Саратов, 2022г. – 98с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онятия об электроустановках. Схемы внешнего и тягового электроснабжения электрифицированных железных доро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 работа с конспектом: Тема 1: Общие понятия об электроустановках Курс лекций по ПМ 01 МДК 01.02 Тема 2.4 «Электроснабжение ЭПС» для студентов специальности 23.02.06 (электроподвижной состав) [Текст] / И.В. Филатов. Саратов, 2022г. – 98с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электрической тяги железных дорог России. Классификация электроустановок по надёжности и безопасности электроснабж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ы электроснабжения нетяговых потребителей электрифицированных железных дорог. Схема ДП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 работа с конспектом: Тема 5: Схемы электроснабжения нетяговых потребителей электрифицированных дорог Курс лекций по ПМ 01 МДК 01.02 Тема 2.4 «Электроснабжение ЭПС» для студентов специальности 23.02.06 (электроподвижной состав) [Текст] / И.В. Филатов. Саратов, 2022г. – 98с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тягового электроснабжения по системе однофазного переменного тока напряжением 25кВ и по системе однофазного переменного тока 2х25к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1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"Исследование электрической схемы тягового электроснабжения по системе однофазного переменного тока 25 кВ"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>
          <w:trHeight w:val="41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 работа с конспектом: Тема 6: Системы тягового электроснабжения Курс лекций по ПМ 01 МДК 01.02 Тема 2.4 «Электроснабжение ЭПС» для студентов специальности 23.02.06 (электроподвижной состав) [Текст] / И.В. Филатов. Саратов, 2022г. – 98с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ическое занятие №2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"Исследование электрической схемы тягового электроснабжения по системе однофазного переменного тока 2х25 кВ"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 работа с конспектом: Тема 6: Системы тягового электроснабжения Курс лекций по ПМ 01 МДК 01.02 Тема 2.4 «Электроснабжение ЭПС» для студентов специальности 23.02.06 (электроподвижной состав) [Текст] / И.В. Филатов. Саратов, 2022г. – 98с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2. Тяговые подстанции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, классификация и схемы питания тяговых подстанц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3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Исследование устройства и работы тяговой подстанции однофазного переменного тока напряжением 25 кВ"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 работа с конспектом: Тема 7: Системы тягового электроснабжения Курс лекций по ПМ 01 МДК 01.02 Тема 2.4 «Электроснабжение ЭПС» для студентов специальности 23.02.06 (электроподвижной состав) [Текст] / И.В. Филатов. Саратов, 2022г. – 98с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3. Контактная сеть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контактной сети. Классификация подвесок. Конструкция простой и цепной подвесок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цепных контактных подвесок. Стрела провеса контактного провода. Хорошие условия токосъём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4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Исследование устройства цепных подвесок: некомпенсированная, полукомпенсированная, компенсированная"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 работа с конспектом: Тема 8: Системы тягового электроснабжения Курс лекций по ПМ 01 МДК 01.02 Тема 2.4 «Электроснабжение ЭПС» для студентов специальности 23.02.06 (электроподвижной состав) [Текст] / И.В. Филатов. Саратов, 2022г. – 98с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яторы и изолирующие вставки. Провода и тросы контактных подвесок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б опорах. Конструкции консолей. Жёсткие и гибкие поперечины</w:t>
            </w:r>
            <w:r>
              <w:rPr/>
              <w:t>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 работа с конспектом: Тема 9: Системы тягового электроснабжения Курс лекций по ПМ 01 МДК 01.02 Тема 2.4 «Электроснабжение ЭПС» для студентов специальности 23.02.06 (электроподвижной состав) [Текст] / И.В. Филатов. Саратов, 2022г. – 98с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ы устройств и конструкции контактной сет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5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"Исследование устройства контактной сети в местах сопряжения анкерных участков"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 работа с конспектом: Тема 10: Системы тягового электроснабжения Курс лекций по ПМ 01 МДК 01.02 Тема 2.4 «Электроснабжение ЭПС» для студентов специальности 23.02.06 (электроподвижной состав) [Текст] / И.В. Филатов. Саратов, 2022г. – 98с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онирование и питание контактной сет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4. Защита систем электроснабжения ЭПС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щита фидеров контактной сет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Раздел 5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заимодействие подвижного состава с устройствами электроснабжения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ое взаимодействие движущегося токоприёмника и контактной сети. Изнашивание контактной сети и токосъёмных элементов токоприёмник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1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6 Локомотивные системы безопасност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/18/36/26/10/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значение и классификация локомотивных устройств безопасности.  Этапы развития устройств безопасности движения поездов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 работа с конспектом: Лекция 1. </w:t>
            </w:r>
            <w:r>
              <w:rPr>
                <w:rFonts w:eastAsia="Calibri"/>
                <w:bCs/>
                <w:sz w:val="20"/>
                <w:szCs w:val="20"/>
              </w:rPr>
              <w:t>Курс лекций по ПМ 01 МДК 01.02 Тема 2.6 «Локомотивные системы безопасности» для студентов специальности 23.02.06 (электроподвижной состав) [Текст] / А.Г. Волков. Саратов, 2020г. – 117с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 рельсовых цепях, назначение, устройство и работа оборудования АЛСН. Классификация систем АЛС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1 в форме практической подгот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устройства и работа локомотивного оборудования АЛС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омотивные устройства типовой АЛСН, АЛС – ЕН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 работа с конспектом: Лекции 2, 3. </w:t>
            </w:r>
            <w:r>
              <w:rPr>
                <w:rFonts w:eastAsia="Calibri"/>
                <w:bCs/>
                <w:sz w:val="20"/>
                <w:szCs w:val="20"/>
              </w:rPr>
              <w:t>Курс лекций по ПМ 01 МДК 01.02 Тема 2.6 «Локомотивные системы безопасности» для студентов специальности 23.02.06 (электроподвижной состав) [Текст] / А.Г. Волков. Саратов, 2020г. – 117с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ые приборы безопасности.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 работа с конспектом: Лекция 5. </w:t>
            </w:r>
            <w:r>
              <w:rPr>
                <w:rFonts w:eastAsia="Calibri"/>
                <w:bCs/>
                <w:sz w:val="20"/>
                <w:szCs w:val="20"/>
              </w:rPr>
              <w:t>Курс лекций по ПМ 01 МДК 01.02 Тема 2.6 «Локомотивные системы безопасности» для студентов специальности 23.02.06 (электроподвижной состав) [Текст] / А.Г. Волков. Саратов, 2020г. – 117с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устройства и работа оборудования ЭП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2 в форме практической подгот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Исследование устройства и работа оборудования КО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, принцип действия и правила эксплуатации телемеханической системы контроля бодрствования машиниста ТСКБ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 работа с конспектом: Лекции 15 и 21. </w:t>
            </w:r>
            <w:r>
              <w:rPr>
                <w:rFonts w:eastAsia="Calibri"/>
                <w:bCs/>
                <w:sz w:val="20"/>
                <w:szCs w:val="20"/>
              </w:rPr>
              <w:t>Курс лекций по ПМ 01 МДК 01.02 Тема 2.6 «Локомотивные системы безопасности» для студентов специальности 23.02.06 (электроподвижной состав) [Текст] / А.Г. Волков. Саратов, 2020г. – 117с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рактическое занятие № 3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2"/>
                <w:szCs w:val="22"/>
              </w:rPr>
              <w:t>Исследование устройства и работа оборудования ТСКБМ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фицированная система автоматического торможения поездов САУТ-У и САУТ-ЦМ, КИО-САУ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 работа с конспектом: Лекции 11 и 12. </w:t>
            </w:r>
            <w:r>
              <w:rPr>
                <w:rFonts w:eastAsia="Calibri"/>
                <w:bCs/>
                <w:sz w:val="20"/>
                <w:szCs w:val="20"/>
              </w:rPr>
              <w:t>Курс лекций по ПМ 01 МДК 01.02 Тема 2.6 «Локомотивные системы безопасности» для студентов специальности 23.02.06 (электроподвижной состав) [Текст] / А.Г. Волков. Саратов, 2020г. – 117с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рактическое занятие № 4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>Исследование устройства и работа оборудования САУТ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before="60" w:after="0"/>
              <w:ind w:left="300" w:hanging="280"/>
              <w:jc w:val="center"/>
              <w:rPr>
                <w:bCs w:val="false"/>
                <w:sz w:val="20"/>
                <w:szCs w:val="20"/>
                <w:lang w:val="ru-RU" w:eastAsia="en-US"/>
              </w:rPr>
            </w:pPr>
            <w:r>
              <w:rPr>
                <w:bCs w:val="false"/>
                <w:sz w:val="20"/>
                <w:szCs w:val="20"/>
                <w:lang w:val="en-US" w:eastAsia="en-US"/>
              </w:rPr>
              <w:t>Содержание учебного материала</w:t>
            </w:r>
          </w:p>
          <w:p>
            <w:pPr>
              <w:pStyle w:val="311"/>
              <w:ind w:left="2" w:hanging="2"/>
              <w:jc w:val="both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Современные системы дополнительных приборов</w:t>
            </w:r>
            <w:r>
              <w:rPr>
                <w:b w:val="false"/>
                <w:bCs w:val="false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безопасности. Комплекс средств сбора и регистрации данных КПД-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Домашнее задание работа с конспектом: Лекция 14. </w:t>
            </w:r>
            <w:r>
              <w:rPr>
                <w:rFonts w:eastAsia="Calibri"/>
                <w:bCs/>
                <w:sz w:val="20"/>
                <w:szCs w:val="20"/>
              </w:rPr>
              <w:t>Курс лекций по ПМ 01 МДК 01.02 Тема 2.6 «Локомотивные системы безопасности» для студентов специальности 23.02.06 (электроподвижной состав) [Текст] / А.Г. Волков. Саратов, 2020г. – 117с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366" w:leader="none"/>
              </w:tabs>
              <w:spacing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Содержание учебного материала</w:t>
            </w:r>
          </w:p>
          <w:p>
            <w:pPr>
              <w:pStyle w:val="14"/>
              <w:tabs>
                <w:tab w:val="clear" w:pos="708"/>
                <w:tab w:val="left" w:pos="366" w:leader="none"/>
              </w:tabs>
              <w:spacing w:before="0" w:after="0"/>
              <w:ind w:hanging="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истемы безопасности семейства КЛУБ. Унифицированное локомотивное устройство безопасности КЛУБ-У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366" w:leader="none"/>
              </w:tabs>
              <w:spacing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Содержание учебного материала</w:t>
            </w:r>
          </w:p>
          <w:p>
            <w:pPr>
              <w:pStyle w:val="212"/>
              <w:tabs>
                <w:tab w:val="clear" w:pos="708"/>
                <w:tab w:val="left" w:pos="794" w:leader="none"/>
              </w:tabs>
              <w:rPr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i w:val="false"/>
                <w:iCs w:val="false"/>
                <w:sz w:val="20"/>
                <w:szCs w:val="20"/>
                <w:lang w:val="en-US" w:eastAsia="en-US"/>
              </w:rPr>
              <w:t>Повышение надежности и эффективности внедрения КЛУБ-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 работа с конспектом: Лекции 17 и 18. </w:t>
            </w:r>
            <w:r>
              <w:rPr>
                <w:rFonts w:eastAsia="Calibri"/>
                <w:bCs/>
                <w:sz w:val="20"/>
                <w:szCs w:val="20"/>
              </w:rPr>
              <w:t>Курс лекций по ПМ 01 МДК 01.02 Тема 2.6 «Локомотивные системы безопасности» для студентов специальности 23.02.06 (электроподвижной состав) [Текст] / А.Г. Волков. Саратов, 2020г. – 117с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эксплуатации локомотивного оборудования КЛУБ в пути следования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: </w:t>
            </w:r>
            <w:r>
              <w:rPr>
                <w:rFonts w:eastAsia="Calibri"/>
                <w:bCs/>
                <w:sz w:val="20"/>
                <w:szCs w:val="20"/>
              </w:rPr>
              <w:t xml:space="preserve">Курс лекций по ПМ 01 МДК 01.02 Тема 2.6 «Локомотивные системы безопасности» для студентов специальности 23.02.06 (электроподвижной состав) [Текст] / А.Г. Волков. Саратов, 2020г. – 117с. </w:t>
            </w:r>
            <w:r>
              <w:rPr>
                <w:sz w:val="20"/>
                <w:szCs w:val="20"/>
              </w:rPr>
              <w:t>Подготовить доклад на тему</w:t>
            </w:r>
            <w:r>
              <w:rPr>
                <w:rFonts w:eastAsia="Calibri"/>
                <w:sz w:val="22"/>
                <w:szCs w:val="22"/>
              </w:rPr>
              <w:t xml:space="preserve">: </w:t>
            </w:r>
            <w:r>
              <w:rPr>
                <w:sz w:val="20"/>
                <w:szCs w:val="20"/>
              </w:rPr>
              <w:t>Основные типы систем автоматического ведения поездов. Основные составляющие эффекта применения системы автоведения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5 в форме практической подгот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устройства и работы комплектов оборудования КЛУБ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, устройство и принцип работы комплекса БЛОК.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 работа с конспектом: Лекция 20. </w:t>
            </w:r>
            <w:r>
              <w:rPr>
                <w:rFonts w:eastAsia="Calibri"/>
                <w:bCs/>
                <w:sz w:val="20"/>
                <w:szCs w:val="20"/>
              </w:rPr>
              <w:t>Курс лекций по ПМ 01 МДК 01.02 Тема 2.6 «Локомотивные системы безопасности» для студентов специальности 23.02.06 (электроподвижной состав) [Текст] / А.Г. Волков. Саратов, 2020г. – 117с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>
          <w:trHeight w:val="93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питание устройств АЛСН на локомотивах. Помехи и помехозащищенность локомотивных устройств безопасности.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1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 семест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/61/122/66/28/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1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1 ТЭ и Б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/12/28/16/12/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5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организации производства маневровой работы, формирование и пропуск поездов с вагонами, загруженными опасными грузами класса 1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Общие положения.  Формирование поездов. Следование поездов с взрывчатыми материалами. Действия в аварийных ситуациях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риложение №11. Раздел 1,2,3,4.  Инструкция по движению поездов и маневровой работе на железнодорожном транспорте РФ. Сообщение на тему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Организация и пропуск поездов с опасными грузами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  <w:lang w:val="en-US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6 В форме практической подготовки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 поездов с опасными грузами класса I (взрывчатыми материалами)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  <w:lang w:val="en-US"/>
              </w:rPr>
            </w:pPr>
            <w:r>
              <w:rPr>
                <w:b/>
                <w:color w:val="FF6600"/>
                <w:sz w:val="20"/>
                <w:szCs w:val="20"/>
                <w:lang w:val="en-US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7 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вижение поездов при полуавтоблокировке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  <w:lang w:val="en-US"/>
              </w:rPr>
            </w:pPr>
            <w:r>
              <w:rPr>
                <w:b/>
                <w:color w:val="FF6600"/>
                <w:sz w:val="20"/>
                <w:szCs w:val="20"/>
                <w:lang w:val="en-US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8 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Движение поездов при </w:t>
            </w:r>
            <w:r>
              <w:rPr>
                <w:bCs/>
                <w:spacing w:val="-8"/>
                <w:sz w:val="20"/>
                <w:szCs w:val="20"/>
              </w:rPr>
              <w:t>телефонных средствах связи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6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закрепления железнодорожного подвижного состава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закрепления железнодорожного подвижного состав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риложение №12. Инструкция по движению поездов и маневровой работе на железнодорожном транспорте РФ. Сообщение на тему</w:t>
            </w:r>
            <w:r>
              <w:rPr>
                <w:sz w:val="20"/>
                <w:szCs w:val="20"/>
              </w:rPr>
              <w:t>: Порядок закрепления железнодорожного подвижного состав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9 В форме практической подготовк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поезду, остановившемуся на перегоне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7. </w:t>
            </w:r>
          </w:p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Порядок организации приёма отправления поездов и производство манёвров в условиях нарушения работоспособного состояния устройств железнодорожной автоматики и телемеханики на железнодорожных станциях.</w:t>
            </w:r>
          </w:p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eastAsia="Calibri"/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Порядок организации приёма отправления поездов и производство манёвров в условиях нарушения работоспособного состояния устройств железнодорожной автоматики и телемеханики на железнодорожных станциях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pacing w:val="-8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риложение №14. Инструкция по движению поездов и маневровой работе на железнодорожном транспорте РФ. Индивидуальное задание: Сообщение на тему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Cs/>
                <w:spacing w:val="-8"/>
                <w:sz w:val="20"/>
                <w:szCs w:val="20"/>
              </w:rPr>
              <w:t>Порядок организации приёма отправления поездов и производство манёвров в условиях нарушения работоспособного состояния устройств железнодорожной автоматики и телемеханики на железнодорожных станциях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10 В форме практической подготовки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нёвры на железнодорожных станциях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8.</w:t>
            </w:r>
          </w:p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Порядок выдачи предупреждений.</w:t>
            </w:r>
          </w:p>
          <w:p>
            <w:pPr>
              <w:pStyle w:val="Normal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eastAsia="Calibri"/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Порядок выдачи предупреждений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pacing w:val="-8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риложение №15. Инструкция по движению поездов и маневровой работе на железнодорожном транспорте РФ. Индивидуальное задание: Сообщение на тему</w:t>
            </w:r>
            <w:r>
              <w:rPr>
                <w:sz w:val="20"/>
                <w:szCs w:val="20"/>
              </w:rPr>
              <w:t>:</w:t>
            </w:r>
            <w:r>
              <w:rPr>
                <w:bCs/>
                <w:spacing w:val="-8"/>
                <w:sz w:val="20"/>
                <w:szCs w:val="20"/>
              </w:rPr>
              <w:t xml:space="preserve"> Порядок выдачи предупреждений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11 В форме практической подготовки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рядок выдачи предупреждений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ПК1.3 ЛР 31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9.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рядок постановки в поезда вагонов с грузами, требующими особых условий перевозки и специального железнодорожного подвижного состава. Порядок движения специального подвижного состава на комбинированном ходу. Основное положение о порядке движения дрезин съёмного типа.</w:t>
            </w:r>
          </w:p>
          <w:p>
            <w:pPr>
              <w:pStyle w:val="Normal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eastAsia="Calibri"/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Heading2"/>
              <w:spacing w:before="0" w:after="0"/>
              <w:rPr>
                <w:rFonts w:eastAsia="Calibri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рядок постановки в поезда вагонов с грузами, требующими особых условий перевозки и специального железнодорожного подвижного состава. Порядок движения специального подвижного состава на комбинированном ходу. Основное положение о порядке движения дрезин съёмного тип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>
          <w:trHeight w:val="138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риложение №16,17,18. Инструкция по движению поездов и маневровой работе на железнодорожном транспорте РФ. Индивидуальное задание: Сообщение на тему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Cs/>
                <w:spacing w:val="-8"/>
                <w:sz w:val="20"/>
                <w:szCs w:val="20"/>
              </w:rPr>
              <w:t>Порядок</w:t>
            </w:r>
            <w:r>
              <w:rPr>
                <w:sz w:val="20"/>
                <w:szCs w:val="20"/>
              </w:rPr>
              <w:t xml:space="preserve"> постановки в поезда вагонов с грузами, требующими особых условий перевозки и специального железнодорожного подвижного состава. Порядок движения специального подвижного состава на комбинированном ходу. Основное положение о порядке движения дрезин съёмного типа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 w:val="false"/>
                <w:i w:val="false"/>
                <w:sz w:val="20"/>
                <w:szCs w:val="20"/>
                <w:lang w:val="ru-RU" w:eastAsia="ru-RU"/>
              </w:rPr>
              <w:t>Тема 30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ru-RU" w:eastAsia="ru-RU"/>
              </w:rPr>
              <w:t>.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 w:eastAsia="ru-RU"/>
              </w:rPr>
              <w:t>Регламента взаимодействия работников, связанных с движением поездов, с работниками локомотивных бригад при возникновении аварийных и нестандартных ситуаций на путях общего пользования инфраструктуры ОАО "РЖД"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 w:eastAsia="ru-RU"/>
              </w:rPr>
              <w:t>Регламента взаимодействия работников, связанных с движением поездов, с работниками локомотивных бригад при возникновении аварийных и нестандартных ситуаций на путях общего пользования инфраструктуры ОАО "РЖД"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  <w:lang w:val="en-US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ru-RU" w:eastAsia="ru-RU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 w:eastAsia="ru-RU"/>
              </w:rPr>
              <w:t>Распоряжение ОАО "РЖД" от 12 декабря 2017 г. N 2580р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  <w:t xml:space="preserve">.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ru-RU" w:eastAsia="ru-RU"/>
              </w:rPr>
              <w:t>Индивидуальное задание: Сообщение на тему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 w:eastAsia="ru-RU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pacing w:val="-8"/>
                <w:sz w:val="20"/>
                <w:szCs w:val="20"/>
                <w:lang w:val="ru-RU" w:eastAsia="ru-RU"/>
              </w:rPr>
              <w:t>Порядок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ru-RU" w:eastAsia="ru-RU"/>
              </w:rPr>
              <w:t xml:space="preserve"> действий локомотивных бригад при вынужденной остановке поезда на перегоне вследствие схода с рельсов подвижного состав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31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иповые требования к ведению регламента служебных переговоров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Типовые требования к ведению регламента служебных переговор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>
          <w:trHeight w:val="93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Домашнее задание: </w:t>
            </w:r>
            <w:r>
              <w:rPr>
                <w:rFonts w:eastAsia="Calibri"/>
                <w:bCs/>
                <w:sz w:val="20"/>
                <w:szCs w:val="20"/>
              </w:rPr>
              <w:t>Приложение № 20. Раздел 1, 2, 3, 4, 5.  Инструкция по движению поездов и маневровой работе на железнодорожном транспорте РФ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Сообщение на тему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bCs/>
                <w:spacing w:val="-8"/>
                <w:sz w:val="20"/>
                <w:szCs w:val="20"/>
              </w:rPr>
              <w:t>Типовые требования к ведению регламента служебных переговоров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>
          <w:trHeight w:val="89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32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лассификация нарушений безопасности движения в поездной и маневровой работе на железных дорогах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рядок служебного расследования нарушений безопасности движения поездов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1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2.Техническая эксплуатация ЭП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/11/22/10/-/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autoSpaceDE w:val="false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разрыва поезда и выдавливания вагонов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16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едение поезда по участку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autoSpaceDE w:val="false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Весовые нормы, руководящие подъемы, скорости движения. Режимные карты ведения поезд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17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поезда по ломаному профилю пути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действий работников, связанных с движением поездов, в аварийных и нестандартных ситуация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нспектирование распоряжения ОАО «РЖД» от 12 декабря 2017 г. № 2580р (с изменениями и дополнениями) «О вводе в действие Регламента взаимодействия работников, связанных с движением поездов, с работниками локомотивных бригад при возникновении аварийных и нестандартных ситуаций на путях общего пользования инфраструктуры ОАО «РЖД»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18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гание поезда на подъеме</w:t>
            </w:r>
            <w:r>
              <w:rPr>
                <w:rFonts w:eastAsia="Calibri"/>
                <w:bCs/>
                <w:sz w:val="20"/>
                <w:szCs w:val="20"/>
              </w:rPr>
              <w:t>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19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становка поезда на спуск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20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нужденная остановка поезда на перегон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autoSpaceDE w:val="false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ядок действий при обнаружении неисправностей в электрических цепях.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9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нспектировани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аспоряжения ОАО «РЖД» от 12 декабря 2017 г. № 2580р (с изменениями и дополнениями) «О вводе в действие Регламента взаимодействия работников, связанных с движением поездов, с работниками локомотивных бригад при возникновении аварийных и нестандартных ситуаций на путях общего пользования инфраструктуры ОАО «РЖД»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9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21 в форме практической подготовк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рядок действий в случае появления признаков нарушения целостности тормозной магистрали поезд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нспектировани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аспоряжения ОАО «РЖД» от 21 декабря 2020 г. № 2837/р «Об утверждении Инструкции по техническому обслуживанию, ремонту и испытанию тормозного оборудования локомотивов и моторвагонного подвижного состава»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ЭПС в зимних условиях. Нормативно-правовая и техническая документац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1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3 Поездная радиосвязь и регламент переговор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/20/36/28/8/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Радиостанция, её история и назначен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 работа с конспектом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ндивидуальное задание: Сообщение на тему: История создания радио в России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бщие принципы работы радиостанци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проработка конспектов занятий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лассификация систем связ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 работа с конспектом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ндивидуальное задание: Сообщение на тему: Классификация систем связи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1 в форме практической подготовки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ереносная аппаратура поездной радиосвяз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Локомотивная аппаратура поездной радиосвязи. Поездная радиосвяз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проработка конспектов занятий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2 в форме практической подготовки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Локомотивная аппаратура поездной радиосвяз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стройство и правила эксплуатации поездных радиостанций: РВ-1,1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проработка конспектов занятий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стройство и правила эксплуатации поездных радиостанций: РВС-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проработка конспектов занятий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бщие правила пользования поездной радиостанцие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проработка конспектов занятий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3 в форме практической подгот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ппаратура локомотивного комплекса "КВАРЦ"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переговоров при отправлении, при прицепке локомотива к составу, и последующем опробовании тормоз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проработка конспектов занятий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переговоров в пути следова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 работа с конспект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: Сообщение на тему: Регламент переговоров в различных ситуациях, возникающих в пути следования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переговоров в пути следова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проработка конспектов занятий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переговоров при маневровой работе, при подталкивании поезд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 работа с конспект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: Сообщение на тему: Регламент переговоров в различных ситуациях, возникающих при маневровой работе и при подталкивании поездов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переговоров при возникновении нестандартных и аварийных ситуац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 работа с конспект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: Сообщение на тему: Регламент переговоров в различных ситуациях, возникающих в нестандартных и аварийных ситуациях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переговоров при возникновении нестандартных и аварийных ситуац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проработка конспектов занятий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4 в форме практической подгот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егламент переговоров между машинистом и помощником машиниста, другими участниками, задействованными в движении поезд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локомотивной бригады при неисправности радиостанции. Консультац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70" w:hRule="atLeast"/>
        </w:trPr>
        <w:tc>
          <w:tcPr>
            <w:tcW w:w="1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 Основы локомотивной тяг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4/18/36/12/8/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ы, действующие на поезд. Основные режимы движения поезда, сила тяги, сцепление колес с рельсом, повышение тяговых свойств локомотив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Домашнее задание: Лекция 1,2, Курс лекций по ПМ 01 МДК 01.02 Тема 2.5 «Основы локомотивной тяги» для студентов специальности 23.02.06 (электроподвижной состав) [Текст] / А.С. Красноружский. Саратов, 2019г. – 117с., сообщение </w:t>
            </w:r>
            <w:r>
              <w:rPr>
                <w:sz w:val="20"/>
                <w:szCs w:val="20"/>
              </w:rPr>
              <w:t>на тему: «Особенности электрической тяги на переменном токе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говые характеристики. Характеристики тягового электродвигателя (ТЭД), на ободе колеса, локомотива. Сравнение ТЭД с различными возбуждениям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одготовка к практическому занятию № 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1 в форме практической подготовк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Пересчет электромеханических характеристик ТЭД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3,4, Курс лекций по ПМ 01 МДК 01.02 Тема 2.5 «Основы локомотивной тяги» для студентов специальности 23.02.06 (электроподвижной состав) [Текст] / А.С. Красноружский . Саратов, 2019г. – 117с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>
          <w:trHeight w:val="94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ение тяговой характеристики при износе бандажа колесной пары при изменении напряжения и поля ТЭД, пуск ЭПС; ограничения на использование силы тяги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одготовка к практическому занятию № 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Построение тяговой характеристики локомотива и действующих ограничений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5, Курс лекций по ПМ 01 МДК 01.02 Тема 2.5 «Основы локомотивной тяги» для студентов специальности 23.02.06 (электроподвижной состав) [Текст] / А.С. Красноружский . Саратов, 2019г. – 117с., сообщение</w:t>
            </w:r>
            <w:r>
              <w:rPr>
                <w:sz w:val="20"/>
                <w:szCs w:val="20"/>
              </w:rPr>
              <w:t xml:space="preserve"> на тему «Факторы, влияющие на реализацию сил сцепления колёс с рельсами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илы сопротивления движению поезда. Виды, физическая сущность, способы снижения, Способы расчета основного и дополнительного сопротивл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одготовка к лабораторной работе № 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1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Расчет и построение удельных сил поезда в режиме выбега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одготовка к лабораторной работе № 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2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Расчет и построение удельных сил поезда в режиме тяги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одготовка к лабораторной работе № 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3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Расчет и построение удельных сил поезда в режиме торможения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6,7, Курс лекций по ПМ 01 МДК 01.02 Тема 2.5 «Основы локомотивной тяги» для студентов специальности 23.02.06 (электроподвижной состав) [Текст] / А.С. Красноружский . Саратов, 2019г. – 117с., сообщение</w:t>
            </w:r>
            <w:r>
              <w:rPr>
                <w:sz w:val="20"/>
                <w:szCs w:val="20"/>
              </w:rPr>
              <w:t xml:space="preserve"> на тему «Подготовка профиля пути для выполнения тяговых расчётов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ямление профиля пути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27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одготовка к лабораторной работе № 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Спрямление профиля пути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8, Курс лекций по ПМ 01 МДК 01.02 Тема 2.5 «Основы локомотивной тяги» для студентов специальности 23.02.06 (электроподвижной состав) [Текст] / А.С. Красноружский . Саратов, 2019г. – 117с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мозные силы поезда. Назначение, классификация. Расчет тормозных сил, тормозной коэффициент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одготовка к практическому занятию № 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9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3 в форме практической подготовк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Решение задач по тормозным силам поезда и расчет тормозного пути по номограмме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9,10, Курс лекций по ПМ 01 МДК 01.02 Тема 2.5 «Основы локомотивной тяги» для студентов специальности 23.02.06 (электроподвижной состав) [Текст] / А.С. Красноружский. Саратов, 2019г. – 117с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9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3 в форме практической подготовк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Решение задач по тормозным силам поезда и расчет тормозного пути по номограмме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одготовка к лабораторной работе № 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4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Построение кривой скорости движения поезда графическим методом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5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Построение кривой скорости движения поезда графическим методом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одготовка к лабораторной работе № 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6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Построение кривой времени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одготовка к лабораторной работе № 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7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Построение кривой тока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1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7 семест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7/9/18/14/4/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1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5 Основы локомотивной тяг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7/9/18/14/4/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ность поезда тормозными средствами.  Характеристики электрического торможения и принципы регулирования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11,12, Курс лекций по ПМ 01 МДК 01.02 Тема 2.5 «Основы локомотивной тяги» для студентов специальности 23.02.06 (электроподвижной состав) [Текст] / А.С. Красноружский. Саратов, 2019г. – 117с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мозные задачи и методы их решения. Решение тормозных задач с помощью номограмм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13,14, Курс лекций по ПМ 01 МДК 01.02 Тема 2.5 «Основы локомотивной тяги» для студентов специальности 23.02.06 (электроподвижной состав) [Текст] / А.С. Красноружский. Саратов, 2019г. – 117с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поезда. Методы расчёта массы поезд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3 ЛР 19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одготовка к практическому занятию № 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9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4 в форме практической подготовк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Расчет массы поезда с проверкой на трогание с места на расчетном подъеме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15, Курс лекций по ПМ 01 МДК 01.02 Тема 2.5 «Основы локомотивной тяги» для студентов специальности 23.02.06 (электроподвижной состав) [Текст] / А.С. Красноружский. Саратов, 2019г. – 117с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движения поезда в режимах тяги, выбега и торможения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16, Курс лекций по ПМ 01 МДК 01.02 Тема 2.5 «Основы локомотивной тяги» для студентов специальности 23.02.06 (электроподвижной состав) [Текст] / А.С. Красноружский. Саратов, 2019г. – 117с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 движения поезда. Диаграмма удельных ускоряющих и замедляющих си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17, Курс лекций по ПМ 01 МДК 01.02 Тема 2.5 «Основы локомотивной тяги» для студентов специальности 23.02.06 (электроподвижной состав) [Текст] / А.С. Красноружский. Саратов, 2019г. – 117с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и графический методы решения уравнения движения поезд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18, 19, Курс лекций по ПМ 01 МДК 01.02 Тема 2.5 «Основы локомотивной тяги» для студентов специальности 23.02.06 (электроподвижной состав) [Текст] / А.С. Красноружский. Саратов, 2019г. – 117с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приёмы построения кривой скорости в функции пут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20, 21 Курс лекций по ПМ 01 МДК 01.02 Тема 2.5 «Основы локомотивной тяги» для студентов специальности 23.02.06 (электроподвижной состав) [Текст] / А.С. Красноружский. Саратов, 2019г. – 117с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5 в форме практической подгот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ктические приёмы построения кривой времени в функции пути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1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семест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8/16/32/24/6/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5 Основы локомотивной тяги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/6/12/10/-/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электрической энергии. Токовые характеристики электроподвижного состав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Домашнее задание: Лекция 22, 23, Курс лекций по ПМ 01 МДК 01.02 Тема 2.5 «Основы локомотивной тяги» для студентов специальности 23.02.06 (электроподвижной состав) [Текст] / А.С. Красноружский. Саратов, 2019г. – 117с.,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общение</w:t>
            </w:r>
            <w:r>
              <w:rPr>
                <w:sz w:val="20"/>
                <w:szCs w:val="20"/>
              </w:rPr>
              <w:t xml:space="preserve"> на тему «Параметры и характеристики нагревания обмоток электрических машин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кривых тока электроподвижного состав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одготовка к лабораторной работе № 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8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Построение кривой нагрева тяговых двигателей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24, Курс лекций по ПМ 01 МДК 01.02 Тема 2.5 «Основы локомотивной тяги» для студентов специальности 23.02.06 (электроподвижной состав) [Текст] / А.С. Красноружский. Саратов, 2019г. – 117с., сообщение</w:t>
            </w:r>
            <w:r>
              <w:rPr>
                <w:sz w:val="20"/>
                <w:szCs w:val="20"/>
              </w:rPr>
              <w:t xml:space="preserve"> на тему «Полный ток и активная составляющая полного тока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оры, влияющие на расход электрической энергии. Методы определения расхода электроэнергии. </w:t>
            </w:r>
            <w:r>
              <w:rPr>
                <w:rFonts w:eastAsia="Calibri"/>
                <w:bCs/>
                <w:sz w:val="20"/>
                <w:szCs w:val="20"/>
              </w:rPr>
              <w:t>Полный и удельный расход электрической энергии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одготовка к практическому занятию № 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Определение полного и удельного расхода электрической энергии на тягу поездов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25, 26, Курс лекций по ПМ 01 МДК 01.02 Тема 2.5 «Основы локомотивной тяги» для студентов специальности 23.02.06 (электроподвижной состав) [Текст] / А.С. Красноружский. Саратов, 2019г. – 117с., сообщение</w:t>
            </w:r>
            <w:r>
              <w:rPr>
                <w:sz w:val="20"/>
                <w:szCs w:val="20"/>
              </w:rPr>
              <w:t xml:space="preserve"> на тему «Способы уменьшения расхода электрической энергии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пособы экономии электрической энергии. Контрольная работ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1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7 Высокоскоростное движен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/10/20/14/6/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3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тория появления и развития высокоскоростного движения в России и мире.  Основные принципы построения современного высокоскоростного подвижного состав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ашнее задание: </w:t>
            </w:r>
            <w:r>
              <w:rPr>
                <w:bCs/>
                <w:sz w:val="18"/>
                <w:szCs w:val="18"/>
              </w:rPr>
              <w:t>Высокоскоростное железнодорожное движение. Мировой опыт и перспективы развития в России Глава12 стр.3. Индивидуальное задание: Сообщение на тему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bCs/>
                <w:sz w:val="18"/>
                <w:szCs w:val="18"/>
              </w:rPr>
              <w:t>Развитие высокоскоростного движения в мире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Высокоскоростной железнодорожный транспорт. Общий курс: учеб. пособие: в 2 т. / И.П. Киселёв и др.; под ред. И.П. Киселёва. — М.: ФГБУ ДПО «Учебно-методический центр по образованию на железнодорожном транспорте», 2018. — 428 с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инамика и взаимодействие подвижного состава и пути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1.3 ЛР 19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ашнее задание: </w:t>
            </w:r>
            <w:r>
              <w:rPr>
                <w:bCs/>
                <w:sz w:val="18"/>
                <w:szCs w:val="18"/>
              </w:rPr>
              <w:t>Глава13.1 стр.34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Высокоскоростной железнодорожный транспорт. Общий курс: учеб. пособие: в 2 т. / И.П. Киселёв и др.; под ред. И.П. Киселёва. — М.: ФГБУ ДПО «Учебно-методический центр по образованию на железнодорожном транспорте», 2018. — 428 с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1.3 ЛР 19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актическое занятие №1 В форме практической подготовки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: Действие лобового сопротивления воздуха на предметы различных форм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собенности тормозного оборудования и систем управления высокоскоростным подвижным составом. </w:t>
            </w:r>
            <w:r>
              <w:rPr>
                <w:sz w:val="18"/>
                <w:szCs w:val="18"/>
              </w:rPr>
              <w:t>Особенности конструкции высокоскоростных поездов «САПСАН» И «АЛЛЕГРО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омашнее задание: Особенности конструкции высокоскоростных поездов «САПСАН» И «АЛЛЕГРО» </w:t>
            </w:r>
            <w:r>
              <w:rPr>
                <w:bCs/>
                <w:sz w:val="18"/>
                <w:szCs w:val="18"/>
              </w:rPr>
              <w:t>Глава 16 стр.187 Глава15 стр.168. Индивидуальное задание: Сообщение на тему</w:t>
            </w:r>
            <w:r>
              <w:rPr>
                <w:sz w:val="18"/>
                <w:szCs w:val="18"/>
              </w:rPr>
              <w:t>: Конструктивные особенности высокоскоростных поездов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Высокоскоростной железнодорожный транспорт. Общий курс: учеб. пособие: в 2 т. / И.П. Киселёв и др.; под ред. И.П. Киселёва. — М.: ФГБУ ДПО «Учебно-методический центр по образованию на железнодорожном транспорте», 2018. — 428 с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безопасной эксплуатации высокоскоростных железнодорожных магистралей. </w:t>
            </w:r>
            <w:r>
              <w:rPr>
                <w:bCs/>
                <w:sz w:val="18"/>
                <w:szCs w:val="18"/>
              </w:rPr>
              <w:t xml:space="preserve"> Опыт подготовки локомотивных бригад для обслуживания скоростных поездов в Росси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ашнее задание: Обеспечение безопасной эксплуатации высокоскоростных железнодорожных магистралей. </w:t>
            </w:r>
            <w:r>
              <w:rPr>
                <w:bCs/>
                <w:sz w:val="18"/>
                <w:szCs w:val="18"/>
              </w:rPr>
              <w:t xml:space="preserve">Глава 17 стр.227. </w:t>
            </w:r>
            <w:r>
              <w:rPr>
                <w:sz w:val="18"/>
                <w:szCs w:val="18"/>
              </w:rPr>
              <w:t xml:space="preserve">Обеспечение безопасной эксплуатации высокоскоростных железнодорожных магистралей. </w:t>
            </w:r>
            <w:r>
              <w:rPr>
                <w:bCs/>
                <w:sz w:val="18"/>
                <w:szCs w:val="18"/>
              </w:rPr>
              <w:t>Глава 17.8 стр.272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Высокоскоростной железнодорожный транспорт. Общий курс: учеб. пособие: в 2 т. / И.П. Киселёв и др.; под ред. И.П. Киселёва. — М.: ФГБУ ДПО «Учебно-методический центр по образованию на железнодорожном транспорте», 2018. — 428 с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бслуживание пассажиров, вокзальные комплексы ВМС. </w:t>
            </w:r>
            <w:r>
              <w:rPr>
                <w:sz w:val="18"/>
                <w:szCs w:val="18"/>
              </w:rPr>
              <w:t xml:space="preserve"> Обслуживание и ремонт стационарных устройств ВСМ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ашнее задание: </w:t>
            </w:r>
            <w:r>
              <w:rPr>
                <w:bCs/>
                <w:sz w:val="18"/>
                <w:szCs w:val="18"/>
              </w:rPr>
              <w:t>Обслуживание пассажиров, вокзальные комплексы ВМС. Глава 19 стр.293.</w:t>
            </w:r>
            <w:r>
              <w:rPr>
                <w:sz w:val="18"/>
                <w:szCs w:val="18"/>
              </w:rPr>
              <w:t xml:space="preserve"> Обслуживание и ремонт стационарных устройств ВСМ. </w:t>
            </w:r>
            <w:r>
              <w:rPr>
                <w:bCs/>
                <w:sz w:val="18"/>
                <w:szCs w:val="18"/>
              </w:rPr>
              <w:t>Глава 20 стр.317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Высокоскоростной железнодорожный транспорт. Общий курс: учеб. пособие: в 2 т. / И.П. Киселёв и др.; под ред. И.П. Киселёва. — М.: ФГБУ ДПО «Учебно-методический центр по образованию на железнодорожном транспорте», 2018. — 428 с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актическое занятие №2 В форме практической подготовки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: Действие центробежной силы на подвижной состав в кривом участке пути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систем электроснабжения и контактной сети ВСМ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машнее задание: Обслуживание систем электроснабжения и контактной сети ВСМ. </w:t>
            </w:r>
            <w:r>
              <w:rPr>
                <w:bCs/>
                <w:sz w:val="18"/>
                <w:szCs w:val="18"/>
              </w:rPr>
              <w:t xml:space="preserve">Глава 20.4. стр.317. </w:t>
            </w:r>
            <w:r>
              <w:rPr>
                <w:sz w:val="18"/>
                <w:szCs w:val="18"/>
              </w:rPr>
              <w:t xml:space="preserve"> Обеспечение безопасной эксплуатации высокоскоростных железнодорожных магистралей. </w:t>
            </w:r>
            <w:r>
              <w:rPr>
                <w:bCs/>
                <w:sz w:val="18"/>
                <w:szCs w:val="18"/>
              </w:rPr>
              <w:t>Глава 21 стр.362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Высокоскоростной железнодорожный транспорт. Общий курс: учеб. пособие: в 2 т. / И.П. Киселёв и др.; под ред. И.П. Киселёва. — М.: ФГБУ ДПО «Учебно-методический центр по образованию на железнодорожном транспорте», 2018. — 428 с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актическое занятие №3 В форме практической подготовки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: Изучение действий постоянных магнитов и электромагнитов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рганизация обслуживания и ремонта высокоскоростного подвижного состава. </w:t>
            </w:r>
            <w:r>
              <w:rPr>
                <w:sz w:val="18"/>
                <w:szCs w:val="18"/>
              </w:rPr>
              <w:t xml:space="preserve"> Обслуживание и ремонт стационарных устройств ВСМ. </w:t>
            </w:r>
            <w:r>
              <w:rPr>
                <w:bCs/>
                <w:sz w:val="18"/>
                <w:szCs w:val="18"/>
              </w:rPr>
              <w:t>Организация обслуживания и ремонта высокоскоростного подвижного состав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1.3 ЛР 13</w:t>
            </w:r>
          </w:p>
        </w:tc>
      </w:tr>
      <w:tr>
        <w:trPr>
          <w:trHeight w:val="268" w:hRule="atLeast"/>
        </w:trPr>
        <w:tc>
          <w:tcPr>
            <w:tcW w:w="1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МДК 01.02 экзамены: семестры 5, 6, 8; другие формы контроля: семестры 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Учебная практика (УП.01.01 учебная практика (слесарная и электромонтажная)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Виды работ</w:t>
            </w:r>
          </w:p>
          <w:p>
            <w:pPr>
              <w:pStyle w:val="34"/>
              <w:jc w:val="both"/>
              <w:rPr/>
            </w:pPr>
            <w:r>
              <w:rPr>
                <w:b w:val="false"/>
                <w:bCs w:val="false"/>
                <w:color w:val="000000"/>
                <w:lang w:val="ru-RU" w:eastAsia="ru-RU"/>
              </w:rPr>
              <w:t>Слесарные работы (измерение, плоскостная разметка, резание, опиливание, сверление, нарезание резьбы, рубка, гибка, клепка, притирка, шлифовка, изготовление деталей по 12-14 квалитетам, разборка и сборка простых узлов).</w:t>
            </w:r>
          </w:p>
          <w:p>
            <w:pPr>
              <w:pStyle w:val="34"/>
              <w:jc w:val="both"/>
              <w:rPr/>
            </w:pPr>
            <w:r>
              <w:rPr>
                <w:b w:val="false"/>
                <w:bCs w:val="false"/>
                <w:color w:val="000000"/>
                <w:lang w:val="ru-RU" w:eastAsia="ru-RU"/>
              </w:rPr>
              <w:t>Электромонтажные работы (разделка, сращивание, монтаж проводов; заземление; паяние и лужение, монтаж электроизмерительных приборов, монтаж простых схем)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>
          <w:trHeight w:val="910" w:hRule="atLeast"/>
        </w:trPr>
        <w:tc>
          <w:tcPr>
            <w:tcW w:w="1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Учебная практика УП.01.02 учебная практика (механическая и электросварочная)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Виды работ</w:t>
            </w:r>
          </w:p>
          <w:p>
            <w:pPr>
              <w:pStyle w:val="34"/>
              <w:jc w:val="both"/>
              <w:rPr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lang w:val="ru-RU" w:eastAsia="ru-RU"/>
              </w:rPr>
              <w:t>Обработка металлов на токарном станке.</w:t>
            </w:r>
          </w:p>
          <w:p>
            <w:pPr>
              <w:pStyle w:val="34"/>
              <w:jc w:val="both"/>
              <w:rPr/>
            </w:pPr>
            <w:r>
              <w:rPr>
                <w:b w:val="false"/>
                <w:bCs w:val="false"/>
                <w:color w:val="000000"/>
                <w:lang w:val="ru-RU" w:eastAsia="ru-RU"/>
              </w:rPr>
              <w:t>Электросварочные работы (сварка пластин при различных положениях шва)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>
          <w:trHeight w:val="706" w:hRule="atLeast"/>
        </w:trPr>
        <w:tc>
          <w:tcPr>
            <w:tcW w:w="1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9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чебная практика У</w:t>
            </w:r>
            <w:r>
              <w:rPr>
                <w:b/>
                <w:sz w:val="20"/>
                <w:szCs w:val="20"/>
              </w:rPr>
              <w:t>П.01.03 учебная практика (вводная –ознакомительная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рабо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общего и вводного инструктажей по охране труда и противопожарной безопасности.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механических частей локомотива и кузова от грязи</w:t>
            </w:r>
          </w:p>
          <w:p>
            <w:pPr>
              <w:pStyle w:val="Normal"/>
              <w:jc w:val="both"/>
              <w:rPr>
                <w:rFonts w:eastAsia="Calibr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запасных частей, инструментов и материалов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работоспособности слесарного инструмента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работами, связанными с ремонтом, заменой неисправных  и изготовлением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есложных деталей подвижного состава железнодорожного транспорт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>
          <w:trHeight w:val="1468" w:hRule="atLeast"/>
        </w:trPr>
        <w:tc>
          <w:tcPr>
            <w:tcW w:w="1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ind w:right="98" w:hanging="0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u-RU" w:eastAsia="ru-RU"/>
              </w:rPr>
              <w:t>Практика по профилю специальности</w:t>
            </w:r>
            <w:r>
              <w:rPr>
                <w:rFonts w:eastAsia="Calibri"/>
                <w:b/>
                <w:bCs w:val="false"/>
                <w:color w:val="000000"/>
                <w:sz w:val="20"/>
                <w:szCs w:val="20"/>
                <w:lang w:val="ru-RU" w:eastAsia="ru-RU"/>
              </w:rPr>
              <w:t xml:space="preserve"> (</w:t>
            </w: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ПП.01.01 практика по профилю специальности (ремонтная))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Виды работ</w:t>
            </w:r>
          </w:p>
          <w:p>
            <w:pPr>
              <w:pStyle w:val="Normal"/>
              <w:shd w:fill="FFFFFF" w:val="clear"/>
              <w:ind w:right="74" w:hanging="0"/>
              <w:jc w:val="both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Определение (оценка) технического состояния оборудования узлов и агрегатов средней сложности подвижного состава железнодорожного транспорта. </w:t>
            </w:r>
          </w:p>
          <w:p>
            <w:pPr>
              <w:pStyle w:val="Normal"/>
              <w:shd w:fill="FFFFFF" w:val="clear"/>
              <w:ind w:right="74" w:hanging="0"/>
              <w:jc w:val="both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Техническое обслуживание оборудования, узлов и агрегатов средней сложности подвижного состава железнодорожного транспорт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Замена негодного оборудования, узлов и агрегатов средней сложности подвижного состава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  <w:spacing w:val="-7"/>
                <w:sz w:val="20"/>
                <w:szCs w:val="20"/>
              </w:rPr>
              <w:t>железнодорожного транспорта.</w:t>
            </w:r>
          </w:p>
          <w:p>
            <w:pPr>
              <w:pStyle w:val="Normal"/>
              <w:jc w:val="both"/>
              <w:rPr>
                <w:rFonts w:eastAsia="Calibr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облюдение  правил и норм охраны труда и требований безопасности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  <w:tab w:val="left" w:pos="780" w:leader="none"/>
                <w:tab w:val="center" w:pos="1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>
          <w:trHeight w:val="910" w:hRule="atLeast"/>
        </w:trPr>
        <w:tc>
          <w:tcPr>
            <w:tcW w:w="1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ind w:right="98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u-RU" w:eastAsia="ru-RU"/>
              </w:rPr>
              <w:t>Практика по профилю специальности</w:t>
            </w:r>
            <w:r>
              <w:rPr>
                <w:rFonts w:eastAsia="Calibri"/>
                <w:b/>
                <w:bCs w:val="fals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/>
                <w:b/>
                <w:bCs w:val="false"/>
                <w:color w:val="000000"/>
                <w:sz w:val="20"/>
                <w:szCs w:val="20"/>
                <w:lang w:val="ru-RU" w:eastAsia="ru-RU"/>
              </w:rPr>
              <w:t>(</w:t>
            </w: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ПП.01.02 практика по профилю специальности (эксплуатационная)</w:t>
            </w:r>
          </w:p>
          <w:p>
            <w:pPr>
              <w:pStyle w:val="35"/>
              <w:ind w:right="98" w:hanging="0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Виды работ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дготовка локомотива к работе, приемка и проведение ТО.</w:t>
            </w:r>
          </w:p>
          <w:p>
            <w:pPr>
              <w:pStyle w:val="Footnot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роверка работоспособности систем локомотива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правление и контроль за работой систем локомотива, ТО в пути следования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иведение систем локомотива в нерабочее состояние, сдача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полнения требований сигналов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Подача сигналов для других работников.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полнение регламента переговоров локомотивной бригады между собой и с другими работниками железнодорожного транспорта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формление и проверка правильности заполнения поездной документации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пределение неисправного состояния подвижного состава по внешним признака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Изучение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т</w:t>
            </w:r>
            <w:r>
              <w:rPr>
                <w:sz w:val="20"/>
                <w:szCs w:val="20"/>
              </w:rPr>
              <w:t xml:space="preserve">ехническо-распорядительного акта железнодорожной </w:t>
            </w:r>
            <w:r>
              <w:rPr>
                <w:bCs/>
                <w:sz w:val="20"/>
                <w:szCs w:val="20"/>
              </w:rPr>
              <w:t>станции</w:t>
            </w:r>
            <w:r>
              <w:rPr>
                <w:rFonts w:cs="Arial" w:ascii="Arial" w:hAnsi="Arial"/>
                <w:sz w:val="19"/>
                <w:szCs w:val="19"/>
              </w:rPr>
              <w:t xml:space="preserve"> (</w:t>
            </w:r>
            <w:r>
              <w:rPr>
                <w:sz w:val="20"/>
                <w:szCs w:val="20"/>
              </w:rPr>
              <w:t>далее - ТРА станци</w:t>
            </w:r>
            <w:r>
              <w:rPr>
                <w:sz w:val="20"/>
              </w:rPr>
              <w:t>й), профиля обслуживаемых участков, расположение светофоров, сигнальных указателей и знак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98" w:hanging="0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</w:rPr>
              <w:t>Соблюдение  правил и норм охраны труда, требований безопасности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  <w:tab w:val="left" w:pos="780" w:leader="none"/>
                <w:tab w:val="center" w:pos="1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>
          <w:trHeight w:val="70" w:hRule="atLeast"/>
        </w:trPr>
        <w:tc>
          <w:tcPr>
            <w:tcW w:w="1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ind w:right="98" w:hanging="0"/>
              <w:rPr>
                <w:rFonts w:eastAsia="Calibri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u-RU" w:eastAsia="ru-RU"/>
              </w:rPr>
              <w:t>Промежуточная аттестация: дифференцированный зачет по УП.01.01; УП.01.02; УП.01.03; ПП.01.01; ПП.01.02; ПП.01.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  <w:tab w:val="left" w:pos="780" w:leader="none"/>
                <w:tab w:val="center" w:pos="1155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Экзамен квалификационны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/>
        <w:t>Заочная форма обучения</w:t>
      </w:r>
    </w:p>
    <w:tbl>
      <w:tblPr>
        <w:tblW w:w="14912" w:type="dxa"/>
        <w:jc w:val="left"/>
        <w:tblInd w:w="1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3"/>
        <w:gridCol w:w="6963"/>
        <w:gridCol w:w="1951"/>
        <w:gridCol w:w="2035"/>
      </w:tblGrid>
      <w:tr>
        <w:trPr>
          <w:trHeight w:val="1409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Cs w:val="22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Cs w:val="22"/>
              </w:rPr>
              <w:t>Объем час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, формируемые компетенции, личностные результаты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755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 01.01. Конструкция, техническое обслуживание и ремонт подвижного состава (электроподвижной состав)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здел 1. Выполнение технического обслуживания и ремонта электроподвижного состава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b/>
                <w:b/>
              </w:rPr>
            </w:pPr>
            <w:r>
              <w:rPr>
                <w:b/>
              </w:rPr>
              <w:t>3 семест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/136/24/8/16/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1 Общие принципы работы и система ремонта электроподвижного состав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/14/4/2/2/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35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электроподвижного состава (ЭПС): электровозы и электропоезда, эксплуатируемые на железных дорогах России, их технические и экономические характеристики. Классификация ЭПС по роду тока и осевой формул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5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1-1.2 Механическая часть ЭПС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1 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конструктивных особенностей узлов и деталей различных типов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Виды износов и повреждений узлов, деталей, агрегатов и систем ЭПС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6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1-1.2 Механическая часть ЭПС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О</w:t>
            </w:r>
            <w:r>
              <w:rPr>
                <w:rFonts w:eastAsia="Calibri"/>
                <w:sz w:val="20"/>
                <w:szCs w:val="20"/>
                <w:lang w:eastAsia="en-US"/>
              </w:rPr>
              <w:t>сновные неисправности рамы тележки, метода ремонта и условий для дальнейшей эксплуатации конструкции рамы кузов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Объем технических обслуживаний, текущих и капитальных ремонтов ЭП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ообщения на тему: Виды износов и повреждений узлов, деталей, агрегатов и систем ЭПС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1-1.2 Механическая часть ЭПС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2 Механическая част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/122/20/6/14/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сновные эксплуатационные требования, предъявляемые к ЭП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528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а стр. 71-75 Мукушев Т.Ш. Разработка технологических процессов, конструкторско-технической деятельности и технологической документации 2018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Способы очистки, осмотра и контроля узлов и деталей ЭП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2 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ределение основных неисправностей рамы тележки, метода ремонта и условий для дальнейшей эксплуатации конструкции рамы кузов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1; 2; 3; 4; 5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8-13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1-1.2 Механическая часть ЭПС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885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Технология восстановления, упрочнения и способы соединения деталей ЭП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а стр. 75-85 Мукушев Т.Ш. Разработка технологических процессов, конструкторско-технической деятельности и технологической документации 2018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Кузов. Назначение и классификация кузовов ЭПС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41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нструкция кузовов ЭПС. Требования, предъявляемые к кузовам и их элемента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1075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42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Характерные износы и повреждения оборудования и деталей кузова, технология ремонта. Осмотр и ремонт деталей кузова при техническом обслуживании ЭП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а стр. 128-135 Мукушев Т.Ш. Разработка технологических процессов, конструкторско-технической деятельности и технологической документации 2018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ое занятие №3 в форме практической подготовки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основных неисправностей рамы кузова, метода ремонта и условий для дальнейшей эксплуатации конструкции рамы кузов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Назначение и классификация ударно-тяговых прибор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116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57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Устройство и принцип действия автосцепки СА-3. Выдача задания на контрольную работ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783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4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струкции ударно – тягового оборудова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60-61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1273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5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струкции деталей механизма автосцепки СА-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Устройство поглощающих аппаратов различных тип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58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6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струкции поглощающих аппарат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7 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и разборка СА-3, изучение основных элемент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1057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Характерные износы и повреждения деталей автосцепки и поглощающего аппарата, причины их возникновения и меры предупрежд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8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вида неисправностей ударно-тяговых приборов, метода ремонта и условий для дальнейшей эксплуатации.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а стр. 124-125 Мукушев Т.Ш. Разработка технологических процессов, конструкторско-технической деятельности и технологической документации 2018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полнение контрольной работ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4 семест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8/452/76/38/8/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2 Механическая част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/58/12/4/8/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Виды и периодичность технического осмотра и ремонта автосцепных устройст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а стр. 126-127 Мукушев Т.Ш. Разработка технологических процессов, конструкторско-технической деятельности и технологической документации 2018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Назначение и устройство тележек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17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44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Межтележечные сочленения. Возвращающие и противоотносные устройства. Противоразгрузочные устройств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43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Характерные неисправности тележек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азначение, классификация и конструкция колесных па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9: 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струкции колёсных пар электроподвижного состав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848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Формирование колесных пар. Знаки и клейма наносимые на колёсные пары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Виды, сроки и объем технических осмотров, освидетельствований и ремонта колесных пар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522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Неисправности колёсных па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16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10: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колесных пар шаблонам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Назначение и устройство буксовых узлов ЭП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20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11: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струкции буксового узл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Характерные неисправности букс, причины их возникновения и предупрежд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21-25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Виды ТО и ТР буксовых узл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Назначение и устройство рессорного подвешива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12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струкции рессорного подвешивания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Схемы рессорного подвешива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3 Электрические машин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/116/18/8/0/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54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В-1. Введение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, роль электрических машин в электрификации отраслей экономики и на ж.д. транспорте. Классификация электрических машин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конспектом лекций с.4-6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610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Принцип действия электрических машин, как электромеханических преобразователей энерг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1. Машины постоянного тока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Принцип действия генератора постоянного тока. Принцип выпрямления тока. Принцип действия двигателя постоянного то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конспектом лекций с.9-10, 14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z w:val="20"/>
                <w:szCs w:val="20"/>
              </w:rPr>
              <w:t>Устройство машин постоянного ток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конспектом лекций с.15-17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z w:val="20"/>
                <w:szCs w:val="20"/>
              </w:rPr>
              <w:t>Материалы, применяемые в электромашиностроении. Якорные обмотки машин постоянного то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877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конспектом лекций с.17-21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Якорные обмотки машин постоянного тока.</w:t>
            </w:r>
          </w:p>
          <w:p>
            <w:pPr>
              <w:pStyle w:val="Normal"/>
              <w:rPr/>
            </w:pPr>
            <w:r>
              <w:rPr/>
              <w:t>Э</w:t>
            </w:r>
            <w:r>
              <w:rPr>
                <w:sz w:val="20"/>
                <w:szCs w:val="20"/>
              </w:rPr>
              <w:t>.Д.С. обмотки якоря и электромагнитный момент машины постоянного тока. Магнитная цепь машины постоянного то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конспектом лекций с.22-27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Реакция якоря машины постоянного тока и её устранени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конспектом лекций с.27-30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Причины, вызывающие искрение на коллектор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конспектом лекций с.31-32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Физическая сущность коммутации. Способы улучшения коммутац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Классификация генераторов постоянного тока и их характеристики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Генераторы постоянного тока независимого возбуждения, параллельного возбуждения, смешанного возбуждения: характеристики, условия        самовозбуждения, достоинства и недостатк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конспектом лекций с.37-47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643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е занятие № 1: в форме практической подготовк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генератора постоянного тока независимого возбужд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Моменты на валу двигателя постоянного тока, уравнение мощности для цепи якоря, уравнение частоты вращения двигателя</w:t>
            </w:r>
            <w:r>
              <w:rPr/>
              <w:t>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конспектом лекций с.47-49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Пуск двигателя постоянного тока, реверсирование двигателя постоянного ток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конспектом лекций с.49-50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ь постоянного тока последовательного возбуждения: характеристики, регулирование частоты вращ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ь постоянного тока параллельного возбуждения: характеристики, регулирование частоты вращ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игатель постоянного тока смешанного возбуждения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конспектом лекций с.50-55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е занятие № 2: в форме практической подготовк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"Исследование двигателя постоянного тока последовательного возбуждения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Потери и к.п.д. коллекторной машины постоянного то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конспектом лекций с.55-57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1396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2. Бесколлекторные машины переменного тока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Э.Д.С. обмотки статора. Магнитодвижущая сила трёхфазной обмотки статор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конспектом лекций с.61-64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Устройство и принцип действия асинхронных двигателей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конспектом лекций с.64-68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учение темы: Потери мощности и к.п.д. асинхронного двигателя. Пуск асинхронного двигателя с коротко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амкнутой обмоткой ротора непосредственным включением статорной обмотки в сеть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Пуск асинхронного двигателя с короткозамкнутой обмоткой ротора на пониженном напряжен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конспектом лекций с.75-78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е занятие № 3:</w:t>
            </w:r>
            <w:r>
              <w:rPr>
                <w:rFonts w:eastAsia="Calibri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Исследование трёхфазного асинхронного двигателя с короткозамкнутым ротором при соединении обмоток в "звезду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е занятие № 4 в форме практической подготов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Исследование трёхфазного асинхронного двигателя с короткозамкнутым ротором при соединении обмоток в "треугольник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Однофазный асинхронный двигатель: принцип действия и пуск в работу. Работа трёхфазного асинхронного двигателя от однофазной сет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конспектом лекций с.78-82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Типы синхронных машин и их устройство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конспектом лекций с.84-86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  <w:tab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3. Трансформаторы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, классификация, принцип действия трансформатор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конспектом лекций с.87-89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Трансформирование трёхфазного то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холостого хода трансформатора. Опыт холостого хода. Опыт короткого замыка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е занятие № 5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Расчёт трансформатора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z w:val="20"/>
                <w:szCs w:val="20"/>
              </w:rPr>
              <w:t>Внешняя характеристика и к.п.д. трансформатора. Параллельная работа трансформатор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конспектом лекций с.112-115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Автотрансформатор. Сварочный трансформато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конспектом лекций с.117-119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4. Электромашинные преобразователи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Сельсин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конспектом лекций с.119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Делители напряжения и расщепители фа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6" w:hanging="851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5. Техническое обслуживание электрических машин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Техническое обслуживание электрических машин. Основные неисправности электрических машин и методы их устран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6. Аккумуляторные батареи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имические источники тока. Назначение, классификация. Конструктивное устройство аккумуляторных батарей.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Дифференцированный зачё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4 Автоматические тормоза 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/110/16/12/0/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Общие сведения об автоматических тормоза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sz w:val="20"/>
                <w:szCs w:val="18"/>
              </w:rPr>
              <w:t>Классификация, принцип работы автоматических тормоз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Общие сведения об автоматических тормозах. </w:t>
            </w:r>
            <w:r>
              <w:rPr>
                <w:sz w:val="20"/>
                <w:szCs w:val="18"/>
              </w:rPr>
              <w:t xml:space="preserve"> Классификация, принцип работы автоматических тормозов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 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Расположение тормозного оборудования на электровозах и электропоезда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455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>Расположение тормозного оборудования на электровозах и электропоездах</w:t>
            </w:r>
            <w:r>
              <w:rPr>
                <w:bCs/>
                <w:sz w:val="20"/>
                <w:szCs w:val="18"/>
              </w:rPr>
              <w:t>.</w:t>
            </w:r>
            <w:r>
              <w:rPr>
                <w:sz w:val="20"/>
                <w:szCs w:val="20"/>
              </w:rPr>
              <w:t xml:space="preserve">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 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Перспективы развития тормозного оборудова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ы развития тормозного оборудования</w:t>
            </w:r>
            <w:r>
              <w:rPr>
                <w:bCs/>
                <w:sz w:val="20"/>
                <w:szCs w:val="18"/>
              </w:rPr>
              <w:t>.</w:t>
            </w:r>
            <w:r>
              <w:rPr>
                <w:sz w:val="20"/>
                <w:szCs w:val="20"/>
              </w:rPr>
              <w:t xml:space="preserve">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 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z w:val="20"/>
                <w:szCs w:val="18"/>
              </w:rPr>
              <w:t>Основы торможения. Понятие о тормозном пути и способах его определения. Тормозные колодк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Основы торможения. Понятие о тормозном пути и способах его определения. Тормозные колодки.</w:t>
            </w:r>
            <w:r>
              <w:rPr>
                <w:sz w:val="20"/>
                <w:szCs w:val="20"/>
              </w:rPr>
              <w:t xml:space="preserve">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епловозы и дизель-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z w:val="20"/>
                <w:szCs w:val="18"/>
              </w:rPr>
              <w:t>Во</w:t>
            </w:r>
            <w:r>
              <w:rPr>
                <w:spacing w:val="-2"/>
                <w:sz w:val="20"/>
              </w:rPr>
              <w:t>зникновение и регулирование тормозной силы, ее зависимость от различных фактор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Во</w:t>
            </w:r>
            <w:r>
              <w:rPr>
                <w:spacing w:val="-2"/>
                <w:sz w:val="20"/>
              </w:rPr>
              <w:t>зникновение и регулирование тормозной силы, ее зависимость от различных факторов.</w:t>
            </w:r>
            <w:r>
              <w:rPr>
                <w:sz w:val="20"/>
                <w:szCs w:val="20"/>
              </w:rPr>
              <w:t xml:space="preserve">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 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spacing w:val="-2"/>
                <w:sz w:val="20"/>
              </w:rPr>
              <w:t>Причины заклинивания колесных пар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pacing w:val="-2"/>
                <w:sz w:val="20"/>
              </w:rPr>
              <w:t xml:space="preserve">Причины заклинивания колесных пар. </w:t>
            </w: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 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spacing w:val="-2"/>
                <w:sz w:val="20"/>
              </w:rPr>
              <w:t>Величины и темп понижения давления в тормозной магистрал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pacing w:val="-2"/>
                <w:sz w:val="20"/>
              </w:rPr>
              <w:t xml:space="preserve">Величины и темп понижения давления в тормозной магистрали. </w:t>
            </w: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 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z w:val="20"/>
              </w:rPr>
              <w:t>Приборы питания тормозов сжатым воздухо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Н</w:t>
            </w:r>
            <w:r>
              <w:rPr>
                <w:sz w:val="20"/>
              </w:rPr>
              <w:t>азначение, классификация, устройство и технические данные компрессоров, применяемых на тяговом подвижном составе, основные характеристики компрессор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Приборы питания тормозов сжатым воздухом. Н</w:t>
            </w:r>
            <w:r>
              <w:rPr>
                <w:sz w:val="20"/>
              </w:rPr>
              <w:t xml:space="preserve">азначение, классификация, устройство и технические данные компрессоров их основные характеристики. </w:t>
            </w: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 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Лабораторное занятие № 1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20"/>
              </w:rPr>
              <w:t>Исследование конструкции и принципа работы компрессор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z w:val="20"/>
              </w:rPr>
              <w:t>Н</w:t>
            </w:r>
            <w:r>
              <w:rPr>
                <w:sz w:val="20"/>
              </w:rPr>
              <w:t>азначение регуляторов давления, применяемых на тяговом подвижном состав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.</w:t>
            </w:r>
            <w:r>
              <w:rPr>
                <w:bCs/>
                <w:sz w:val="20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Н</w:t>
            </w:r>
            <w:r>
              <w:rPr>
                <w:sz w:val="20"/>
              </w:rPr>
              <w:t>азначение регуляторов давления, применяемых на тяговом подвижном составе</w:t>
            </w:r>
            <w:r>
              <w:rPr>
                <w:sz w:val="20"/>
                <w:szCs w:val="20"/>
              </w:rPr>
              <w:t xml:space="preserve">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 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Приборы управления тормозам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Приборы управления тормозами.</w:t>
            </w:r>
            <w:r>
              <w:rPr>
                <w:sz w:val="20"/>
                <w:szCs w:val="20"/>
              </w:rPr>
              <w:t xml:space="preserve">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 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>Назначение и классификация крана машиниста. Устройство крана машиниста. Работа крана машинис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 xml:space="preserve">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Назначение и классификация крана машиниста</w:t>
            </w:r>
            <w:r>
              <w:rPr>
                <w:bCs/>
                <w:sz w:val="20"/>
              </w:rPr>
              <w:t>.</w:t>
            </w:r>
            <w:r>
              <w:rPr>
                <w:sz w:val="20"/>
                <w:szCs w:val="20"/>
              </w:rPr>
              <w:t xml:space="preserve">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 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 xml:space="preserve">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 xml:space="preserve">Работа кранов машиниста. </w:t>
            </w: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 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Лабораторное занятие № 2: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Исследование конструкции и принципа работы крана машинист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sz w:val="20"/>
                <w:szCs w:val="18"/>
              </w:rPr>
              <w:t>Назначение, устройство и работа крана вспомогательного тормоз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sz w:val="20"/>
                <w:szCs w:val="18"/>
              </w:rPr>
              <w:t>Назначение и устройство дополнительных приборов управления тормозам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 xml:space="preserve">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Назначение и устройство дополнительных приборов управления тормозам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 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z w:val="20"/>
                <w:szCs w:val="18"/>
              </w:rPr>
              <w:t xml:space="preserve">Приборы торможения. </w:t>
            </w:r>
            <w:r>
              <w:rPr>
                <w:sz w:val="20"/>
                <w:szCs w:val="18"/>
              </w:rPr>
              <w:t>Назначение и классификац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>Устройство воздухораспределителей пассажирского типа. Выдача задания на контрольную работ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Самостоятельная работа обучающихся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 xml:space="preserve">Устройство воздухораспределителей пассажирского типа. </w:t>
            </w: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 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sz w:val="20"/>
                <w:szCs w:val="18"/>
              </w:rPr>
              <w:t>Работа в различных режимах воздухораспределителей пассажирского тип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 xml:space="preserve">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 xml:space="preserve">Работа воздухораспределителей пассажирского типа. </w:t>
            </w: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 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sz w:val="20"/>
                <w:szCs w:val="18"/>
              </w:rPr>
              <w:t>Устройство воздухораспределителей грузового тип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 xml:space="preserve">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 xml:space="preserve">Устройство воздухораспределителей грузового типа. </w:t>
            </w: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 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sz w:val="20"/>
                <w:szCs w:val="18"/>
              </w:rPr>
              <w:t>Работа в различных режимах воздухораспределителей грузового тип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5011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sz w:val="20"/>
                <w:szCs w:val="18"/>
              </w:rPr>
              <w:t>Назначение устройство и работа в различных режимах автоматических регуляторов режимов тормо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z w:val="20"/>
                <w:szCs w:val="18"/>
              </w:rPr>
              <w:t>Электропневматические тормоз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sz w:val="20"/>
                <w:szCs w:val="18"/>
              </w:rPr>
              <w:t>Классификация и устройство электровоздухораспределител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sz w:val="20"/>
                <w:szCs w:val="18"/>
              </w:rPr>
              <w:t>Работа в различных режимах электровоздухораспределител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sz w:val="20"/>
                <w:szCs w:val="18"/>
              </w:rPr>
              <w:t>Работа схем электропневматического тормоз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z w:val="20"/>
                <w:szCs w:val="18"/>
              </w:rPr>
              <w:t xml:space="preserve">Воздухопровод и арматура. </w:t>
            </w:r>
            <w:r>
              <w:rPr>
                <w:sz w:val="20"/>
                <w:szCs w:val="18"/>
              </w:rPr>
              <w:t>Назначение, устройство и работа тормозного цилиндр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полнение контрольной работ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5 Электрическое оборудование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/104/16/6/0/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ind w:firstLine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Общие сведения об электрическом оборудован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ind w:firstLine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Назначение, классификация электрического оборудова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8-9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ind w:firstLine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Контакты, их типы. Кинематика подвижных соединени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ind w:firstLine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Электрическая дуга и способы её гаш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ind w:firstLine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Конструкция элементов дугогасительных устройст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Коммутационные аппараты силовых цепе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, устройство, характеристики и принцип действия индивидуальных электропневматических контактор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18-22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Лабораторное занятие № 1 </w:t>
            </w:r>
            <w:r>
              <w:rPr>
                <w:sz w:val="20"/>
                <w:szCs w:val="20"/>
              </w:rPr>
              <w:t>в форме практической подготовки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конструкции и работы индивидуального электропневматического контактора типа ПК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23-25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, устройство, характеристики и принцип действия индивидуальных электромагнитных контактор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26-27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абораторное занятие № 2</w:t>
            </w:r>
            <w:r>
              <w:rPr>
                <w:sz w:val="20"/>
                <w:szCs w:val="20"/>
              </w:rPr>
              <w:t xml:space="preserve"> в форме практической подготовки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конструкции и работы индивидуального электромагнитного контактора типа ПК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Назначение, устройство, характеристики и принцип действия групповых двухпозиционных и многопозиционных переключателе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Назначение, устройство, характеристики и принцип действия электропневматических вентилей включающего и выключающего тип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Типы приводов групповых аппарат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33-36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37-39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оприёмники. Назначение, классификация, конструкция. Меры, обеспечивающие защиту локомотивной бригады от попадания под высокое напряжени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522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Принципы работы токоприёмник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587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Условия, влияющие на качество токосъём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40-48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абораторное занятие № 3</w:t>
            </w:r>
            <w:r>
              <w:rPr>
                <w:sz w:val="20"/>
                <w:szCs w:val="20"/>
              </w:rPr>
              <w:t xml:space="preserve"> в форме практической подготовки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Исследование конструкции и работы токоприемника Л-13У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Особенности конструкции токоприёмника для высокоскоростного подвижного состав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49-54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Меры, обеспечивающие защиту локомотивной бригады от попадания под высокое напряжени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Аппараты защиты электрооборудова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57-61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Назначение, конструкция, принцип работы аппаратов: быстродействующей и дифференциальной защиты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62-66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е занятие №4</w:t>
            </w:r>
            <w:r>
              <w:rPr>
                <w:sz w:val="20"/>
                <w:szCs w:val="20"/>
              </w:rPr>
              <w:t xml:space="preserve"> в форме практической подготовки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конструкции и работы быстродействующего выключателя ВБ-8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21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Назначение, устройство и характеристики главного воздушного выключател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Принцип действия главного воздушного выключател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абораторное занятие № 5</w:t>
            </w:r>
            <w:r>
              <w:rPr>
                <w:sz w:val="20"/>
                <w:szCs w:val="20"/>
              </w:rPr>
              <w:t xml:space="preserve"> в форме практической подготовки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конструкции главного воздушного выключателя ВОВ-25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21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Назначение, конструкция, принцип работы защиты от боксования и перегрузк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Назначение, конструкция, принцип работы защиты от повышенного и пониженного напря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74-79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Назначение, конструкция, принцип работы защиты электронного оборудова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Назначение, конструкция, принцип действия и функции параметрических аппарат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86-95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21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Параметрические аппараты на схеме электровоз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Аппараты управления. Общие понят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96-101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102-106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Конструкция и принцип действия контроллеров машинист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Кнопочные выключатели управления и галетные переключател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6 Электрические цепи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/64/14/8/0/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ind w:firstLine="1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б электрических цепях ЭПС. Классификация электрических цепей электровозов серий ВЛ-80с и ЭП-1; 3ЭС5К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ind w:firstLine="1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иальная электрическая схема электровозов серий ВЛ-80с и ЭП-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18"/>
              </w:rPr>
              <w:t xml:space="preserve">Индивидуальное задание: изучение конспекта лекций на тему: </w:t>
            </w:r>
            <w:r>
              <w:rPr>
                <w:rFonts w:eastAsia="Calibri"/>
                <w:bCs/>
                <w:sz w:val="20"/>
                <w:szCs w:val="20"/>
              </w:rPr>
              <w:t>Классификация электрических цепей электровозов 3ЭС5К 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52">
              <w:r>
                <w:rPr>
                  <w:rStyle w:val="InternetLink"/>
                  <w:sz w:val="18"/>
                  <w:szCs w:val="18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18"/>
              </w:rPr>
              <w:t xml:space="preserve">Индивидуальное задание: изучение конспекта лекций на тему: </w:t>
            </w:r>
            <w:r>
              <w:rPr>
                <w:rFonts w:eastAsia="Calibri"/>
                <w:bCs/>
                <w:sz w:val="20"/>
                <w:szCs w:val="20"/>
              </w:rPr>
              <w:t>Классификация электрических цепей электровозов ЭП-1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53">
              <w:r>
                <w:rPr>
                  <w:rStyle w:val="InternetLink"/>
                  <w:sz w:val="18"/>
                  <w:szCs w:val="18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абораторное занятие № 1: </w:t>
            </w:r>
            <w:r>
              <w:rPr>
                <w:b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принципиальной электрической схемы электровозов ВЛ-80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абораторное занятие № 2: </w:t>
            </w:r>
            <w:r>
              <w:rPr>
                <w:b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принципиальной электрической схемы электровозов ЭП-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Высоковольтные цепи электровозов переменного то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bCs/>
                <w:sz w:val="20"/>
                <w:szCs w:val="20"/>
              </w:rPr>
              <w:t xml:space="preserve">Исследование электрических цепей напряжением 25 кВ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54">
              <w:r>
                <w:rPr>
                  <w:rStyle w:val="InternetLink"/>
                  <w:sz w:val="18"/>
                  <w:szCs w:val="18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Силовые цепи электровозов переменного тока. Правила сбора схемы при переходе в режим тормо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Способы регулирования частоты вращения тягового двигателя в режиме тяги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 регулирования по полупериодам, переход с позиции на позицию на электровозах ВЛ-80С с контактным регулированием напряжения ТЭД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rFonts w:eastAsia="Calibri"/>
                <w:bCs/>
                <w:sz w:val="20"/>
                <w:szCs w:val="20"/>
              </w:rPr>
              <w:t>Исследование цепей контактного регулирования напряжения тяговых электродвигателей электровоза ВЛ-80С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55">
              <w:r>
                <w:rPr>
                  <w:rStyle w:val="InternetLink"/>
                  <w:sz w:val="18"/>
                  <w:szCs w:val="18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иловых цепей электровозов ВЛ-80С в режиме тяг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rFonts w:eastAsia="Calibri"/>
                <w:bCs/>
                <w:sz w:val="20"/>
                <w:szCs w:val="20"/>
              </w:rPr>
              <w:t>Исследование силовых цепей электровоза ВЛ-80С в режиме тяг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56">
              <w:r>
                <w:rPr>
                  <w:rStyle w:val="InternetLink"/>
                  <w:sz w:val="18"/>
                  <w:szCs w:val="18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3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силовых цепей электровоза ВЛ-80С в режиме тяг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rFonts w:eastAsia="Calibri"/>
                <w:bCs/>
                <w:sz w:val="20"/>
                <w:szCs w:val="20"/>
              </w:rPr>
              <w:t>Исследование силовых цепей электровоза ВЛ-80С в режиме ослабления возбуждени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57">
              <w:r>
                <w:rPr>
                  <w:rStyle w:val="InternetLink"/>
                  <w:sz w:val="18"/>
                  <w:szCs w:val="18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5 семест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/161/28/18/6/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4 Автоматические тормоза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/65/10/6/0/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абораторное занятие № 3: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конструкции и принципа работы воздухораспределителя пассажирского тип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абораторное занятие № 4: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конструкции и принципа работы воздухораспределителя грузового тип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sz w:val="20"/>
                <w:szCs w:val="18"/>
              </w:rPr>
              <w:t>Назначение, устройство и работа разобщительного, комбинированного кранов на электровозах и электропоезда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18"/>
              </w:rPr>
              <w:t>Назначение, устройство и работа разобщительного, комбинированного кранов на электровозах и электропоездах.</w:t>
            </w:r>
            <w:r>
              <w:rPr>
                <w:color w:val="000000"/>
                <w:sz w:val="20"/>
                <w:szCs w:val="20"/>
              </w:rPr>
              <w:t xml:space="preserve">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Тема 1.8. Автоматические тормоза подвижного состава</w:t>
            </w:r>
            <w:r>
              <w:rPr>
                <w:color w:val="000000"/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color w:val="000000"/>
                <w:sz w:val="20"/>
                <w:szCs w:val="20"/>
              </w:rPr>
              <w:t xml:space="preserve">23.02.06 </w:t>
            </w:r>
            <w:r>
              <w:rPr>
                <w:color w:val="000000"/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990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sz w:val="20"/>
                <w:szCs w:val="18"/>
              </w:rPr>
              <w:t>Ремонт и испытания тормозного оборудования. Организация, виды ремонта тормозного оборудова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 xml:space="preserve">Ремонт и испытания тормозного оборудования. Организация, виды ремонта тормозного оборудования. </w:t>
            </w: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 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</w:rPr>
              <w:t>Основные неисправности тормозных приборов электровозов и электропоезд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Основные неисправности тормозных приборов электровозов и электропоездов.</w:t>
            </w:r>
            <w:r>
              <w:rPr>
                <w:sz w:val="20"/>
                <w:szCs w:val="20"/>
              </w:rPr>
              <w:t xml:space="preserve">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 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z w:val="20"/>
                <w:szCs w:val="20"/>
              </w:rPr>
              <w:t xml:space="preserve">Методы определения неисправностей тормозных приборов </w:t>
            </w:r>
            <w:r>
              <w:rPr>
                <w:bCs/>
                <w:sz w:val="20"/>
              </w:rPr>
              <w:t>электровозов и электропоездов. электровозов и электропоезд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тоды определения неисправностей тормозных приборов </w:t>
            </w:r>
            <w:r>
              <w:rPr>
                <w:bCs/>
                <w:sz w:val="20"/>
              </w:rPr>
              <w:t xml:space="preserve">электровозов и электропоездов. </w:t>
            </w: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 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z w:val="20"/>
                <w:szCs w:val="20"/>
              </w:rPr>
              <w:t>Неисправности тормозного оборудования, с которыми запрещена постановка подвижного состава в поезд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исправности тормозного оборудования, с которыми запрещена постановка подвижного состава в поезда. </w:t>
            </w:r>
            <w:r>
              <w:rPr>
                <w:sz w:val="20"/>
                <w:szCs w:val="20"/>
              </w:rPr>
              <w:t xml:space="preserve">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 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z w:val="20"/>
                <w:szCs w:val="20"/>
              </w:rPr>
              <w:t>Испытание и регулировка тормозных приборов</w:t>
            </w:r>
            <w:r>
              <w:rPr>
                <w:bCs/>
                <w:sz w:val="20"/>
              </w:rPr>
              <w:t xml:space="preserve"> электровозов и электропоездов</w:t>
            </w:r>
            <w:r>
              <w:rPr>
                <w:bCs/>
                <w:sz w:val="20"/>
                <w:szCs w:val="20"/>
              </w:rPr>
              <w:t>, охрана труда при проведении ремонт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пытание и регулировка тормозных приборов </w:t>
            </w:r>
            <w:r>
              <w:rPr>
                <w:bCs/>
                <w:sz w:val="20"/>
              </w:rPr>
              <w:t>электровозов и электропоездов</w:t>
            </w:r>
            <w:r>
              <w:rPr>
                <w:bCs/>
                <w:sz w:val="20"/>
                <w:szCs w:val="20"/>
              </w:rPr>
              <w:t>, охрана труда при проведении ремонта.</w:t>
            </w:r>
            <w:r>
              <w:rPr>
                <w:sz w:val="20"/>
                <w:szCs w:val="20"/>
              </w:rPr>
              <w:t xml:space="preserve">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 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sz w:val="20"/>
              </w:rPr>
              <w:t>Охрана труда при проведении ремонта и испытания тормозных прибор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Охрана труда при проведении ремонта и испытания тормозных приборов.</w:t>
            </w:r>
            <w:r>
              <w:rPr>
                <w:sz w:val="20"/>
                <w:szCs w:val="20"/>
              </w:rPr>
              <w:t xml:space="preserve">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 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ение темы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рядок размещения и включения тормозов в поезда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рядок размещения и включения тормозов в поездах.</w:t>
            </w:r>
            <w:r>
              <w:rPr>
                <w:sz w:val="20"/>
                <w:szCs w:val="20"/>
              </w:rPr>
              <w:t xml:space="preserve">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 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z w:val="20"/>
                <w:szCs w:val="20"/>
              </w:rPr>
              <w:t>Обеспечение поездов тормозами. Виды опробования тормозов в поезда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оездов тормозами. Виды опробования тормозов в поездах.</w:t>
            </w:r>
            <w:r>
              <w:rPr>
                <w:sz w:val="20"/>
                <w:szCs w:val="20"/>
              </w:rPr>
              <w:t xml:space="preserve">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 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ное опробование тормозов в пассажирских поезда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лное опробование тормозов в пассажирских поездах. </w:t>
            </w: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 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z w:val="20"/>
                <w:szCs w:val="20"/>
              </w:rPr>
              <w:t>Полное опробование тормозов в грузовых поезда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лное опробование тормозов в грузовых поездах.  </w:t>
            </w:r>
            <w:r>
              <w:rPr>
                <w:sz w:val="20"/>
                <w:szCs w:val="20"/>
              </w:rPr>
              <w:t xml:space="preserve">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 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z w:val="20"/>
                <w:szCs w:val="20"/>
              </w:rPr>
              <w:t>Технологическое опробование тормозов в грузовых поезда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ологическое опробование тормозов в грузовых поездах.</w:t>
            </w:r>
            <w:r>
              <w:rPr>
                <w:sz w:val="20"/>
                <w:szCs w:val="20"/>
              </w:rPr>
              <w:t xml:space="preserve">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 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z w:val="20"/>
                <w:szCs w:val="20"/>
              </w:rPr>
              <w:t>Опробование тормозов одиночного локомотив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580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обование тормозов одиночного локомотива.</w:t>
            </w:r>
            <w:r>
              <w:rPr>
                <w:sz w:val="20"/>
                <w:szCs w:val="20"/>
              </w:rPr>
              <w:t xml:space="preserve">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 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z w:val="20"/>
                <w:szCs w:val="20"/>
              </w:rPr>
              <w:t>Сокращенное опробование тормозов в пассажирских поезда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кращенное опробование тормозов в пассажирских поездах. </w:t>
            </w: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 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кращенное опробование тормозов в грузовых поезда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кращенное опробование тормозов в грузовых поездах. </w:t>
            </w:r>
            <w:r>
              <w:rPr>
                <w:sz w:val="20"/>
                <w:szCs w:val="20"/>
              </w:rPr>
              <w:t xml:space="preserve">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 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z w:val="20"/>
                <w:szCs w:val="20"/>
              </w:rPr>
              <w:t>Обслуживание тормозов и управление ими в поезда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тормозов и управление ими в поездах.</w:t>
            </w:r>
            <w:r>
              <w:rPr>
                <w:sz w:val="20"/>
                <w:szCs w:val="20"/>
              </w:rPr>
              <w:t xml:space="preserve">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 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z w:val="20"/>
                <w:szCs w:val="20"/>
              </w:rPr>
              <w:t>Управление тормозами в поезда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z w:val="20"/>
                <w:szCs w:val="20"/>
              </w:rPr>
              <w:t>Порядок обслуживания тормозов в зимних условия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5 Электрическое оборудование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/24/6/4/2/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1 </w:t>
            </w:r>
            <w:r>
              <w:rPr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конструкции и работы реле заземления РЗ-30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Индивидуальное задание: подготовка презентации по заданному аппарату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123-133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/>
                <w:bCs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хемы включения измерительных приборов на ЭП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134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Назначение основных сигнальных ламп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135-136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локомотивных бригад при загорании сигнальных ламп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137-138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Устройство, принцип работы блинкерного рел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139-146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166-173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 принцип работы низковольтного электронного оборудования. Преобразователи частоты и фаз. Сглаживающий реактор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174-180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6 Электрические цепи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/72/12/8/4/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Работа силовых цепей электровозов ВЛ-80С в режиме тормо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rFonts w:eastAsia="Calibri"/>
                <w:bCs/>
                <w:sz w:val="20"/>
                <w:szCs w:val="20"/>
              </w:rPr>
              <w:t>Исследование силовых цепей электровоза ВЛ-80С в режиме электрического торможени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58">
              <w:r>
                <w:rPr>
                  <w:rStyle w:val="InternetLink"/>
                  <w:sz w:val="18"/>
                  <w:szCs w:val="18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1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Исследование силовых цепей электровоза ВЛ-80С в режиме электрического тормо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 работы выпрямительно-инверторных преобразователей (ВИП) в режиме тяги и тормо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Работа силовых цепей электровоза ЭП-1 в режиме тяг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Работа силовых цепей электровоза ЭП-1 в режиме тормо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е режимы работы силовых цепей электровозов переменного тока, методы устран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е цепи электровозов переменного то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Запуск вспомогательных машин электровозов с использованием расщепителя фаз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Цепи питания расщепителя фаз. Работа вспомогательных цепей электровозов ВЛ-80С при выходе из строя расщепителя фаз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rFonts w:eastAsia="Calibri"/>
                <w:bCs/>
                <w:sz w:val="20"/>
                <w:szCs w:val="20"/>
              </w:rPr>
              <w:t xml:space="preserve">Исследование электрических цепей запуска фазорасщепителя.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59">
              <w:r>
                <w:rPr>
                  <w:rStyle w:val="InternetLink"/>
                  <w:sz w:val="18"/>
                  <w:szCs w:val="18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Цепи питания мотор-вентиляторов электровозов ВЛ-80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rFonts w:eastAsia="Calibri"/>
                <w:bCs/>
                <w:sz w:val="20"/>
                <w:szCs w:val="20"/>
              </w:rPr>
              <w:t xml:space="preserve">Исследование цепей запуска мотор-вентиляторов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60">
              <w:r>
                <w:rPr>
                  <w:rStyle w:val="InternetLink"/>
                  <w:sz w:val="18"/>
                  <w:szCs w:val="18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Цепи питания мотор-компрессоров электровозов ВЛ-80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Цепи питания масляного насоса трансформатора. Работа вспомогательных цепей при выходе из строя масляного насоса электровозов переменного то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Особенности запуска вспомогательных машин электровозов ЭП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2: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цепей запуска вспомогательных машин электровозов ВЛ-80С. Особенности запуска вспомогательных машин электровоза ЭП-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Цепи питания вспомогательных машин электровозов ЭП-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Изучение темы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гулирование частоты вращения вспомогательных машин электровозов ЭП-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управления ЭПС переменного тока. Выдача задания на контрольную работ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Цепи управления при неработоспособном состоянии электровозов переменного то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Цепи управления электровозов переменного тока после приведения в работоспособное состояни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Цепи зарядки АБ электровозов переменного то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Цепи подъема токоприемника электровозов ВЛ-80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Цепи подъема токоприемника электровозов ЭП-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rFonts w:eastAsia="Calibri"/>
                <w:bCs/>
                <w:sz w:val="20"/>
                <w:szCs w:val="20"/>
              </w:rPr>
              <w:t xml:space="preserve">Исследование цепей подъема токоприемника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61">
              <w:r>
                <w:rPr>
                  <w:rStyle w:val="InternetLink"/>
                  <w:sz w:val="18"/>
                  <w:szCs w:val="18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Цепи включения ГВ электровозов ВЛ-80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Цепи включения ГВ электровозов ЭП-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Цепи управления реверсорами электровозов переменного то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Цепи управления тормозными переключателями электровозов переменного то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rFonts w:eastAsia="Calibri"/>
                <w:bCs/>
                <w:sz w:val="20"/>
                <w:szCs w:val="20"/>
              </w:rPr>
              <w:t>Исследование цепей управления тормозными переключателям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62">
              <w:r>
                <w:rPr>
                  <w:rStyle w:val="InternetLink"/>
                  <w:sz w:val="18"/>
                  <w:szCs w:val="18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Цепи управления линейными контакторами электровозов ВЛ-80С в режиме тяг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Цепи управления линейными контакторами электровозов ВЛ-80С в режиме тормо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18"/>
              </w:rPr>
              <w:t xml:space="preserve">Индивидуальное задание: </w:t>
            </w:r>
            <w:r>
              <w:rPr>
                <w:rFonts w:eastAsia="Calibri"/>
                <w:bCs/>
                <w:sz w:val="20"/>
                <w:szCs w:val="20"/>
              </w:rPr>
              <w:t xml:space="preserve">Исследование электрических цепей управления линейными контакторами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20"/>
                <w:szCs w:val="20"/>
              </w:rPr>
              <w:t>п. 8.7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Мукушев, Т.Ш., Писаренко, С.А., Попова, Е.А. Разработка технологических процессов, конструкторско-технической и технологической документации (электроподвижной состав): учебник. – М.: ФГБУ ДПО «Учебно-методический центр по образованию на железнодорожном транспорте», 2018. – 344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Цепи управления выключателями быстродействующими электровозов ЭП-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полнение контрольной работ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6 семест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/90/14/6/0/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6 Электрические цепи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/36/8/4/0/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4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цепей управления сбросом позиций ЭКГ-8Ж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5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цепей синхронизац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темы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пи управления вспомогательными машинами электровозов переменного то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темы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пи управления расщепителем фаз электровозов ВЛ-80С, 2ЭС5К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Цепи управления мотор-вентиляторами электровозов ВЛ-80С, 2ЭС5К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Цепи управления мотор-вентиляторами электровозов ЭП-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Цепи управления мотор-компрессорами электровозов ВЛ-80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Цепи управления мотор-компрессорами электровозов ЭП-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Цепи управления масляным насосом трансформатора электровозов ВЛ-80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Цепи управления масляным насосом трансформатора электровозов ЭП-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Цепи сигнализации и освещения ЭПС переменного то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ремонт электрических цепей. Виды повреждения электрических цепей. Основные неисправности в эксплуатации и методы их выявления, определение условий дальнейшей эксплуатации. Способы восстановления электрических цепе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роверки состояния электрических цепей с применением диагностического оборудования. Аварийные схемы в электрических цепях. Правила безопасности труда при выполнении работ по техническому обслуживанию и ремонту электрических цепе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ЭПС двойного питания. Принцип работы силовых цепей электровоза двойного питания ЭП-10, сравнение электрической схемы с ЭПС переменного и постоянного то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9 Неразрушающий контроль узлов и деталей 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/54/6/2/0/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ложения и общие вопросы неразрушающего контроля. Методы неразрушающего контроля. Организация работ по неразрушающему контролю деталей и узлов подвижного состава на предприятиях железнодорожного транспорта. Соблюдение требований охраны труда и техники безопасности при проведении работ по неразрушающему контролю. Выдача задания на контрольную работ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амостоятельная работа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кова, Е.Ю. Курс лекций по ПМ 01 МДК 01.01 тема 1.9 по неразрушающему контролю деталей и узлов подвижного состава - 2018 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Физические основы магнитных и электромагнитных методов неразрушающего контроля. Магнитный гистерези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Магнитопорошковый метод неразрушающего контроля (МПК). Средства магнитопорошкового контроля. Вспомогательные приборы и устройства. Магнитные индикаторы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абораторное занятие №1</w:t>
            </w:r>
            <w:r>
              <w:rPr>
                <w:sz w:val="20"/>
                <w:szCs w:val="20"/>
              </w:rPr>
              <w:t>: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готовление суспензии для МПК на водной основе. Проверка выявляющей способности и оценка качества суспенз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Технология проведения МПК. Способы МПК. Оценка результатов МПК, расшифровка индикаторных рисунк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Детали  и узлы ПС подлежащие МП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 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Феррозондовый метод неразрушающего контроля (ФЗК). Средства ФЗК. Технология проведения ФЗК. Оценка результатов ФЗ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Детали и узлы ПС подлежащие ФЗ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Вихретоковый метод неразрушающего контроля (ВТК). Средства ВТК. Технология проведения ВТК. Оценка результатов ВТ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е занятие №2:</w:t>
            </w:r>
            <w:r>
              <w:rPr>
                <w:rFonts w:eastAsia="Calibri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работе и настройка вихретокового дефектоскопа на образц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236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нтрольной работ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</w:rPr>
              <w:t>7 семест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/104/16/10/0/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7 Электропривод и преобразователи 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/33/6/4/0/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ведение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z w:val="20"/>
                <w:szCs w:val="20"/>
              </w:rPr>
              <w:t>История электропривод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1.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Электропривод и преобразователи подвижного состава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1. Электропривод и преобразователи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Электропривод.</w:t>
            </w:r>
            <w:r>
              <w:rPr>
                <w:sz w:val="20"/>
                <w:szCs w:val="20"/>
              </w:rPr>
              <w:t xml:space="preserve"> Назначение и виды электроприводов. Виды электрических передач. Приводы локомотивов. Виды электрических преобразователей. Статические и динамические преобразователи. Делители напря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урс лекций по теме 1.7 «Электропривод и преобразователи подвижного состава (ЭПС)». Составитель: О. Б. Локтионов 2020 г., стр. 8-18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2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 xml:space="preserve">Методы регулирования частоты вращения тяговых двигателей. Реостатное и рекуперативное торможение. 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Методы регулирования частоты вращения тяговых двигателей. Реостатное и рекуперативное торможени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2.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ыпрямители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 2.1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Неуправляемые выпрямители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фазный однополупериодный выпрямитель. Однофазный двухполупериодный выпрямитель со средней точкой. Мостовая схема выпрямителя. Трёхфазные и многофазные выпрямители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32-35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1: в форме практической подготовки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Исследование работы трёхфазного неуправляемого выпрямителя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 2.2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ыпрямительные установки локомотивов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Выпрямительная установка ВУК-4000Т. Выпрямительная установка УВП-5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36-4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 2.3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глаживающий реактор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Сглаживающий реактор. Конструкции сглаживающих реактор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4.</w:t>
            </w:r>
            <w:r>
              <w:rPr>
                <w:sz w:val="20"/>
                <w:szCs w:val="20"/>
              </w:rPr>
              <w:t xml:space="preserve"> Управляемые вентили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Управляемые выпрямители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Управляемые вентили. Управляемые выпрямители. Тиристоры. Защита тиристоров. Коммутация тиристора. Однофазный однополупериодный управляемый выпрямитель. Мостовая схема однофазного управляемого выпрямителя. Однополупериодный и мостовой управляемые выпрямители трёхфазного напря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 xml:space="preserve">. Составитель: О. Б. Локтионов 2020 г., стр. 47-54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мпульсные преобразователи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 3.1.</w:t>
            </w:r>
            <w:r>
              <w:rPr>
                <w:sz w:val="20"/>
                <w:szCs w:val="20"/>
              </w:rPr>
              <w:t xml:space="preserve"> Одноканальные и многоканальные схемы ЧИР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азвития и области применения импульсных преобразователей. Одноканальный ЧИР. Многоканальные схемы ЧИР. Выдача задания на контрольную работ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63-68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.2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Широтно-импульсное регулирование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Широтно-импульсное регулирование. Одноканальный ШИП с тиристорным ключом. Достоинства и недостатки ШИП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69-7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bCs/>
                <w:sz w:val="20"/>
                <w:szCs w:val="20"/>
              </w:rPr>
              <w:t>Тема 3.3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Принцип работы, схемные решения ШИР. 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Принцип работы ШИР. Схемные решения ШИР. Системы с тиристорными ШИП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72-74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bCs/>
                <w:sz w:val="20"/>
                <w:szCs w:val="20"/>
              </w:rPr>
              <w:t>Тема  3.4.</w:t>
            </w:r>
            <w:r>
              <w:rPr>
                <w:sz w:val="20"/>
                <w:szCs w:val="20"/>
              </w:rPr>
              <w:t xml:space="preserve"> Схемы ШИР при рекуперативном и реостатном торможении</w:t>
            </w:r>
            <w:r>
              <w:rPr/>
              <w:t>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Схема ШИР для рекуперативного торможения. Схема для реостатного тормо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75-77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онтрольной работ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8 Обнаружение и устранение неисправностей при эксплуатации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/33/4/4/0/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определения неисправностей. Приборы, токоведущие и изолирующие материалы, применяемые для отыскания и устранения неисправносте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Отыскание и устранение неисправностей в пути следования локомотивной бригадо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Отыскание и устранение неисправностей при проведении плановых видов осмотра и ремонт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в силовых цепях. Общие сведения. Короткое замыкание в силовых цепях. Замыкание на "землю" в силовых цепях. Выдача задания на контрольную работ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Неисправности аппаратов силовых цепе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Неисправности крышевого оборудова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Неисправности тягового трансформатор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Неисправности тяговых электродвигателе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Неисправности вспомогательных цепей. Общие сведения. Способы устранения неисправностей вспомогательных цепе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Короткое замыкание вспомогательных цепей. Замыкание на "землю" во вспомогательных цепя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Неисправности аппаратов вспомогательных цепей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полнение контрольной работ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9 Неразрушающий контроль узлов и деталей 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/38/6/2/0/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е занятие №3:</w:t>
            </w:r>
            <w:r>
              <w:rPr>
                <w:rFonts w:eastAsia="Calibri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работе и настройка вихретокового дефектоскопа на образц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Физические основы УЗК. Способы возбуждения ультразвуковых колебаний. Пьезоэлектрические преобразовател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кустические свойства среды.  Нормальное и наклонное падение ультразвуковой волны на границу раздела двух сред. Методы УЗК. Понятие о децибела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Дефекты. Основные измеряемые характеристики дефект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Основные параметры контроля. Стандартные образцы. Порядок настройки и эталонирования основных параметров контрол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Детали и узлы ПС подлежащие  УЗ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кова, Е.Ю. Курс лекций по ПМ 01 МДК 01.01 тема 1.9 по неразрушающему контролю деталей и узлов подвижного состава - 2018 г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Э дефектоскопа «Пеленг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Ультразвуковые дефектоскопы. Дефетоскоп УДС2-02 «Пеленг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е занятие №4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правления дефектоскопа УДС-02 «Пеленг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8 семест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/73/14/10/4/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7 Электропривод и преобразователи 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/36/4/4/0/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4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нверторы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 4.1.</w:t>
            </w:r>
            <w:r>
              <w:rPr>
                <w:sz w:val="20"/>
                <w:szCs w:val="20"/>
              </w:rPr>
              <w:t xml:space="preserve"> Автономные инверторы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81-84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 4.2.</w:t>
            </w:r>
            <w:r>
              <w:rPr>
                <w:sz w:val="20"/>
                <w:szCs w:val="20"/>
              </w:rPr>
              <w:t xml:space="preserve"> Принцип действия ВИП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 работы выпрямительно-инверторного преобразователя. Работа ВИП в тяговом режиме и режиме рекуперац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85-88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 4.3.</w:t>
            </w:r>
            <w:r>
              <w:rPr>
                <w:sz w:val="20"/>
                <w:szCs w:val="20"/>
              </w:rPr>
              <w:t xml:space="preserve"> Конструкции импульсных преобразователей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Конструкции импульсных преобразователе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89-9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 4.4.</w:t>
            </w:r>
            <w:r>
              <w:rPr>
                <w:sz w:val="20"/>
                <w:szCs w:val="20"/>
              </w:rPr>
              <w:t xml:space="preserve"> Преобразователи частоты и фаз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z w:val="20"/>
                <w:szCs w:val="20"/>
              </w:rPr>
              <w:t xml:space="preserve">Основные функции ПЧ. </w:t>
            </w:r>
            <w:r>
              <w:rPr>
                <w:sz w:val="20"/>
                <w:szCs w:val="20"/>
              </w:rPr>
              <w:t>Схемы преобразователей частоты и фаз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93-96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5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истемы управления преобразователями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5.1.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20"/>
                <w:szCs w:val="20"/>
              </w:rPr>
              <w:t xml:space="preserve">Основные элементы систем управления. 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Основные элементы систем управления. Классификация микросхем. Аналоговые и цифровые микросхемы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55-56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5.2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Устройства формирования импульсов.</w:t>
            </w: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Устройства формирования импульсов. </w:t>
            </w:r>
            <w:r>
              <w:rPr>
                <w:sz w:val="20"/>
                <w:szCs w:val="20"/>
              </w:rPr>
              <w:t xml:space="preserve">Мультивибратор. Две структуры построения системы управления. Пример системы управления выпрямителем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57-59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6.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Бесконтактные устройства.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6.1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Бесконтактные выключатели и переключатели.</w:t>
            </w:r>
            <w:r>
              <w:rPr/>
              <w:t xml:space="preserve"> 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Бесконтактные электрические аппараты. Тиристорный однополюсный контактор. Бесконтактные тиристорные пускател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60-6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7.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Техническое обслуживание и ремонт электронных преобразователей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bCs/>
                <w:sz w:val="20"/>
                <w:szCs w:val="20"/>
              </w:rPr>
              <w:t>Тема  7.1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ход в эксплуатации и основные неисправности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Уход в эксплуатации. Основные неисправности. Неисправность электронного блока управления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97-99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bCs/>
                <w:sz w:val="20"/>
                <w:szCs w:val="20"/>
              </w:rPr>
              <w:t>Тема  7.2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емонт установок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Ремонт установок. Ремонт блоков управления преобразователей. Виды ремонтных работ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100-10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8 Обнаружение и устранение неисправностей при эксплуатации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/37/10/6/4/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Неисправности электрических двигателей вентилятор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учение темы: Неисправности в цепях управления. Общие сведения.</w:t>
            </w:r>
            <w:r>
              <w:rPr>
                <w:color w:val="FF66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роткое замыкание в цепях управл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Неисправности аппаратов цепей управления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в цепях питания цепей управл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Неисправности в цепях управления токоприемником. Неисправности в цепях управления Г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sz w:val="20"/>
                <w:szCs w:val="20"/>
              </w:rPr>
              <w:t xml:space="preserve">Неисправности в цепях управления токоприемником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гл. 10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Мукушев, Т.Ш., Писаренко, С.А., Попова, Е.А. Разработка технологических процессов, конструкторско-технической и технологической документации (электроподвижной состав): учебник. – М.: ФГБУ ДПО «Учебно-методический центр по образованию на железнодорожном транспорте», 2018. – 344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</w:t>
            </w:r>
            <w:r>
              <w:rPr>
                <w:b/>
                <w:sz w:val="20"/>
                <w:szCs w:val="20"/>
              </w:rPr>
              <w:t xml:space="preserve"> №1: в форме практической подготовки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в цепях управления токоприемнико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</w:t>
            </w:r>
            <w:r>
              <w:rPr>
                <w:b/>
                <w:sz w:val="20"/>
                <w:szCs w:val="20"/>
              </w:rPr>
              <w:t xml:space="preserve"> №2: 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в цепях управления Г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Неисправности в цепях управления реверсорам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устранения неисправностей в цепях управления линейными контакторам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в цепях управления вспомогательными машинам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Неисправности в цепях управления набором позиций ВЛ80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Способы устранения неисправностей в цепях управления сбросом позиц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sz w:val="20"/>
                <w:szCs w:val="20"/>
              </w:rPr>
              <w:t xml:space="preserve">Неисправности в цепях управления вспомогательными машинами электроподвижного состава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63">
              <w:r>
                <w:rPr>
                  <w:rStyle w:val="InternetLink"/>
                  <w:sz w:val="18"/>
                  <w:szCs w:val="18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Неисправности в цепях электрического тормо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Неисправности в цепях сигнализации электроподвижного состав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Неисправности в цепях зарядки АБ грузовых электровоза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/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МДК 01.01 экзамены: семестры 4, 6, 8; другие формы контроля: семестры 3, 4, 5, 6, 7; дифференцированный зачет: семестры: 4, 6, 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Раздел 2. </w:t>
            </w:r>
            <w:r>
              <w:rPr>
                <w:b/>
                <w:sz w:val="20"/>
                <w:szCs w:val="20"/>
              </w:rPr>
              <w:t xml:space="preserve">Обеспечение </w:t>
            </w:r>
            <w:r>
              <w:rPr>
                <w:rFonts w:eastAsia="Calibri"/>
                <w:b/>
                <w:bCs/>
                <w:sz w:val="20"/>
                <w:szCs w:val="20"/>
              </w:rPr>
              <w:t>технической эксплуатации электроподвижного состава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ДК 01.02. Эксплуатация подвижного состава (электроподвижной состав) и обеспечение безопасности движения поездов 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3 семест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/36/8/6/0/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4 Электроснабжение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/18/4/2/0/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1. Схемы питания электроподвижного состава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 Схема электроснабжения электрифицированных железных дорог, тяговых подстанций и нетяговых потребителе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 работа с конспектом: Введение Курс лекций по ПМ 01 МДК 01.02 Тема 2.4 «Электроснабжение ЭПС» для студентов специальности 23.02.06 (электроподвижной состав) [Текст] / И.В. Филатов. Саратов, 2022г. – 98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Общие понятия об электроустановках. Схемы внешнего и тягового электроснабжения электрифицированных железных доро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 работа с конспектом: Тема 1: Общие понятия об электроустановках Курс лекций по ПМ 01 МДК 01.02 Тема 2.4 «Электроснабжение ЭПС» для студентов специальности 23.02.06 (электроподвижной состав) [Текст] / И.В. Филатов. Саратов, 2022г. – 98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Системы электрической тяги железных дорог России. Классификация электроустановок по надёжности и безопасности электроснабж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Схемы электроснабжения нетяговых потребителей электрифицированных железных дорог. Схема ДП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 работа с конспектом: Тема 5: Схемы электроснабжения нетяговых потребителей электрифицированных дорог Курс лекций по ПМ 01 МДК 01.02 Тема 2.4 «Электроснабжение ЭПС» для студентов специальности 23.02.06 (электроподвижной состав) [Текст] / И.В. Филатов. Саратов, 2022г. – 98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1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"Исследование электрической схемы тягового электроснабжения по системе однофазного переменного тока 25 кВ"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 работа с конспектом: Тема 6: Системы тягового электроснабжения Курс лекций по ПМ 01 МДК 01.02 Тема 2.4 «Электроснабжение ЭПС» для студентов специальности 23.02.06 (электроподвижной состав) [Текст] / И.В. Филатов. Саратов, 2022г. – 98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2. Тяговые подстанции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Назначение, классификация и схемы питания тяговых подстанц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 работа с конспектом: Тема 7: Системы тягового электроснабжения Курс лекций по ПМ 01 МДК 01.02 Тема 2.4 «Электроснабжение ЭПС» для студентов специальности 23.02.06 (электроподвижной состав) [Текст] / И.В. Филатов. Саратов, 2022г. – 98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6 Локомотивные системы безопасност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/18/4/4/0/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Назначение и классификация локомотивных устройств безопасности. Этапы развития устройств безопасности движения поезд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 работа с конспектом: Лекция 1. </w:t>
            </w:r>
            <w:r>
              <w:rPr>
                <w:rFonts w:eastAsia="Calibri"/>
                <w:bCs/>
                <w:sz w:val="20"/>
                <w:szCs w:val="20"/>
              </w:rPr>
              <w:t>Курс лекций по ПМ 01 МДК 01.02 Тема 2.6 «Локомотивные системы безопасности» для студентов специальности 23.02.06 (электроподвижной состав) [Текст] / А.Г. Волков. Саратов, 2020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 рельсовых цепях, назначение, устройство и работа оборудования АЛСН. Классификация систем АЛ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Локомотивные устройства типовой АЛСН, АЛС – ЕН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 работа с конспектом: Лекции 2, 3. </w:t>
            </w:r>
            <w:r>
              <w:rPr>
                <w:rFonts w:eastAsia="Calibri"/>
                <w:bCs/>
                <w:sz w:val="20"/>
                <w:szCs w:val="20"/>
              </w:rPr>
              <w:t>Курс лекций по ПМ 01 МДК 01.02 Тема 2.6 «Локомотивные системы безопасности» для студентов специальности 23.02.06 (электроподвижной состав) [Текст] / А.Г. Волков. Саратов, 2020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приборы безопасности. Выдача задания на контрольную работ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 работа с конспектом: Лекция 5. </w:t>
            </w:r>
            <w:r>
              <w:rPr>
                <w:rFonts w:eastAsia="Calibri"/>
                <w:bCs/>
                <w:sz w:val="20"/>
                <w:szCs w:val="20"/>
              </w:rPr>
              <w:t>Курс лекций по ПМ 01 МДК 01.02 Тема 2.6 «Локомотивные системы безопасности» для студентов специальности 23.02.06 (электроподвижной состав) [Текст] / А.Г. Волков. Саратов, 2020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rFonts w:eastAsia="Calibri"/>
                <w:bCs/>
                <w:sz w:val="20"/>
                <w:szCs w:val="20"/>
              </w:rPr>
              <w:t>Исследование устройства и работа оборудования ЭП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Назначение, принцип действия и правила эксплуатации телемеханической системы контроля бодрствования машиниста ТСКБ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 работа с конспектом: Лекции 15 и 21. </w:t>
            </w:r>
            <w:r>
              <w:rPr>
                <w:rFonts w:eastAsia="Calibri"/>
                <w:bCs/>
                <w:sz w:val="20"/>
                <w:szCs w:val="20"/>
              </w:rPr>
              <w:t>Курс лекций по ПМ 01 МДК 01.02 Тема 2.6 «Локомотивные системы безопасности» для студентов специальности 23.02.06 (электроподвижной состав) [Текст] / А.Г. Волков. Саратов, 2020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полнение контрольной работ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4 семест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/36/8/4/4/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4 Электроснабжение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/18/4/4/0/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3. Контактная сеть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Системы контактной сети. Классификация подвесок. Конструкция простой и цепной подвесок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Классификация цепных контактных подвесок. Стрела провеса контактного провода. Хорошие условия токосъём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 работа с конспектом: Тема 8: Системы тягового электроснабжения Курс лекций по ПМ 01 МДК 01.02 Тема 2.4 «Электроснабжение ЭПС» для студентов специальности 23.02.06 (электроподвижной состав) [Текст] / И.В. Филатов. Саратов, 2022г. – 98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яторы и изолирующие вставки. Провода и тросы контактных подвесок. Общие сведения об опорах. Конструкции консолей. Жёсткие и гибкие поперечины</w:t>
            </w:r>
            <w:r>
              <w:rPr/>
              <w:t>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 работа с конспектом: Тема 9: Системы тягового электроснабжения Курс лекций по ПМ 01 МДК 01.02 Тема 2.4 «Электроснабжение ЭПС» для студентов специальности 23.02.06 (электроподвижной состав) [Текст] / И.В. Филатов. Саратов, 2022г. – 98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Габариты устройств и конструкции контактной сет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 работа с конспектом: Тема 10: Системы тягового электроснабжения Курс лекций по ПМ 01 МДК 01.02 Тема 2.4 «Электроснабжение ЭПС» для студентов специальности 23.02.06 (электроподвижной состав) [Текст] / И.В. Филатов. Саратов, 2022г. – 98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Секционирование и питание контактной сет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4. Защита систем электроснабжения ЭПС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щита фидеров контактной сет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Раздел 5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заимодействие подвижного состава с устройствами электроснабжения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Механическое взаимодействие движущегося токоприёмника и контактной сети. Изнашивание контактной сети и токосъёмных элементов токоприёмни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6 Локомотивные системы безопасност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/18/4/0/4/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Унифицированная система автоматического торможения поездов САУТ-У и САУТ-ЦМ, КИО-САУ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 работа с конспектом: Лекции 11 и 12. </w:t>
            </w:r>
            <w:r>
              <w:rPr>
                <w:rFonts w:eastAsia="Calibri"/>
                <w:bCs/>
                <w:sz w:val="20"/>
                <w:szCs w:val="20"/>
              </w:rPr>
              <w:t>Курс лекций по ПМ 01 МДК 01.02 Тема 2.6 «Локомотивные системы безопасности» для студентов специальности 23.02.06 (электроподвижной состав) [Текст] / А.Г. Волков. Саратов, 2020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рактическое занятие № 1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Исследование устройства и работа оборудования САУТ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 работа с конспектом: Лекция 14. </w:t>
            </w:r>
            <w:r>
              <w:rPr>
                <w:rFonts w:eastAsia="Calibri"/>
                <w:bCs/>
                <w:sz w:val="20"/>
                <w:szCs w:val="20"/>
              </w:rPr>
              <w:t>Курс лекций по ПМ 01 МДК 01.02 Тема 2.6 «Локомотивные системы безопасности» для студентов специальности 23.02.06 (электроподвижной состав) [Текст] / А.Г. Волков. Саратов, 2020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sz w:val="20"/>
                <w:szCs w:val="20"/>
                <w:shd w:fill="FFFFFF" w:val="clear"/>
              </w:rPr>
              <w:t>Системы безопасности семейства КЛУБ. Унифицированное локомотивное устройство безопасности КЛУБ-У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sz w:val="20"/>
                <w:szCs w:val="20"/>
                <w:shd w:fill="FFFFFF" w:val="clear"/>
              </w:rPr>
              <w:t>Повышение надежности и эффективности внедрения КЛУБ-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 работа с конспектом: Лекции 17 и 18. </w:t>
            </w:r>
            <w:r>
              <w:rPr>
                <w:rFonts w:eastAsia="Calibri"/>
                <w:bCs/>
                <w:sz w:val="20"/>
                <w:szCs w:val="20"/>
              </w:rPr>
              <w:t>Курс лекций по ПМ 01 МДК 01.02 Тема 2.6 «Локомотивные системы безопасности» для студентов специальности 23.02.06 (электроподвижной состав) [Текст] / А.Г. Волков. Саратов, 2020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Правила эксплуатации локомотивного оборудования КЛУБ в пути следова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: </w:t>
            </w:r>
            <w:r>
              <w:rPr>
                <w:rFonts w:eastAsia="Calibri"/>
                <w:bCs/>
                <w:sz w:val="20"/>
                <w:szCs w:val="20"/>
              </w:rPr>
              <w:t xml:space="preserve">Курс лекций по ПМ 01 МДК 01.02 Тема 2.6 «Локомотивные системы безопасности» для студентов специальности 23.02.06 (электроподвижной состав) [Текст] / А.Г. Волков. Саратов, 2020г. – 117с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2 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устройства и работы комплектов оборудования КЛУБ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Назначение, устройство и принцип работы комплекса БЛОК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5 семест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/35/8/4/0/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1 ТЭ и Б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/35/8/4/0/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движения поездов. Общие положения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rFonts w:eastAsia="Calibri"/>
                <w:bCs/>
                <w:sz w:val="20"/>
                <w:szCs w:val="20"/>
              </w:rPr>
              <w:t>Общие поло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нности работников железнодорожного транспорта</w:t>
            </w:r>
            <w:r>
              <w:rPr>
                <w:spacing w:val="-12"/>
                <w:sz w:val="20"/>
                <w:szCs w:val="20"/>
              </w:rPr>
              <w:t>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Обязанности работников железнодорожного транспорт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3. 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эксплуатации технологических систем, сооружений, устройств и объектов технического назначения железнодорожного транспорта</w:t>
            </w:r>
            <w:r>
              <w:rPr>
                <w:rFonts w:eastAsia="Calibri"/>
                <w:bCs/>
                <w:sz w:val="20"/>
                <w:szCs w:val="20"/>
              </w:rPr>
              <w:t>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rFonts w:eastAsia="Calibri"/>
                <w:bCs/>
                <w:sz w:val="20"/>
                <w:szCs w:val="20"/>
              </w:rPr>
              <w:t>Сооружения и устройства железнодорожного транспорт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4. </w:t>
            </w:r>
          </w:p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Обслуживание сооружений и устройств железнодорожного транспорта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spacing w:val="-12"/>
                <w:sz w:val="20"/>
                <w:szCs w:val="20"/>
              </w:rPr>
              <w:t>Обслуживание сооружений и устройств железнодорожного транспорт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5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ружения и устройства путевого хозяйства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spacing w:val="-6"/>
                <w:sz w:val="20"/>
                <w:szCs w:val="20"/>
              </w:rPr>
              <w:t>План, профиль пути, размеры коле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6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очные переводы, переезды, путевые и сигнальные знаки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z w:val="20"/>
                <w:szCs w:val="20"/>
              </w:rPr>
              <w:t>Стрелочный перевод.</w:t>
            </w:r>
            <w:r>
              <w:rPr>
                <w:rFonts w:eastAsia="Calibri"/>
                <w:bCs/>
                <w:sz w:val="20"/>
                <w:szCs w:val="20"/>
              </w:rPr>
              <w:t xml:space="preserve"> Назначение. Устройство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7. 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Системы и устройства железнодорожной автоматики и телемеханики</w:t>
            </w:r>
            <w:r>
              <w:rPr>
                <w:bCs/>
                <w:spacing w:val="-6"/>
                <w:sz w:val="20"/>
                <w:szCs w:val="20"/>
              </w:rPr>
              <w:t>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rFonts w:eastAsia="Calibri"/>
                <w:bCs/>
                <w:sz w:val="20"/>
                <w:szCs w:val="20"/>
              </w:rPr>
              <w:t>игналы, значения светофоров, видимость сигнальных огней и установка светофоров. Устройства электрической и диспетчерской централизации. Выдача задания на контрольную работ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8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</w:t>
            </w:r>
            <w:r>
              <w:rPr>
                <w:spacing w:val="-6"/>
                <w:sz w:val="20"/>
                <w:szCs w:val="20"/>
              </w:rPr>
              <w:t>ооружения и устройства железнодорожного электроснабжения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темы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С</w:t>
            </w:r>
            <w:r>
              <w:rPr>
                <w:spacing w:val="-6"/>
                <w:sz w:val="20"/>
                <w:szCs w:val="20"/>
              </w:rPr>
              <w:t>ооружения и устройства железнодорожного электроснаб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9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Техническая эксплуатация железнодорожного подвижного состава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z w:val="20"/>
                <w:szCs w:val="20"/>
              </w:rPr>
              <w:t>Общие требования. Колёсные пары и тормозное оборудовани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0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Автосцепные устройства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z w:val="20"/>
                <w:szCs w:val="20"/>
              </w:rPr>
              <w:t>Автосцепные устройства и их параметры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1. 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струкция по сигнализации на железнодорожном транспорте Российской Федерации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</w:t>
            </w:r>
            <w:r>
              <w:rPr>
                <w:spacing w:val="2"/>
                <w:sz w:val="20"/>
                <w:szCs w:val="20"/>
              </w:rPr>
              <w:t xml:space="preserve"> Общие положения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Светофоры на железнодорожном транспорте</w:t>
            </w:r>
            <w:r>
              <w:rPr>
                <w:spacing w:val="-8"/>
                <w:sz w:val="20"/>
                <w:szCs w:val="20"/>
              </w:rPr>
              <w:t>. Порядок движения поездов в зависимости от показаний светофор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2.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Сигнальные указатели, знаки, сигналы ограждения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spacing w:val="-8"/>
                <w:sz w:val="20"/>
                <w:szCs w:val="20"/>
              </w:rPr>
              <w:t>Сигнальные указатели, знаки, сигналы огражд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3.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Ручные сигналы на железнодорожном транспорте. Сигналы, применяемые при маневровой работе. Сигналы, применяемые для обозначения поездов, локомотивов и другого железнодорожного подвижного состава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Звуковые сигналы на железнодорожном транспорте. Сигналы тревоги и специальные указатели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равила применения семафоров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Должностные лица, в обязанность которых вменяется подача сигналов при приеме, отправлении, пропуске поезд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1 В форме практической подготовки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ача и восприятие ручных и звуковых сигнал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струкция по организации движения поездов и маневровой работы на железнодорожном транспорте Российской Федерации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z w:val="20"/>
                <w:szCs w:val="20"/>
              </w:rPr>
              <w:t>Общие требования к организации движения поездов на железнодорожном транспорте. Движение поездов. График движения поездов. Раздельные пункты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633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5.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Формирование поездов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z w:val="20"/>
                <w:szCs w:val="20"/>
              </w:rPr>
              <w:t>Формирование поезд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1725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6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нности локомотивной бригады при ведении поезд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iCs/>
                <w:sz w:val="20"/>
                <w:szCs w:val="20"/>
              </w:rPr>
              <w:t xml:space="preserve">Обязанности машиниста при ведении поезда, мотор-вагонного подвижного состава, специального самоходного подвижного состава. Обязанности машиниста при приемке локомотива, мотор-вагонного подвижного состава, специального самоходного подвижного состава и при управлении ими. Обязанности машиниста и его помощник при ведении поезда, моторвагонного подвижного состава, специального самоходного подвижного состава обязаны. Что не вправе машинист в пути следования поезда, мотор-вагонного подвижного состава, специального самоходного подвижного состава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7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рядок организации движение поездов на участках оборудованных автоматической блокировкой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iCs/>
                <w:sz w:val="20"/>
                <w:szCs w:val="20"/>
              </w:rPr>
              <w:t>Общие положения. Прием и отправление поездов. Действия при неисправностях автоматической блокировки. Прекращение и восстановление действия автоматической блокировки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  <w:t>Тема 18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Cs/>
                <w:iCs/>
                <w:sz w:val="20"/>
                <w:szCs w:val="20"/>
              </w:rPr>
              <w:t>Порядок организации д</w:t>
            </w:r>
            <w:r>
              <w:rPr>
                <w:bCs/>
                <w:iCs/>
                <w:spacing w:val="-8"/>
                <w:sz w:val="20"/>
                <w:szCs w:val="20"/>
              </w:rPr>
              <w:t xml:space="preserve">вижение поездов на участках </w:t>
            </w:r>
            <w:r>
              <w:rPr>
                <w:iCs/>
                <w:sz w:val="20"/>
                <w:szCs w:val="20"/>
              </w:rPr>
              <w:t>железнодорожных путей, оборудованных устройствами автоматической локомотивной сигнализации, применяемой как самостоятельная система интервального регулирования движения поездов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z w:val="20"/>
                <w:szCs w:val="20"/>
              </w:rPr>
              <w:t>Общие положение. Приём и отправление поездов. Производство манёвр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2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вижение поездов при автоматической блокировк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>
          <w:trHeight w:val="1150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9.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рядок организации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д</w:t>
            </w:r>
            <w:r>
              <w:rPr>
                <w:bCs/>
                <w:spacing w:val="-8"/>
                <w:sz w:val="20"/>
                <w:szCs w:val="20"/>
              </w:rPr>
              <w:t>вижение поездов на участках оборудованных полуавтоматической блокировкой., электрожезловой системой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pacing w:val="-8"/>
                <w:sz w:val="20"/>
                <w:szCs w:val="20"/>
              </w:rPr>
              <w:t>Движение поездов при полуавтоматической блокировке, электрожезловой систем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0</w:t>
            </w:r>
            <w:r>
              <w:rPr>
                <w:rFonts w:eastAsia="Calibri"/>
                <w:b/>
                <w:bCs/>
                <w:sz w:val="20"/>
                <w:szCs w:val="20"/>
                <w:shd w:fill="FFFFFF" w:val="clear"/>
              </w:rPr>
              <w:t xml:space="preserve">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shd w:fill="FFFFFF" w:val="clear"/>
              </w:rPr>
              <w:t>Движение поездов при неисправности полуавтоматической блокировки,</w:t>
            </w:r>
            <w:r>
              <w:rPr>
                <w:bCs/>
                <w:spacing w:val="-8"/>
                <w:sz w:val="20"/>
                <w:szCs w:val="20"/>
              </w:rPr>
              <w:t xml:space="preserve"> электрожезловой системы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pacing w:val="-8"/>
                <w:sz w:val="20"/>
                <w:szCs w:val="20"/>
              </w:rPr>
              <w:t>Движение поездов при неисправности полуавтоматической блокировке, электрожезловой систем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>
          <w:trHeight w:val="1150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1.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Порядок организации движение поездов при использовании телефонных средствах связи, с разграничением временем</w:t>
            </w:r>
            <w:r>
              <w:rPr>
                <w:spacing w:val="-12"/>
                <w:sz w:val="20"/>
                <w:szCs w:val="20"/>
              </w:rPr>
              <w:t>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pacing w:val="-8"/>
                <w:sz w:val="20"/>
                <w:szCs w:val="20"/>
              </w:rPr>
              <w:t>Общие положения. Порядок ведения журнала поездных телефонограмм.</w:t>
            </w:r>
            <w:r>
              <w:rPr>
                <w:bCs/>
                <w:sz w:val="20"/>
                <w:szCs w:val="20"/>
              </w:rPr>
              <w:t xml:space="preserve"> Формы передаваемых телефонограмм при </w:t>
            </w:r>
            <w:r>
              <w:rPr>
                <w:bCs/>
                <w:spacing w:val="-8"/>
                <w:sz w:val="20"/>
                <w:szCs w:val="20"/>
              </w:rPr>
              <w:t>движение поездов на однопутных и двухпутных  участках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>
          <w:trHeight w:val="920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2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рядок организации движения поездов при перерыве действия всех систем интервального регулирования движения поездов и связи</w:t>
            </w:r>
            <w:r>
              <w:rPr>
                <w:bCs/>
                <w:spacing w:val="-8"/>
                <w:sz w:val="20"/>
                <w:szCs w:val="20"/>
              </w:rPr>
              <w:t>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pacing w:val="-8"/>
                <w:sz w:val="20"/>
                <w:szCs w:val="20"/>
              </w:rPr>
              <w:t xml:space="preserve">Общие положения. </w:t>
            </w:r>
            <w:r>
              <w:rPr>
                <w:rFonts w:eastAsia="Calibri"/>
                <w:bCs/>
                <w:sz w:val="20"/>
                <w:szCs w:val="20"/>
              </w:rPr>
              <w:t xml:space="preserve">Порядок </w:t>
            </w:r>
            <w:r>
              <w:rPr>
                <w:rFonts w:eastAsia="Calibri"/>
                <w:b/>
                <w:bCs/>
                <w:sz w:val="20"/>
                <w:szCs w:val="20"/>
              </w:rPr>
              <w:t>о</w:t>
            </w:r>
            <w:r>
              <w:rPr>
                <w:bCs/>
                <w:spacing w:val="-8"/>
                <w:sz w:val="20"/>
                <w:szCs w:val="20"/>
              </w:rPr>
              <w:t>рганизации движения поездов при перерыве действия всех систем интервального регулирования движения поездов и связ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>
          <w:trHeight w:val="700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3.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рядок организации движения поездов при возникновении аварийных и нестандартных ситуаций на перегоне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rFonts w:eastAsia="Calibri"/>
                <w:bCs/>
                <w:sz w:val="20"/>
                <w:szCs w:val="20"/>
              </w:rPr>
              <w:t>Порядок организации движения поездов при возникновении аварийных и нестандартных ситуаций на перегон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>
          <w:trHeight w:val="1380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4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рядок организации приёма и отправления поездов, в том числе на участках, оборудованных системой телеуправления. Порядок организации маневровой работы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rFonts w:eastAsia="Calibri"/>
                <w:bCs/>
                <w:sz w:val="20"/>
                <w:szCs w:val="20"/>
              </w:rPr>
              <w:t>Порядок организации приёма и отправления поездов, в том числе на участках, оборудованных системой телеуправления.</w:t>
            </w:r>
            <w:r>
              <w:rPr>
                <w:bCs/>
                <w:spacing w:val="-8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Общие положения. Руководство маневровой работой. Требования к работникам при производстве манёвров. Закрепление вагонов. Скорости при манёврах. Консультац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>
          <w:trHeight w:val="322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полнение контрольной работ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6 семест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/28/6/4/2/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1 ТЭ и Б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/28/6/4/2/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5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организации производства маневровой работы, формирование и пропуск поездов с вагонами, загруженными опасными грузами класса 1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pacing w:val="-8"/>
                <w:sz w:val="20"/>
                <w:szCs w:val="20"/>
              </w:rPr>
              <w:t>Общие положения. Формирование поездов. Следование поездов с взрывчатыми материалами. Действия в аварийных ситуация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Домашнее задание: Приложение №11. Раздел 1,2,3,4.  Инструкция по движению поездов и маневровой работе на железнодорожном транспорте РФ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6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закрепления железнодорожного подвижного состава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закрепления железнодорожного подвижного состав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Домашнее задание: Приложение №12. Инструкция по движению поездов и маневровой работе на железнодорожном транспорте РФ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1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поезду, остановившемуся на перегон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7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Порядок организации приёма отправления поездов и производство манёвров в условиях нарушения работоспособного состояния устройств железнодорожной автоматики и телемеханики на железнодорожных станциях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Порядок организации приёма отправления поездов и производство манёвров в условиях нарушения работоспособного состояния устройств железнодорожной автоматики и телемеханики на железнодорожных станция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pacing w:val="-8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Домашнее задание: Приложение №14. Инструкция по движению поездов и маневровой работе на железнодорожном транспорте РФ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8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Порядок выдачи предупреждений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pacing w:val="-8"/>
                <w:sz w:val="20"/>
                <w:szCs w:val="20"/>
              </w:rPr>
              <w:t>Порядок выдачи предупреждени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pacing w:val="-8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Домашнее задание: Приложение №15. Инструкция по движению поездов и маневровой работе на железнодорожном транспорте РФ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9.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остановки в поезда вагонов с грузами, требующими особых условий перевозки и специального железнодорожного подвижного состава. Порядок движения специального подвижного состава на комбинированном ходу. Основное положение о порядке движения дрезин съёмного типа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Порядок постановки в поезда вагонов с грузами, требующими особых условий перевозки и специального железнодорожного подвижного состава. Порядок движения специального подвижного состава на комбинированном ходу. Основное положение о порядке движения дрезин съёмного тип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Домашнее задание: Приложение №16,17,18. Инструкция по движению поездов и маневровой работе на железнодорожном транспорте РФ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rFonts w:eastAsia="Calibri"/>
                <w:b/>
                <w:iCs/>
                <w:sz w:val="20"/>
                <w:szCs w:val="20"/>
              </w:rPr>
              <w:t>Тема 30</w:t>
            </w:r>
            <w:r>
              <w:rPr>
                <w:rFonts w:eastAsia="Calibri"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егламента взаимодействия работников, связанных с движением поездов, с работниками локомотивных бригад при возникновении аварийных и нестандартных ситуаций на путях общего пользования инфраструктуры ОАО "РЖД"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</w:t>
            </w:r>
            <w:r>
              <w:rPr>
                <w:bCs/>
                <w:iCs/>
                <w:sz w:val="20"/>
                <w:szCs w:val="20"/>
              </w:rPr>
              <w:t xml:space="preserve"> Регламента взаимодействия работников, связанных с движением поездов, с работниками локомотивных бригад при возникновении аварийных и нестандартных ситуаций на путях общего пользования инфраструктуры ОАО "РЖД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Домашнее задание: </w:t>
            </w:r>
            <w:r>
              <w:rPr>
                <w:bCs/>
                <w:iCs/>
                <w:sz w:val="20"/>
                <w:szCs w:val="20"/>
              </w:rPr>
              <w:t>Распоряжение ОАО "РЖД" от 12 декабря 2017 г. N 2580р</w:t>
            </w:r>
            <w:r>
              <w:rPr>
                <w:rFonts w:eastAsia="Calibri"/>
                <w:i/>
                <w:iCs/>
                <w:sz w:val="20"/>
                <w:szCs w:val="20"/>
              </w:rPr>
              <w:t xml:space="preserve">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31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иповые требования к ведению регламента служебных переговоров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pacing w:val="-8"/>
                <w:sz w:val="20"/>
                <w:szCs w:val="20"/>
              </w:rPr>
              <w:t>Типовые требования к ведению регламента служебных переговор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Домашнее задание: Приложение № 20. Раздел 1, 2, 3, 4, 5.  Инструкция по движению поездов и маневровой работе на железнодорожном транспорте РФ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32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лассификация нарушений безопасности движения в поездной и маневровой работе на железных дорогах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rFonts w:eastAsia="Calibri"/>
                <w:bCs/>
                <w:sz w:val="20"/>
                <w:szCs w:val="20"/>
              </w:rPr>
              <w:t>Порядок служебного расследования нарушений безопасности движения поезд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7 семест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/181/40/26/8/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2 Техническая эксплуатация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/69/16/12/4/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нспектирование распоряжения ОАО "РЖД" от 21 сентября 2018 г. N 2070/р "О внесении изменений в распоряжения ОАО "РЖД" от 11 августа 2016 года N 1651 р и от 30 декабря 2016 года N 2796р и признании утратившими силу некоторых документов ОАО "РЖД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изучение распоряжения ОАО "РЖД" от 09.10.2017 n 2050р (ред. от 20.01.2020) "об утверждении правил по охране труда при эксплуатации локомотивов ОАО "РЖД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1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ка электровоза электроподвижного состава в деп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 xml:space="preserve">Обязанности локомотивной бригады. </w:t>
            </w:r>
            <w:r>
              <w:rPr>
                <w:spacing w:val="-4"/>
                <w:sz w:val="20"/>
                <w:szCs w:val="20"/>
              </w:rPr>
              <w:t>Должностная инструкция</w:t>
            </w:r>
            <w:r>
              <w:rPr>
                <w:b/>
                <w:spacing w:val="-4"/>
                <w:sz w:val="20"/>
                <w:szCs w:val="20"/>
              </w:rPr>
              <w:t>.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нспектировани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аспоряжения ОАО «РЖД» от 24 сентября 2021 г. № 2082/р «Об утверждении Типовых должностных инструкций работников локомотивных бригад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bCs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вка на работу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нспектировани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иказа Минтранса России от 11 октября 2021 г. № 339 (с изменениями и дополнениями «Об утверждении Особенностей режима рабочего времени и времени отдыха, условий труда отдельных категорий работников железнодорожного транспорта общего пользования, работа которых непосредственно связана с движением поездов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онспект о последовательном включении электрических машин и аппаратов на 3ЭС5К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19. Ч.1.— 371 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электровоза при выезде из деп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изучени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распоряжения ОАО "РЖД" от 09.10.2017 n 2050р (ред. от 20.01.2020) "об утверждении правил по охране труда при эксплуатации локомотивов ОАО "РЖД"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2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электроподвижного состава на станц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нспектировани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аспоряжения ОАО "РЖД" от 09.12.2019 N 2787/р (ред. от 16.03.2022) "Об утверждении Инструкции по охране труда для машинистов локомотивов, работающих без помощников машинистов при эксплуатации локомотивов ОАО "РЖД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нспектирование</w:t>
            </w:r>
            <w:r>
              <w:rPr/>
              <w:t xml:space="preserve"> </w:t>
            </w:r>
            <w:r>
              <w:rPr>
                <w:sz w:val="18"/>
                <w:szCs w:val="20"/>
              </w:rPr>
              <w:t>распоряжения</w:t>
            </w:r>
            <w:r>
              <w:rPr>
                <w:sz w:val="20"/>
                <w:szCs w:val="20"/>
              </w:rPr>
              <w:t xml:space="preserve"> от 7 ноября 2018 года № 2364/р Об обеспечении безопасной эксплуатации технических сооружений и устройств, железных дорог при строительстве, реконструкции и (или) ремонте объектов инфраструктуры ОАО "РЖД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нспектировани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аспоряжения от 14 ноября 2019 г. n 2534/р об утверждении положения о локомотивной бригаде центральной дирекции моторвагонного подвижного состав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rFonts w:eastAsia="Calibri"/>
                <w:bCs/>
                <w:color w:val="FF66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электровозо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нспектировани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аспоряжения от 14 ноября 2019 г. n 2534/р об утверждении положения о локомотивной бригаде центральной дирекции моторвагонного подвижного состав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машнее задание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 Тема 1.8. Автоматические тормоза подвижного состава, для специальности 23.02.06 Техническая эксплуатация подвижного состава железных дорог (Протокол Методического совета от 13.09.2019г. № 1)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дготовить конспект на тему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«Порядок заполнения справки ВУ-45 в различных ситуациях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ка электровоза к составу. Трогание и разгон поезд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: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 Тема 1.8. Автоматические тормоза подвижного состава, для специальности 23.02.06 Техническая эксплуатация подвижного состава железных дорог (Протокол Методического совета от 13.09.2019г. № 1). </w:t>
            </w:r>
            <w:r>
              <w:rPr>
                <w:rFonts w:eastAsia="Calibri"/>
                <w:bCs/>
                <w:sz w:val="20"/>
                <w:szCs w:val="20"/>
              </w:rPr>
              <w:t xml:space="preserve"> Подготовить конспект на тему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«Трогание поезда и разгон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399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ждение поездов. Выдача задания на контрольную работ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399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онтрольной работ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Тема 2.3 Поездная радиосвязь и регламент переговор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/46/10/6/4/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6600"/>
                <w:spacing w:val="-8"/>
                <w:sz w:val="20"/>
                <w:szCs w:val="20"/>
              </w:rPr>
            </w:pPr>
            <w:r>
              <w:rPr>
                <w:bCs/>
                <w:color w:val="FF6600"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eastAsia="Calibri"/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pacing w:val="-4"/>
                <w:sz w:val="20"/>
                <w:szCs w:val="20"/>
              </w:rPr>
              <w:t>Радиостанция, её история и назнач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бщие принципы работы радиостанц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rFonts w:eastAsia="Calibri"/>
                <w:bCs/>
                <w:sz w:val="20"/>
                <w:szCs w:val="20"/>
              </w:rPr>
              <w:t>Классификация систем связ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rFonts w:eastAsia="Calibri"/>
                <w:bCs/>
                <w:sz w:val="20"/>
                <w:szCs w:val="20"/>
              </w:rPr>
              <w:t>Локомотивная аппаратура поездной радиосвязи. Поездная радиосвяз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1 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Локомотивная аппаратура поездной радиосвяз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rFonts w:eastAsia="Calibri"/>
                <w:bCs/>
                <w:sz w:val="20"/>
                <w:szCs w:val="20"/>
              </w:rPr>
              <w:t>Устройство и правила эксплуатации поездных радиостанций: РВ-1,1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rFonts w:eastAsia="Calibri"/>
                <w:bCs/>
                <w:sz w:val="20"/>
                <w:szCs w:val="20"/>
              </w:rPr>
              <w:t>Устройство и правила эксплуатации поездных радиостанций: РВС-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mbria" w:ascii="Cambria" w:hAnsi="Cambria"/>
                <w:i/>
                <w:i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бщие правила пользования поездной радиостанцие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Регламент переговоров при отправлении, при прицепке локомотива к составу, и последующем опробовании тормоз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>
          <w:trHeight w:val="931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переговоров в пути следова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>
          <w:trHeight w:val="894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Регламент переговоров в пути следова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894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Регламент переговоров при маневровой работе, при подталкивании поезд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894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Регламент переговоров при возникновении нестандартных и аварийных ситуац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894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Регламент переговоров при возникновении нестандартных и аварийных ситуац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894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2 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егламент переговоров между машинистом и помощником машиниста, другими участниками, задействованными в движении поезд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>
          <w:trHeight w:val="894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Действие локомотивной бригады при неисправности радиостанц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70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 Основы локомотивной тяг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/66/14/8/0/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ы, действующие на поезд. Основные режимы движения поезда, сила тяги, сцепление колес с рельсом, повышение тяговых свойств локомотив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Домашнее задание: Лекция 1,2, Курс лекций по ПМ 01 МДК 01.02 Тема 2.5 «Основы локомотивной тяги» для студентов специальности 23.02.06 (электроподвижной состав) [Текст] / А.С. Красноружский. Саратов, 2019г. – 117с., сообщение </w:t>
            </w:r>
            <w:r>
              <w:rPr>
                <w:sz w:val="20"/>
                <w:szCs w:val="20"/>
              </w:rPr>
              <w:t>на тему: «Особенности электрической тяги на переменном токе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говые характеристики. Характеристики тягового электродвигателя (ТЭД), на ободе колеса, локомотива. Сравнение ТЭД с различными возбуждениям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3,4, Курс лекций по ПМ 01 МДК 01.02 Тема 2.5 «Основы локомотивной тяги» для студентов специальности 23.02.06 (электроподвижной состав) [Текст] / А.С. Красноружский . Саратов, 2019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>
          <w:trHeight w:val="941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Построение тяговой характеристики при износе бандажа колесной пары при изменении напряжения и поля ТЭД, пуск ЭПС; ограничения на использование силы тяги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5, Курс лекций по ПМ 01 МДК 01.02 Тема 2.5 «Основы локомотивной тяги» для студентов специальности 23.02.06 (электроподвижной состав) [Текст] / А.С. Красноружский . Саратов, 2019г. – 117с., сообщение</w:t>
            </w:r>
            <w:r>
              <w:rPr>
                <w:sz w:val="20"/>
                <w:szCs w:val="20"/>
              </w:rPr>
              <w:t xml:space="preserve"> на тему «Факторы, влияющие на реализацию сил сцепления колёс с рельсами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илы сопротивления движению поезда. Виды, физическая сущность, способы снижения, Способы расчета основного и дополнительного сопротивл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1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Расчет и построение удельных сил поезда в режиме выбега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6,7, Курс лекций по ПМ 01 МДК 01.02 Тема 2.5 «Основы локомотивной тяги» для студентов специальности 23.02.06 (электроподвижной состав) [Текст] / А.С. Красноружский . Саратов, 2019г. – 117с., сообщение</w:t>
            </w:r>
            <w:r>
              <w:rPr>
                <w:sz w:val="20"/>
                <w:szCs w:val="20"/>
              </w:rPr>
              <w:t xml:space="preserve"> на тему «Подготовка профиля пути для выполнения тяговых расчётов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ямление профиля пути.  Выдача задания на контрольную работ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27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2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Спрямление профиля пути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8, Курс лекций по ПМ 01 МДК 01.02 Тема 2.5 «Основы локомотивной тяги» для студентов специальности 23.02.06 (электроподвижной состав) [Текст] / А.С. Красноружский . Саратов, 2019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Тормозные силы поезда. Назначение, классификация. Расчет тормозных сил, тормозной коэффициент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9,10, Курс лекций по ПМ 01 МДК 01.02 Тема 2.5 «Основы локомотивной тяги» для студентов специальности 23.02.06 (электроподвижной состав) [Текст] / А.С. Красноружский. Саратов, 2019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3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Построение кривой скорости движения поезда графическим методом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Обеспеченность поезда тормозными средствами.  Характеристики электрического торможения и принципы регулирования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11,12, Курс лекций по ПМ 01 МДК 01.02 Тема 2.5 «Основы локомотивной тяги» для студентов специальности 23.02.06 (электроподвижной состав) [Текст] / А.С. Красноружский. Саратов, 2019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Тормозные задачи и методы их решения. Решение тормозных задач с помощью номограм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13,14, Курс лекций по ПМ 01 МДК 01.02 Тема 2.5 «Основы локомотивной тяги» для студентов специальности 23.02.06 (электроподвижной состав) [Текст] / А.С. Красноружский. Саратов, 2019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Масса поезда. Методы расчёта массы поезда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9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нтрольной работ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9</w:t>
            </w:r>
          </w:p>
        </w:tc>
      </w:tr>
      <w:tr>
        <w:trPr/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семест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/116/26/18/4/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Тема 2.2.Техническая эксплуатация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/32/6/4/2/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Изучение темы: Мероприятия по предупреждению разрыва поезда и выдавливания вагон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Домашнее задание: 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Весовые нормы, руководящие подъемы, скорости движения. Режимные карты ведения поезд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Домашнее задание: 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Домашнее задание: 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Изучение темы: Регламент действий работников, связанных с движением поездов, в аварийных и нестандартных ситуация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Домашнее задание: конспектирование распоряжения ОАО «РЖД» от 12 декабря 2017 г. № 2580р (с изменениями и дополнениями) «О вводе в действие Регламента взаимодействия работников, связанных с движением поездов, с работниками локомотивных бригад при возникновении аварийных и нестандартных ситуаций на путях общего пользования инфраструктуры ОАО «РЖД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3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Вынужденная остановка поезда на перегон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Изучение темы: Порядок действий при обнаружении неисправностей в электрических цепях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Домашнее задание: конспектировани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аспоряжения ОАО «РЖД» от 12 декабря 2017 г. № 2580р (с изменениями и дополнениями) «О вводе в действие Регламента взаимодействия работников, связанных с движением поездов, с работниками локомотивных бригад при возникновении аварийных и нестандартных ситуаций на путях общего пользования инфраструктуры ОАО «РЖД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Домашнее задание: конспектировани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аспоряжения ОАО «РЖД» от 21 декабря 2020 г. № 2837/р «Об утверждении Инструкции по техническому обслуживанию, ремонту и испытанию тормозного оборудования локомотивов и моторвагонного подвижного состава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Эксплуатация ЭПС в зимних условиях. Нормативно-правовая и техническая документац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5 Основы локомотивной тяг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/38/10/6/0/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4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Расчет массы поезда с проверкой на трогание с места на расчетном подъеме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15, Курс лекций по ПМ 01 МДК 01.02 Тема 2.5 «Основы локомотивной тяги» для студентов специальности 23.02.06 (электроподвижной состав) [Текст] / А.С. Красноружский. Саратов, 2019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движения поезда в режимах тяги, выбега и тормо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16, Курс лекций по ПМ 01 МДК 01.02 Тема 2.5 «Основы локомотивной тяги» для студентов специальности 23.02.06 (электроподвижной состав) [Текст] / А.С. Красноружский. Саратов, 2019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Уравнение движения поезда. Диаграмма удельных ускоряющих и замедляющих си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17, Курс лекций по ПМ 01 МДК 01.02 Тема 2.5 «Основы локомотивной тяги» для студентов специальности 23.02.06 (электроподвижной состав) [Текст] / А.С. Красноружский. Саратов, 2019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Аналитический и графический методы решения уравнения движения поезд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18, 19, Курс лекций по ПМ 01 МДК 01.02 Тема 2.5 «Основы локомотивной тяги» для студентов специальности 23.02.06 (электроподвижной состав) [Текст] / А.С. Красноружский. Саратов, 2019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Практические приёмы построения кривой скорости в функции пут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20, 21 Курс лекций по ПМ 01 МДК 01.02 Тема 2.5 «Основы локомотивной тяги» для студентов специальности 23.02.06 (электроподвижной состав) [Текст] / А.С. Красноружский. Саратов, 2019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Расход электрической энергии. Токовые характеристики электроподвижного состав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22, 23, Курс лекций по ПМ 01 МДК 01.02 Тема 2.5 «Основы локомотивной тяги» для студентов специальности 23.02.06 (электроподвижной состав) [Текст] / А.С. Красноружский. Саратов, 2019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кривых тока электроподвижного состав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5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Построение кривой нагрева тяговых двигателей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24, Курс лекций по ПМ 01 МДК 01.02 Тема 2.5 «Основы локомотивной тяги» для студентов специальности 23.02.06 (электроподвижной состав) [Текст] / А.С. Красноружский. Саратов, 2019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оры, влияющие на расход электрической энергии. Методы определения расхода электроэнергии. </w:t>
            </w:r>
            <w:r>
              <w:rPr>
                <w:rFonts w:eastAsia="Calibri"/>
                <w:bCs/>
                <w:sz w:val="20"/>
                <w:szCs w:val="20"/>
              </w:rPr>
              <w:t>Полный и удельный расход электрической энерг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rFonts w:eastAsia="Calibri"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Определение полного и удельного расхода электрической энергии на тягу поездов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25, 26, Курс лекций по ПМ 01 МДК 01.02 Тема 2.5 «Основы локомотивной тяги» для студентов специальности 23.02.06 (электроподвижной состав) [Текст] / А.С. Красноружский. Саратов, 2019г. – 117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rFonts w:eastAsia="Calibri"/>
                <w:bCs/>
                <w:sz w:val="20"/>
                <w:szCs w:val="20"/>
              </w:rPr>
              <w:t>Способы экономии электрической энерг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7 Высокоскоростное движ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/46/10/8/2/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z w:val="18"/>
                <w:szCs w:val="18"/>
              </w:rPr>
              <w:t>История появления и развития высокоскоростного движения в России и мире.  Основные принципы построения современного высокоскоростного подвижного состав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машнее задание: </w:t>
            </w:r>
            <w:r>
              <w:rPr>
                <w:bCs/>
                <w:sz w:val="18"/>
                <w:szCs w:val="18"/>
              </w:rPr>
              <w:t>Высокоскоростное железнодорожное движение. Мировой опыт и перспективы развития в России Глава12 стр.3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Высокоскоростной железнодорожный транспорт. Общий курс: учеб. пособие: в 2 т. / И.П. Киселёв и др.; под ред. И.П. Киселёва. — М.: ФГБУ ДПО «Учебно-методический центр по образованию на железнодорожном транспорте», 2018. — 428 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инамика и взаимодействие подвижного состава и пут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1.3 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машнее задание: </w:t>
            </w:r>
            <w:r>
              <w:rPr>
                <w:bCs/>
                <w:sz w:val="18"/>
                <w:szCs w:val="18"/>
              </w:rPr>
              <w:t>Глава13.1 стр.34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Высокоскоростной железнодорожный транспорт. Общий курс: учеб. пособие: в 2 т. / И.П. Киселёв и др.; под ред. И.П. Киселёва. — М.: ФГБУ ДПО «Учебно-методический центр по образованию на железнодорожном транспорте», 2018. — 428 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1.3 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Особенности тормозного оборудования и систем управления высокоскоростным подвижным составом. </w:t>
            </w:r>
            <w:r>
              <w:rPr>
                <w:sz w:val="18"/>
                <w:szCs w:val="18"/>
              </w:rPr>
              <w:t>Особенности конструкции высокоскоростных поездов «САПСАН» И «АЛЛЕГРО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омашнее задание: Особенности конструкции высокоскоростных поездов «САПСАН» И «АЛЛЕГРО» </w:t>
            </w:r>
            <w:r>
              <w:rPr>
                <w:bCs/>
                <w:sz w:val="18"/>
                <w:szCs w:val="18"/>
              </w:rPr>
              <w:t>Глава 16 стр.187 Глава15 стр.168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Высокоскоростной железнодорожный транспорт. Общий курс: учеб. пособие: в 2 т. / И.П. Киселёв и др.; под ред. И.П. Киселёва. — М.: ФГБУ ДПО «Учебно-методический центр по образованию на железнодорожном транспорте», 2018. — 428 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безопасной эксплуатации высокоскоростных железнодорожных магистралей. </w:t>
            </w:r>
            <w:r>
              <w:rPr>
                <w:bCs/>
                <w:sz w:val="18"/>
                <w:szCs w:val="18"/>
              </w:rPr>
              <w:t xml:space="preserve"> Опыт подготовки локомотивных бригад для обслуживания скоростных поездов в Росс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омашнее задание: Обеспечение безопасной эксплуатации высокоскоростных железнодорожных магистралей. </w:t>
            </w:r>
            <w:r>
              <w:rPr>
                <w:bCs/>
                <w:sz w:val="18"/>
                <w:szCs w:val="18"/>
              </w:rPr>
              <w:t xml:space="preserve">Глава 17 стр.227. </w:t>
            </w:r>
            <w:r>
              <w:rPr>
                <w:sz w:val="18"/>
                <w:szCs w:val="18"/>
              </w:rPr>
              <w:t xml:space="preserve">Обеспечение безопасной эксплуатации высокоскоростных железнодорожных магистралей. </w:t>
            </w:r>
            <w:r>
              <w:rPr>
                <w:bCs/>
                <w:sz w:val="18"/>
                <w:szCs w:val="18"/>
              </w:rPr>
              <w:t>Глава 17.8 стр.272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 xml:space="preserve">Высокоскоростной железнодорожный транспорт. Общий курс: учеб. пособие: в 2 т. / И.П. Киселёв и др.; под ред. И.П. Киселёва. — М.: ФГБУ ДПО «Учебно-методический центр по образованию на железнодорожном транспорте», 2018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.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Обслуживание пассажиров, вокзальные комплексы ВМС. </w:t>
            </w:r>
            <w:r>
              <w:rPr>
                <w:sz w:val="18"/>
                <w:szCs w:val="18"/>
              </w:rPr>
              <w:t xml:space="preserve"> Обслуживание и ремонт стационарных устройств ВС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машнее задание: </w:t>
            </w:r>
            <w:r>
              <w:rPr>
                <w:bCs/>
                <w:sz w:val="18"/>
                <w:szCs w:val="18"/>
              </w:rPr>
              <w:t>Обслуживание пассажиров, вокзальные комплексы ВМС. Глава 19 стр.293.</w:t>
            </w:r>
            <w:r>
              <w:rPr>
                <w:sz w:val="18"/>
                <w:szCs w:val="18"/>
              </w:rPr>
              <w:t xml:space="preserve"> Обслуживание и ремонт стационарных устройств ВСМ. </w:t>
            </w:r>
            <w:r>
              <w:rPr>
                <w:bCs/>
                <w:sz w:val="18"/>
                <w:szCs w:val="18"/>
              </w:rPr>
              <w:t>Глава 20 стр.317.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Высокоскоростной железнодорожный транспорт. Общий курс: учеб. пособие: в 2 т. / И.П. Киселёв и др.; под ред. И.П. Киселёва. — М.: ФГБУ ДПО «Учебно-методический центр по образованию на железнодорожном транспорте», 2018. — 428 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актическое занятие №1 В форме практической подготовки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: Действие центробежной силы на подвижной состав в кривом участке пут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sz w:val="18"/>
                <w:szCs w:val="18"/>
              </w:rPr>
              <w:t>Обслуживание систем электроснабжения и контактной сети ВС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омашнее задание: Обслуживание систем электроснабжения и контактной сети ВСМ. </w:t>
            </w:r>
            <w:r>
              <w:rPr>
                <w:bCs/>
                <w:sz w:val="18"/>
                <w:szCs w:val="18"/>
              </w:rPr>
              <w:t xml:space="preserve">Глава 20.4. стр.317. </w:t>
            </w:r>
            <w:r>
              <w:rPr>
                <w:sz w:val="18"/>
                <w:szCs w:val="18"/>
              </w:rPr>
              <w:t xml:space="preserve">Обеспечение безопасной эксплуатации высокоскоростных железнодорожных магистралей. </w:t>
            </w:r>
            <w:r>
              <w:rPr>
                <w:bCs/>
                <w:sz w:val="18"/>
                <w:szCs w:val="18"/>
              </w:rPr>
              <w:t>Глава 21 стр.362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 xml:space="preserve">Высокоскоростной железнодорожный транспорт. Общий курс: учеб. пособие: в 2 т. / И.П. Киселёв и др.; под ред. И.П. Киселёва. — М.: ФГБУ ДПО «Учебно-методический центр по образованию на железнодорожном транспорте», 2018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z w:val="18"/>
                <w:szCs w:val="18"/>
              </w:rPr>
              <w:t xml:space="preserve">Организация обслуживания и ремонта высокоскоростного подвижного состава. </w:t>
            </w:r>
            <w:r>
              <w:rPr>
                <w:sz w:val="18"/>
                <w:szCs w:val="18"/>
              </w:rPr>
              <w:t xml:space="preserve">Обслуживание и ремонт стационарных устройств ВСМ. </w:t>
            </w:r>
            <w:r>
              <w:rPr>
                <w:bCs/>
                <w:sz w:val="18"/>
                <w:szCs w:val="18"/>
              </w:rPr>
              <w:t>Организация обслуживания и ремонта высокоскоростного подвижного состав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1.3 ЛР 13</w:t>
            </w:r>
          </w:p>
        </w:tc>
      </w:tr>
      <w:tr>
        <w:trPr>
          <w:trHeight w:val="268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МДК 01.02 экзамены: семестры 4, 6, 8; другие формы контроля: семестры 3, 5, 7; дифференцированный зачет: семестры 4, 5, 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Учебная практика (УП.01.01 учебная практика (слесарная и электромонтажная)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Виды работ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лесарные работы (измерение, плоскостная разметка, резание, опиливание, сверление, нарезание резьбы, рубка, гибка, клепка, притирка, шлифовка, изготовление деталей по 12-14 квалитетам, разборка и сборка простых узлов)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Электромонтажные работы (разделка, сращивание, монтаж проводов; заземление; паяние и лужение, монтаж электроизмерительных приборов, монтаж простых схем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>
          <w:trHeight w:val="910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Учебная практика УП.01.02 учебная практика (механическая и электросварочная)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Виды работ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бработка металлов на токарном станке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Электросварочные работы (сварка пластин при различных положениях шва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>
          <w:trHeight w:val="706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98" w:hanging="0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Учебная практика У</w:t>
            </w:r>
            <w:r>
              <w:rPr>
                <w:b/>
                <w:sz w:val="20"/>
                <w:szCs w:val="20"/>
              </w:rPr>
              <w:t>П.01.03 учебная практика (вводная –ознакомительная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рабо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общего и вводного инструктажей по охране труда и противопожарной безопасности.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механических частей локомотива и кузова от грязи</w:t>
            </w:r>
          </w:p>
          <w:p>
            <w:pPr>
              <w:pStyle w:val="Normal"/>
              <w:jc w:val="both"/>
              <w:rPr>
                <w:rFonts w:eastAsia="Calibr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запасных частей, инструментов и материалов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работоспособности слесарного инструмента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работами, связанными с ремонтом, заменой неисправных  и изготовлением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есложных деталей подвижного состава железнодорожного транспорт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>
          <w:trHeight w:val="1468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98" w:hanging="0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ка по профилю специальности</w:t>
            </w:r>
            <w:r>
              <w:rPr>
                <w:rFonts w:eastAsia="Calibri"/>
                <w:b/>
                <w:sz w:val="20"/>
                <w:szCs w:val="20"/>
              </w:rPr>
              <w:t xml:space="preserve"> (</w:t>
            </w:r>
            <w:r>
              <w:rPr>
                <w:b/>
                <w:bCs/>
                <w:sz w:val="20"/>
                <w:szCs w:val="20"/>
              </w:rPr>
              <w:t>ПП.01.01 практика по профилю специальности (ремонтная))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Виды работ</w:t>
            </w:r>
          </w:p>
          <w:p>
            <w:pPr>
              <w:pStyle w:val="Normal"/>
              <w:shd w:fill="FFFFFF" w:val="clear"/>
              <w:ind w:right="74" w:hanging="0"/>
              <w:jc w:val="both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Определение (оценка) технического состояния оборудования узлов и агрегатов средней сложности подвижного состава железнодорожного транспорта. </w:t>
            </w:r>
          </w:p>
          <w:p>
            <w:pPr>
              <w:pStyle w:val="Normal"/>
              <w:shd w:fill="FFFFFF" w:val="clear"/>
              <w:ind w:right="74" w:hanging="0"/>
              <w:jc w:val="both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Техническое обслуживание оборудования, узлов и агрегатов средней сложности подвижного состава железнодорожного транспорт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Замена негодного оборудования, узлов и агрегатов средней сложности подвижного состава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  <w:spacing w:val="-7"/>
                <w:sz w:val="20"/>
                <w:szCs w:val="20"/>
              </w:rPr>
              <w:t>железнодорожного транспорта.</w:t>
            </w:r>
          </w:p>
          <w:p>
            <w:pPr>
              <w:pStyle w:val="Normal"/>
              <w:jc w:val="both"/>
              <w:rPr>
                <w:rFonts w:eastAsia="Calibr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облюдение  правил и норм охраны труда и требований безопасност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  <w:tab w:val="left" w:pos="780" w:leader="none"/>
                <w:tab w:val="center" w:pos="1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>
          <w:trHeight w:val="910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98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ка по профилю специальности</w:t>
            </w:r>
            <w:r>
              <w:rPr>
                <w:rFonts w:eastAsia="Calibri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</w:rPr>
              <w:t>ПП.01.02 практика по профилю специальности (эксплуатационна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9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ы работ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дготовка локомотива к работе, приемка и проведение ТО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Проверка работоспособности систем локомотива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правление и контроль за работой систем локомотива, ТО в пути следования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иведение систем локомотива в нерабочее состояние, сдача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полнения требований сигналов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Подача сигналов для других работников.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полнение регламента переговоров локомотивной бригады между собой и с другими работниками железнодорожного транспорта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формление и проверка правильности заполнения поездной документации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пределение неисправного состояния подвижного состава по внешним признака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Изучение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т</w:t>
            </w:r>
            <w:r>
              <w:rPr>
                <w:sz w:val="20"/>
                <w:szCs w:val="20"/>
              </w:rPr>
              <w:t xml:space="preserve">ехническо-распорядительного акта железнодорожной </w:t>
            </w:r>
            <w:r>
              <w:rPr>
                <w:bCs/>
                <w:sz w:val="20"/>
                <w:szCs w:val="20"/>
              </w:rPr>
              <w:t>станции</w:t>
            </w:r>
            <w:r>
              <w:rPr>
                <w:rFonts w:cs="Arial" w:ascii="Arial" w:hAnsi="Arial"/>
                <w:sz w:val="19"/>
                <w:szCs w:val="19"/>
              </w:rPr>
              <w:t xml:space="preserve"> (</w:t>
            </w:r>
            <w:r>
              <w:rPr>
                <w:sz w:val="20"/>
                <w:szCs w:val="20"/>
              </w:rPr>
              <w:t>далее - ТРА станци</w:t>
            </w:r>
            <w:r>
              <w:rPr>
                <w:sz w:val="20"/>
              </w:rPr>
              <w:t>й), профиля обслуживаемых участков, расположение светофоров, сигнальных указателей и знак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98" w:hanging="0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</w:rPr>
              <w:t>Соблюдение  правил и норм охраны труда, требований безопасност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  <w:tab w:val="left" w:pos="780" w:leader="none"/>
                <w:tab w:val="center" w:pos="1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>
          <w:trHeight w:val="70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98" w:hanging="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омежуточная аттестация: дифференцированный зачет по УП.01.01; УП.01.02; УП.01.03; ПП.01.01; ПП.01.02; ПП.01.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  <w:tab w:val="left" w:pos="780" w:leader="none"/>
                <w:tab w:val="center" w:pos="115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Экзамен квалификационны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55" w:hRule="atLeast"/>
        </w:trPr>
        <w:tc>
          <w:tcPr>
            <w:tcW w:w="109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ля характеристики уровня освоения учебного материала используются следующие обозначения: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 – ознакомительный (узнавание ранее изученных объектов, свойств);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 – репродуктивный (выполнение деятельности по образцу, инструкции или под руководством);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 – продуктивный (планирование и самостоятельное выполнение деятельности, решение проблемных задач)</w:t>
            </w:r>
          </w:p>
        </w:tc>
        <w:tc>
          <w:tcPr>
            <w:tcW w:w="19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64"/>
          <w:type w:val="nextPage"/>
          <w:pgSz w:orient="landscape" w:w="16838" w:h="11906"/>
          <w:pgMar w:left="851" w:right="851" w:gutter="0" w:header="0" w:top="71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6"/>
        <w:widowControl/>
        <w:spacing w:before="67" w:after="0"/>
        <w:ind w:left="946" w:hanging="0"/>
        <w:rPr/>
      </w:pPr>
      <w:r>
        <w:rPr>
          <w:rStyle w:val="FontStyle50"/>
        </w:rPr>
        <w:t>3. УСЛОВИЯ РЕАЛИЗАЦИИ РАБОЧЕЙ ПРОГРАММЫ УЧЕБНОЙ ДИСЦИПЛИНЫ</w:t>
      </w:r>
    </w:p>
    <w:p>
      <w:pPr>
        <w:pStyle w:val="Style36"/>
        <w:widowControl/>
        <w:spacing w:before="67" w:after="0"/>
        <w:ind w:left="946" w:hanging="0"/>
        <w:rPr>
          <w:rStyle w:val="FontStyle50"/>
        </w:rPr>
      </w:pPr>
      <w:r>
        <w:rPr/>
      </w:r>
    </w:p>
    <w:p>
      <w:pPr>
        <w:pStyle w:val="Style191"/>
        <w:widowControl/>
        <w:tabs>
          <w:tab w:val="clear" w:pos="708"/>
          <w:tab w:val="left" w:pos="490" w:leader="none"/>
        </w:tabs>
        <w:spacing w:lineRule="auto" w:line="240"/>
        <w:jc w:val="center"/>
        <w:rPr>
          <w:rStyle w:val="FontStyle50"/>
        </w:rPr>
      </w:pPr>
      <w:r>
        <w:rPr>
          <w:rStyle w:val="FontStyle50"/>
        </w:rPr>
        <w:t xml:space="preserve">3.1. Требования к минимальному материально-техническому </w:t>
      </w:r>
    </w:p>
    <w:p>
      <w:pPr>
        <w:pStyle w:val="Style191"/>
        <w:widowControl/>
        <w:tabs>
          <w:tab w:val="clear" w:pos="708"/>
          <w:tab w:val="left" w:pos="490" w:leader="none"/>
        </w:tabs>
        <w:spacing w:lineRule="auto" w:line="240"/>
        <w:jc w:val="center"/>
        <w:rPr/>
      </w:pPr>
      <w:r>
        <w:rPr>
          <w:rStyle w:val="FontStyle50"/>
        </w:rPr>
        <w:t>обеспечению</w:t>
      </w:r>
    </w:p>
    <w:p>
      <w:pPr>
        <w:pStyle w:val="Style191"/>
        <w:widowControl/>
        <w:tabs>
          <w:tab w:val="clear" w:pos="708"/>
          <w:tab w:val="left" w:pos="490" w:leader="none"/>
        </w:tabs>
        <w:spacing w:lineRule="auto" w:line="240"/>
        <w:jc w:val="center"/>
        <w:rPr/>
      </w:pPr>
      <w:r>
        <w:rPr>
          <w:rStyle w:val="FontStyle50"/>
        </w:rPr>
        <w:tab/>
        <w:tab/>
        <w:t xml:space="preserve">Учебная аудитория для проведения занятий всех видов, предусмотренных образовательной программой - </w:t>
      </w:r>
      <w:r>
        <w:rPr>
          <w:b/>
        </w:rPr>
        <w:t>Кабинет «Конструкция подвижного состава»</w:t>
      </w:r>
    </w:p>
    <w:p>
      <w:pPr>
        <w:pStyle w:val="Normal"/>
        <w:ind w:right="190" w:firstLine="708"/>
        <w:jc w:val="both"/>
        <w:rPr/>
      </w:pPr>
      <w:r>
        <w:rPr>
          <w:rStyle w:val="FontStyle113"/>
          <w:b/>
          <w:bCs/>
          <w:sz w:val="28"/>
          <w:szCs w:val="28"/>
        </w:rPr>
        <w:t>Оборудование:</w:t>
      </w:r>
      <w:r>
        <w:rPr>
          <w:rStyle w:val="FontStyle113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толы ученические – 18 шт.,  стулья ученические – 30 шт., доска  – 1 шт., стол преподавателя – 1 шт., стул преподавателя – 1 шт., </w:t>
      </w:r>
      <w:r>
        <w:rPr>
          <w:sz w:val="28"/>
          <w:szCs w:val="28"/>
        </w:rPr>
        <w:t>шкаф – 2 шт., комплект стендов, Натурный образец: буксовый узел  тележки пассажирского вагона -1 шт., Натурный образец: буксовый узел  тележки электровоза ВЛ80С-1 шт., Натурный образец: буксовый узел  тележки моторного вагона  электропоезда-1 шт., Натурный образец: буксовый узел  тележки грузового вагона  -1 шт., Натурный образец: компрессор в разборе-1 шт., Натурный образец: буксовый узел в разборе-1 шт., Натурный образец: автосцепка СА-3 с механизмом сцепления -1 шт., Натурный образец: поглощающий аппарат типа Ш-2-В-1 шт., Натурный образец: поглощающий аппарат типа ЦНИИ-Н6-1 шт., Натурный образец: приводы вагонных генераторов-2 шт., Натурный образец: холодильная машина-1 шт., Макет: локомотивные тележки-2 шт., Макет: колесная пара ТПС-1 шт., Макет: автосцепное устройство-2 шт.</w:t>
      </w:r>
    </w:p>
    <w:p>
      <w:pPr>
        <w:pStyle w:val="Style231"/>
        <w:widowControl/>
        <w:ind w:right="137" w:firstLine="708"/>
        <w:rPr>
          <w:color w:val="000000"/>
        </w:rPr>
      </w:pPr>
      <w:r>
        <w:rPr>
          <w:color w:val="000000"/>
        </w:rPr>
        <w:t>Учебно-наглядные пособия - комплект плакатов.</w:t>
      </w:r>
    </w:p>
    <w:p>
      <w:pPr>
        <w:pStyle w:val="Normal"/>
        <w:ind w:right="190" w:firstLine="708"/>
        <w:jc w:val="both"/>
        <w:rPr/>
      </w:pPr>
      <w:r>
        <w:rPr>
          <w:color w:val="000000"/>
          <w:sz w:val="28"/>
          <w:szCs w:val="28"/>
        </w:rPr>
        <w:t>Технические средства обучения: проектор переносной, экран переносной</w:t>
      </w:r>
      <w:r>
        <w:rPr>
          <w:bCs/>
          <w:color w:val="000000"/>
          <w:sz w:val="28"/>
          <w:szCs w:val="28"/>
        </w:rPr>
        <w:t>.</w:t>
      </w:r>
    </w:p>
    <w:p>
      <w:pPr>
        <w:pStyle w:val="Style191"/>
        <w:widowControl/>
        <w:tabs>
          <w:tab w:val="clear" w:pos="708"/>
          <w:tab w:val="left" w:pos="490" w:leader="none"/>
        </w:tabs>
        <w:spacing w:lineRule="auto" w:line="240"/>
        <w:jc w:val="left"/>
        <w:rPr/>
      </w:pPr>
      <w:r>
        <w:rPr>
          <w:b/>
        </w:rPr>
        <w:tab/>
      </w:r>
      <w:r>
        <w:rPr>
          <w:b/>
          <w:spacing w:val="-10"/>
        </w:rPr>
        <w:tab/>
        <w:t>Лаборатория «Электрических аппаратов и цепей подвижного состава»</w:t>
      </w:r>
    </w:p>
    <w:p>
      <w:pPr>
        <w:pStyle w:val="Normal"/>
        <w:ind w:left="142" w:right="190" w:firstLine="566"/>
        <w:jc w:val="both"/>
        <w:rPr/>
      </w:pPr>
      <w:r>
        <w:rPr>
          <w:rStyle w:val="FontStyle113"/>
          <w:b/>
          <w:bCs/>
          <w:sz w:val="28"/>
          <w:szCs w:val="28"/>
        </w:rPr>
        <w:t xml:space="preserve">Оборудование: </w:t>
      </w:r>
      <w:r>
        <w:rPr>
          <w:bCs/>
          <w:sz w:val="28"/>
          <w:szCs w:val="28"/>
        </w:rPr>
        <w:t xml:space="preserve">стол преподавателя – 1 шт., стул преподавателя – 1 шт., столы ученические – 18 шт., стулья ученические – 36 шт., </w:t>
      </w:r>
    </w:p>
    <w:p>
      <w:pPr>
        <w:pStyle w:val="Normal"/>
        <w:ind w:left="142" w:right="190" w:hanging="0"/>
        <w:jc w:val="both"/>
        <w:rPr>
          <w:rStyle w:val="FontStyle113"/>
          <w:bCs/>
          <w:sz w:val="28"/>
          <w:szCs w:val="28"/>
        </w:rPr>
      </w:pPr>
      <w:r>
        <w:rPr>
          <w:bCs/>
          <w:sz w:val="28"/>
          <w:szCs w:val="28"/>
        </w:rPr>
        <w:t>классная доска – 1 шт.,</w:t>
      </w:r>
      <w:r>
        <w:rPr>
          <w:sz w:val="28"/>
          <w:szCs w:val="28"/>
        </w:rPr>
        <w:t xml:space="preserve"> стеллаж для наглядных пособий – 1 шт., компьютер </w:t>
      </w:r>
      <w:r>
        <w:rPr>
          <w:sz w:val="28"/>
          <w:szCs w:val="28"/>
          <w:lang w:val="en-US"/>
        </w:rPr>
        <w:t>ACER</w:t>
      </w:r>
      <w:r>
        <w:rPr>
          <w:sz w:val="28"/>
          <w:szCs w:val="28"/>
        </w:rPr>
        <w:t xml:space="preserve"> - 1 шт., телевизор S</w:t>
      </w:r>
      <w:r>
        <w:rPr>
          <w:sz w:val="28"/>
          <w:szCs w:val="28"/>
          <w:lang w:val="en-US"/>
        </w:rPr>
        <w:t>ony</w:t>
      </w:r>
      <w:r>
        <w:rPr>
          <w:sz w:val="28"/>
          <w:szCs w:val="28"/>
        </w:rPr>
        <w:t>-1 шт., Проектор-1 шт. Экран для проектора-1 шт.  Видеомагнитофон Sony-1 шт. DVD проигрыватель - ВВК-1 шт. Колонка -2 шт. Усилитель (микшер) -1 шт. Лабораторный стенд: «Электрические аппараты» -1 шт. Стенд: «Цепи управления подъемом токоприемника ВЛ80с» -1 шт.</w:t>
      </w:r>
    </w:p>
    <w:p>
      <w:pPr>
        <w:pStyle w:val="Normal"/>
        <w:ind w:left="142" w:right="190" w:firstLine="566"/>
        <w:jc w:val="both"/>
        <w:rPr>
          <w:rStyle w:val="FontStyle113"/>
          <w:bCs/>
          <w:sz w:val="28"/>
          <w:szCs w:val="28"/>
        </w:rPr>
      </w:pPr>
      <w:r>
        <w:rPr>
          <w:sz w:val="28"/>
          <w:szCs w:val="28"/>
        </w:rPr>
        <w:t>Стенд: «Цепи управления набором позиций ВЛ80с» 1 шт</w:t>
      </w:r>
    </w:p>
    <w:p>
      <w:pPr>
        <w:pStyle w:val="Normal"/>
        <w:ind w:left="142" w:right="190" w:firstLine="566"/>
        <w:jc w:val="both"/>
        <w:rPr>
          <w:rStyle w:val="FontStyle113"/>
          <w:bCs/>
          <w:sz w:val="28"/>
          <w:szCs w:val="28"/>
        </w:rPr>
      </w:pPr>
      <w:r>
        <w:rPr>
          <w:sz w:val="28"/>
          <w:szCs w:val="28"/>
        </w:rPr>
        <w:t>Стенд: «Силовые схемы ВЛ80с» -1 шт. Стенд: «Силовые схемы ЧС4т» -1 шт. Стенд: «Блок защиты 850 электровоза ЧС4т» -1 шт.</w:t>
      </w:r>
    </w:p>
    <w:p>
      <w:pPr>
        <w:pStyle w:val="Normal"/>
        <w:ind w:left="142" w:right="190" w:firstLine="566"/>
        <w:jc w:val="both"/>
        <w:rPr/>
      </w:pPr>
      <w:r>
        <w:rPr>
          <w:sz w:val="28"/>
          <w:szCs w:val="28"/>
        </w:rPr>
        <w:t>Стенд: «Цепи управления включением ГВ на электровозе ВЛ80с» -1 шт. Стенд: «Главный выключатель ВОВ 25м» -1 шт. Стенд: «Схема электрического оборудования тепловоза ЧМЭ3» -1 шт.</w:t>
      </w:r>
    </w:p>
    <w:p>
      <w:pPr>
        <w:pStyle w:val="Normal"/>
        <w:ind w:left="142" w:right="190" w:firstLine="566"/>
        <w:jc w:val="both"/>
        <w:rPr>
          <w:sz w:val="28"/>
          <w:szCs w:val="28"/>
        </w:rPr>
      </w:pPr>
      <w:r>
        <w:rPr>
          <w:sz w:val="28"/>
          <w:szCs w:val="28"/>
        </w:rPr>
        <w:t>Стенд: «Силовая схема ЭР9м» -1 шт. Стенд» Цепи управления включением ГВ и подъемом токоприемника электропоезда ЭР9» -1 шт. Стенд: «Цепи управления линейными контакторами ВЛ80с» -1 шт. Стенд: «Цепи управления запуском МВ и МИ на электровозе ВЛ80с» -1 шт. Стенд: «Цепи управления запуском ФР и МК на электровозе ВЛ80с» -1 шт. Стенд: «Детали электрических машин» -1 шт. Стенд: «Двигатели постоянного тока параллельного возбуждения» -1 шт. Стенд: «Электропневматический контактор»-1 шт. Макет железной дороги-1 шт. Набор схем электрических цепей ТПС и МВПС (15 штук) -1 шт. Схема: «Индивидуальный контактор» -1 шт. Образец: «Токоприемник» -1 шт. Образец: « Переключатель ступеней электровоза ЧС4т» -1 шт. Образец: «Пульт машиниста электровоза ВЛ80с» -1 шт. Образец: « Пульт машиниста электровоза ЧС4т» -1 шт. Образец: « Контроллер машиниста тепловоза ЧМЭ3» -1 шт. Образец: « Групповой контроллер тепловоза ЧМЭ3» -1 шт. Образец: « Быстродействующие контакторы» -2 шт. Образец: « ЭКГ-8Ж» -2 шт. Образец: « БВП 105А» -1 шт. Образец: « Тепловое реле» -1 шт. Образец: « Тепловое реле» (в разрезе) -1 шт.</w:t>
      </w:r>
    </w:p>
    <w:p>
      <w:pPr>
        <w:pStyle w:val="Normal"/>
        <w:ind w:left="142" w:right="190" w:firstLine="566"/>
        <w:jc w:val="both"/>
        <w:rPr/>
      </w:pPr>
      <w:r>
        <w:rPr>
          <w:sz w:val="28"/>
          <w:szCs w:val="28"/>
        </w:rPr>
        <w:t>Образец: «Реле перезагрузки» -1 шт. Образец: «Переключатель вентиляторов» -1 шт. Образец: «Пневматические выключатели» -1 шт. Образец: «Промежуточное реле» -1 шт. Образец: «Электромагнитный контактор» -1 шт. Образец: «Реле обратного тока» -1 шт. Образец: «Резистор цепи управления» -1 шт. Образец: «Плавкие предохранители» -1 шт. Образец: «Электрический вентиль» -1 шт. Образец: «Блок защиты ЧС4т» -1 шт. Образец: «Электрическая часть главного выключателя ГВ-25М» -1 шт.</w:t>
      </w:r>
      <w:r>
        <w:rPr>
          <w:rStyle w:val="FontStyle113"/>
          <w:bCs/>
          <w:sz w:val="28"/>
          <w:szCs w:val="28"/>
        </w:rPr>
        <w:t xml:space="preserve"> </w:t>
      </w:r>
    </w:p>
    <w:p>
      <w:pPr>
        <w:pStyle w:val="Normal"/>
        <w:ind w:left="142" w:right="190" w:hanging="0"/>
        <w:jc w:val="both"/>
        <w:rPr/>
      </w:pPr>
      <w:r>
        <w:rPr>
          <w:sz w:val="28"/>
          <w:szCs w:val="28"/>
        </w:rPr>
        <w:t>Образец: «Блок дифференцированного реле электровоза ВЛ-80С» -1 шт. Образец: «Распределительный щит электровоза ВЛ-80» -1 шт.</w:t>
      </w:r>
    </w:p>
    <w:p>
      <w:pPr>
        <w:pStyle w:val="Style191"/>
        <w:widowControl/>
        <w:tabs>
          <w:tab w:val="clear" w:pos="708"/>
          <w:tab w:val="left" w:pos="490" w:leader="none"/>
        </w:tabs>
        <w:spacing w:lineRule="auto" w:line="240"/>
        <w:jc w:val="left"/>
        <w:rPr/>
      </w:pPr>
      <w:r>
        <w:rPr>
          <w:b/>
        </w:rPr>
        <w:tab/>
        <w:tab/>
        <w:t>Лаборатория «Автоматических тормозов подвижного состава»</w:t>
      </w:r>
    </w:p>
    <w:p>
      <w:pPr>
        <w:pStyle w:val="Style191"/>
        <w:widowControl/>
        <w:tabs>
          <w:tab w:val="clear" w:pos="708"/>
          <w:tab w:val="left" w:pos="490" w:leader="none"/>
        </w:tabs>
        <w:spacing w:lineRule="auto" w:line="240"/>
        <w:jc w:val="left"/>
        <w:rPr/>
      </w:pPr>
      <w:r>
        <w:rPr>
          <w:rStyle w:val="FontStyle113"/>
          <w:b/>
          <w:bCs/>
        </w:rPr>
        <w:t>Оборудование</w:t>
      </w:r>
      <w:r>
        <w:rPr>
          <w:rStyle w:val="FontStyle113"/>
          <w:bCs/>
        </w:rPr>
        <w:t xml:space="preserve">: </w:t>
      </w:r>
      <w:r>
        <w:rPr>
          <w:bCs/>
        </w:rPr>
        <w:t xml:space="preserve">стол преподавателя – 1 шт., стул преподавателя – 1 шт., столы ученические – 19 шт., стулья ученические – 36 шт., доска  – 1 шт., кафедра – 1 шт., </w:t>
      </w:r>
      <w:r>
        <w:rPr/>
        <w:t>Лабораторный стенд: « Дефектация и ремонт магистральной части воздухораспределителя усл.№ 483-001»</w:t>
      </w:r>
      <w:r>
        <w:rPr>
          <w:bCs/>
        </w:rPr>
        <w:t xml:space="preserve"> – 1 шт.,</w:t>
      </w:r>
      <w:r>
        <w:rPr/>
        <w:t xml:space="preserve"> Лабораторный стенд: «Приборы скоростного регулирования типа DAKO электровоза ЧС4т»</w:t>
      </w:r>
      <w:r>
        <w:rPr>
          <w:bCs/>
        </w:rPr>
        <w:t xml:space="preserve"> – 1 шт.,</w:t>
      </w:r>
      <w:r>
        <w:rPr/>
        <w:t xml:space="preserve"> Лабораторный стенд: « Клапанно-диафрагменный воздухораспределитель системы KEs»</w:t>
      </w:r>
      <w:r>
        <w:rPr>
          <w:bCs/>
        </w:rPr>
        <w:t xml:space="preserve"> – 1 шт.,</w:t>
      </w:r>
      <w:r>
        <w:rPr/>
        <w:t xml:space="preserve"> Лабораторный стенд «Монтажная схема устройств АЛСН»</w:t>
      </w:r>
      <w:r>
        <w:rPr>
          <w:bCs/>
        </w:rPr>
        <w:t xml:space="preserve"> – 1 шт.,</w:t>
      </w:r>
      <w:r>
        <w:rPr/>
        <w:t xml:space="preserve"> Лабораторный стенд: «Компрессор КТ6эл»</w:t>
      </w:r>
      <w:r>
        <w:rPr>
          <w:bCs/>
        </w:rPr>
        <w:t xml:space="preserve"> – 1 шт.,</w:t>
      </w:r>
      <w:r>
        <w:rPr/>
        <w:t xml:space="preserve"> Образец: «Компрессор КТ6»</w:t>
      </w:r>
      <w:r>
        <w:rPr>
          <w:bCs/>
        </w:rPr>
        <w:t xml:space="preserve"> – 1 шт.,</w:t>
      </w:r>
      <w:r>
        <w:rPr/>
        <w:t xml:space="preserve"> Лабораторный стенд: «Кран машиниста усл. № 254»</w:t>
      </w:r>
      <w:r>
        <w:rPr>
          <w:bCs/>
        </w:rPr>
        <w:t xml:space="preserve"> – 1 шт.,</w:t>
      </w:r>
      <w:r>
        <w:rPr/>
        <w:t xml:space="preserve"> Лабораторный стенд: «Кран машиниста усл. № 395Э»</w:t>
      </w:r>
      <w:r>
        <w:rPr>
          <w:bCs/>
        </w:rPr>
        <w:t xml:space="preserve"> – 1 шт.,</w:t>
      </w:r>
      <w:r>
        <w:rPr/>
        <w:t xml:space="preserve"> Лабораторный стенд: «Воздухораспределитель усл. №483-000 с датчиком»</w:t>
      </w:r>
      <w:r>
        <w:rPr>
          <w:bCs/>
        </w:rPr>
        <w:t xml:space="preserve"> – 1 шт., Лабораторный</w:t>
      </w:r>
      <w:r>
        <w:rPr/>
        <w:t xml:space="preserve"> стенд: «Электровоздухо-распределитель усл. № 305-000»</w:t>
      </w:r>
      <w:r>
        <w:rPr>
          <w:bCs/>
        </w:rPr>
        <w:t xml:space="preserve"> – 1 шт.,</w:t>
      </w:r>
      <w:r>
        <w:rPr/>
        <w:t xml:space="preserve"> Лабораторный стенд: «Воздухораспределитель усл. № 292-001»</w:t>
      </w:r>
      <w:r>
        <w:rPr>
          <w:bCs/>
        </w:rPr>
        <w:t xml:space="preserve"> – 1 шт.,</w:t>
      </w:r>
      <w:r>
        <w:rPr/>
        <w:t xml:space="preserve"> Лабораторный стенд: «Кран машиниста усл № 334»</w:t>
      </w:r>
      <w:r>
        <w:rPr>
          <w:bCs/>
        </w:rPr>
        <w:t xml:space="preserve"> – 1 шт.,</w:t>
      </w:r>
      <w:r>
        <w:rPr/>
        <w:t xml:space="preserve"> Лабораторный стенд электропневматического тормоза электропоезда</w:t>
      </w:r>
      <w:r>
        <w:rPr>
          <w:bCs/>
        </w:rPr>
        <w:t xml:space="preserve"> – 1 шт.,</w:t>
      </w:r>
      <w:r>
        <w:rPr/>
        <w:t xml:space="preserve"> Лабораторный стенд электропневматического тормоза пассажирского поезда</w:t>
      </w:r>
      <w:r>
        <w:rPr>
          <w:bCs/>
        </w:rPr>
        <w:t xml:space="preserve">– 1 шт., </w:t>
      </w:r>
      <w:r>
        <w:rPr/>
        <w:t>Лабораторный стенд «Установка АЛСН»</w:t>
      </w:r>
      <w:r>
        <w:rPr>
          <w:bCs/>
        </w:rPr>
        <w:t xml:space="preserve"> – 1 шт., </w:t>
      </w:r>
      <w:r>
        <w:rPr/>
        <w:t>Образец: «Компрессор ЭК7В»</w:t>
      </w:r>
      <w:r>
        <w:rPr>
          <w:bCs/>
        </w:rPr>
        <w:t xml:space="preserve"> – 1 шт.,</w:t>
      </w:r>
      <w:r>
        <w:rPr/>
        <w:t xml:space="preserve"> Образец: «Кран машиниста вспомогательного тормоза усл. №222»</w:t>
      </w:r>
      <w:r>
        <w:rPr>
          <w:bCs/>
        </w:rPr>
        <w:t xml:space="preserve"> – 1 шт.,</w:t>
      </w:r>
      <w:r>
        <w:rPr/>
        <w:t xml:space="preserve"> Образец: «Воздухораспределитель грузового вагона усл. № 483-000»</w:t>
      </w:r>
      <w:r>
        <w:rPr>
          <w:bCs/>
        </w:rPr>
        <w:t xml:space="preserve"> – 3 шт.,</w:t>
      </w:r>
      <w:r>
        <w:rPr/>
        <w:t xml:space="preserve"> Образец: «Электровоздухораспределитель усл. №305-000»</w:t>
      </w:r>
      <w:r>
        <w:rPr>
          <w:bCs/>
        </w:rPr>
        <w:t xml:space="preserve"> – 1 шт.,</w:t>
      </w:r>
      <w:r>
        <w:rPr/>
        <w:t xml:space="preserve"> Образец: «Воздухораспределитель пассажирского вагона усл. 292-001» </w:t>
      </w:r>
      <w:r>
        <w:rPr>
          <w:bCs/>
        </w:rPr>
        <w:t>– 1 шт.,</w:t>
      </w:r>
      <w:r>
        <w:rPr/>
        <w:t xml:space="preserve"> Образец: «Воздухораспределитель пассажирского вагона усл. 292-001» (в разрезе)</w:t>
      </w:r>
      <w:r>
        <w:rPr>
          <w:bCs/>
        </w:rPr>
        <w:t xml:space="preserve"> – 2 шт.,</w:t>
      </w:r>
      <w:r>
        <w:rPr/>
        <w:t xml:space="preserve"> Образец: «Тормозные колодки»</w:t>
      </w:r>
      <w:r>
        <w:rPr>
          <w:bCs/>
        </w:rPr>
        <w:t xml:space="preserve"> – 5 шт., </w:t>
      </w:r>
    </w:p>
    <w:p>
      <w:pPr>
        <w:pStyle w:val="Normal"/>
        <w:ind w:left="142" w:right="190" w:firstLine="566"/>
        <w:jc w:val="both"/>
        <w:rPr/>
      </w:pPr>
      <w:r>
        <w:rPr>
          <w:sz w:val="28"/>
          <w:szCs w:val="28"/>
        </w:rPr>
        <w:t>Образец: «Система соединительных рукавов»</w:t>
      </w:r>
      <w:r>
        <w:rPr>
          <w:bCs/>
          <w:sz w:val="28"/>
          <w:szCs w:val="28"/>
        </w:rPr>
        <w:t xml:space="preserve"> – 1 шт.,</w:t>
      </w:r>
      <w:r>
        <w:rPr>
          <w:sz w:val="28"/>
          <w:szCs w:val="28"/>
        </w:rPr>
        <w:t xml:space="preserve"> Образец: «Концевой кран № 190»</w:t>
      </w:r>
      <w:r>
        <w:rPr>
          <w:bCs/>
          <w:sz w:val="28"/>
          <w:szCs w:val="28"/>
        </w:rPr>
        <w:t xml:space="preserve"> – 1 шт.,</w:t>
      </w:r>
      <w:r>
        <w:rPr>
          <w:sz w:val="28"/>
          <w:szCs w:val="28"/>
        </w:rPr>
        <w:t xml:space="preserve"> Образец: «Регулятор давления 3РД»</w:t>
      </w:r>
      <w:r>
        <w:rPr>
          <w:bCs/>
          <w:sz w:val="28"/>
          <w:szCs w:val="28"/>
        </w:rPr>
        <w:t xml:space="preserve"> – 1 шт.,</w:t>
      </w:r>
      <w:r>
        <w:rPr>
          <w:sz w:val="28"/>
          <w:szCs w:val="28"/>
        </w:rPr>
        <w:t xml:space="preserve"> Образец: «Главная часть воздухораспределителя усл.№483-000»</w:t>
      </w:r>
      <w:r>
        <w:rPr>
          <w:bCs/>
          <w:sz w:val="28"/>
          <w:szCs w:val="28"/>
        </w:rPr>
        <w:t xml:space="preserve"> – 1 шт.,</w:t>
      </w:r>
      <w:r>
        <w:rPr>
          <w:sz w:val="28"/>
          <w:szCs w:val="28"/>
        </w:rPr>
        <w:t xml:space="preserve"> Образец: «Магистральная часть воздухораспределителя грузового вагона»</w:t>
      </w:r>
      <w:r>
        <w:rPr>
          <w:bCs/>
          <w:sz w:val="28"/>
          <w:szCs w:val="28"/>
        </w:rPr>
        <w:t xml:space="preserve"> – 1 шт.,</w:t>
      </w:r>
      <w:r>
        <w:rPr>
          <w:sz w:val="28"/>
          <w:szCs w:val="28"/>
        </w:rPr>
        <w:t xml:space="preserve"> Образец: «Магистральная часть воздухораспределителя грузового вагона» (в разрезе)</w:t>
      </w:r>
      <w:r>
        <w:rPr>
          <w:bCs/>
          <w:sz w:val="28"/>
          <w:szCs w:val="28"/>
        </w:rPr>
        <w:t xml:space="preserve"> – 1 шт.,</w:t>
      </w:r>
      <w:r>
        <w:rPr>
          <w:sz w:val="28"/>
          <w:szCs w:val="28"/>
        </w:rPr>
        <w:t xml:space="preserve"> Образец: «Редуктор № 350»</w:t>
      </w:r>
      <w:r>
        <w:rPr>
          <w:bCs/>
          <w:sz w:val="28"/>
          <w:szCs w:val="28"/>
        </w:rPr>
        <w:t xml:space="preserve"> – 1 шт.,</w:t>
      </w:r>
      <w:r>
        <w:rPr>
          <w:sz w:val="28"/>
          <w:szCs w:val="28"/>
        </w:rPr>
        <w:t xml:space="preserve"> Образец: «Редуктор № 348»</w:t>
      </w:r>
      <w:r>
        <w:rPr>
          <w:bCs/>
          <w:sz w:val="28"/>
          <w:szCs w:val="28"/>
        </w:rPr>
        <w:t xml:space="preserve"> – 1 шт.,</w:t>
      </w:r>
      <w:r>
        <w:rPr>
          <w:sz w:val="28"/>
          <w:szCs w:val="28"/>
        </w:rPr>
        <w:t xml:space="preserve"> Образец: «Тормозной цилиндр со встроенным авторегулятором типа 670ГС»</w:t>
      </w:r>
      <w:r>
        <w:rPr>
          <w:bCs/>
          <w:sz w:val="28"/>
          <w:szCs w:val="28"/>
        </w:rPr>
        <w:t xml:space="preserve"> – 1 шт.,</w:t>
      </w:r>
      <w:r>
        <w:rPr>
          <w:sz w:val="28"/>
          <w:szCs w:val="28"/>
        </w:rPr>
        <w:t xml:space="preserve"> Образец: «Тройной клапан»</w:t>
      </w:r>
      <w:r>
        <w:rPr>
          <w:bCs/>
          <w:sz w:val="28"/>
          <w:szCs w:val="28"/>
        </w:rPr>
        <w:t xml:space="preserve"> – 1 шт.,</w:t>
      </w:r>
      <w:r>
        <w:rPr>
          <w:sz w:val="28"/>
          <w:szCs w:val="28"/>
        </w:rPr>
        <w:t xml:space="preserve"> Образец: «Авторегулятор №574» (в разрезе) Образец: «Воздухораспределитель пассажирского вагона в сборе (усл.№292 + усл.№305 + средняя часть)</w:t>
      </w:r>
      <w:r>
        <w:rPr>
          <w:bCs/>
          <w:sz w:val="28"/>
          <w:szCs w:val="28"/>
        </w:rPr>
        <w:t xml:space="preserve"> – 1 шт.,</w:t>
      </w:r>
      <w:r>
        <w:rPr>
          <w:sz w:val="28"/>
          <w:szCs w:val="28"/>
        </w:rPr>
        <w:t xml:space="preserve"> Образец: «Авторежим № 265-001» (в разрезе)</w:t>
      </w:r>
      <w:r>
        <w:rPr>
          <w:bCs/>
          <w:sz w:val="28"/>
          <w:szCs w:val="28"/>
        </w:rPr>
        <w:t xml:space="preserve"> – 1 шт.,</w:t>
      </w:r>
      <w:r>
        <w:rPr>
          <w:sz w:val="28"/>
          <w:szCs w:val="28"/>
        </w:rPr>
        <w:t xml:space="preserve"> Образец: «Башмак дискового тормоза с накладкой»</w:t>
      </w:r>
      <w:r>
        <w:rPr>
          <w:bCs/>
          <w:sz w:val="28"/>
          <w:szCs w:val="28"/>
        </w:rPr>
        <w:t xml:space="preserve"> – 1 шт.,</w:t>
      </w:r>
      <w:r>
        <w:rPr>
          <w:sz w:val="28"/>
          <w:szCs w:val="28"/>
        </w:rPr>
        <w:t xml:space="preserve"> Образец: «Узел шатунов компрессора КТ6»</w:t>
      </w:r>
      <w:r>
        <w:rPr>
          <w:bCs/>
          <w:sz w:val="28"/>
          <w:szCs w:val="28"/>
        </w:rPr>
        <w:t xml:space="preserve"> – 1 шт.,</w:t>
      </w:r>
      <w:r>
        <w:rPr>
          <w:sz w:val="28"/>
          <w:szCs w:val="28"/>
        </w:rPr>
        <w:t xml:space="preserve"> Образец: «Коленчатый вал ЭК-7В»</w:t>
      </w:r>
      <w:r>
        <w:rPr>
          <w:bCs/>
          <w:sz w:val="28"/>
          <w:szCs w:val="28"/>
        </w:rPr>
        <w:t xml:space="preserve"> – 1 шт.,</w:t>
      </w:r>
      <w:r>
        <w:rPr>
          <w:sz w:val="28"/>
          <w:szCs w:val="28"/>
        </w:rPr>
        <w:t xml:space="preserve"> Образец: «Фрагмент триангеля тормозной рычажной передачи грузового вагона»</w:t>
      </w:r>
      <w:r>
        <w:rPr>
          <w:bCs/>
          <w:sz w:val="28"/>
          <w:szCs w:val="28"/>
        </w:rPr>
        <w:t xml:space="preserve"> – 1 шт.,</w:t>
      </w:r>
      <w:r>
        <w:rPr>
          <w:sz w:val="28"/>
          <w:szCs w:val="28"/>
        </w:rPr>
        <w:t xml:space="preserve"> Образец: «Элемент системы автоматического управления тормозами»</w:t>
      </w:r>
      <w:r>
        <w:rPr>
          <w:bCs/>
          <w:sz w:val="28"/>
          <w:szCs w:val="28"/>
        </w:rPr>
        <w:t xml:space="preserve"> – 1 шт.</w:t>
      </w:r>
    </w:p>
    <w:p>
      <w:pPr>
        <w:pStyle w:val="Style231"/>
        <w:widowControl/>
        <w:ind w:left="146" w:right="137" w:firstLine="562"/>
        <w:rPr>
          <w:color w:val="000000"/>
        </w:rPr>
      </w:pPr>
      <w:r>
        <w:rPr>
          <w:color w:val="000000"/>
        </w:rPr>
        <w:t>Учебно-наглядные пособия - комплект плакатов.</w:t>
      </w:r>
    </w:p>
    <w:p>
      <w:pPr>
        <w:pStyle w:val="Style231"/>
        <w:widowControl/>
        <w:ind w:left="146" w:right="137" w:hanging="0"/>
        <w:rPr>
          <w:color w:val="000000"/>
        </w:rPr>
      </w:pPr>
      <w:r>
        <w:rPr>
          <w:color w:val="000000"/>
        </w:rPr>
      </w:r>
    </w:p>
    <w:p>
      <w:pPr>
        <w:pStyle w:val="Style191"/>
        <w:widowControl/>
        <w:tabs>
          <w:tab w:val="clear" w:pos="708"/>
          <w:tab w:val="left" w:pos="490" w:leader="none"/>
        </w:tabs>
        <w:spacing w:lineRule="auto" w:line="240"/>
        <w:jc w:val="left"/>
        <w:rPr/>
      </w:pPr>
      <w:r>
        <w:rPr>
          <w:rStyle w:val="FontStyle50"/>
        </w:rPr>
        <w:tab/>
        <w:tab/>
        <w:t xml:space="preserve">Учебная аудитория для проведения занятий всех видов, предусмотренных образовательной программой  - </w:t>
      </w:r>
      <w:r>
        <w:rPr>
          <w:b/>
          <w:bCs/>
        </w:rPr>
        <w:t>Кабинет «Технической эксплуатации ж.д. и безопасности движения»</w:t>
      </w:r>
    </w:p>
    <w:p>
      <w:pPr>
        <w:pStyle w:val="Style191"/>
        <w:widowControl/>
        <w:tabs>
          <w:tab w:val="clear" w:pos="708"/>
          <w:tab w:val="left" w:pos="490" w:leader="none"/>
        </w:tabs>
        <w:spacing w:lineRule="auto" w:line="240"/>
        <w:jc w:val="left"/>
        <w:rPr/>
      </w:pPr>
      <w:r>
        <w:rPr>
          <w:rStyle w:val="FontStyle113"/>
          <w:bCs/>
        </w:rPr>
        <w:t>Оборудование:</w:t>
      </w:r>
      <w:r>
        <w:rPr>
          <w:bCs/>
        </w:rPr>
        <w:t xml:space="preserve"> стол преподавателя – 1 шт., стул преподавателя – 1 шт., столы ученические – 17 шт., стулья ученические – 28 шт., </w:t>
      </w:r>
      <w:r>
        <w:rPr/>
        <w:t xml:space="preserve">шкаф – 2 шт., </w:t>
      </w:r>
      <w:r>
        <w:rPr>
          <w:bCs/>
        </w:rPr>
        <w:t>доска – 1 шт.</w:t>
      </w:r>
      <w:r>
        <w:rPr/>
        <w:t>;</w:t>
      </w:r>
    </w:p>
    <w:p>
      <w:pPr>
        <w:pStyle w:val="Style231"/>
        <w:widowControl/>
        <w:ind w:left="146" w:right="137" w:firstLine="562"/>
        <w:rPr>
          <w:color w:val="000000"/>
        </w:rPr>
      </w:pPr>
      <w:r>
        <w:rPr>
          <w:color w:val="000000"/>
        </w:rPr>
        <w:t>Учебно-наглядные пособия - комплект плакатов.</w:t>
      </w:r>
    </w:p>
    <w:p>
      <w:pPr>
        <w:pStyle w:val="Normal"/>
        <w:ind w:left="142" w:right="190" w:firstLine="566"/>
        <w:jc w:val="both"/>
        <w:rPr/>
      </w:pPr>
      <w:r>
        <w:rPr>
          <w:color w:val="000000"/>
          <w:sz w:val="28"/>
          <w:szCs w:val="28"/>
        </w:rPr>
        <w:t>Технические средства обучения: проектор переносной, экран переносной</w:t>
      </w:r>
      <w:r>
        <w:rPr>
          <w:bCs/>
          <w:color w:val="000000"/>
          <w:sz w:val="28"/>
          <w:szCs w:val="28"/>
        </w:rPr>
        <w:t>.</w:t>
      </w:r>
    </w:p>
    <w:p>
      <w:pPr>
        <w:pStyle w:val="Style231"/>
        <w:widowControl/>
        <w:ind w:left="146" w:right="13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31"/>
        <w:widowControl/>
        <w:ind w:left="146" w:right="137" w:firstLine="562"/>
        <w:rPr/>
      </w:pPr>
      <w:r>
        <w:rPr>
          <w:b/>
        </w:rPr>
        <w:t>Лаборатория «</w:t>
      </w:r>
      <w:r>
        <w:rPr>
          <w:b/>
          <w:bCs/>
        </w:rPr>
        <w:t>Технического обслуживания и ремонта подвижного состава»</w:t>
      </w:r>
    </w:p>
    <w:p>
      <w:pPr>
        <w:pStyle w:val="Normal"/>
        <w:ind w:left="142" w:right="190" w:firstLine="566"/>
        <w:jc w:val="both"/>
        <w:rPr/>
      </w:pPr>
      <w:r>
        <w:rPr>
          <w:rStyle w:val="FontStyle113"/>
          <w:bCs/>
          <w:sz w:val="28"/>
          <w:szCs w:val="28"/>
        </w:rPr>
        <w:t xml:space="preserve">Оборудование: </w:t>
      </w:r>
      <w:r>
        <w:rPr>
          <w:bCs/>
          <w:sz w:val="28"/>
          <w:szCs w:val="28"/>
        </w:rPr>
        <w:t>столы ученические – 17 шт., стулья ученические – 35 шт., доска – 1 шт., монитор-1 шт.,</w:t>
      </w:r>
      <w:r>
        <w:rPr>
          <w:sz w:val="28"/>
          <w:szCs w:val="28"/>
        </w:rPr>
        <w:t xml:space="preserve"> системный блок</w:t>
      </w:r>
      <w:r>
        <w:rPr>
          <w:bCs/>
          <w:sz w:val="28"/>
          <w:szCs w:val="28"/>
        </w:rPr>
        <w:t xml:space="preserve">– 1 шт., </w:t>
      </w:r>
      <w:r>
        <w:rPr>
          <w:sz w:val="28"/>
          <w:szCs w:val="28"/>
        </w:rPr>
        <w:t xml:space="preserve">  проектор (</w:t>
      </w:r>
      <w:r>
        <w:rPr>
          <w:sz w:val="28"/>
          <w:szCs w:val="28"/>
          <w:lang w:val="en-US"/>
        </w:rPr>
        <w:t>acer</w:t>
      </w:r>
      <w:r>
        <w:rPr>
          <w:sz w:val="28"/>
          <w:szCs w:val="28"/>
        </w:rPr>
        <w:t>)</w:t>
      </w:r>
      <w:r>
        <w:rPr>
          <w:bCs/>
          <w:sz w:val="28"/>
          <w:szCs w:val="28"/>
        </w:rPr>
        <w:t xml:space="preserve"> – 1 шт., </w:t>
      </w:r>
      <w:r>
        <w:rPr>
          <w:sz w:val="28"/>
          <w:szCs w:val="28"/>
        </w:rPr>
        <w:t>экран для проектора-1шт. Лабораторный стенд для испытаний электрических аппаратов-1шт. Лабораторный стенд для испытаний электрических аппаратов защиты-1 шт. Стенд: «Покрытие деталей полимером» -1шт. Стенд: «Проводники, применяемые в электрических схемах электропоездов» -1шт.</w:t>
      </w:r>
    </w:p>
    <w:p>
      <w:pPr>
        <w:pStyle w:val="Normal"/>
        <w:ind w:left="142" w:right="190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нд: «Наружная покраска элементов кузова» -1шт. Стенд: «Элементы тягового электродвигателя» -1шт. Стенд: «Элементы щеткодержателя» -1шт. Стенд: «Электропневматический контактор» -1шт. Стенд: «Неисправности ЭКГ-8Ж» -1шт. Стенд: «Неисправности диодов ВЛ-200» -1шт. Стенд: «Неисправности электропневматического контакта» -1шт. Стенд: «Гидравлический гаситель колебаний электровоза ВЛ-80» -1шт. Стенд: «Гидравлический гаситель колебаний электропоезда ЭР-9П» -1шт. Стенд: «Подшипники» - 4шт. Стенд: «Неисправность электрической аппаратуры» -1шт. Схема: «Неразрушающий контроль оси колесной пары ВЛ80» -1шт. Схема: «Прозвучивание оси колесной пары ЭР9П» -1шт. Схема: «Параметры контактных устройств» -1шт. Схема: «Катушки тягового двигателя НБ-418К6» -1шт. Схема: «Последовательность операций при обработке рабочей поверхности коллектора» -1шт. </w:t>
      </w:r>
    </w:p>
    <w:p>
      <w:pPr>
        <w:pStyle w:val="Normal"/>
        <w:ind w:left="142" w:right="190" w:firstLine="142"/>
        <w:jc w:val="both"/>
        <w:rPr/>
      </w:pPr>
      <w:r>
        <w:rPr>
          <w:sz w:val="28"/>
          <w:szCs w:val="28"/>
        </w:rPr>
        <w:t>Учебно-наглядные п</w:t>
      </w:r>
      <w:r>
        <w:rPr>
          <w:color w:val="000000"/>
          <w:sz w:val="28"/>
          <w:szCs w:val="28"/>
        </w:rPr>
        <w:t>особия - комплект плакатов</w:t>
      </w:r>
    </w:p>
    <w:p>
      <w:pPr>
        <w:pStyle w:val="Style231"/>
        <w:widowControl/>
        <w:ind w:left="146" w:right="137" w:firstLine="562"/>
        <w:rPr/>
      </w:pPr>
      <w:r>
        <w:rPr>
          <w:b/>
          <w:bCs/>
        </w:rPr>
        <w:t>Мастерская</w:t>
      </w:r>
      <w:r>
        <w:rPr>
          <w:b/>
        </w:rPr>
        <w:t xml:space="preserve"> «Слесарная №1»</w:t>
      </w:r>
    </w:p>
    <w:p>
      <w:pPr>
        <w:pStyle w:val="Normal"/>
        <w:ind w:left="142" w:right="190" w:firstLine="566"/>
        <w:jc w:val="both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стол преподавателя-1</w:t>
      </w:r>
      <w:r>
        <w:rPr>
          <w:bCs/>
          <w:sz w:val="28"/>
          <w:szCs w:val="28"/>
        </w:rPr>
        <w:t xml:space="preserve"> шт., </w:t>
      </w:r>
      <w:r>
        <w:rPr>
          <w:sz w:val="28"/>
          <w:szCs w:val="28"/>
        </w:rPr>
        <w:t>стул преподавателя-1</w:t>
      </w:r>
      <w:r>
        <w:rPr>
          <w:bCs/>
          <w:sz w:val="28"/>
          <w:szCs w:val="28"/>
        </w:rPr>
        <w:t xml:space="preserve"> шт., </w:t>
      </w:r>
      <w:r>
        <w:rPr>
          <w:sz w:val="28"/>
          <w:szCs w:val="28"/>
        </w:rPr>
        <w:t>верстак слесарный оборудованный тисками-13</w:t>
      </w:r>
      <w:r>
        <w:rPr>
          <w:bCs/>
          <w:sz w:val="28"/>
          <w:szCs w:val="28"/>
        </w:rPr>
        <w:t xml:space="preserve"> шт., верстак слесарный – 3 шт; </w:t>
      </w:r>
      <w:r>
        <w:rPr>
          <w:sz w:val="28"/>
          <w:szCs w:val="28"/>
        </w:rPr>
        <w:t>стул ученический-20</w:t>
      </w:r>
      <w:r>
        <w:rPr>
          <w:bCs/>
          <w:sz w:val="28"/>
          <w:szCs w:val="28"/>
        </w:rPr>
        <w:t xml:space="preserve"> шт., т</w:t>
      </w:r>
      <w:r>
        <w:rPr>
          <w:sz w:val="28"/>
          <w:szCs w:val="28"/>
        </w:rPr>
        <w:t>рехстворчатая классная доска-1</w:t>
      </w:r>
      <w:r>
        <w:rPr>
          <w:bCs/>
          <w:sz w:val="28"/>
          <w:szCs w:val="28"/>
        </w:rPr>
        <w:t xml:space="preserve"> шт., </w:t>
      </w:r>
      <w:r>
        <w:rPr>
          <w:sz w:val="28"/>
          <w:szCs w:val="28"/>
        </w:rPr>
        <w:t>плакаты – 3 шт., напольный и настольный сверлильный станок -  2</w:t>
      </w:r>
      <w:r>
        <w:rPr>
          <w:bCs/>
          <w:sz w:val="28"/>
          <w:szCs w:val="28"/>
        </w:rPr>
        <w:t xml:space="preserve">шт., распределительный электрощит </w:t>
      </w:r>
      <w:r>
        <w:rPr>
          <w:sz w:val="28"/>
          <w:szCs w:val="28"/>
        </w:rPr>
        <w:t>СЩ-3  -1</w:t>
      </w:r>
      <w:r>
        <w:rPr>
          <w:bCs/>
          <w:sz w:val="28"/>
          <w:szCs w:val="28"/>
        </w:rPr>
        <w:t xml:space="preserve"> шт., станок заточный школьный ЭТ 62 – 1 шт., комплект плакатов., комплект стендов., комплект расходного материала; подставка под инструменты – 16 шт;</w:t>
      </w:r>
      <w:r>
        <w:rPr>
          <w:sz w:val="28"/>
          <w:szCs w:val="28"/>
        </w:rPr>
        <w:t xml:space="preserve"> расходный материал – напильники, молотки, зубило, сверла, штангенциркули, керно.</w:t>
      </w:r>
    </w:p>
    <w:p>
      <w:pPr>
        <w:pStyle w:val="Style231"/>
        <w:widowControl/>
        <w:ind w:left="146" w:right="137" w:firstLine="562"/>
        <w:rPr/>
      </w:pPr>
      <w:r>
        <w:rPr>
          <w:b/>
          <w:bCs/>
        </w:rPr>
        <w:t>Мастерская</w:t>
      </w:r>
      <w:r>
        <w:rPr>
          <w:b/>
        </w:rPr>
        <w:t xml:space="preserve"> «Слесарная №2»</w:t>
      </w:r>
    </w:p>
    <w:p>
      <w:pPr>
        <w:pStyle w:val="Normal"/>
        <w:ind w:left="142" w:right="190" w:firstLine="566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стол преподавателя - 1</w:t>
      </w:r>
      <w:r>
        <w:rPr>
          <w:bCs/>
          <w:sz w:val="28"/>
          <w:szCs w:val="28"/>
        </w:rPr>
        <w:t>шт.,</w:t>
      </w:r>
      <w:r>
        <w:rPr>
          <w:sz w:val="28"/>
          <w:szCs w:val="28"/>
        </w:rPr>
        <w:t xml:space="preserve"> стул преподавателя - 1</w:t>
      </w:r>
      <w:r>
        <w:rPr>
          <w:bCs/>
          <w:sz w:val="28"/>
          <w:szCs w:val="28"/>
        </w:rPr>
        <w:t>шт.,  верстак слесарный – 2 шт;  в</w:t>
      </w:r>
      <w:r>
        <w:rPr>
          <w:sz w:val="28"/>
          <w:szCs w:val="28"/>
        </w:rPr>
        <w:t xml:space="preserve">ерстак слесарный оборудованный тисками – 18 </w:t>
      </w:r>
      <w:r>
        <w:rPr>
          <w:bCs/>
          <w:sz w:val="28"/>
          <w:szCs w:val="28"/>
        </w:rPr>
        <w:t>шт., с</w:t>
      </w:r>
      <w:r>
        <w:rPr>
          <w:sz w:val="28"/>
          <w:szCs w:val="28"/>
        </w:rPr>
        <w:t xml:space="preserve">тул ученический – 30 </w:t>
      </w:r>
      <w:r>
        <w:rPr>
          <w:bCs/>
          <w:sz w:val="28"/>
          <w:szCs w:val="28"/>
        </w:rPr>
        <w:t>шт., т</w:t>
      </w:r>
      <w:r>
        <w:rPr>
          <w:sz w:val="28"/>
          <w:szCs w:val="28"/>
        </w:rPr>
        <w:t>рехстворчатая классная доска-1</w:t>
      </w:r>
      <w:r>
        <w:rPr>
          <w:bCs/>
          <w:sz w:val="28"/>
          <w:szCs w:val="28"/>
        </w:rPr>
        <w:t>шт.,</w:t>
      </w:r>
      <w:r>
        <w:rPr>
          <w:sz w:val="28"/>
          <w:szCs w:val="28"/>
        </w:rPr>
        <w:t xml:space="preserve"> настольный сверлильный станок модель </w:t>
      </w:r>
      <w:r>
        <w:rPr>
          <w:sz w:val="28"/>
          <w:szCs w:val="28"/>
          <w:lang w:val="en-US"/>
        </w:rPr>
        <w:t>ZJ</w:t>
      </w:r>
      <w:r>
        <w:rPr>
          <w:sz w:val="28"/>
          <w:szCs w:val="28"/>
        </w:rPr>
        <w:t>4116/8 - 1</w:t>
      </w:r>
      <w:r>
        <w:rPr>
          <w:bCs/>
          <w:sz w:val="28"/>
          <w:szCs w:val="28"/>
        </w:rPr>
        <w:t>шт.,</w:t>
      </w:r>
      <w:r>
        <w:rPr>
          <w:sz w:val="28"/>
          <w:szCs w:val="28"/>
        </w:rPr>
        <w:t xml:space="preserve">  настольный  сверлильный станок   модель </w:t>
      </w:r>
      <w:r>
        <w:rPr>
          <w:sz w:val="28"/>
          <w:szCs w:val="28"/>
          <w:lang w:val="en-US"/>
        </w:rPr>
        <w:t>ZJ</w:t>
      </w:r>
      <w:r>
        <w:rPr>
          <w:sz w:val="28"/>
          <w:szCs w:val="28"/>
        </w:rPr>
        <w:t>4113-1</w:t>
      </w:r>
      <w:r>
        <w:rPr>
          <w:bCs/>
          <w:sz w:val="28"/>
          <w:szCs w:val="28"/>
        </w:rPr>
        <w:t>шт.,</w:t>
      </w:r>
      <w:r>
        <w:rPr>
          <w:sz w:val="28"/>
          <w:szCs w:val="28"/>
        </w:rPr>
        <w:t xml:space="preserve">  распределительный электро  щит СЩ-3 380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 -1</w:t>
      </w:r>
      <w:r>
        <w:rPr>
          <w:bCs/>
          <w:sz w:val="28"/>
          <w:szCs w:val="28"/>
        </w:rPr>
        <w:t>шт.,</w:t>
      </w:r>
      <w:r>
        <w:rPr>
          <w:sz w:val="28"/>
          <w:szCs w:val="28"/>
        </w:rPr>
        <w:t xml:space="preserve"> станок заточной школьный  СЭШ-1-1</w:t>
      </w:r>
      <w:r>
        <w:rPr>
          <w:bCs/>
          <w:sz w:val="28"/>
          <w:szCs w:val="28"/>
        </w:rPr>
        <w:t>шт., ш</w:t>
      </w:r>
      <w:r>
        <w:rPr>
          <w:sz w:val="28"/>
          <w:szCs w:val="28"/>
        </w:rPr>
        <w:t>каф-2</w:t>
      </w:r>
      <w:r>
        <w:rPr>
          <w:bCs/>
          <w:sz w:val="28"/>
          <w:szCs w:val="28"/>
        </w:rPr>
        <w:t>шт., комплект п</w:t>
      </w:r>
      <w:r>
        <w:rPr>
          <w:sz w:val="28"/>
          <w:szCs w:val="28"/>
        </w:rPr>
        <w:t>лакатов, комплект стендов;  расходный материал – напильники, молотки, зубило, сверла, штангенциркули, керно;</w:t>
      </w:r>
    </w:p>
    <w:p>
      <w:pPr>
        <w:pStyle w:val="Style231"/>
        <w:widowControl/>
        <w:ind w:left="146" w:right="137" w:firstLine="562"/>
        <w:rPr/>
      </w:pPr>
      <w:r>
        <w:rPr>
          <w:b/>
          <w:bCs/>
        </w:rPr>
        <w:t>Мастерская</w:t>
      </w:r>
      <w:r>
        <w:rPr>
          <w:b/>
        </w:rPr>
        <w:t xml:space="preserve"> «Электромонтажная»</w:t>
      </w:r>
    </w:p>
    <w:p>
      <w:pPr>
        <w:pStyle w:val="Normal"/>
        <w:ind w:left="142" w:right="190" w:firstLine="566"/>
        <w:jc w:val="both"/>
        <w:rPr/>
      </w:pPr>
      <w:r>
        <w:rPr>
          <w:b/>
          <w:color w:val="000000"/>
          <w:sz w:val="28"/>
          <w:szCs w:val="28"/>
        </w:rPr>
        <w:t>Оборудование:</w:t>
      </w:r>
      <w:r>
        <w:rPr>
          <w:color w:val="000000"/>
          <w:sz w:val="28"/>
          <w:szCs w:val="28"/>
        </w:rPr>
        <w:t xml:space="preserve"> ученический  стол укомплектованный розетками - 8</w:t>
      </w:r>
      <w:r>
        <w:rPr>
          <w:bCs/>
          <w:color w:val="000000"/>
          <w:sz w:val="28"/>
          <w:szCs w:val="28"/>
        </w:rPr>
        <w:t>шт., с</w:t>
      </w:r>
      <w:r>
        <w:rPr>
          <w:color w:val="000000"/>
          <w:sz w:val="28"/>
          <w:szCs w:val="28"/>
        </w:rPr>
        <w:t>тул ученический-16</w:t>
      </w:r>
      <w:r>
        <w:rPr>
          <w:bCs/>
          <w:color w:val="000000"/>
          <w:sz w:val="28"/>
          <w:szCs w:val="28"/>
        </w:rPr>
        <w:t>шт., с</w:t>
      </w:r>
      <w:r>
        <w:rPr>
          <w:color w:val="000000"/>
          <w:sz w:val="28"/>
          <w:szCs w:val="28"/>
        </w:rPr>
        <w:t>тол преподавателя-1</w:t>
      </w:r>
      <w:r>
        <w:rPr>
          <w:bCs/>
          <w:color w:val="000000"/>
          <w:sz w:val="28"/>
          <w:szCs w:val="28"/>
        </w:rPr>
        <w:t>шт., с</w:t>
      </w:r>
      <w:r>
        <w:rPr>
          <w:color w:val="000000"/>
          <w:sz w:val="28"/>
          <w:szCs w:val="28"/>
        </w:rPr>
        <w:t>тул преподавателя-1</w:t>
      </w:r>
      <w:r>
        <w:rPr>
          <w:bCs/>
          <w:color w:val="000000"/>
          <w:sz w:val="28"/>
          <w:szCs w:val="28"/>
        </w:rPr>
        <w:t>шт., комплект п</w:t>
      </w:r>
      <w:r>
        <w:rPr>
          <w:color w:val="000000"/>
          <w:sz w:val="28"/>
          <w:szCs w:val="28"/>
        </w:rPr>
        <w:t>лакатов., лабораторный  стенд: «Схема освещения с открытой прокладкой проводов» -1</w:t>
      </w:r>
      <w:r>
        <w:rPr>
          <w:bCs/>
          <w:color w:val="000000"/>
          <w:sz w:val="28"/>
          <w:szCs w:val="28"/>
        </w:rPr>
        <w:t xml:space="preserve">шт., </w:t>
      </w:r>
      <w:r>
        <w:rPr>
          <w:color w:val="000000"/>
          <w:sz w:val="28"/>
          <w:szCs w:val="28"/>
        </w:rPr>
        <w:t>лабораторный  стенд: «Схема реверсивного магнитного пускателя» -1</w:t>
      </w:r>
      <w:r>
        <w:rPr>
          <w:bCs/>
          <w:color w:val="000000"/>
          <w:sz w:val="28"/>
          <w:szCs w:val="28"/>
        </w:rPr>
        <w:t xml:space="preserve">шт., </w:t>
      </w:r>
      <w:r>
        <w:rPr>
          <w:color w:val="000000"/>
          <w:sz w:val="28"/>
          <w:szCs w:val="28"/>
        </w:rPr>
        <w:t>стенд «Марки кабеля»-1</w:t>
      </w:r>
      <w:r>
        <w:rPr>
          <w:bCs/>
          <w:color w:val="000000"/>
          <w:sz w:val="28"/>
          <w:szCs w:val="28"/>
        </w:rPr>
        <w:t xml:space="preserve">шт., </w:t>
      </w:r>
      <w:r>
        <w:rPr>
          <w:color w:val="000000"/>
          <w:sz w:val="28"/>
          <w:szCs w:val="28"/>
        </w:rPr>
        <w:t>стенд «Асинхронный электродвигатель» - 1</w:t>
      </w:r>
      <w:r>
        <w:rPr>
          <w:bCs/>
          <w:color w:val="000000"/>
          <w:sz w:val="28"/>
          <w:szCs w:val="28"/>
        </w:rPr>
        <w:t>шт., с</w:t>
      </w:r>
      <w:r>
        <w:rPr>
          <w:color w:val="000000"/>
          <w:sz w:val="28"/>
          <w:szCs w:val="28"/>
        </w:rPr>
        <w:t>хема «Реверсивный магнитный пускатель»</w:t>
      </w:r>
      <w:r>
        <w:rPr>
          <w:bCs/>
          <w:color w:val="000000"/>
          <w:sz w:val="28"/>
          <w:szCs w:val="28"/>
        </w:rPr>
        <w:t>; с</w:t>
      </w:r>
      <w:r>
        <w:rPr>
          <w:color w:val="000000"/>
          <w:sz w:val="28"/>
          <w:szCs w:val="28"/>
        </w:rPr>
        <w:t>хема «Освещение с открытой прокладкой проводов»</w:t>
      </w:r>
      <w:r>
        <w:rPr>
          <w:bCs/>
          <w:color w:val="000000"/>
          <w:sz w:val="28"/>
          <w:szCs w:val="28"/>
        </w:rPr>
        <w:t>,  р</w:t>
      </w:r>
      <w:r>
        <w:rPr>
          <w:color w:val="000000"/>
          <w:sz w:val="28"/>
          <w:szCs w:val="28"/>
        </w:rPr>
        <w:t>еле: НМШ - нейтральное реле-3</w:t>
      </w:r>
      <w:r>
        <w:rPr>
          <w:bCs/>
          <w:color w:val="000000"/>
          <w:sz w:val="28"/>
          <w:szCs w:val="28"/>
        </w:rPr>
        <w:t xml:space="preserve">шт.,  </w:t>
      </w:r>
      <w:r>
        <w:rPr>
          <w:color w:val="000000"/>
          <w:sz w:val="28"/>
          <w:szCs w:val="28"/>
        </w:rPr>
        <w:t xml:space="preserve">СЩ-5 тип А3716 ФУЗ </w:t>
      </w:r>
      <w:r>
        <w:rPr>
          <w:color w:val="000000"/>
          <w:sz w:val="28"/>
          <w:szCs w:val="28"/>
          <w:lang w:val="en-US"/>
        </w:rPr>
        <w:t>IP</w:t>
      </w:r>
      <w:r>
        <w:rPr>
          <w:color w:val="000000"/>
          <w:sz w:val="28"/>
          <w:szCs w:val="28"/>
        </w:rPr>
        <w:t>20 380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160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 50 </w:t>
      </w:r>
      <w:r>
        <w:rPr>
          <w:color w:val="000000"/>
          <w:sz w:val="28"/>
          <w:szCs w:val="28"/>
          <w:lang w:val="en-US"/>
        </w:rPr>
        <w:t>Hz</w:t>
      </w:r>
      <w:r>
        <w:rPr>
          <w:color w:val="000000"/>
          <w:sz w:val="28"/>
          <w:szCs w:val="28"/>
        </w:rPr>
        <w:t>-1</w:t>
      </w:r>
      <w:r>
        <w:rPr>
          <w:bCs/>
          <w:color w:val="000000"/>
          <w:sz w:val="28"/>
          <w:szCs w:val="28"/>
        </w:rPr>
        <w:t>шт., набор комплектующих изделий для  сбора схем, расходный материал</w:t>
      </w:r>
    </w:p>
    <w:p>
      <w:pPr>
        <w:pStyle w:val="Style231"/>
        <w:widowControl/>
        <w:ind w:left="146" w:right="137" w:firstLine="562"/>
        <w:rPr>
          <w:b/>
          <w:b/>
        </w:rPr>
      </w:pPr>
      <w:r>
        <w:rPr>
          <w:b/>
        </w:rPr>
        <w:t>Мастерская «Электросварочная»</w:t>
      </w:r>
    </w:p>
    <w:p>
      <w:pPr>
        <w:pStyle w:val="Normal"/>
        <w:ind w:left="142" w:right="190" w:firstLine="566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ученический сварочный стол – 2шт; стол ученический – 2 шт; выпрямитель сварочный многопостовой ВКСМ – 1000-1-1 ГОСТ5153-72 №2752 3-50Н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3080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115А. Выпрямительный ток 1000А 60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; реостат балластный РБ -302У2 № 13967 1004; реостат балластный РБ -302У2 № 3767 0304; вытяжка №1, №2; СЩ 6 АЕ 2066 – 100- 00УЗ. УХЛ4 – А-660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50.60 Н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100 А; комплект плакатов;</w:t>
      </w:r>
    </w:p>
    <w:p>
      <w:pPr>
        <w:pStyle w:val="Style231"/>
        <w:widowControl/>
        <w:ind w:left="146" w:right="137" w:firstLine="562"/>
        <w:rPr>
          <w:b/>
          <w:b/>
        </w:rPr>
      </w:pPr>
      <w:r>
        <w:rPr>
          <w:b/>
        </w:rPr>
        <w:t>Мастерская «Механообрабатывающая»</w:t>
      </w:r>
    </w:p>
    <w:p>
      <w:pPr>
        <w:pStyle w:val="Normal"/>
        <w:ind w:left="142" w:right="190" w:firstLine="566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с</w:t>
      </w:r>
      <w:r>
        <w:rPr>
          <w:sz w:val="28"/>
          <w:szCs w:val="28"/>
        </w:rPr>
        <w:t>тол преподавателя-1</w:t>
      </w:r>
      <w:r>
        <w:rPr>
          <w:bCs/>
          <w:sz w:val="28"/>
          <w:szCs w:val="28"/>
        </w:rPr>
        <w:t>шт., с</w:t>
      </w:r>
      <w:r>
        <w:rPr>
          <w:sz w:val="28"/>
          <w:szCs w:val="28"/>
        </w:rPr>
        <w:t>тул преподавателя-1</w:t>
      </w:r>
      <w:r>
        <w:rPr>
          <w:bCs/>
          <w:sz w:val="28"/>
          <w:szCs w:val="28"/>
        </w:rPr>
        <w:t>шт., шкаф – 1шт; доска ученическая – 1шт.,</w:t>
      </w:r>
      <w:r>
        <w:rPr>
          <w:sz w:val="28"/>
          <w:szCs w:val="28"/>
        </w:rPr>
        <w:t xml:space="preserve"> токарно - винторезный станок ТВ-4 -1 шт., токарно – винторезный станок ТВ-6 – 1 шт., фрезерный станок НТФ-110Ш4- 1 шт.,., пресс </w:t>
      </w:r>
      <w:r>
        <w:rPr>
          <w:sz w:val="28"/>
          <w:szCs w:val="28"/>
          <w:lang w:val="en-US"/>
        </w:rPr>
        <w:t>DKII</w:t>
      </w:r>
      <w:r>
        <w:rPr>
          <w:sz w:val="28"/>
          <w:szCs w:val="28"/>
        </w:rPr>
        <w:t xml:space="preserve">- 1шт., токарно – винторезный станок ТВ-7М- 3 шт., ученический верстак оборудованный тисками -1 шт., подставка для деталей- 6 шт., стул ученический - 5 </w:t>
      </w:r>
      <w:r>
        <w:rPr>
          <w:bCs/>
          <w:sz w:val="28"/>
          <w:szCs w:val="28"/>
        </w:rPr>
        <w:t>шт., комплект п</w:t>
      </w:r>
      <w:r>
        <w:rPr>
          <w:sz w:val="28"/>
          <w:szCs w:val="28"/>
        </w:rPr>
        <w:t>лакатов, Стенд: «Резцы применяемые для обработки металлов резанием» - 1шт., силовой Щит-2 АЕ20066-100-00УЗУХЛ4-А– 1шт; станок заточно-точильно – шлифовальный 3Б634 двухсторонний-1 шт., станок заточной ЭТ-62-1 шт., механическая пила Н1-1 шт., ящик для хранения смазочных материалов - 1 шт.,</w:t>
      </w:r>
      <w:r>
        <w:rPr>
          <w:bCs/>
          <w:sz w:val="28"/>
          <w:szCs w:val="28"/>
        </w:rPr>
        <w:t xml:space="preserve"> ящик для хранения инструмента - 1шт., стеллаж для хранения расходных материалов  - 2шт;  </w:t>
      </w:r>
      <w:r>
        <w:rPr>
          <w:sz w:val="28"/>
          <w:szCs w:val="28"/>
        </w:rPr>
        <w:t xml:space="preserve">расходный инструмент (металл, резцы, плашки, метчики). </w:t>
      </w:r>
    </w:p>
    <w:p>
      <w:pPr>
        <w:pStyle w:val="Normal"/>
        <w:ind w:left="142" w:right="190" w:firstLine="566"/>
        <w:jc w:val="both"/>
        <w:rPr/>
      </w:pPr>
      <w:r>
        <w:rPr>
          <w:b/>
          <w:bCs/>
          <w:sz w:val="28"/>
          <w:szCs w:val="28"/>
        </w:rPr>
        <w:t>Мастерская</w:t>
      </w:r>
      <w:r>
        <w:rPr>
          <w:b/>
          <w:sz w:val="28"/>
          <w:szCs w:val="28"/>
        </w:rPr>
        <w:t xml:space="preserve"> «Слесарная №1»</w:t>
      </w:r>
    </w:p>
    <w:p>
      <w:pPr>
        <w:pStyle w:val="Normal"/>
        <w:ind w:left="142" w:right="190" w:firstLine="566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стол преподавателя-1</w:t>
      </w:r>
      <w:r>
        <w:rPr>
          <w:bCs/>
          <w:sz w:val="28"/>
          <w:szCs w:val="28"/>
        </w:rPr>
        <w:t xml:space="preserve"> шт., </w:t>
      </w:r>
      <w:r>
        <w:rPr>
          <w:sz w:val="28"/>
          <w:szCs w:val="28"/>
        </w:rPr>
        <w:t>стул преподавателя-1</w:t>
      </w:r>
      <w:r>
        <w:rPr>
          <w:bCs/>
          <w:sz w:val="28"/>
          <w:szCs w:val="28"/>
        </w:rPr>
        <w:t xml:space="preserve"> шт., </w:t>
      </w:r>
      <w:r>
        <w:rPr>
          <w:sz w:val="28"/>
          <w:szCs w:val="28"/>
        </w:rPr>
        <w:t>верстак слесарный оборудованный тисками-13</w:t>
      </w:r>
      <w:r>
        <w:rPr>
          <w:bCs/>
          <w:sz w:val="28"/>
          <w:szCs w:val="28"/>
        </w:rPr>
        <w:t xml:space="preserve"> шт., верстак слесарный – 3 шт; </w:t>
      </w:r>
      <w:r>
        <w:rPr>
          <w:sz w:val="28"/>
          <w:szCs w:val="28"/>
        </w:rPr>
        <w:t>стул ученический-20</w:t>
      </w:r>
      <w:r>
        <w:rPr>
          <w:bCs/>
          <w:sz w:val="28"/>
          <w:szCs w:val="28"/>
        </w:rPr>
        <w:t xml:space="preserve"> шт., т</w:t>
      </w:r>
      <w:r>
        <w:rPr>
          <w:sz w:val="28"/>
          <w:szCs w:val="28"/>
        </w:rPr>
        <w:t>рехстворчатая классная доска-1</w:t>
      </w:r>
      <w:r>
        <w:rPr>
          <w:bCs/>
          <w:sz w:val="28"/>
          <w:szCs w:val="28"/>
        </w:rPr>
        <w:t xml:space="preserve"> шт., </w:t>
      </w:r>
      <w:r>
        <w:rPr>
          <w:sz w:val="28"/>
          <w:szCs w:val="28"/>
        </w:rPr>
        <w:t>плакаты – 3 шт., напольный и настольный сверлильный станок -  2</w:t>
      </w:r>
      <w:r>
        <w:rPr>
          <w:bCs/>
          <w:sz w:val="28"/>
          <w:szCs w:val="28"/>
        </w:rPr>
        <w:t xml:space="preserve">шт., распределительный электрощит </w:t>
      </w:r>
      <w:r>
        <w:rPr>
          <w:sz w:val="28"/>
          <w:szCs w:val="28"/>
        </w:rPr>
        <w:t>СЩ-3  -1</w:t>
      </w:r>
      <w:r>
        <w:rPr>
          <w:bCs/>
          <w:sz w:val="28"/>
          <w:szCs w:val="28"/>
        </w:rPr>
        <w:t xml:space="preserve"> шт., станок заточный школьный ЭТ 62 – 1 шт., комплект плакатов., комплект стендов., комплект расходного материала; подставка под инструменты – 16 шт;</w:t>
      </w:r>
      <w:r>
        <w:rPr>
          <w:sz w:val="28"/>
          <w:szCs w:val="28"/>
        </w:rPr>
        <w:t xml:space="preserve"> расходный материал – напильники, молотки, зубило, сверла, штангенциркули, керно;</w:t>
      </w:r>
    </w:p>
    <w:p>
      <w:pPr>
        <w:pStyle w:val="Normal"/>
        <w:ind w:left="142" w:right="190" w:firstLine="566"/>
        <w:jc w:val="both"/>
        <w:rPr/>
      </w:pPr>
      <w:r>
        <w:rPr>
          <w:b/>
          <w:bCs/>
          <w:sz w:val="28"/>
          <w:szCs w:val="28"/>
        </w:rPr>
        <w:t>Мастерская</w:t>
      </w:r>
      <w:r>
        <w:rPr>
          <w:b/>
          <w:sz w:val="28"/>
          <w:szCs w:val="28"/>
        </w:rPr>
        <w:t xml:space="preserve"> «Слесарная №2»</w:t>
      </w:r>
    </w:p>
    <w:p>
      <w:pPr>
        <w:pStyle w:val="Normal"/>
        <w:ind w:left="142" w:right="190" w:firstLine="566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стол преподавателя - 1</w:t>
      </w:r>
      <w:r>
        <w:rPr>
          <w:bCs/>
          <w:sz w:val="28"/>
          <w:szCs w:val="28"/>
        </w:rPr>
        <w:t>шт.,</w:t>
      </w:r>
      <w:r>
        <w:rPr>
          <w:sz w:val="28"/>
          <w:szCs w:val="28"/>
        </w:rPr>
        <w:t xml:space="preserve"> стул преподавателя - 1</w:t>
      </w:r>
      <w:r>
        <w:rPr>
          <w:bCs/>
          <w:sz w:val="28"/>
          <w:szCs w:val="28"/>
        </w:rPr>
        <w:t>шт.,  верстак слесарный – 2 шт;  в</w:t>
      </w:r>
      <w:r>
        <w:rPr>
          <w:sz w:val="28"/>
          <w:szCs w:val="28"/>
        </w:rPr>
        <w:t xml:space="preserve">ерстак слесарный оборудованный тисками – 18 </w:t>
      </w:r>
      <w:r>
        <w:rPr>
          <w:bCs/>
          <w:sz w:val="28"/>
          <w:szCs w:val="28"/>
        </w:rPr>
        <w:t>шт., с</w:t>
      </w:r>
      <w:r>
        <w:rPr>
          <w:sz w:val="28"/>
          <w:szCs w:val="28"/>
        </w:rPr>
        <w:t xml:space="preserve">тул ученический – 30 </w:t>
      </w:r>
      <w:r>
        <w:rPr>
          <w:bCs/>
          <w:sz w:val="28"/>
          <w:szCs w:val="28"/>
        </w:rPr>
        <w:t>шт., т</w:t>
      </w:r>
      <w:r>
        <w:rPr>
          <w:sz w:val="28"/>
          <w:szCs w:val="28"/>
        </w:rPr>
        <w:t>рехстворчатая классная доска-1</w:t>
      </w:r>
      <w:r>
        <w:rPr>
          <w:bCs/>
          <w:sz w:val="28"/>
          <w:szCs w:val="28"/>
        </w:rPr>
        <w:t>шт.,</w:t>
      </w:r>
      <w:r>
        <w:rPr>
          <w:sz w:val="28"/>
          <w:szCs w:val="28"/>
        </w:rPr>
        <w:t xml:space="preserve"> настольный сверлильный станок модель </w:t>
      </w:r>
      <w:r>
        <w:rPr>
          <w:sz w:val="28"/>
          <w:szCs w:val="28"/>
          <w:lang w:val="en-US"/>
        </w:rPr>
        <w:t>ZJ</w:t>
      </w:r>
      <w:r>
        <w:rPr>
          <w:sz w:val="28"/>
          <w:szCs w:val="28"/>
        </w:rPr>
        <w:t>4116/8 - 1</w:t>
      </w:r>
      <w:r>
        <w:rPr>
          <w:bCs/>
          <w:sz w:val="28"/>
          <w:szCs w:val="28"/>
        </w:rPr>
        <w:t>шт.,</w:t>
      </w:r>
      <w:r>
        <w:rPr>
          <w:sz w:val="28"/>
          <w:szCs w:val="28"/>
        </w:rPr>
        <w:t xml:space="preserve">  настольный  сверлильный станок   модель </w:t>
      </w:r>
      <w:r>
        <w:rPr>
          <w:sz w:val="28"/>
          <w:szCs w:val="28"/>
          <w:lang w:val="en-US"/>
        </w:rPr>
        <w:t>ZJ</w:t>
      </w:r>
      <w:r>
        <w:rPr>
          <w:sz w:val="28"/>
          <w:szCs w:val="28"/>
        </w:rPr>
        <w:t>4113-1</w:t>
      </w:r>
      <w:r>
        <w:rPr>
          <w:bCs/>
          <w:sz w:val="28"/>
          <w:szCs w:val="28"/>
        </w:rPr>
        <w:t>шт.,</w:t>
      </w:r>
      <w:r>
        <w:rPr>
          <w:sz w:val="28"/>
          <w:szCs w:val="28"/>
        </w:rPr>
        <w:t xml:space="preserve">  распределительный электро  щит СЩ-3 380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 -1</w:t>
      </w:r>
      <w:r>
        <w:rPr>
          <w:bCs/>
          <w:sz w:val="28"/>
          <w:szCs w:val="28"/>
        </w:rPr>
        <w:t>шт.,</w:t>
      </w:r>
      <w:r>
        <w:rPr>
          <w:sz w:val="28"/>
          <w:szCs w:val="28"/>
        </w:rPr>
        <w:t xml:space="preserve"> станок заточной школьный  СЭШ-1-1</w:t>
      </w:r>
      <w:r>
        <w:rPr>
          <w:bCs/>
          <w:sz w:val="28"/>
          <w:szCs w:val="28"/>
        </w:rPr>
        <w:t>шт., ш</w:t>
      </w:r>
      <w:r>
        <w:rPr>
          <w:sz w:val="28"/>
          <w:szCs w:val="28"/>
        </w:rPr>
        <w:t>каф-2</w:t>
      </w:r>
      <w:r>
        <w:rPr>
          <w:bCs/>
          <w:sz w:val="28"/>
          <w:szCs w:val="28"/>
        </w:rPr>
        <w:t>шт., комплект п</w:t>
      </w:r>
      <w:r>
        <w:rPr>
          <w:sz w:val="28"/>
          <w:szCs w:val="28"/>
        </w:rPr>
        <w:t>лакатов, комплект стендов;  расходный материал – напильники, молотки, зубило, сверла, штангенциркули, керно.</w:t>
      </w:r>
    </w:p>
    <w:p>
      <w:pPr>
        <w:pStyle w:val="Normal"/>
        <w:ind w:left="142"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1"/>
        <w:widowControl/>
        <w:ind w:left="146" w:right="1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1"/>
        <w:widowControl/>
        <w:tabs>
          <w:tab w:val="clear" w:pos="708"/>
          <w:tab w:val="left" w:pos="490" w:leader="none"/>
        </w:tabs>
        <w:spacing w:lineRule="auto" w:line="240"/>
        <w:jc w:val="left"/>
        <w:rPr>
          <w:rStyle w:val="FontStyle50"/>
          <w:rFonts w:eastAsia="Calibri"/>
          <w:bCs w:val="false"/>
        </w:rPr>
      </w:pPr>
      <w:r>
        <w:rPr>
          <w:color w:val="000000"/>
        </w:rPr>
      </w:r>
    </w:p>
    <w:p>
      <w:pPr>
        <w:pStyle w:val="Style191"/>
        <w:widowControl/>
        <w:tabs>
          <w:tab w:val="clear" w:pos="708"/>
          <w:tab w:val="left" w:pos="490" w:leader="none"/>
        </w:tabs>
        <w:spacing w:lineRule="auto" w:line="240"/>
        <w:jc w:val="center"/>
        <w:rPr>
          <w:rStyle w:val="FontStyle50"/>
          <w:rFonts w:eastAsia="Calibri"/>
          <w:bCs w:val="false"/>
        </w:rPr>
      </w:pPr>
      <w:r>
        <w:rPr/>
      </w:r>
    </w:p>
    <w:p>
      <w:pPr>
        <w:pStyle w:val="Style191"/>
        <w:widowControl/>
        <w:tabs>
          <w:tab w:val="clear" w:pos="708"/>
          <w:tab w:val="left" w:pos="490" w:leader="none"/>
        </w:tabs>
        <w:spacing w:lineRule="auto" w:line="240"/>
        <w:jc w:val="center"/>
        <w:rPr>
          <w:rStyle w:val="FontStyle50"/>
          <w:rFonts w:eastAsia="Calibri"/>
          <w:bCs w:val="false"/>
        </w:rPr>
      </w:pPr>
      <w:r>
        <w:rPr/>
      </w:r>
    </w:p>
    <w:p>
      <w:pPr>
        <w:pStyle w:val="Style191"/>
        <w:widowControl/>
        <w:tabs>
          <w:tab w:val="clear" w:pos="708"/>
          <w:tab w:val="left" w:pos="490" w:leader="none"/>
        </w:tabs>
        <w:spacing w:lineRule="auto" w:line="240"/>
        <w:jc w:val="center"/>
        <w:rPr>
          <w:rStyle w:val="FontStyle50"/>
          <w:rFonts w:eastAsia="Calibri"/>
          <w:bCs w:val="false"/>
        </w:rPr>
      </w:pPr>
      <w:r>
        <w:rPr/>
      </w:r>
    </w:p>
    <w:p>
      <w:pPr>
        <w:pStyle w:val="Style191"/>
        <w:widowControl/>
        <w:tabs>
          <w:tab w:val="clear" w:pos="708"/>
          <w:tab w:val="left" w:pos="490" w:leader="none"/>
        </w:tabs>
        <w:spacing w:lineRule="auto" w:line="240"/>
        <w:jc w:val="center"/>
        <w:rPr>
          <w:rStyle w:val="FontStyle50"/>
          <w:rFonts w:eastAsia="Calibri"/>
          <w:bCs w:val="false"/>
        </w:rPr>
      </w:pPr>
      <w:r>
        <w:rPr/>
      </w:r>
    </w:p>
    <w:p>
      <w:pPr>
        <w:pStyle w:val="Style191"/>
        <w:widowControl/>
        <w:tabs>
          <w:tab w:val="clear" w:pos="708"/>
          <w:tab w:val="left" w:pos="490" w:leader="none"/>
        </w:tabs>
        <w:spacing w:lineRule="auto" w:line="240"/>
        <w:jc w:val="center"/>
        <w:rPr>
          <w:rStyle w:val="FontStyle50"/>
          <w:rFonts w:eastAsia="Calibri"/>
          <w:bCs w:val="false"/>
        </w:rPr>
      </w:pPr>
      <w:r>
        <w:rPr/>
      </w:r>
    </w:p>
    <w:p>
      <w:pPr>
        <w:pStyle w:val="Style191"/>
        <w:widowControl/>
        <w:tabs>
          <w:tab w:val="clear" w:pos="708"/>
          <w:tab w:val="left" w:pos="490" w:leader="none"/>
        </w:tabs>
        <w:spacing w:lineRule="auto" w:line="240"/>
        <w:jc w:val="center"/>
        <w:rPr>
          <w:rStyle w:val="FontStyle50"/>
          <w:rFonts w:eastAsia="Calibri"/>
          <w:bCs w:val="false"/>
        </w:rPr>
      </w:pPr>
      <w:r>
        <w:rPr/>
      </w:r>
    </w:p>
    <w:p>
      <w:pPr>
        <w:pStyle w:val="Style191"/>
        <w:widowControl/>
        <w:tabs>
          <w:tab w:val="clear" w:pos="708"/>
          <w:tab w:val="left" w:pos="490" w:leader="none"/>
        </w:tabs>
        <w:spacing w:lineRule="auto" w:line="240"/>
        <w:jc w:val="center"/>
        <w:rPr>
          <w:rStyle w:val="FontStyle50"/>
          <w:rFonts w:eastAsia="Calibri"/>
          <w:bCs w:val="false"/>
        </w:rPr>
      </w:pPr>
      <w:r>
        <w:rPr/>
      </w:r>
    </w:p>
    <w:p>
      <w:pPr>
        <w:pStyle w:val="Style191"/>
        <w:widowControl/>
        <w:tabs>
          <w:tab w:val="clear" w:pos="708"/>
          <w:tab w:val="left" w:pos="490" w:leader="none"/>
        </w:tabs>
        <w:spacing w:lineRule="auto" w:line="240"/>
        <w:jc w:val="center"/>
        <w:rPr>
          <w:rStyle w:val="FontStyle50"/>
          <w:rFonts w:eastAsia="Calibri"/>
          <w:bCs w:val="false"/>
        </w:rPr>
      </w:pPr>
      <w:r>
        <w:rPr/>
      </w:r>
    </w:p>
    <w:p>
      <w:pPr>
        <w:pStyle w:val="Style191"/>
        <w:widowControl/>
        <w:tabs>
          <w:tab w:val="clear" w:pos="708"/>
          <w:tab w:val="left" w:pos="490" w:leader="none"/>
        </w:tabs>
        <w:spacing w:lineRule="auto" w:line="240"/>
        <w:jc w:val="center"/>
        <w:rPr>
          <w:rStyle w:val="FontStyle50"/>
          <w:rFonts w:eastAsia="Calibri"/>
          <w:bCs w:val="false"/>
        </w:rPr>
      </w:pPr>
      <w:r>
        <w:rPr/>
      </w:r>
    </w:p>
    <w:p>
      <w:pPr>
        <w:pStyle w:val="Style191"/>
        <w:widowControl/>
        <w:tabs>
          <w:tab w:val="clear" w:pos="708"/>
          <w:tab w:val="left" w:pos="490" w:leader="none"/>
        </w:tabs>
        <w:spacing w:lineRule="auto" w:line="240"/>
        <w:jc w:val="center"/>
        <w:rPr>
          <w:rStyle w:val="FontStyle50"/>
          <w:rFonts w:eastAsia="Calibri"/>
          <w:bCs w:val="false"/>
        </w:rPr>
      </w:pPr>
      <w:r>
        <w:rPr/>
      </w:r>
    </w:p>
    <w:p>
      <w:pPr>
        <w:pStyle w:val="Style191"/>
        <w:widowControl/>
        <w:tabs>
          <w:tab w:val="clear" w:pos="708"/>
          <w:tab w:val="left" w:pos="490" w:leader="none"/>
        </w:tabs>
        <w:spacing w:lineRule="auto" w:line="240"/>
        <w:jc w:val="center"/>
        <w:rPr>
          <w:rStyle w:val="FontStyle50"/>
          <w:rFonts w:eastAsia="Calibri"/>
          <w:bCs w:val="false"/>
        </w:rPr>
      </w:pPr>
      <w:r>
        <w:rPr/>
      </w:r>
    </w:p>
    <w:p>
      <w:pPr>
        <w:pStyle w:val="Style191"/>
        <w:widowControl/>
        <w:tabs>
          <w:tab w:val="clear" w:pos="708"/>
          <w:tab w:val="left" w:pos="490" w:leader="none"/>
        </w:tabs>
        <w:spacing w:lineRule="auto" w:line="240"/>
        <w:jc w:val="center"/>
        <w:rPr>
          <w:rStyle w:val="FontStyle50"/>
          <w:rFonts w:eastAsia="Calibri"/>
          <w:bCs w:val="false"/>
        </w:rPr>
      </w:pPr>
      <w:r>
        <w:rPr/>
      </w:r>
    </w:p>
    <w:p>
      <w:pPr>
        <w:pStyle w:val="Style191"/>
        <w:widowControl/>
        <w:tabs>
          <w:tab w:val="clear" w:pos="708"/>
          <w:tab w:val="left" w:pos="490" w:leader="none"/>
        </w:tabs>
        <w:spacing w:lineRule="auto" w:line="240"/>
        <w:jc w:val="center"/>
        <w:rPr>
          <w:rStyle w:val="FontStyle50"/>
          <w:rFonts w:eastAsia="Calibri"/>
          <w:bCs w:val="false"/>
        </w:rPr>
      </w:pPr>
      <w:r>
        <w:rPr/>
      </w:r>
    </w:p>
    <w:p>
      <w:pPr>
        <w:pStyle w:val="Style191"/>
        <w:widowControl/>
        <w:tabs>
          <w:tab w:val="clear" w:pos="708"/>
          <w:tab w:val="left" w:pos="490" w:leader="none"/>
        </w:tabs>
        <w:spacing w:lineRule="auto" w:line="240"/>
        <w:jc w:val="center"/>
        <w:rPr>
          <w:rStyle w:val="FontStyle50"/>
          <w:rFonts w:eastAsia="Calibri"/>
          <w:bCs w:val="false"/>
        </w:rPr>
      </w:pPr>
      <w:r>
        <w:rPr>
          <w:rStyle w:val="FontStyle50"/>
          <w:rFonts w:eastAsia="Calibri"/>
        </w:rPr>
        <w:t>3.2.</w:t>
        <w:tab/>
        <w:t>Информационное обеспечение обучения</w:t>
      </w:r>
    </w:p>
    <w:p>
      <w:pPr>
        <w:pStyle w:val="Style191"/>
        <w:widowControl/>
        <w:tabs>
          <w:tab w:val="clear" w:pos="708"/>
          <w:tab w:val="left" w:pos="490" w:leader="none"/>
        </w:tabs>
        <w:spacing w:lineRule="auto" w:line="240"/>
        <w:rPr>
          <w:rStyle w:val="FontStyle50"/>
          <w:rFonts w:eastAsia="Calibri"/>
          <w:bCs w:val="false"/>
          <w:sz w:val="6"/>
          <w:szCs w:val="6"/>
        </w:rPr>
      </w:pPr>
      <w:r>
        <w:rPr/>
      </w:r>
    </w:p>
    <w:tbl>
      <w:tblPr>
        <w:tblW w:w="97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"/>
        <w:gridCol w:w="2243"/>
        <w:gridCol w:w="2268"/>
        <w:gridCol w:w="2976"/>
        <w:gridCol w:w="143"/>
        <w:gridCol w:w="1705"/>
      </w:tblGrid>
      <w:tr>
        <w:trPr/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ndale Sans UI;Arial Unicode MS"/>
                <w:b/>
                <w:kern w:val="2"/>
                <w:sz w:val="16"/>
                <w:szCs w:val="16"/>
              </w:rPr>
              <w:t>п/п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Авторы и состав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Заглав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Издательство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Количество</w:t>
            </w:r>
          </w:p>
        </w:tc>
      </w:tr>
      <w:tr>
        <w:trPr/>
        <w:tc>
          <w:tcPr>
            <w:tcW w:w="9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Основная литератур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eastAsia="Andale Sans UI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укушев Т.Ш., Писаренко С.А., Попова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зработка технологических процессов, конструкторско-технической и технологической документации (электроподвижной состав): учебник. 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hd w:fill="FFFFFF" w:val="clear"/>
              </w:rPr>
              <w:t>М.: ФГБУ ДПО «Учебно-методический центр по образованию на железнодорожном транспорте», 2018. — 344 с.</w:t>
            </w:r>
            <w:r>
              <w:rPr/>
              <w:t xml:space="preserve"> режим доступа – </w:t>
            </w:r>
            <w:hyperlink r:id="rId65">
              <w:r>
                <w:rPr>
                  <w:rStyle w:val="InternetLink"/>
                  <w:color w:val="0000FF"/>
                  <w:u w:val="single"/>
                </w:rPr>
                <w:t>https://umczdt.ru/books/37/18774/</w:t>
              </w:r>
            </w:hyperlink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111111"/>
              </w:rPr>
            </w:pPr>
            <w:r>
              <w:rPr>
                <w:color w:val="111111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синцев И.А., Логинов А.А.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стройство и работа электрической схемы электровоза ВЛ11: учеб. пособие. 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hd w:fill="FFFFFF" w:val="clear"/>
              </w:rPr>
              <w:t>М.: ФГБУ ДПО «Учебно-методический центр по образованию на железнодорожном транспорте», 2019. — 395 с. - Режим доступа: </w:t>
            </w:r>
            <w:hyperlink r:id="rId66">
              <w:r>
                <w:rPr>
                  <w:rStyle w:val="InternetLink"/>
                  <w:color w:val="4682B4"/>
                  <w:u w:val="single"/>
                  <w:shd w:fill="FFFFFF" w:val="clear"/>
                </w:rPr>
                <w:t>http://umczdt.ru/books/352/234340/</w:t>
              </w:r>
            </w:hyperlink>
            <w:r>
              <w:rPr>
                <w:color w:val="000000"/>
                <w:shd w:fill="FFFFFF" w:val="clear"/>
              </w:rPr>
              <w:t>  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111111"/>
              </w:rPr>
            </w:pPr>
            <w:r>
              <w:rPr>
                <w:color w:val="111111"/>
              </w:rPr>
              <w:t>[Электронный ресурс]</w:t>
            </w:r>
          </w:p>
        </w:tc>
      </w:tr>
      <w:tr>
        <w:trPr/>
        <w:tc>
          <w:tcPr>
            <w:tcW w:w="9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111111"/>
              </w:rPr>
            </w:pPr>
            <w:r>
              <w:rPr>
                <w:rStyle w:val="FontStyle50"/>
              </w:rPr>
              <w:t>Дополнительная</w:t>
            </w:r>
            <w:r>
              <w:rPr/>
              <w:t xml:space="preserve"> </w:t>
            </w:r>
            <w:r>
              <w:rPr>
                <w:rStyle w:val="FontStyle50"/>
              </w:rPr>
              <w:t>литератур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pacing w:val="-8"/>
              </w:rPr>
            </w:pPr>
            <w:r>
              <w:rPr>
                <w:color w:val="000000"/>
                <w:shd w:fill="FFFFFF" w:val="clear"/>
              </w:rPr>
              <w:t>Дайлидко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Электрические машины ЭП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М.: ФГБОУ «УМЦ ЖДТ», 2017 – 245с. – режим доступа -  </w:t>
            </w:r>
            <w:hyperlink r:id="rId67">
              <w:r>
                <w:rPr>
                  <w:rStyle w:val="InternetLink"/>
                  <w:color w:val="0000FF"/>
                  <w:u w:val="single"/>
                </w:rPr>
                <w:t>https://umczdt.ru/books/37/2456/</w:t>
              </w:r>
            </w:hyperlink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111111"/>
              </w:rPr>
            </w:pPr>
            <w:r>
              <w:rPr>
                <w:color w:val="111111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синцев И.А.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Электротехника для локомотивных бригад: учеб. пособ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hd w:fill="FFFFFF" w:val="clear"/>
              </w:rPr>
              <w:t>М.: ФГБУ ДПО «Учебно-методический центр по образованию на железнодорожном транспорте», 2018. — 416 с. - Режим доступа:</w:t>
            </w:r>
            <w:r>
              <w:rPr/>
              <w:t xml:space="preserve"> </w:t>
            </w:r>
            <w:hyperlink r:id="rId68">
              <w:r>
                <w:rPr>
                  <w:rStyle w:val="InternetLink"/>
                  <w:color w:val="0000FF"/>
                  <w:u w:val="single"/>
                </w:rPr>
                <w:t>https://umczdt.ru/books/352/227907/</w:t>
              </w:r>
            </w:hyperlink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111111"/>
              </w:rPr>
            </w:pPr>
            <w:r>
              <w:rPr>
                <w:color w:val="111111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3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еребряков А.С.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MATHCAD и решение задач электротехники учеб. пособи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hd w:fill="FFFFFF" w:val="clear"/>
              </w:rPr>
              <w:t>М.: ФГБУ ДПО «Учебно-методический центр по образованию на железнодорожном транспорте», 2019. — 568 с. - Режим доступа: </w:t>
            </w:r>
            <w:hyperlink r:id="rId69">
              <w:r>
                <w:rPr>
                  <w:rStyle w:val="InternetLink"/>
                  <w:color w:val="4682B4"/>
                  <w:u w:val="single"/>
                  <w:shd w:fill="FFFFFF" w:val="clear"/>
                </w:rPr>
                <w:t>http://umczdt.ru/books/42/232048/</w:t>
              </w:r>
            </w:hyperlink>
            <w:r>
              <w:rPr>
                <w:color w:val="000000"/>
                <w:shd w:fill="FFFFFF" w:val="clear"/>
              </w:rPr>
              <w:t> 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111111"/>
              </w:rPr>
            </w:pPr>
            <w:r>
              <w:rPr>
                <w:color w:val="111111"/>
              </w:rPr>
              <w:t>[Электронный ресурс]</w:t>
            </w:r>
          </w:p>
        </w:tc>
      </w:tr>
    </w:tbl>
    <w:p>
      <w:pPr>
        <w:pStyle w:val="Style210"/>
        <w:widowControl/>
        <w:spacing w:lineRule="auto" w:line="240"/>
        <w:ind w:firstLine="709"/>
        <w:rPr>
          <w:rStyle w:val="FontStyle49"/>
        </w:rPr>
      </w:pPr>
      <w:r>
        <w:rPr/>
      </w:r>
    </w:p>
    <w:p>
      <w:pPr>
        <w:pStyle w:val="Style210"/>
        <w:widowControl/>
        <w:spacing w:lineRule="auto" w:line="240"/>
        <w:ind w:firstLine="709"/>
        <w:rPr>
          <w:rStyle w:val="FontStyle49"/>
        </w:rPr>
      </w:pPr>
      <w:r>
        <w:rPr/>
      </w:r>
    </w:p>
    <w:p>
      <w:pPr>
        <w:pStyle w:val="Style210"/>
        <w:widowControl/>
        <w:spacing w:lineRule="auto" w:line="240"/>
        <w:ind w:firstLine="709"/>
        <w:rPr>
          <w:rStyle w:val="FontStyle49"/>
        </w:rPr>
      </w:pPr>
      <w:r>
        <w:rPr/>
      </w:r>
    </w:p>
    <w:p>
      <w:pPr>
        <w:pStyle w:val="Style210"/>
        <w:widowControl/>
        <w:spacing w:lineRule="auto" w:line="240"/>
        <w:ind w:firstLine="709"/>
        <w:rPr>
          <w:rStyle w:val="FontStyle49"/>
        </w:rPr>
      </w:pPr>
      <w:r>
        <w:rPr/>
      </w:r>
    </w:p>
    <w:p>
      <w:pPr>
        <w:pStyle w:val="Style210"/>
        <w:widowControl/>
        <w:spacing w:lineRule="auto" w:line="240"/>
        <w:ind w:firstLine="709"/>
        <w:rPr>
          <w:rStyle w:val="FontStyle49"/>
        </w:rPr>
      </w:pPr>
      <w:r>
        <w:rPr/>
      </w:r>
    </w:p>
    <w:p>
      <w:pPr>
        <w:pStyle w:val="Style210"/>
        <w:widowControl/>
        <w:spacing w:lineRule="auto" w:line="240"/>
        <w:ind w:firstLine="709"/>
        <w:rPr>
          <w:rStyle w:val="FontStyle49"/>
        </w:rPr>
      </w:pPr>
      <w:r>
        <w:rPr/>
      </w:r>
    </w:p>
    <w:p>
      <w:pPr>
        <w:pStyle w:val="Style210"/>
        <w:widowControl/>
        <w:spacing w:lineRule="auto" w:line="240"/>
        <w:ind w:firstLine="709"/>
        <w:rPr/>
      </w:pPr>
      <w:r>
        <w:rPr>
          <w:rStyle w:val="FontStyle49"/>
        </w:rPr>
        <w:t xml:space="preserve">4. </w:t>
      </w:r>
      <w:r>
        <w:rPr>
          <w:rStyle w:val="FontStyle50"/>
        </w:rPr>
        <w:t>КОНТРОЛЬ И ОЦЕНКА РЕЗУЛЬТАТОВ ОСВОЕНИЯ ПРОФЕССИОНАЛЬНОГО МОДУЛЯ</w:t>
      </w:r>
    </w:p>
    <w:p>
      <w:pPr>
        <w:pStyle w:val="Normal"/>
        <w:ind w:firstLine="709"/>
        <w:rPr>
          <w:rStyle w:val="FontStyle50"/>
          <w:sz w:val="4"/>
          <w:szCs w:val="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50"/>
          <w:sz w:val="28"/>
          <w:szCs w:val="28"/>
        </w:rPr>
        <w:t xml:space="preserve">Контроль и оценка </w:t>
      </w:r>
      <w:r>
        <w:rPr>
          <w:rStyle w:val="FontStyle51"/>
          <w:sz w:val="28"/>
          <w:szCs w:val="28"/>
        </w:rPr>
        <w:t>результатов освоения ПМ. 01 осуществляются преподавателем в процессе проведения практических занятий и лабораторных работ, тестирования, учебной и производственной практики, а также выполнения обучающимися индивидуальных заданий, проектов, исследований.</w:t>
      </w:r>
    </w:p>
    <w:p>
      <w:pPr>
        <w:pStyle w:val="Normal"/>
        <w:ind w:firstLine="709"/>
        <w:jc w:val="both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ind w:firstLine="709"/>
        <w:jc w:val="both"/>
        <w:rPr>
          <w:rStyle w:val="FontStyle57"/>
          <w:sz w:val="16"/>
          <w:szCs w:val="16"/>
        </w:rPr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141"/>
        <w:gridCol w:w="3261"/>
        <w:gridCol w:w="141"/>
        <w:gridCol w:w="2552"/>
      </w:tblGrid>
      <w:tr>
        <w:trPr/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58"/>
              </w:rPr>
            </w:pPr>
            <w:r>
              <w:rPr>
                <w:rStyle w:val="FontStyle58"/>
              </w:rPr>
              <w:t>Результаты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8"/>
              </w:rPr>
              <w:t>(освоенные общие компетенции)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8"/>
              </w:rPr>
              <w:t>Основные показатели оценки результа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sz w:val="24"/>
                <w:szCs w:val="24"/>
              </w:rPr>
              <w:t>Формы и методы контроля и оценки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pacing w:lineRule="auto" w:line="240"/>
              <w:ind w:firstLine="10"/>
              <w:rPr/>
            </w:pPr>
            <w:r>
              <w:rPr>
                <w:rStyle w:val="FontStyle60"/>
                <w:b/>
                <w:sz w:val="24"/>
                <w:szCs w:val="24"/>
              </w:rPr>
              <w:t>ОК 1.</w:t>
            </w:r>
            <w:r>
              <w:rPr>
                <w:rStyle w:val="FontStyle60"/>
                <w:sz w:val="24"/>
                <w:szCs w:val="24"/>
              </w:rPr>
              <w:t xml:space="preserve"> Понимать сущность и социальную значимость своей будущей профессии, проявлять   к   ней устойчивый интерес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pacing w:lineRule="auto" w:line="240"/>
              <w:rPr/>
            </w:pPr>
            <w:r>
              <w:rPr>
                <w:rStyle w:val="FontStyle60"/>
                <w:sz w:val="24"/>
                <w:szCs w:val="24"/>
              </w:rPr>
              <w:t>- понимание сущности перспективных технических новшест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1"/>
              <w:widowControl/>
              <w:ind w:left="14" w:hanging="14"/>
              <w:jc w:val="both"/>
              <w:rPr/>
            </w:pPr>
            <w:r>
              <w:rPr>
                <w:rStyle w:val="FontStyle60"/>
                <w:sz w:val="24"/>
                <w:szCs w:val="24"/>
              </w:rPr>
              <w:t>экспертное наблюдение и оценка на ла</w:t>
              <w:softHyphen/>
              <w:t>бораторных работах и практических занятиях при выполнении работ по учебной и производственной практике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1"/>
              <w:widowControl/>
              <w:jc w:val="both"/>
              <w:rPr/>
            </w:pPr>
            <w:r>
              <w:rPr>
                <w:rStyle w:val="FontStyle60"/>
                <w:b/>
                <w:sz w:val="24"/>
                <w:szCs w:val="24"/>
              </w:rPr>
              <w:t>ОК 2.</w:t>
            </w:r>
            <w:r>
              <w:rPr>
                <w:rStyle w:val="FontStyle60"/>
                <w:sz w:val="24"/>
                <w:szCs w:val="24"/>
              </w:rPr>
              <w:t xml:space="preserve">   Организовывать собственную деятельность, выби</w:t>
              <w:softHyphen/>
              <w:t>рать типовые методы и способы выполнения профессиональных   задач, оценивать их эффективность и качество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both"/>
              <w:rPr/>
            </w:pPr>
            <w:r>
              <w:rPr>
                <w:rStyle w:val="FontStyle60"/>
                <w:sz w:val="24"/>
                <w:szCs w:val="24"/>
              </w:rPr>
              <w:t>- обоснование выбора и применения методов и способов решения профессиональных задач в области разработки технологических процессов;</w:t>
            </w:r>
          </w:p>
          <w:p>
            <w:pPr>
              <w:pStyle w:val="Style38"/>
              <w:widowControl/>
              <w:jc w:val="both"/>
              <w:rPr/>
            </w:pPr>
            <w:r>
              <w:rPr>
                <w:rStyle w:val="FontStyle60"/>
                <w:sz w:val="24"/>
                <w:szCs w:val="24"/>
              </w:rPr>
              <w:t>- демонстрация эффективности и качества выполнения профессиональных зада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1"/>
              <w:widowControl/>
              <w:jc w:val="both"/>
              <w:rPr/>
            </w:pPr>
            <w:r>
              <w:rPr>
                <w:rStyle w:val="FontStyle60"/>
                <w:sz w:val="24"/>
                <w:szCs w:val="24"/>
              </w:rPr>
              <w:t>экспертное наблюдение и оценка на ла</w:t>
              <w:softHyphen/>
              <w:t>бораторных работах и практических занятиях при выполнении работ по учебной и производственной практике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1"/>
              <w:widowControl/>
              <w:jc w:val="both"/>
              <w:rPr/>
            </w:pPr>
            <w:r>
              <w:rPr>
                <w:rStyle w:val="FontStyle60"/>
                <w:b/>
                <w:sz w:val="24"/>
                <w:szCs w:val="24"/>
              </w:rPr>
              <w:t>ОК 3.</w:t>
            </w:r>
            <w:r>
              <w:rPr>
                <w:rStyle w:val="FontStyle60"/>
                <w:sz w:val="24"/>
                <w:szCs w:val="24"/>
              </w:rPr>
              <w:t xml:space="preserve">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both"/>
              <w:rPr/>
            </w:pPr>
            <w:r>
              <w:rPr>
                <w:rStyle w:val="FontStyle60"/>
                <w:sz w:val="24"/>
                <w:szCs w:val="24"/>
              </w:rPr>
              <w:t>- демонстрация способности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1"/>
              <w:widowControl/>
              <w:spacing w:lineRule="auto" w:line="240"/>
              <w:jc w:val="both"/>
              <w:rPr/>
            </w:pPr>
            <w:r>
              <w:rPr>
                <w:rStyle w:val="FontStyle60"/>
                <w:sz w:val="24"/>
                <w:szCs w:val="24"/>
              </w:rPr>
              <w:t>экспертное наблюде</w:t>
              <w:softHyphen/>
              <w:t>ние и оценка на лабо</w:t>
              <w:softHyphen/>
              <w:t>раторных работах и практических занятиях при выполнении работ по учебной и произ</w:t>
              <w:softHyphen/>
              <w:t>водственной практике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1"/>
              <w:widowControl/>
              <w:jc w:val="both"/>
              <w:rPr/>
            </w:pPr>
            <w:r>
              <w:rPr>
                <w:rStyle w:val="FontStyle60"/>
                <w:b/>
                <w:sz w:val="24"/>
                <w:szCs w:val="24"/>
              </w:rPr>
              <w:t>ОК 4.</w:t>
            </w:r>
            <w:r>
              <w:rPr>
                <w:rStyle w:val="FontStyle60"/>
                <w:sz w:val="24"/>
                <w:szCs w:val="24"/>
              </w:rPr>
              <w:t xml:space="preserve"> Осуществлять поиск и использование информации, не</w:t>
              <w:softHyphen/>
              <w:t>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both"/>
              <w:rPr/>
            </w:pPr>
            <w:r>
              <w:rPr>
                <w:rStyle w:val="FontStyle60"/>
                <w:sz w:val="24"/>
                <w:szCs w:val="24"/>
              </w:rPr>
              <w:t>- нахождение и использование информации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60"/>
                <w:sz w:val="24"/>
                <w:szCs w:val="24"/>
              </w:rPr>
              <w:t>экспертное наблюдение и оценка на ла</w:t>
              <w:softHyphen/>
              <w:t>бораторных работах и практических занятиях при выполнении работ по учебной и производственной практике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1"/>
              <w:widowControl/>
              <w:jc w:val="both"/>
              <w:rPr/>
            </w:pPr>
            <w:r>
              <w:rPr>
                <w:rStyle w:val="FontStyle60"/>
                <w:b/>
                <w:sz w:val="24"/>
                <w:szCs w:val="24"/>
              </w:rPr>
              <w:t>ОК 5.</w:t>
            </w:r>
            <w:r>
              <w:rPr>
                <w:rStyle w:val="FontStyle60"/>
                <w:sz w:val="24"/>
                <w:szCs w:val="24"/>
              </w:rPr>
              <w:t xml:space="preserve"> Использовать информационно-коммуникационные технологии в про</w:t>
              <w:softHyphen/>
              <w:t>фессиональной деятельности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both"/>
              <w:rPr/>
            </w:pPr>
            <w:r>
              <w:rPr>
                <w:rStyle w:val="FontStyle60"/>
                <w:sz w:val="24"/>
                <w:szCs w:val="24"/>
              </w:rPr>
              <w:t>- демонстрация навыков использования информационно-коммуникационных технологий в профессиональной деятельно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1"/>
              <w:widowControl/>
              <w:spacing w:lineRule="auto" w:line="240"/>
              <w:ind w:hanging="0"/>
              <w:jc w:val="both"/>
              <w:rPr>
                <w:rStyle w:val="FontStyle60"/>
                <w:sz w:val="24"/>
                <w:szCs w:val="24"/>
              </w:rPr>
            </w:pPr>
            <w:r>
              <w:rPr>
                <w:rStyle w:val="FontStyle60"/>
                <w:sz w:val="24"/>
                <w:szCs w:val="24"/>
              </w:rPr>
              <w:t>экспертное наблюдение и оценка на лабо</w:t>
              <w:softHyphen/>
              <w:t>раторных работах и практических занятиях при выполнении работ по учебной и производственной практике</w:t>
            </w:r>
          </w:p>
          <w:p>
            <w:pPr>
              <w:pStyle w:val="Style241"/>
              <w:widowControl/>
              <w:spacing w:lineRule="auto" w:line="240"/>
              <w:ind w:hanging="0"/>
              <w:jc w:val="both"/>
              <w:rPr>
                <w:rStyle w:val="FontStyle6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1"/>
              <w:widowControl/>
              <w:jc w:val="both"/>
              <w:rPr/>
            </w:pPr>
            <w:r>
              <w:rPr>
                <w:rStyle w:val="FontStyle60"/>
                <w:b/>
                <w:sz w:val="24"/>
                <w:szCs w:val="24"/>
              </w:rPr>
              <w:t>ОК 6.</w:t>
            </w:r>
            <w:r>
              <w:rPr>
                <w:rStyle w:val="FontStyle60"/>
                <w:sz w:val="24"/>
                <w:szCs w:val="24"/>
              </w:rPr>
              <w:t xml:space="preserve"> Работать в коллективе и команде, эффективно общаться с коллегами, руководством, потребителями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both"/>
              <w:rPr/>
            </w:pPr>
            <w:r>
              <w:rPr>
                <w:rStyle w:val="FontStyle60"/>
                <w:sz w:val="24"/>
                <w:szCs w:val="24"/>
              </w:rPr>
              <w:t>- взаимодействие с обучающимися, преподавателями и мастерами в ходе обуч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60"/>
                <w:sz w:val="24"/>
                <w:szCs w:val="24"/>
              </w:rPr>
              <w:t>экспертное наблюдение и оценка на лабо</w:t>
              <w:softHyphen/>
              <w:t>раторных работах и практических занятиях при выполнении работ по учебной и производственной практике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1"/>
              <w:widowControl/>
              <w:jc w:val="both"/>
              <w:rPr/>
            </w:pPr>
            <w:r>
              <w:rPr>
                <w:rStyle w:val="FontStyle60"/>
                <w:b/>
                <w:sz w:val="24"/>
                <w:szCs w:val="24"/>
              </w:rPr>
              <w:t>ОК 7.</w:t>
            </w:r>
            <w:r>
              <w:rPr>
                <w:rStyle w:val="FontStyle60"/>
                <w:sz w:val="24"/>
                <w:szCs w:val="24"/>
              </w:rPr>
              <w:t xml:space="preserve"> Брать на себя ответственность за работу членов ко</w:t>
              <w:softHyphen/>
              <w:t>манды (подчиненных), за результат выполнения заданий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both"/>
              <w:rPr/>
            </w:pPr>
            <w:r>
              <w:rPr>
                <w:rStyle w:val="FontStyle60"/>
                <w:sz w:val="24"/>
                <w:szCs w:val="24"/>
              </w:rPr>
              <w:t>- проявление ответственности за работу команды, подчиненных, результат выполнения зада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60"/>
                <w:sz w:val="24"/>
                <w:szCs w:val="24"/>
              </w:rPr>
              <w:t>экспертное наблюдение и оценка на лабо</w:t>
              <w:softHyphen/>
              <w:t>раторных работах и практических занятиях при выполнении работ по учебной и произ</w:t>
              <w:softHyphen/>
              <w:t>водственной практике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1"/>
              <w:widowControl/>
              <w:ind w:firstLine="5"/>
              <w:jc w:val="both"/>
              <w:rPr/>
            </w:pPr>
            <w:r>
              <w:rPr>
                <w:rStyle w:val="FontStyle60"/>
                <w:b/>
                <w:sz w:val="24"/>
                <w:szCs w:val="24"/>
              </w:rPr>
              <w:t>ОК 8.</w:t>
            </w:r>
            <w:r>
              <w:rPr>
                <w:rStyle w:val="FontStyle60"/>
                <w:sz w:val="24"/>
                <w:szCs w:val="24"/>
              </w:rPr>
              <w:t xml:space="preserve">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both"/>
              <w:rPr/>
            </w:pPr>
            <w:r>
              <w:rPr>
                <w:rStyle w:val="FontStyle60"/>
                <w:sz w:val="24"/>
                <w:szCs w:val="24"/>
              </w:rPr>
              <w:t>- планирование обучающимся повышения личностного и квалификационного уровн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pacing w:lineRule="auto" w:line="240"/>
              <w:ind w:left="10" w:hanging="10"/>
              <w:rPr/>
            </w:pPr>
            <w:r>
              <w:rPr>
                <w:rStyle w:val="FontStyle60"/>
                <w:sz w:val="24"/>
                <w:szCs w:val="24"/>
              </w:rPr>
              <w:t>экспертное наблюдение и оценка на лабо</w:t>
              <w:softHyphen/>
              <w:t>раторных работах и практических занятиях при выполнении работ по учебной и произ</w:t>
              <w:softHyphen/>
              <w:t>водственной практике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1"/>
              <w:widowControl/>
              <w:ind w:firstLine="5"/>
              <w:jc w:val="both"/>
              <w:rPr/>
            </w:pPr>
            <w:r>
              <w:rPr>
                <w:rStyle w:val="FontStyle60"/>
                <w:b/>
                <w:sz w:val="24"/>
                <w:szCs w:val="24"/>
              </w:rPr>
              <w:t>ОК 9.</w:t>
            </w:r>
            <w:r>
              <w:rPr>
                <w:rStyle w:val="FontStyle60"/>
                <w:sz w:val="24"/>
                <w:szCs w:val="24"/>
              </w:rPr>
              <w:t xml:space="preserve"> Ориентироваться в условиях частой смены технологий в профессиональной деятельности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both"/>
              <w:rPr/>
            </w:pPr>
            <w:r>
              <w:rPr>
                <w:rStyle w:val="FontStyle60"/>
                <w:sz w:val="24"/>
                <w:szCs w:val="24"/>
              </w:rPr>
              <w:t>- проявление интереса к инновациям в профессиональной обла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pacing w:lineRule="auto" w:line="240"/>
              <w:ind w:left="10" w:hanging="10"/>
              <w:rPr/>
            </w:pPr>
            <w:r>
              <w:rPr>
                <w:rStyle w:val="FontStyle60"/>
                <w:sz w:val="24"/>
                <w:szCs w:val="24"/>
              </w:rPr>
              <w:t>экспертное наблюдение и оценка на лабо</w:t>
              <w:softHyphen/>
              <w:t>раторных работах и практических занятиях при выполнении работ по учебной и произ</w:t>
              <w:softHyphen/>
              <w:t>водственной практике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pacing w:lineRule="auto" w:line="240"/>
              <w:ind w:hanging="0"/>
              <w:rPr/>
            </w:pPr>
            <w:r>
              <w:rPr>
                <w:rStyle w:val="FontStyle60"/>
                <w:b/>
                <w:sz w:val="24"/>
                <w:szCs w:val="24"/>
              </w:rPr>
              <w:t>ПК 1.1.</w:t>
            </w:r>
            <w:r>
              <w:rPr>
                <w:rStyle w:val="FontStyle60"/>
                <w:sz w:val="24"/>
                <w:szCs w:val="24"/>
              </w:rPr>
              <w:t xml:space="preserve"> Эксплуатировать     подвижной состав железных дорог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pacing w:lineRule="auto" w:line="240"/>
              <w:rPr/>
            </w:pPr>
            <w:r>
              <w:rPr>
                <w:rStyle w:val="FontStyle60"/>
                <w:sz w:val="24"/>
                <w:szCs w:val="24"/>
              </w:rPr>
              <w:t>- демонстрация знаний конструкции деталей, узлов, агрегатов и систем ЭПС;</w:t>
            </w:r>
          </w:p>
          <w:p>
            <w:pPr>
              <w:pStyle w:val="Style42"/>
              <w:widowControl/>
              <w:spacing w:lineRule="auto" w:line="240"/>
              <w:rPr/>
            </w:pPr>
            <w:r>
              <w:rPr>
                <w:rStyle w:val="FontStyle60"/>
                <w:sz w:val="24"/>
                <w:szCs w:val="24"/>
              </w:rPr>
              <w:t>- полнота и точность выполнения норм охраны труда;</w:t>
            </w:r>
          </w:p>
          <w:p>
            <w:pPr>
              <w:pStyle w:val="Style42"/>
              <w:widowControl/>
              <w:spacing w:lineRule="auto" w:line="240"/>
              <w:rPr/>
            </w:pPr>
            <w:r>
              <w:rPr>
                <w:rStyle w:val="FontStyle60"/>
                <w:sz w:val="24"/>
                <w:szCs w:val="24"/>
              </w:rPr>
              <w:t>- выполнение ТО узлов, агрегатов и систем</w:t>
            </w:r>
          </w:p>
          <w:p>
            <w:pPr>
              <w:pStyle w:val="Style42"/>
              <w:widowControl/>
              <w:spacing w:lineRule="auto" w:line="240"/>
              <w:rPr/>
            </w:pPr>
            <w:r>
              <w:rPr>
                <w:rStyle w:val="FontStyle60"/>
                <w:sz w:val="24"/>
                <w:szCs w:val="24"/>
              </w:rPr>
              <w:t>ЭПС;</w:t>
            </w:r>
          </w:p>
          <w:p>
            <w:pPr>
              <w:pStyle w:val="Style42"/>
              <w:widowControl/>
              <w:spacing w:lineRule="auto" w:line="240"/>
              <w:rPr/>
            </w:pPr>
            <w:r>
              <w:rPr>
                <w:rStyle w:val="FontStyle60"/>
                <w:sz w:val="24"/>
                <w:szCs w:val="24"/>
              </w:rPr>
              <w:t>- выполнение ремонта деталей  и  узлов</w:t>
            </w:r>
          </w:p>
          <w:p>
            <w:pPr>
              <w:pStyle w:val="Style42"/>
              <w:widowControl/>
              <w:spacing w:lineRule="auto" w:line="240"/>
              <w:rPr/>
            </w:pPr>
            <w:r>
              <w:rPr>
                <w:rStyle w:val="FontStyle60"/>
                <w:sz w:val="24"/>
                <w:szCs w:val="24"/>
              </w:rPr>
              <w:t>ЭПС;</w:t>
            </w:r>
          </w:p>
          <w:p>
            <w:pPr>
              <w:pStyle w:val="Style42"/>
              <w:widowControl/>
              <w:spacing w:lineRule="auto" w:line="240"/>
              <w:rPr/>
            </w:pPr>
            <w:r>
              <w:rPr>
                <w:rStyle w:val="FontStyle60"/>
                <w:sz w:val="24"/>
                <w:szCs w:val="24"/>
              </w:rPr>
              <w:t xml:space="preserve">- выбор оптимального режима управления системами ЭПС;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pacing w:lineRule="auto" w:line="240"/>
              <w:ind w:hanging="0"/>
              <w:rPr/>
            </w:pPr>
            <w:r>
              <w:rPr>
                <w:rStyle w:val="FontStyle60"/>
                <w:sz w:val="24"/>
                <w:szCs w:val="24"/>
              </w:rPr>
              <w:t>текущий контроль в форме защиты отчетов по лабораторным работам и практическим занятиям; тестирование по темам МДК;  квалификационный экзамен; зачет по учебной и производственной практике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pacing w:lineRule="auto" w:line="240"/>
              <w:ind w:hanging="0"/>
              <w:rPr/>
            </w:pPr>
            <w:r>
              <w:rPr>
                <w:rStyle w:val="FontStyle60"/>
                <w:b/>
                <w:sz w:val="24"/>
                <w:szCs w:val="24"/>
              </w:rPr>
              <w:t>ПК 1.2.</w:t>
            </w:r>
            <w:r>
              <w:rPr>
                <w:rStyle w:val="FontStyle60"/>
                <w:sz w:val="24"/>
                <w:szCs w:val="24"/>
              </w:rPr>
              <w:t xml:space="preserve"> Производить техническое обслуживание и ремонт подвижного состава железных   дорог в соответствии с тре</w:t>
              <w:softHyphen/>
              <w:t>бованиями  технологических процессов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pacing w:lineRule="auto" w:line="240"/>
              <w:rPr/>
            </w:pPr>
            <w:r>
              <w:rPr>
                <w:rStyle w:val="FontStyle60"/>
                <w:sz w:val="24"/>
                <w:szCs w:val="24"/>
              </w:rPr>
              <w:t>- осуществление контроля за работой систем ЭПС;</w:t>
            </w:r>
          </w:p>
          <w:p>
            <w:pPr>
              <w:pStyle w:val="Style42"/>
              <w:widowControl/>
              <w:spacing w:lineRule="auto" w:line="240"/>
              <w:rPr/>
            </w:pPr>
            <w:r>
              <w:rPr>
                <w:rStyle w:val="FontStyle60"/>
                <w:sz w:val="24"/>
                <w:szCs w:val="24"/>
              </w:rPr>
              <w:t>- приведение систем ЭПС в нерабочее состояние;</w:t>
            </w:r>
          </w:p>
          <w:p>
            <w:pPr>
              <w:pStyle w:val="Style42"/>
              <w:widowControl/>
              <w:spacing w:lineRule="auto" w:line="240"/>
              <w:rPr/>
            </w:pPr>
            <w:r>
              <w:rPr>
                <w:rStyle w:val="FontStyle60"/>
                <w:sz w:val="24"/>
                <w:szCs w:val="24"/>
              </w:rPr>
              <w:t>- выбор экономичного режима движения поезда;</w:t>
            </w:r>
          </w:p>
          <w:p>
            <w:pPr>
              <w:pStyle w:val="Style42"/>
              <w:widowControl/>
              <w:spacing w:lineRule="auto" w:line="240"/>
              <w:rPr>
                <w:rStyle w:val="FontStyle60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pacing w:lineRule="auto" w:line="240"/>
              <w:ind w:hanging="0"/>
              <w:rPr>
                <w:rStyle w:val="FontStyle60"/>
                <w:sz w:val="24"/>
                <w:szCs w:val="24"/>
              </w:rPr>
            </w:pPr>
            <w:r>
              <w:rPr>
                <w:rStyle w:val="FontStyle60"/>
                <w:sz w:val="24"/>
                <w:szCs w:val="24"/>
              </w:rPr>
              <w:t>текущий контроль в форме защиты отчетов по лабораторным работам и практическим занятиям; тестирование по темам МДК; квалификационный экзамен; зачет по учебной и производственной практике</w:t>
            </w:r>
          </w:p>
          <w:p>
            <w:pPr>
              <w:pStyle w:val="Style42"/>
              <w:widowControl/>
              <w:spacing w:lineRule="auto" w:line="240"/>
              <w:ind w:hanging="0"/>
              <w:rPr>
                <w:rStyle w:val="FontStyle6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1"/>
              <w:widowControl/>
              <w:ind w:left="5" w:hanging="5"/>
              <w:jc w:val="both"/>
              <w:rPr/>
            </w:pPr>
            <w:r>
              <w:rPr>
                <w:rStyle w:val="FontStyle60"/>
                <w:b/>
                <w:sz w:val="24"/>
                <w:szCs w:val="24"/>
              </w:rPr>
              <w:t>ПК 1.3.</w:t>
            </w:r>
            <w:r>
              <w:rPr>
                <w:rStyle w:val="FontStyle60"/>
                <w:sz w:val="24"/>
                <w:szCs w:val="24"/>
              </w:rPr>
              <w:t xml:space="preserve"> Обеспечивать безопасность движения подвижного состава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pacing w:lineRule="auto" w:line="240"/>
              <w:rPr/>
            </w:pPr>
            <w:r>
              <w:rPr>
                <w:rStyle w:val="FontStyle60"/>
                <w:sz w:val="24"/>
                <w:szCs w:val="24"/>
              </w:rPr>
              <w:t>- полнота и точность выполнения норм охраны труда;</w:t>
            </w:r>
          </w:p>
          <w:p>
            <w:pPr>
              <w:pStyle w:val="Style42"/>
              <w:widowControl/>
              <w:spacing w:lineRule="auto" w:line="240"/>
              <w:rPr/>
            </w:pPr>
            <w:r>
              <w:rPr>
                <w:rStyle w:val="FontStyle60"/>
                <w:sz w:val="24"/>
                <w:szCs w:val="24"/>
              </w:rPr>
              <w:t>- принятие решения о скоростном режиме и других условиях следования ЭПС;</w:t>
            </w:r>
          </w:p>
          <w:p>
            <w:pPr>
              <w:pStyle w:val="Style42"/>
              <w:widowControl/>
              <w:spacing w:lineRule="auto" w:line="240"/>
              <w:rPr/>
            </w:pPr>
            <w:r>
              <w:rPr>
                <w:rStyle w:val="FontStyle60"/>
                <w:sz w:val="24"/>
                <w:szCs w:val="24"/>
              </w:rPr>
              <w:t>- точность и своевременность выполнения требований сигналов;</w:t>
            </w:r>
          </w:p>
          <w:p>
            <w:pPr>
              <w:pStyle w:val="Style42"/>
              <w:widowControl/>
              <w:spacing w:lineRule="auto" w:line="240"/>
              <w:rPr/>
            </w:pPr>
            <w:r>
              <w:rPr>
                <w:rStyle w:val="FontStyle60"/>
                <w:sz w:val="24"/>
                <w:szCs w:val="24"/>
              </w:rPr>
              <w:t>- правильная и своевременная подача сигналов для других работников;</w:t>
            </w:r>
          </w:p>
          <w:p>
            <w:pPr>
              <w:pStyle w:val="Style42"/>
              <w:widowControl/>
              <w:spacing w:lineRule="auto" w:line="240"/>
              <w:rPr/>
            </w:pPr>
            <w:r>
              <w:rPr>
                <w:rStyle w:val="FontStyle60"/>
                <w:sz w:val="24"/>
                <w:szCs w:val="24"/>
              </w:rPr>
              <w:t>- выполнение регламента переговоров локомотивной бригадой между собой и с другими работниками железнодорожного транспорта;</w:t>
            </w:r>
          </w:p>
          <w:p>
            <w:pPr>
              <w:pStyle w:val="Style42"/>
              <w:widowControl/>
              <w:spacing w:lineRule="auto" w:line="240"/>
              <w:rPr/>
            </w:pPr>
            <w:r>
              <w:rPr>
                <w:rStyle w:val="FontStyle60"/>
                <w:sz w:val="24"/>
                <w:szCs w:val="24"/>
              </w:rPr>
              <w:t>- проверка правильности оформления поездной документации;</w:t>
            </w:r>
          </w:p>
          <w:p>
            <w:pPr>
              <w:pStyle w:val="Style42"/>
              <w:widowControl/>
              <w:spacing w:lineRule="auto" w:line="240"/>
              <w:rPr/>
            </w:pPr>
            <w:r>
              <w:rPr>
                <w:rStyle w:val="FontStyle60"/>
                <w:sz w:val="24"/>
                <w:szCs w:val="24"/>
              </w:rPr>
              <w:t>- демонстрация правильного порядка действий в аварийных и нестандартных ситуациях, в том числе с опасными грузами;</w:t>
            </w:r>
          </w:p>
          <w:p>
            <w:pPr>
              <w:pStyle w:val="Style42"/>
              <w:widowControl/>
              <w:spacing w:lineRule="auto" w:line="240"/>
              <w:rPr/>
            </w:pPr>
            <w:r>
              <w:rPr>
                <w:rStyle w:val="FontStyle60"/>
                <w:sz w:val="24"/>
                <w:szCs w:val="24"/>
              </w:rPr>
              <w:t>- определение неисправного состояния железнодорожной инфраструктуры и подвижного состава по внешним признакам;</w:t>
            </w:r>
          </w:p>
          <w:p>
            <w:pPr>
              <w:pStyle w:val="Style42"/>
              <w:widowControl/>
              <w:spacing w:lineRule="auto" w:line="240"/>
              <w:rPr/>
            </w:pPr>
            <w:r>
              <w:rPr>
                <w:rStyle w:val="FontStyle60"/>
                <w:sz w:val="24"/>
                <w:szCs w:val="24"/>
              </w:rPr>
              <w:t>- демонстрация взаимодействия с локомотивными системами безопасности движ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pacing w:lineRule="auto" w:line="240"/>
              <w:ind w:hanging="0"/>
              <w:rPr/>
            </w:pPr>
            <w:r>
              <w:rPr>
                <w:rStyle w:val="FontStyle60"/>
                <w:sz w:val="24"/>
                <w:szCs w:val="24"/>
              </w:rPr>
              <w:t>текущий контроль в форме защиты отчетов по лабораторным работам и практическим занятиям; тестирование по темам МДК;  квалификационный экзамен; зачет по учебной и производственной практике</w:t>
            </w:r>
          </w:p>
        </w:tc>
      </w:tr>
      <w:tr>
        <w:trPr>
          <w:trHeight w:val="1179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bCs/>
              </w:rPr>
              <w:t>Перечень личностных результатов, осваиваемых в рамках программы воспитания</w:t>
            </w:r>
            <w:r>
              <w:rPr/>
              <w:t>:</w:t>
            </w:r>
          </w:p>
        </w:tc>
      </w:tr>
      <w:tr>
        <w:trPr>
          <w:trHeight w:val="12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Р 13 </w:t>
            </w:r>
            <w:r>
              <w:rPr>
                <w:bCs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Соответствует  </w:t>
            </w:r>
            <w:r>
              <w:rPr>
                <w:bCs/>
              </w:rPr>
              <w:t>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2"/>
              <w:jc w:val="center"/>
              <w:rPr>
                <w:bCs/>
              </w:rPr>
            </w:pPr>
            <w:r>
              <w:rPr>
                <w:bCs/>
              </w:rPr>
              <w:t>Наблюдение</w:t>
            </w:r>
          </w:p>
          <w:p>
            <w:pPr>
              <w:pStyle w:val="Normal"/>
              <w:ind w:firstLine="1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2"/>
              <w:jc w:val="center"/>
              <w:rPr>
                <w:bCs/>
              </w:rPr>
            </w:pPr>
            <w:r>
              <w:rPr>
                <w:bCs/>
              </w:rPr>
              <w:t>Наблюдение</w:t>
            </w:r>
          </w:p>
        </w:tc>
      </w:tr>
      <w:tr>
        <w:trPr>
          <w:trHeight w:val="12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Р 19 </w:t>
            </w:r>
            <w:r>
              <w:rPr/>
              <w:t>Уважительное отношения обучающихся к результатам собственного и чужого труда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емонстрирует уважительное отношение к результатам собственного и чужого труда.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Р 25 </w:t>
            </w:r>
            <w:r>
              <w:rPr/>
              <w:t>Способный к генерированию, осмыслению  и доведению до конечной реализации предлагаемых инноваций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емонстрирует способность к генерированию, осмыслению  и доведению до конечной реализации предлагаемых инноваций.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Р 27 </w:t>
            </w:r>
            <w:r>
              <w:rPr/>
              <w:t>Проявляющий способности к непрерывному развитию в области профессиональных компетенций и междисциплинарных знаний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являет способность к непрерывному развитию в области профессиональных компетенций и междисциплинарных знаний.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Р 30 </w:t>
            </w:r>
            <w:r>
              <w:rPr/>
      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существляет поиск и использование информации, необходимой для эффективного выполнения различных задач, профессионального и личностного развития.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Р 31 </w:t>
            </w:r>
            <w:r>
              <w:rPr/>
              <w:t>Умеющий эффективно работать в коллективе, общаться с коллегами, руководством, потребителями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емонстрирует способность  эффективно работать в коллективе, общаться с коллегами, руководством, потребителями.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sectPr>
      <w:footerReference w:type="default" r:id="rId7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35" w:hanging="975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i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eastAsia="Calibri"/>
      <w:b/>
      <w:bCs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bCs/>
      <w:color w:val="FF0000"/>
      <w:sz w:val="28"/>
      <w:szCs w:val="28"/>
    </w:rPr>
  </w:style>
  <w:style w:type="character" w:styleId="Style14">
    <w:name w:val="Текст сноски Знак"/>
    <w:qFormat/>
    <w:rPr>
      <w:lang w:val="ru-RU" w:bidi="ar-SA"/>
    </w:rPr>
  </w:style>
  <w:style w:type="character" w:styleId="32">
    <w:name w:val="Оглавление (3)"/>
    <w:qFormat/>
    <w:rPr>
      <w:b/>
      <w:bCs/>
      <w:sz w:val="22"/>
      <w:szCs w:val="22"/>
      <w:shd w:fill="FFFFFF" w:val="clear"/>
      <w:lang w:bidi="ar-SA"/>
    </w:rPr>
  </w:style>
  <w:style w:type="character" w:styleId="Style15">
    <w:name w:val="Оглавление"/>
    <w:qFormat/>
    <w:rPr>
      <w:sz w:val="22"/>
      <w:szCs w:val="22"/>
      <w:shd w:fill="FFFFFF" w:val="clear"/>
      <w:lang w:bidi="ar-SA"/>
    </w:rPr>
  </w:style>
  <w:style w:type="character" w:styleId="2">
    <w:name w:val="Оглавление (2)"/>
    <w:qFormat/>
    <w:rPr>
      <w:i/>
      <w:iCs/>
      <w:sz w:val="22"/>
      <w:szCs w:val="22"/>
      <w:shd w:fill="FFFFFF" w:val="clear"/>
      <w:lang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Заголовок Знак"/>
    <w:qFormat/>
    <w:rPr>
      <w:caps/>
      <w:sz w:val="24"/>
    </w:rPr>
  </w:style>
  <w:style w:type="character" w:styleId="Style19">
    <w:name w:val="Абзац списка Знак"/>
    <w:qFormat/>
    <w:rPr>
      <w:rFonts w:ascii="Calibri" w:hAnsi="Calibri" w:cs="Calibri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20">
    <w:name w:val="Слабое выделение"/>
    <w:qFormat/>
    <w:rPr>
      <w:i/>
      <w:iCs/>
      <w:color w:val="808080"/>
    </w:rPr>
  </w:style>
  <w:style w:type="character" w:styleId="22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21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1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12">
    <w:name w:val="Заголовок 1 Знак"/>
    <w:qFormat/>
    <w:rPr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Style23">
    <w:name w:val="Текст примечания Знак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Style25">
    <w:name w:val="Верхний колонтитул Знак"/>
    <w:qFormat/>
    <w:rPr>
      <w:sz w:val="24"/>
      <w:szCs w:val="24"/>
    </w:rPr>
  </w:style>
  <w:style w:type="character" w:styleId="13">
    <w:name w:val="Знак Знак1"/>
    <w:qFormat/>
    <w:rPr>
      <w:sz w:val="24"/>
      <w:szCs w:val="24"/>
      <w:lang w:val="ru-RU" w:bidi="ar-SA"/>
    </w:rPr>
  </w:style>
  <w:style w:type="character" w:styleId="Style26">
    <w:name w:val="Основной текст с отступом Знак"/>
    <w:qFormat/>
    <w:rPr>
      <w:sz w:val="24"/>
      <w:szCs w:val="24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8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Список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3"/>
    <w:basedOn w:val="Normal"/>
    <w:qFormat/>
    <w:pPr/>
    <w:rPr>
      <w:rFonts w:eastAsia="Calibri"/>
      <w:b/>
      <w:bCs/>
      <w:sz w:val="20"/>
      <w:szCs w:val="20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389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eastAsia="Calibri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hanging="2098"/>
    </w:pPr>
    <w:rPr/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20"/>
      <w:jc w:val="both"/>
    </w:pPr>
    <w:rPr>
      <w:bCs/>
      <w:color w:val="FF0000"/>
      <w:sz w:val="28"/>
      <w:szCs w:val="28"/>
      <w:lang w:val="en-US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1">
    <w:name w:val="Оглавление (3)1"/>
    <w:basedOn w:val="Normal"/>
    <w:qFormat/>
    <w:pPr>
      <w:shd w:fill="FFFFFF" w:val="clear"/>
      <w:spacing w:lineRule="exact" w:line="235" w:before="60" w:after="0"/>
      <w:ind w:hanging="280"/>
    </w:pPr>
    <w:rPr>
      <w:b/>
      <w:bCs/>
      <w:sz w:val="22"/>
      <w:szCs w:val="22"/>
      <w:shd w:fill="FFFFFF" w:val="clear"/>
      <w:lang w:val="en-US"/>
    </w:rPr>
  </w:style>
  <w:style w:type="paragraph" w:styleId="14">
    <w:name w:val="Оглавление1"/>
    <w:basedOn w:val="Normal"/>
    <w:qFormat/>
    <w:pPr>
      <w:shd w:fill="FFFFFF" w:val="clear"/>
      <w:spacing w:lineRule="exact" w:line="235" w:before="0" w:after="60"/>
      <w:ind w:hanging="280"/>
    </w:pPr>
    <w:rPr>
      <w:sz w:val="22"/>
      <w:szCs w:val="22"/>
      <w:shd w:fill="FFFFFF" w:val="clear"/>
      <w:lang w:val="en-US"/>
    </w:rPr>
  </w:style>
  <w:style w:type="paragraph" w:styleId="212">
    <w:name w:val="Оглавление (2)1"/>
    <w:basedOn w:val="Normal"/>
    <w:qFormat/>
    <w:pPr>
      <w:shd w:fill="FFFFFF" w:val="clear"/>
      <w:spacing w:lineRule="exact" w:line="235"/>
    </w:pPr>
    <w:rPr>
      <w:i/>
      <w:iCs/>
      <w:sz w:val="22"/>
      <w:szCs w:val="22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c">
    <w:name w:val="pc"/>
    <w:basedOn w:val="Normal"/>
    <w:qFormat/>
    <w:pPr>
      <w:spacing w:before="280" w:after="280"/>
    </w:pPr>
    <w:rPr/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3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3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19"/>
      <w:jc w:val="center"/>
    </w:pPr>
    <w:rPr>
      <w:sz w:val="28"/>
      <w:szCs w:val="28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18"/>
      <w:jc w:val="both"/>
    </w:pPr>
    <w:rPr>
      <w:sz w:val="28"/>
      <w:szCs w:val="28"/>
    </w:rPr>
  </w:style>
  <w:style w:type="paragraph" w:styleId="Style231">
    <w:name w:val="Style23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Style331">
    <w:name w:val="Style33"/>
    <w:basedOn w:val="Normal"/>
    <w:qFormat/>
    <w:pPr>
      <w:widowControl w:val="false"/>
      <w:autoSpaceDE w:val="false"/>
    </w:pPr>
    <w:rPr>
      <w:sz w:val="28"/>
      <w:szCs w:val="28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sz w:val="28"/>
      <w:szCs w:val="28"/>
    </w:rPr>
  </w:style>
  <w:style w:type="paragraph" w:styleId="Style36">
    <w:name w:val="Style3"/>
    <w:basedOn w:val="Normal"/>
    <w:qFormat/>
    <w:pPr>
      <w:widowControl w:val="false"/>
      <w:autoSpaceDE w:val="false"/>
      <w:jc w:val="center"/>
    </w:pPr>
    <w:rPr>
      <w:sz w:val="28"/>
      <w:szCs w:val="28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341"/>
      <w:ind w:firstLine="110"/>
      <w:jc w:val="both"/>
    </w:pPr>
    <w:rPr>
      <w:rFonts w:ascii="Tahoma" w:hAnsi="Tahoma" w:eastAsia="Calibri" w:cs="Tahoma"/>
      <w:sz w:val="28"/>
      <w:szCs w:val="28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187"/>
      <w:ind w:firstLine="154"/>
    </w:pPr>
    <w:rPr>
      <w:rFonts w:ascii="Tahoma" w:hAnsi="Tahoma" w:eastAsia="Calibri" w:cs="Tahoma"/>
      <w:sz w:val="28"/>
      <w:szCs w:val="28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7"/>
      <w:jc w:val="center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umczdt.ru/books/963/242271/" TargetMode="External"/><Relationship Id="rId4" Type="http://schemas.openxmlformats.org/officeDocument/2006/relationships/hyperlink" Target="http://umczdt.ru/books/963/242271/" TargetMode="External"/><Relationship Id="rId5" Type="http://schemas.openxmlformats.org/officeDocument/2006/relationships/hyperlink" Target="http://umczdt.ru/books/963/242271/" TargetMode="External"/><Relationship Id="rId6" Type="http://schemas.openxmlformats.org/officeDocument/2006/relationships/hyperlink" Target="http://umczdt.ru/books/963/242271/" TargetMode="External"/><Relationship Id="rId7" Type="http://schemas.openxmlformats.org/officeDocument/2006/relationships/hyperlink" Target="http://umczdt.ru/books/963/242271/" TargetMode="External"/><Relationship Id="rId8" Type="http://schemas.openxmlformats.org/officeDocument/2006/relationships/hyperlink" Target="http://umczdt.ru/books/963/242271/" TargetMode="External"/><Relationship Id="rId9" Type="http://schemas.openxmlformats.org/officeDocument/2006/relationships/hyperlink" Target="http://umczdt.ru/books/963/242271/" TargetMode="External"/><Relationship Id="rId10" Type="http://schemas.openxmlformats.org/officeDocument/2006/relationships/hyperlink" Target="http://umczdt.ru/books/963/242271/" TargetMode="External"/><Relationship Id="rId11" Type="http://schemas.openxmlformats.org/officeDocument/2006/relationships/hyperlink" Target="http://umczdt.ru/books/963/242271/" TargetMode="External"/><Relationship Id="rId12" Type="http://schemas.openxmlformats.org/officeDocument/2006/relationships/hyperlink" Target="http://umczdt.ru/books/963/242271/" TargetMode="External"/><Relationship Id="rId13" Type="http://schemas.openxmlformats.org/officeDocument/2006/relationships/hyperlink" Target="http://umczdt.ru/books/963/242271/" TargetMode="External"/><Relationship Id="rId14" Type="http://schemas.openxmlformats.org/officeDocument/2006/relationships/hyperlink" Target="http://umczdt.ru/books/963/242271/" TargetMode="External"/><Relationship Id="rId15" Type="http://schemas.openxmlformats.org/officeDocument/2006/relationships/hyperlink" Target="http://umczdt.ru/books/963/242271/" TargetMode="External"/><Relationship Id="rId16" Type="http://schemas.openxmlformats.org/officeDocument/2006/relationships/hyperlink" Target="http://umczdt.ru/books/963/242271/" TargetMode="External"/><Relationship Id="rId17" Type="http://schemas.openxmlformats.org/officeDocument/2006/relationships/hyperlink" Target="http://umczdt.ru/books/963/242271/" TargetMode="External"/><Relationship Id="rId18" Type="http://schemas.openxmlformats.org/officeDocument/2006/relationships/hyperlink" Target="http://umczdt.ru/books/963/242271/" TargetMode="External"/><Relationship Id="rId19" Type="http://schemas.openxmlformats.org/officeDocument/2006/relationships/hyperlink" Target="http://umczdt.ru/books/963/242271/" TargetMode="External"/><Relationship Id="rId20" Type="http://schemas.openxmlformats.org/officeDocument/2006/relationships/hyperlink" Target="http://umczdt.ru/books/963/242271/" TargetMode="External"/><Relationship Id="rId21" Type="http://schemas.openxmlformats.org/officeDocument/2006/relationships/hyperlink" Target="http://umczdt.ru/books/963/242271/" TargetMode="External"/><Relationship Id="rId22" Type="http://schemas.openxmlformats.org/officeDocument/2006/relationships/hyperlink" Target="http://umczdt.ru/books/963/242271/" TargetMode="External"/><Relationship Id="rId23" Type="http://schemas.openxmlformats.org/officeDocument/2006/relationships/hyperlink" Target="http://umczdt.ru/books/963/242271/" TargetMode="External"/><Relationship Id="rId24" Type="http://schemas.openxmlformats.org/officeDocument/2006/relationships/hyperlink" Target="http://umczdt.ru/books/963/242271/" TargetMode="External"/><Relationship Id="rId25" Type="http://schemas.openxmlformats.org/officeDocument/2006/relationships/hyperlink" Target="http://umczdt.ru/books/963/242271/" TargetMode="External"/><Relationship Id="rId26" Type="http://schemas.openxmlformats.org/officeDocument/2006/relationships/hyperlink" Target="http://umczdt.ru/books/963/242271/" TargetMode="External"/><Relationship Id="rId27" Type="http://schemas.openxmlformats.org/officeDocument/2006/relationships/hyperlink" Target="http://umczdt.ru/books/963/242271/" TargetMode="External"/><Relationship Id="rId28" Type="http://schemas.openxmlformats.org/officeDocument/2006/relationships/hyperlink" Target="http://umczdt.ru/books/963/242271/" TargetMode="External"/><Relationship Id="rId29" Type="http://schemas.openxmlformats.org/officeDocument/2006/relationships/hyperlink" Target="http://umczdt.ru/books/963/242271/" TargetMode="External"/><Relationship Id="rId30" Type="http://schemas.openxmlformats.org/officeDocument/2006/relationships/hyperlink" Target="http://umczdt.ru/books/963/242271/" TargetMode="External"/><Relationship Id="rId31" Type="http://schemas.openxmlformats.org/officeDocument/2006/relationships/hyperlink" Target="http://umczdt.ru/books/963/242271/" TargetMode="External"/><Relationship Id="rId32" Type="http://schemas.openxmlformats.org/officeDocument/2006/relationships/hyperlink" Target="http://umczdt.ru/books/963/242271/" TargetMode="External"/><Relationship Id="rId33" Type="http://schemas.openxmlformats.org/officeDocument/2006/relationships/hyperlink" Target="http://umczdt.ru/books/963/242271/" TargetMode="External"/><Relationship Id="rId34" Type="http://schemas.openxmlformats.org/officeDocument/2006/relationships/hyperlink" Target="http://umczdt.ru/books/963/242271/" TargetMode="External"/><Relationship Id="rId35" Type="http://schemas.openxmlformats.org/officeDocument/2006/relationships/hyperlink" Target="http://umczdt.ru/books/963/242271/" TargetMode="External"/><Relationship Id="rId36" Type="http://schemas.openxmlformats.org/officeDocument/2006/relationships/hyperlink" Target="http://umczdt.ru/books/963/242271/" TargetMode="External"/><Relationship Id="rId37" Type="http://schemas.openxmlformats.org/officeDocument/2006/relationships/hyperlink" Target="http://umczdt.ru/books/963/242271/" TargetMode="External"/><Relationship Id="rId38" Type="http://schemas.openxmlformats.org/officeDocument/2006/relationships/hyperlink" Target="http://umczdt.ru/books/963/242271/" TargetMode="External"/><Relationship Id="rId39" Type="http://schemas.openxmlformats.org/officeDocument/2006/relationships/hyperlink" Target="http://umczdt.ru/books/963/242271/" TargetMode="External"/><Relationship Id="rId40" Type="http://schemas.openxmlformats.org/officeDocument/2006/relationships/hyperlink" Target="http://umczdt.ru/books/963/242271/" TargetMode="External"/><Relationship Id="rId41" Type="http://schemas.openxmlformats.org/officeDocument/2006/relationships/hyperlink" Target="http://umczdt.ru/books/963/242271/" TargetMode="External"/><Relationship Id="rId42" Type="http://schemas.openxmlformats.org/officeDocument/2006/relationships/hyperlink" Target="http://umczdt.ru/books/963/242271/" TargetMode="External"/><Relationship Id="rId43" Type="http://schemas.openxmlformats.org/officeDocument/2006/relationships/hyperlink" Target="http://umczdt.ru/books/963/242271/" TargetMode="External"/><Relationship Id="rId44" Type="http://schemas.openxmlformats.org/officeDocument/2006/relationships/hyperlink" Target="http://umczdt.ru/books/963/242271/" TargetMode="External"/><Relationship Id="rId45" Type="http://schemas.openxmlformats.org/officeDocument/2006/relationships/hyperlink" Target="http://umczdt.ru/books/963/242271/" TargetMode="External"/><Relationship Id="rId46" Type="http://schemas.openxmlformats.org/officeDocument/2006/relationships/hyperlink" Target="http://umczdt.ru/books/963/242271/" TargetMode="External"/><Relationship Id="rId47" Type="http://schemas.openxmlformats.org/officeDocument/2006/relationships/hyperlink" Target="http://umczdt.ru/books/963/242271/" TargetMode="External"/><Relationship Id="rId48" Type="http://schemas.openxmlformats.org/officeDocument/2006/relationships/hyperlink" Target="http://umczdt.ru/books/963/242271/" TargetMode="External"/><Relationship Id="rId49" Type="http://schemas.openxmlformats.org/officeDocument/2006/relationships/hyperlink" Target="http://umczdt.ru/books/963/242271/" TargetMode="External"/><Relationship Id="rId50" Type="http://schemas.openxmlformats.org/officeDocument/2006/relationships/hyperlink" Target="http://umczdt.ru/books/963/242271/" TargetMode="External"/><Relationship Id="rId51" Type="http://schemas.openxmlformats.org/officeDocument/2006/relationships/hyperlink" Target="http://umczdt.ru/books/963/242271/" TargetMode="External"/><Relationship Id="rId52" Type="http://schemas.openxmlformats.org/officeDocument/2006/relationships/hyperlink" Target="http://umczdt.ru/books/963/242271/" TargetMode="External"/><Relationship Id="rId53" Type="http://schemas.openxmlformats.org/officeDocument/2006/relationships/hyperlink" Target="http://umczdt.ru/books/963/242271/" TargetMode="External"/><Relationship Id="rId54" Type="http://schemas.openxmlformats.org/officeDocument/2006/relationships/hyperlink" Target="http://umczdt.ru/books/963/242271/" TargetMode="External"/><Relationship Id="rId55" Type="http://schemas.openxmlformats.org/officeDocument/2006/relationships/hyperlink" Target="http://umczdt.ru/books/963/242271/" TargetMode="External"/><Relationship Id="rId56" Type="http://schemas.openxmlformats.org/officeDocument/2006/relationships/hyperlink" Target="http://umczdt.ru/books/963/242271/" TargetMode="External"/><Relationship Id="rId57" Type="http://schemas.openxmlformats.org/officeDocument/2006/relationships/hyperlink" Target="http://umczdt.ru/books/963/242271/" TargetMode="External"/><Relationship Id="rId58" Type="http://schemas.openxmlformats.org/officeDocument/2006/relationships/hyperlink" Target="http://umczdt.ru/books/963/242271/" TargetMode="External"/><Relationship Id="rId59" Type="http://schemas.openxmlformats.org/officeDocument/2006/relationships/hyperlink" Target="http://umczdt.ru/books/963/242271/" TargetMode="External"/><Relationship Id="rId60" Type="http://schemas.openxmlformats.org/officeDocument/2006/relationships/hyperlink" Target="http://umczdt.ru/books/963/242271/" TargetMode="External"/><Relationship Id="rId61" Type="http://schemas.openxmlformats.org/officeDocument/2006/relationships/hyperlink" Target="http://umczdt.ru/books/963/242271/" TargetMode="External"/><Relationship Id="rId62" Type="http://schemas.openxmlformats.org/officeDocument/2006/relationships/hyperlink" Target="http://umczdt.ru/books/963/242271/" TargetMode="External"/><Relationship Id="rId63" Type="http://schemas.openxmlformats.org/officeDocument/2006/relationships/hyperlink" Target="http://umczdt.ru/books/963/242271/" TargetMode="External"/><Relationship Id="rId64" Type="http://schemas.openxmlformats.org/officeDocument/2006/relationships/footer" Target="footer2.xml"/><Relationship Id="rId65" Type="http://schemas.openxmlformats.org/officeDocument/2006/relationships/hyperlink" Target="https://umczdt.ru/books/37/18774/" TargetMode="External"/><Relationship Id="rId66" Type="http://schemas.openxmlformats.org/officeDocument/2006/relationships/hyperlink" Target="http://umczdt.ru/books/352/234340/" TargetMode="External"/><Relationship Id="rId67" Type="http://schemas.openxmlformats.org/officeDocument/2006/relationships/hyperlink" Target="https://umczdt.ru/books/37/2456/" TargetMode="External"/><Relationship Id="rId68" Type="http://schemas.openxmlformats.org/officeDocument/2006/relationships/hyperlink" Target="https://umczdt.ru/books/352/227907/" TargetMode="External"/><Relationship Id="rId69" Type="http://schemas.openxmlformats.org/officeDocument/2006/relationships/hyperlink" Target="http://umczdt.ru/books/42/232048/" TargetMode="External"/><Relationship Id="rId70" Type="http://schemas.openxmlformats.org/officeDocument/2006/relationships/footer" Target="footer3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3:36:00Z</dcterms:created>
  <dc:creator>BLINOV</dc:creator>
  <dc:description/>
  <cp:keywords/>
  <dc:language>en-US</dc:language>
  <cp:lastModifiedBy>Зам. директора УМО</cp:lastModifiedBy>
  <cp:lastPrinted>2022-09-30T22:02:00Z</cp:lastPrinted>
  <dcterms:modified xsi:type="dcterms:W3CDTF">2025-01-09T11:34:00Z</dcterms:modified>
  <cp:revision>1</cp:revision>
  <dc:subject/>
  <dc:title>ПРОЕКТ</dc:title>
</cp:coreProperties>
</file>