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18540 Слесарь по    ремонту подвижного состава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</w:t>
      </w:r>
    </w:p>
    <w:tbl>
      <w:tblPr>
        <w:tblW w:w="97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Style w:val="FontStyle50"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(18540 Слесарь по ремонту подвижного состава)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«Выполнение работ по рабочей профессии 18540 Слесарь по ремонту подвижного состава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1 Проверять взаимодействие узлов локомотива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монтаж, разборку, соединение и регулировку частей ремонтируемого объекта локомо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3. – Осуществлять приемку и подготовку локомотива к рей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4.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управление локомоти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ой подготовки.</w:t>
      </w:r>
    </w:p>
    <w:p>
      <w:pPr>
        <w:pStyle w:val="Style191"/>
        <w:widowControl/>
        <w:tabs>
          <w:tab w:val="clear" w:pos="708"/>
          <w:tab w:val="left" w:pos="-260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модуля – требования к результатам осво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О.1 ремонта подвижного состава;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 xml:space="preserve">уметь: </w:t>
      </w:r>
    </w:p>
    <w:p>
      <w:pPr>
        <w:pStyle w:val="Style201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выбирать необходимую техническую и технологическую документацию; </w:t>
      </w:r>
    </w:p>
    <w:p>
      <w:pPr>
        <w:pStyle w:val="Style201"/>
        <w:tabs>
          <w:tab w:val="clear" w:pos="708"/>
          <w:tab w:val="left" w:pos="993" w:leader="none"/>
        </w:tabs>
        <w:ind w:firstLine="709"/>
        <w:rPr/>
      </w:pPr>
      <w:r>
        <w:rPr>
          <w:rStyle w:val="FontStyle58"/>
          <w:sz w:val="28"/>
          <w:szCs w:val="28"/>
        </w:rPr>
        <w:t>знать:</w:t>
      </w:r>
    </w:p>
    <w:p>
      <w:pPr>
        <w:pStyle w:val="Style20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ind w:left="709" w:hanging="0"/>
        <w:jc w:val="both"/>
        <w:rPr/>
      </w:pPr>
      <w:r>
        <w:rPr>
          <w:rStyle w:val="FontStyle60"/>
          <w:b/>
          <w:sz w:val="28"/>
          <w:szCs w:val="28"/>
        </w:rPr>
        <w:t xml:space="preserve">-   З1 </w:t>
      </w:r>
      <w:r>
        <w:rPr>
          <w:rStyle w:val="FontStyle60"/>
          <w:sz w:val="28"/>
          <w:szCs w:val="28"/>
        </w:rPr>
        <w:t xml:space="preserve"> 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Style221"/>
        <w:widowControl/>
        <w:numPr>
          <w:ilvl w:val="0"/>
          <w:numId w:val="8"/>
        </w:numPr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0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типовые технологические процессы на ремонт деталей и узлов подвижного состава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709" w:hanging="0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b/>
          <w:sz w:val="28"/>
          <w:szCs w:val="28"/>
        </w:rPr>
        <w:tab/>
        <w:tab/>
        <w:tab/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1.5.1 Пассивные: 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5.2 Активные и интерактивные: разбор производственных ситуаций, работы в реально-смоделированных условиях (полигон, лаборатория)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«Выполнение работ по рабочей професси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технологии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4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подвижной состав железных доро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техническое обслуживание и ремонт подвижного состава железных дорог в соотвествии с требованиями технологического процесс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и подготовку локомотива к рейс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правление локомотивом</w:t>
            </w:r>
          </w:p>
        </w:tc>
      </w:tr>
    </w:tbl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480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ъем времени, отведенный на о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.04.01 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есарь по ремонту подвижного состав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autoSpaceDE w:val="false"/>
        <w:spacing w:lineRule="exact" w:line="322" w:before="0" w:after="0"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ъем времени, отведенный на о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.04.01 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есарь по ремонту подвижного состав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autoSpaceDE w:val="false"/>
        <w:spacing w:lineRule="exact" w:line="322" w:before="0" w:after="0"/>
        <w:ind w:hanging="993"/>
        <w:jc w:val="center"/>
        <w:rPr>
          <w:rStyle w:val="FontStyle49"/>
          <w:bCs/>
          <w:sz w:val="28"/>
          <w:szCs w:val="28"/>
        </w:rPr>
      </w:pPr>
      <w:r>
        <w:br w:type="page"/>
      </w:r>
      <w:r>
        <w:rPr/>
      </w:r>
    </w:p>
    <w:p>
      <w:pPr>
        <w:pStyle w:val="Normal"/>
        <w:tabs>
          <w:tab w:val="clear" w:pos="708"/>
          <w:tab w:val="center" w:pos="6591" w:leader="none"/>
          <w:tab w:val="left" w:pos="11340" w:leader="none"/>
        </w:tabs>
        <w:autoSpaceDE w:val="false"/>
        <w:spacing w:lineRule="exact" w:line="322"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2</w:t>
        <w:tab/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center" w:pos="6591" w:leader="none"/>
          <w:tab w:val="left" w:pos="11340" w:leader="none"/>
        </w:tabs>
        <w:autoSpaceDE w:val="false"/>
        <w:spacing w:lineRule="exact" w:line="322"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 04 «Выполнение работ по рабочей профессии 18540 Слесарь по ремонту подвижного состава»</w:t>
      </w:r>
    </w:p>
    <w:p>
      <w:pPr>
        <w:pStyle w:val="Normal"/>
        <w:tabs>
          <w:tab w:val="clear" w:pos="708"/>
          <w:tab w:val="center" w:pos="6591" w:leader="none"/>
          <w:tab w:val="left" w:pos="11340" w:leader="none"/>
        </w:tabs>
        <w:autoSpaceDE w:val="false"/>
        <w:spacing w:lineRule="exact" w:line="322"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exact" w:line="322" w:before="0" w:after="0"/>
        <w:ind w:hanging="993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8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8653"/>
        <w:gridCol w:w="12"/>
        <w:gridCol w:w="1068"/>
        <w:gridCol w:w="14"/>
        <w:gridCol w:w="52"/>
        <w:gridCol w:w="1134"/>
        <w:gridCol w:w="27"/>
        <w:gridCol w:w="1179"/>
        <w:gridCol w:w="27"/>
        <w:gridCol w:w="1179"/>
        <w:gridCol w:w="27"/>
        <w:gridCol w:w="1179"/>
        <w:gridCol w:w="27"/>
      </w:tblGrid>
      <w:tr>
        <w:trPr>
          <w:trHeight w:val="5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 лабораторные  работы и практические    занятия, самостоятельная учебная работа обучаю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ДК 04.01 Специальные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 Пневматическое оборудование ПС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боры управления тормозам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места установки предохранительных клапанов на различных сериях локомотивов. Назначение и места установки регуляторов давления на тяговом подвижном состав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классификация крана машиниста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иды и типы кранов машиниста устанавливаемых на тяговом подвижном состав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№2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иды и типы кранов машиниста устанавливаемых на тяговом подвижном состав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ана машиниста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кранов машиниста усл. № 394, 395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 Специальное электрическое оборудование электроподвиж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учебного материал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ежуточные контроллеры электровозов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конструкции и работы  реле боксования РБ-43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дивидуальное задание: доклад на тему: Исследование конструкции и работы  реле боксования РБ-439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параты автоматизации процессов управлен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коммутационных аппаратов силовых цепей на электроподвижном состав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Применение коммутационных аппаратов силовых цепей на электроподвижном состав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регулятор напряжения. Назначение, принцип действ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Применение коммутационных аппаратов силовых цепей на электроподвижном состав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реле заземления РЗ-303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Исследование конструкции и работы реле заземления РЗ-303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электронных блоков автоматики и их влияние на работу электрооборудован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Типы выпрямительных установок в электрических схемах электровозов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ы личной безопасности и безопасности управления поездом. Типы и функциональное назначение приборов безопасности движения, их взаимодействие с цепями управления ЭПС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Область применения индивидуальных электромагнитных контакторов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работы защитного вентил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Устройство и принцип действия электропнематических вентилей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боров безопасности с цепями управления ЭПС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инцип работы защитного вентил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Область применения групповых переключателей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приборы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Типы приводов групповых переключател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ы сигнализ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Исследование конструкции и работы реле контроля «земли» РКЗ-3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приборы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Типы приводов групповых переключателей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схемы включения измерительных приборов на ЭПС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приборы на ЭП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сновных сигнальных ламп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Исследование конструкции и работы ограничителей перенапряжения ОПН-257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работы низковольтного электронного оборудования ЭПС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электрических аппаратов. Требования, предъявляемые к электрическим аппаратам и их содержанию. Возможные износы, неисправности и повреждения, причины их возникновения, методы их выявления и меры предупреждения, определение условий дальнейшей эксплуат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 (6 семестр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изводственная практика  ПП.04.01 по профилю специальности (Слесарь по ремонту подвижного состава)</w:t>
            </w:r>
          </w:p>
        </w:tc>
        <w:tc>
          <w:tcPr>
            <w:tcW w:w="3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ниверсальными и специальными инструментами и приспособлениями средней сложн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изготовление деталей по 10-11-м квалитет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узлов подвижного состава с тугой и скользящей посадк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а и испытание отдельных узлов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смазывающих и промывающих жидкост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отдельных аппаратов, узлов и приборов систем подвижного соста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 охраны труда и требований безопас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 (6 семестр)</w:t>
            </w:r>
          </w:p>
        </w:tc>
        <w:tc>
          <w:tcPr>
            <w:tcW w:w="1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4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 по модулю – 6 семестр</w:t>
            </w:r>
          </w:p>
        </w:tc>
        <w:tc>
          <w:tcPr>
            <w:tcW w:w="3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Style w:val="FontStyle50"/>
          <w:color w:val="FF0000"/>
          <w:sz w:val="28"/>
          <w:szCs w:val="28"/>
        </w:rPr>
      </w:pPr>
      <w:r>
        <w:rPr/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>
          <w:rStyle w:val="FontStyle53"/>
        </w:rPr>
      </w:pPr>
      <w:r>
        <w:rPr>
          <w:rStyle w:val="FontStyle53"/>
          <w:rFonts w:eastAsia="Calibri" w:cs="Calibri"/>
        </w:rPr>
        <w:t xml:space="preserve">    </w:t>
      </w:r>
      <w:r>
        <w:rPr>
          <w:rStyle w:val="FontStyle53"/>
        </w:rPr>
        <w:t>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8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650"/>
        <w:gridCol w:w="12"/>
        <w:gridCol w:w="1068"/>
        <w:gridCol w:w="14"/>
        <w:gridCol w:w="46"/>
        <w:gridCol w:w="6"/>
        <w:gridCol w:w="1137"/>
        <w:gridCol w:w="27"/>
        <w:gridCol w:w="1179"/>
        <w:gridCol w:w="27"/>
        <w:gridCol w:w="1179"/>
        <w:gridCol w:w="27"/>
        <w:gridCol w:w="1179"/>
        <w:gridCol w:w="30"/>
      </w:tblGrid>
      <w:tr>
        <w:trPr>
          <w:trHeight w:val="5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 лабораторные  работы и практические    занятия, самостоятельная учебная работа обучаю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ДК 04.01 Специальные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 Пневматическое оборудование ПС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боры управления тормо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классификация крана машин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ана машиниста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 2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азначение и места установки предохранительных клапанов на различных сериях локомотивов. Назначение и места установки регуляторов давления на тяговом подвижном состав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иды и типы кранов машиниста устанавливаемых на тяговом подвижном соста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конструкции и работы  реле боксования РБ-4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коммутационных аппаратов силовых цепей на электроподвижном состав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иды и типы кранов машиниста устанавливаемых на тяговом подвижном состав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кранов машиниста усл. № 394, 395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 Специальное электрическое оборудование электроподвиж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учебного материал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ежуточные контроллеры электров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ппараты автоматизации процессов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регулятор напряжения. Назначение, принцип действ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 2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дивидуальное задание: доклад на тему: Исследование конструкции и работы  реле боксования РБ-439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Применение коммутационных аппаратов силовых цепей на электроподвижном состав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Применение коммутационных аппаратов силовых цепей на электроподвижном состав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Исследование конструкции и работы реле заземления РЗ-303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электронных блоков автоматики и их влияние на работу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ы личной безопасности и безопасности управления поездом. Типы и функциональное назначение приборов безопасности движения, их взаимодействие с цепями управления ЭПС. Устройство и принцип работы защитного вен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приборов безопасности с цепями управления ЭПС.Устройство и принцип работы защитного вентил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 2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Типы выпрямительных установок в электрических схемах электровозов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Область применения индивидуальных электромагнитных контакторов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Устройство и принцип действия электропнематических вентилей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Область применения групповых переключателей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ы сиг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приборы. Назначение основных сигнальных ла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схемы включения измерительных приборов на ЭПС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 2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Типы приводов групповых переключател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Исследование конструкции и работы реле контроля «земли» РКЗ-3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Типы приводов групповых переключателей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реле заземления РЗ-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приборы на ЭП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 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: доклад на тему: Исследование конструкции и работы ограничителей перенапряжения ОПН-257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работы низковольтного электронного оборудования Э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электрических аппаратов. Требования, предъявляемые к электрическим аппаратам и их содержанию. Возможные износы, неисправности и повреждения, причины их возникновения, методы их выявления и меры предупреждения, определение условий дальнейшей эксплуат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 (3 курс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4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изводственная практика  ПП.04.01 по профилю специальности (Слесарь по ремонту подвижного состава)</w:t>
            </w:r>
          </w:p>
        </w:tc>
        <w:tc>
          <w:tcPr>
            <w:tcW w:w="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ниверсальными и специальными инструментами и приспособлениями средней сложност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изготовление деталей по 10-11-м квалитета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узлов подвижного состава с тугой и скользящей посадко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а и испытание отдельных узлов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смазывающих и промывающих жидкосте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отдельных аппаратов, узлов и приборов систем подвижного состав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 охраны труда и требований безопас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курс)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 по модулю – 4 курс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Style w:val="FontStyle50"/>
          <w:color w:val="FF0000"/>
          <w:sz w:val="28"/>
          <w:szCs w:val="28"/>
        </w:rPr>
      </w:pPr>
      <w:r>
        <w:rPr/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53"/>
        </w:rPr>
      </w:pPr>
      <w:r>
        <w:rPr>
          <w:rStyle w:val="FontStyle53"/>
          <w:rFonts w:eastAsia="Calibri" w:cs="Calibri"/>
        </w:rPr>
        <w:t xml:space="preserve">    </w:t>
      </w:r>
      <w:r>
        <w:rPr>
          <w:rStyle w:val="FontStyle53"/>
        </w:rPr>
        <w:t>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pStyle w:val="Style31"/>
        <w:widowControl/>
        <w:rPr>
          <w:b/>
          <w:b/>
          <w:bCs/>
          <w:sz w:val="28"/>
          <w:szCs w:val="28"/>
        </w:rPr>
      </w:pPr>
      <w:r>
        <w:rPr>
          <w:rStyle w:val="FontStyle50"/>
          <w:bC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 Если на предприятии одновременно находятся на практике не более двух обучающихся, разрешается организовывать практику на основании гарантийных писем от предприят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0"/>
          <w:rFonts w:eastAsia="Calibri" w:cs="Calibri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81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оматин,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ическое оборудование тягового подвижного состава железных дорог: учебное пособие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ФГБУ ДПО «Учебно методический центр по образованию на железнодорожном транспорте», 2021. — 216 с. режим доступа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mczdt.ru/books/1200/251706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ind w:left="0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шев Т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техническое обслуживание и ремонт подвижного состава (тепловозы и дизель поезда). Тема 1.3. Энергетические установки тепловозов и диз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: учеб.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У ДПО «Учебно-методический центр по образованию на железнодорожном транспорте», 2019. — 240 с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mczdt.ru/books/38/232047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   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</w:t>
      </w:r>
      <w:r>
        <w:rPr>
          <w:rStyle w:val="FontStyle49"/>
          <w:bCs/>
          <w:sz w:val="28"/>
          <w:szCs w:val="28"/>
        </w:rPr>
        <w:t>Дополнительные источники: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екалов, Н.Н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го модуля ПМ О4 Выполнение работ по одной или нескольким профессиям рабочих, должностям служащих Слесарь по ремонту подвижного состава (электроподвижной состав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40 с. 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mczdt.ru/books/1233/260510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49"/>
          <w:bCs/>
          <w:sz w:val="28"/>
          <w:szCs w:val="28"/>
        </w:rPr>
        <w:t xml:space="preserve">5. </w:t>
      </w:r>
      <w:r>
        <w:rPr>
          <w:rStyle w:val="FontStyle50"/>
          <w:bCs/>
          <w:sz w:val="28"/>
          <w:szCs w:val="28"/>
        </w:rPr>
        <w:t xml:space="preserve">КОНТРОЛЬ И ОЦЕНКА РЕЗУЛЬТАТОВ ОСВОЕНИЯ                    </w:t>
      </w:r>
      <w:r>
        <w:rPr>
          <w:b/>
          <w:bCs/>
        </w:rPr>
        <w:t>ПРОФЕССИОНАЛЬНОГО МОДУЛЯ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50"/>
          <w:bCs/>
          <w:sz w:val="28"/>
          <w:szCs w:val="28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3 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курс)</w:t>
            </w:r>
          </w:p>
        </w:tc>
      </w:tr>
    </w:tbl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70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-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50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 выбирать необходимую техническую и технологическую документ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-типовые технологические процессы на ремонт деталей и узлов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lp1">
    <w:name w:val="help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10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Tahoma" w:hAnsi="Tahoma" w:cs="Tahoma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00/251706/" TargetMode="External"/><Relationship Id="rId3" Type="http://schemas.openxmlformats.org/officeDocument/2006/relationships/hyperlink" Target="http://umczdt.ru/books/38/232047/" TargetMode="External"/><Relationship Id="rId4" Type="http://schemas.openxmlformats.org/officeDocument/2006/relationships/hyperlink" Target="https://umczdt.ru/books/1233/2605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pavlina_ig</dc:creator>
  <dc:description/>
  <cp:keywords/>
  <dc:language>en-US</dc:language>
  <cp:lastModifiedBy>Зам. директора УМО</cp:lastModifiedBy>
  <cp:lastPrinted>2024-11-14T11:28:00Z</cp:lastPrinted>
  <dcterms:modified xsi:type="dcterms:W3CDTF">2025-01-31T12:26:00Z</dcterms:modified>
  <cp:revision>105</cp:revision>
  <dc:subject/>
  <dc:title/>
</cp:coreProperties>
</file>