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5 Технические средства (по видам транспорта)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3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хнические средства (по видам транспорта)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Технические средства (по видам транспорта)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Технические средства (по видам транспорта)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Style23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3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3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1-различать типы погрузочно-разгрузочных машин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z w:val="28"/>
          <w:szCs w:val="28"/>
        </w:rPr>
        <w:t>У2-рассчитывать основные параметры складов и техническую производительность погрузочно-разгрузочных машин.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3-различать типы железнодорожного подвижного состава (вагонов);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4- различать типы тягового подвижного состава (локомотивов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1-материально-техническую базу транспорта (по видам транспорта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2-основные характеристики и принципы работы технических средств (по видам транспорта).</w:t>
      </w:r>
    </w:p>
    <w:p>
      <w:pPr>
        <w:pStyle w:val="Normal"/>
        <w:shd w:fill="FFFFFF" w:val="clear"/>
        <w:ind w:left="6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left="6" w:firstLine="703"/>
        <w:jc w:val="both"/>
        <w:rPr/>
      </w:pPr>
      <w:r>
        <w:rPr>
          <w:rFonts w:cs="font187;Times New Roman"/>
          <w:bCs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left="6" w:firstLine="703"/>
        <w:jc w:val="both"/>
        <w:rPr/>
      </w:pPr>
      <w:r>
        <w:rPr>
          <w:rFonts w:cs="font187;Times New Roman"/>
          <w:bCs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uppressAutoHyphens w:val="true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spacing w:lineRule="atLeast" w:line="360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uppressAutoHyphens w:val="true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font187;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Style111"/>
        <w:widowControl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>Очная форма обучения</w:t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>База 9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26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1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144</w:t>
            </w:r>
          </w:p>
        </w:tc>
      </w:tr>
      <w:tr>
        <w:trPr>
          <w:trHeight w:val="25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51"/>
                <w:i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50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> аттестация</w:t>
            </w:r>
            <w:r>
              <w:rPr>
                <w:rStyle w:val="FontStyle51"/>
                <w:i/>
                <w:sz w:val="24"/>
                <w:szCs w:val="24"/>
              </w:rPr>
              <w:t> в </w:t>
            </w:r>
            <w:r>
              <w:rPr>
                <w:rStyle w:val="FontStyle43"/>
                <w:i/>
                <w:sz w:val="24"/>
                <w:szCs w:val="24"/>
              </w:rPr>
              <w:t xml:space="preserve">форме  </w:t>
            </w:r>
            <w:r>
              <w:rPr>
                <w:rStyle w:val="FontStyle50"/>
                <w:b/>
                <w:i/>
                <w:sz w:val="24"/>
                <w:szCs w:val="24"/>
                <w:lang w:eastAsia="en-US"/>
              </w:rPr>
              <w:t>экзамена (4 семестр) и других форм контроля (контрольный опрос)-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</w:tbl>
    <w:p>
      <w:pPr>
        <w:pStyle w:val="Style21"/>
        <w:widowControl/>
        <w:rPr/>
      </w:pPr>
      <w:r>
        <w:rPr>
          <w:rStyle w:val="FontStyle50"/>
          <w:sz w:val="24"/>
          <w:szCs w:val="24"/>
        </w:rPr>
        <w:t>Очная форма обучения</w:t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>База 11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264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1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51"/>
                <w:i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2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50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> аттестация</w:t>
            </w:r>
            <w:r>
              <w:rPr>
                <w:rStyle w:val="FontStyle51"/>
                <w:i/>
                <w:sz w:val="24"/>
                <w:szCs w:val="24"/>
              </w:rPr>
              <w:t> в </w:t>
            </w:r>
            <w:r>
              <w:rPr>
                <w:rStyle w:val="FontStyle43"/>
                <w:i/>
                <w:sz w:val="24"/>
                <w:szCs w:val="24"/>
              </w:rPr>
              <w:t xml:space="preserve">форме  </w:t>
            </w:r>
            <w:r>
              <w:rPr>
                <w:rStyle w:val="FontStyle50"/>
                <w:b/>
                <w:i/>
                <w:sz w:val="24"/>
                <w:szCs w:val="24"/>
                <w:lang w:eastAsia="en-US"/>
              </w:rPr>
              <w:t>экзамена (2 семестр) и других форм контроля (контрольный опрос)- 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</w:tbl>
    <w:p>
      <w:pPr>
        <w:pStyle w:val="Style21"/>
        <w:widowControl/>
        <w:rPr/>
      </w:pPr>
      <w:r>
        <w:rPr>
          <w:rStyle w:val="FontStyle50"/>
          <w:sz w:val="24"/>
          <w:szCs w:val="24"/>
        </w:rPr>
        <w:t>За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29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1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51"/>
                <w:i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-54" w:firstLine="85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18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50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> аттестация</w:t>
            </w:r>
            <w:r>
              <w:rPr>
                <w:rStyle w:val="FontStyle51"/>
                <w:i/>
                <w:sz w:val="24"/>
                <w:szCs w:val="24"/>
              </w:rPr>
              <w:t> в </w:t>
            </w:r>
            <w:r>
              <w:rPr>
                <w:rStyle w:val="FontStyle43"/>
                <w:i/>
                <w:sz w:val="24"/>
                <w:szCs w:val="24"/>
              </w:rPr>
              <w:t xml:space="preserve">форме  </w:t>
            </w:r>
            <w:r>
              <w:rPr>
                <w:rStyle w:val="FontStyle50"/>
                <w:b/>
                <w:i/>
                <w:sz w:val="24"/>
                <w:szCs w:val="24"/>
                <w:lang w:eastAsia="en-US"/>
              </w:rPr>
              <w:t>экзамена (1 семестр) и домашние контрольные работы - (1 семестр)2 шт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576" w:hanging="0"/>
        <w:jc w:val="center"/>
        <w:rPr/>
      </w:pPr>
      <w:r>
        <w:rPr>
          <w:rStyle w:val="FontStyle51"/>
          <w:b/>
          <w:sz w:val="28"/>
          <w:szCs w:val="28"/>
        </w:rPr>
        <w:t>2.2. Рабочий тематический план и содержание учебной дисциплины</w:t>
      </w:r>
    </w:p>
    <w:p>
      <w:pPr>
        <w:pStyle w:val="Normal"/>
        <w:shd w:fill="FFFFFF" w:val="clear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ические средства (по видам транспорта)»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 9 и 11 классов</w:t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9356"/>
        <w:gridCol w:w="14"/>
        <w:gridCol w:w="1119"/>
        <w:gridCol w:w="3119"/>
        <w:gridCol w:w="14"/>
      </w:tblGrid>
      <w:tr>
        <w:trPr>
          <w:trHeight w:val="127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Наименование </w:t>
            </w:r>
            <w:r>
              <w:rPr>
                <w:b/>
                <w:bCs/>
                <w:spacing w:val="-1"/>
              </w:rPr>
              <w:t>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Уровень освоения, формируемые компетенции, личностные</w:t>
            </w:r>
          </w:p>
          <w:p>
            <w:pPr>
              <w:pStyle w:val="12"/>
              <w:jc w:val="center"/>
              <w:rPr/>
            </w:pPr>
            <w:r>
              <w:rPr>
                <w:rStyle w:val="11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1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семестр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веде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История развития технических средств на железнодорожном транспор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ПК 2.3, ПК 3.2, ЛР4, ЛР13,ЛР27,ЛР30</w:t>
            </w:r>
          </w:p>
        </w:tc>
      </w:tr>
      <w:tr>
        <w:trPr>
          <w:trHeight w:val="127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Проработка конспектов занятия, учебной и специальной технической литературы. Подготовка к опросу </w:t>
            </w:r>
            <w:r>
              <w:rPr/>
              <w:t>по те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,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398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1. Вагоны и вагон</w:t>
            </w:r>
            <w:r>
              <w:rPr>
                <w:b/>
                <w:bCs/>
                <w:spacing w:val="-1"/>
              </w:rPr>
              <w:t>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1. Подвижной состав железных доро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Общие требования к подвижному составу. Габариты на железнодорожном транспорте. Надежность под</w:t>
            </w:r>
            <w:r>
              <w:rPr/>
              <w:t>вижного соста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12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работка конспектов занятия, учебной и специальной технической литературы. Изучение ГОСТ 9238—83 Габариты приближения строений и подвижного состава железных дорог колеи 1520 (1524) мм по вопросам преподава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1.2. Общие сведения </w:t>
            </w:r>
            <w:r>
              <w:rPr>
                <w:b/>
                <w:bCs/>
                <w:spacing w:val="-1"/>
              </w:rPr>
              <w:t>о вагон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Назначение и классификация вагонов. Основные элементы вагонов. Технико-экономические характеристики вагонов. Пассажирский парк вагонов. Грузовой парк вагонов. Система нумерации подвижного со</w:t>
            </w:r>
            <w:r>
              <w:rPr/>
              <w:t>ста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42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Назначение и классификация вагонов. Перечислить основные элементы вагонов. Перечислить технико-экономические характеристики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1.3. Колесные пары </w:t>
            </w:r>
            <w:r>
              <w:rPr>
                <w:b/>
                <w:bCs/>
                <w:spacing w:val="-1"/>
              </w:rPr>
              <w:t>вагон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Назначение и устройство колесных пар вагонов. Требования к содержанию колесных пар вагонов. Техническое обслуживание колесных пар вагонов. Неисправности колесных пар подвижного состав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53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4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Какие требования предъявляются к содержанию колесных пар вагонов? Как осуществляется техническое обслуживание колесных пар вагонов. Неисправности колесных пар подвижного состава и их устран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31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4. Буксы и рессорное подвеши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Назначение и типы букс вагонов. Буксы с подшипниками качения (роликовыми подшипниками). Рессорное подвешивание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2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5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5. Тележки вагон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Назначение и классификация тележек вагонов. Тележки грузовых вагонов. Тележки пассажирских ваго</w:t>
            </w:r>
            <w:r>
              <w:rPr/>
              <w:t>нов. Рамы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25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6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42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6. Автосцепные уст</w:t>
            </w:r>
            <w:r>
              <w:rPr>
                <w:b/>
                <w:bCs/>
                <w:spacing w:val="-4"/>
              </w:rPr>
              <w:t>ро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Автосцепное устройство. Требования, предъявляемые к устройствам автосцеп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14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7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2, ПК 1.1- 1.2, ПК 2.1- 2.3, ПК 3.2, ЛР4, ЛР13,ЛР27,ЛР30</w:t>
            </w:r>
          </w:p>
        </w:tc>
      </w:tr>
      <w:tr>
        <w:trPr>
          <w:trHeight w:val="42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7. Грузовые ваг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Назначение кузовов вагонов. Изотермический подвижной состав. Вагоны промышленного транспорта. </w:t>
            </w:r>
            <w:r>
              <w:rPr/>
              <w:t>Контейне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23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8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а рефератов по 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58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  1.8.  Пассажирские </w:t>
            </w:r>
            <w:r>
              <w:rPr>
                <w:b/>
                <w:bCs/>
                <w:spacing w:val="-4"/>
              </w:rPr>
              <w:t>ваг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Кузова пассажирских вагонов. Отопление и водоснабжения пассажирских вагонов. Электрооборудование пассажирских вагонов. Система вентиляции пассажирских вагонов, их кондиционир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1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9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а сообщений по 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0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9. Вагонное хозяй</w:t>
            </w:r>
            <w:r>
              <w:rPr>
                <w:b/>
                <w:bCs/>
                <w:spacing w:val="-5"/>
              </w:rPr>
              <w:t>ст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3"/>
              </w:rPr>
              <w:t>Основные сооружения и устройства вагонного хозяйства. Система технического обслуживания и ремонта ва</w:t>
            </w:r>
            <w:r>
              <w:rPr>
                <w:spacing w:val="-4"/>
              </w:rPr>
              <w:t>гонов. Техническое обслуживание грузовых вагонов. Осуществление планирования и организации перевозочного процесса с применением современных информационных технологий управления перевозк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9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рганизация работы пунктов технического обслуживания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42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 xml:space="preserve">практическим занятиям, подготовка к их защите. Подготовка ответов на контрольные вопросы по темам: Какие основные сооружения и устройства вагонного хозяйства существуют. </w:t>
            </w:r>
            <w:r>
              <w:rPr>
                <w:spacing w:val="2"/>
              </w:rPr>
              <w:t xml:space="preserve">Как осуществляется планирование и организация перевозочного процесса с применением современных </w:t>
            </w:r>
            <w:r>
              <w:rPr/>
              <w:t>информационных технологий управления перевозк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10. Автотормоз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Назначение и классификация тормозов. Тормозное оборудование подвижного состава. Система тормозов. </w:t>
            </w:r>
            <w:r>
              <w:rPr>
                <w:spacing w:val="1"/>
              </w:rPr>
              <w:t xml:space="preserve">Виды тормозов. Полное и сокращенное опробование тормозов. Требования к тормозному оборудованию </w:t>
            </w:r>
            <w:r>
              <w:rPr/>
              <w:t>подвижного соста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39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1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а рефератов по 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77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2. Локомотивы и локомотив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2.1. Общие сведения </w:t>
            </w:r>
            <w:r>
              <w:rPr>
                <w:b/>
                <w:bCs/>
                <w:spacing w:val="3"/>
              </w:rPr>
              <w:t>о тяговом подвижном со</w:t>
            </w:r>
            <w:r>
              <w:rPr>
                <w:b/>
                <w:bCs/>
                <w:spacing w:val="-2"/>
              </w:rPr>
              <w:t>став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Сравнение различных видов тяги. Классификация тягового подвижного состава. Основные требования к </w:t>
            </w:r>
            <w:r>
              <w:rPr/>
              <w:t>локомотивам и моторвагонному подвижному составу. Локомотивный пар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14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2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Классификация тягового подвижного состава. Основные требования к локомотивам и моторвагонному подвижному состав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9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2.2. Электрово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Общие сведения об электрическом подвижном составе (ЭПС). Механическая часть ЭПС. Электрическое </w:t>
            </w:r>
            <w:r>
              <w:rPr>
                <w:spacing w:val="3"/>
              </w:rPr>
              <w:t xml:space="preserve">оборудование электровозов постоянного тока. Токоприемники. Особенности устройства электровозов </w:t>
            </w:r>
            <w:r>
              <w:rPr>
                <w:spacing w:val="1"/>
              </w:rPr>
              <w:t>переменного тока. Вспомогательные машины электровоза. Система управления ЭПС. Электрические ап</w:t>
              <w:softHyphen/>
            </w:r>
            <w:r>
              <w:rPr/>
              <w:t>параты и приборы. Электропоез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5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Электрическое оборудование электровозов постоянного тока. Особенности устройства электровозов переменного тока. Система управления ЭП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2.3. Теплово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4"/>
              </w:rPr>
              <w:t xml:space="preserve">Общие понятия об устройстве тепловоза. Основные технические характеристики тепловозов. Основы </w:t>
            </w:r>
            <w:r>
              <w:rPr/>
              <w:t>устройства дизеля, принцип его работы. Вспомогательное оборудование тепловоза. Передачи, электриче</w:t>
            </w:r>
            <w:r>
              <w:rPr>
                <w:spacing w:val="3"/>
              </w:rPr>
              <w:t xml:space="preserve">ские машины и электрические аппараты тепловоза, его экипажная часть. Газотурбовозы, турбопоезда, </w:t>
            </w:r>
            <w:r>
              <w:rPr/>
              <w:t>дизель-поезда, автомотрисы, дрезины, мотовоз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40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 xml:space="preserve">Подготовка ответов на контрольные вопросы по темам: Основные технические характеристики тепловозов. Вспомогательное оборудование тепловоза. </w:t>
            </w:r>
            <w:r>
              <w:rPr>
                <w:spacing w:val="-1"/>
              </w:rPr>
              <w:t xml:space="preserve">Электрические машины тепловоза. </w:t>
            </w:r>
            <w:r>
              <w:rPr/>
              <w:t>Экипажная часть тепловоз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4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2.4. Локомотивное </w:t>
            </w:r>
            <w:r>
              <w:rPr>
                <w:b/>
                <w:bCs/>
                <w:spacing w:val="-1"/>
              </w:rPr>
              <w:t>хозяйст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Технические средства локомотивного хозяйства. Обслуживание локомотивов и организация их работы. </w:t>
            </w:r>
            <w:r>
              <w:rPr>
                <w:spacing w:val="3"/>
              </w:rPr>
              <w:t xml:space="preserve">Экипировка локомотивов. Система технического обслуживания и ремонта локомотивов. Организация </w:t>
            </w:r>
            <w:r>
              <w:rPr>
                <w:spacing w:val="4"/>
              </w:rPr>
              <w:t xml:space="preserve">работы персонала по техническому обслуживанию перевозочного процесса, а также по обеспечению </w:t>
            </w:r>
            <w:r>
              <w:rPr>
                <w:spacing w:val="2"/>
              </w:rPr>
              <w:t>безопасности перевозок и выбору оптимальных решений при работах в условиях нестандартных и ава</w:t>
            </w:r>
            <w:r>
              <w:rPr/>
              <w:t>рийных ситуац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5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рганизация работы локомотивного депо по техническому обслуживанию локомотив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71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5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. Подготовка ответов на контрольные вопросы по темам: Технические средства локомотивного хозяйства. Система технического обслуживания и ремонта локомотив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35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3. Электроснабжение железных дор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3.1. Электроснабжение железных доро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Общие сведения об электроснабжении электрифицированных железных дорогах. Системы тока и напря</w:t>
            </w:r>
            <w:r>
              <w:rPr/>
              <w:t>жения контактной сети. Тяговая сеть. Эксплуатация устройств электроснаб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1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знакомление с конструкцией контактной подвески на станции и перего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18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Системы тока и напряжения контактной сети. Эксплуатация устройств электроснаб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98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4. Средства меха</w:t>
            </w:r>
            <w:r>
              <w:rPr>
                <w:b/>
                <w:bCs/>
                <w:spacing w:val="-1"/>
              </w:rPr>
              <w:t>н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4.1. Общие сведения о </w:t>
            </w:r>
            <w:r>
              <w:rPr>
                <w:b/>
                <w:bCs/>
                <w:spacing w:val="-4"/>
              </w:rPr>
              <w:t>погрузочно-разгрузочных машинах и устройств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Классификация погрузочно-разгрузочных машин и устройств. Производительность и потребность парка </w:t>
            </w:r>
            <w:r>
              <w:rPr/>
              <w:t>погрузочно-разгрузочных маш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8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7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9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4.2. Простейшие ме</w:t>
            </w:r>
            <w:r>
              <w:rPr>
                <w:b/>
                <w:bCs/>
                <w:spacing w:val="-4"/>
              </w:rPr>
              <w:t>ханизмы и устро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Средства малой механизации и простейшие приспособления. Грузоподъемные устройства. Механические тележ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9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сообщения или презентации по теме: Средства малой механизации и простейшие приспособ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3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4.3. Погрузчи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Классификация погрузчиков. Электропогрузчики. Автопогрузчики. Рабочее оборудование погрузчиков. Специальные вилочные погрузчики. Ковшовые погрузчики. Определение мощности привода и произво</w:t>
            </w:r>
            <w:r>
              <w:rPr/>
              <w:t>дительности электропогрузчи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2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4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мощности приводов и производительности электропогрузчи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7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86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Кра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Классификация кранов. Краны мостового типа. Стреловые краны. Кабельные краны. Устойчивость кра</w:t>
            </w:r>
            <w:r>
              <w:rPr>
                <w:spacing w:val="2"/>
              </w:rPr>
              <w:t xml:space="preserve">нов. Грузозахватные приспособления к кранам. Определение мощности привода и производительности </w:t>
            </w:r>
            <w:r>
              <w:rPr/>
              <w:t>крана. Подъем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9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мощности приводов и производительности кра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5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Кра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Определение мощности приводов и производительности кра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</w:t>
            </w:r>
          </w:p>
        </w:tc>
      </w:tr>
      <w:tr>
        <w:trPr>
          <w:trHeight w:val="143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7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4.5. Машины и ме</w:t>
            </w:r>
            <w:r>
              <w:rPr>
                <w:b/>
                <w:bCs/>
                <w:spacing w:val="1"/>
              </w:rPr>
              <w:t xml:space="preserve">ханизмы непрерывного </w:t>
            </w:r>
            <w:r>
              <w:rPr>
                <w:b/>
                <w:bCs/>
                <w:spacing w:val="-1"/>
              </w:rPr>
              <w:t>действ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Назначение и классификация конвейеров. Ленточные конвейеры. Конвейеры с цепным тяговым органом. </w:t>
            </w:r>
            <w:r>
              <w:rPr>
                <w:spacing w:val="4"/>
              </w:rPr>
              <w:t xml:space="preserve">Винтовые и инерционные конвейеры. Элеваторы. Механические погрузчики непрерывного действия. </w:t>
            </w:r>
            <w:r>
              <w:rPr/>
              <w:t>Пневматические и гидравлические установ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производительности конвейеров и элеватор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68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 xml:space="preserve">практическим занятиям, подготовка к их защит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готовка ответов на контрольные вопросы по темам: Назначение и классификация конвейеров. </w:t>
            </w:r>
            <w:r>
              <w:rPr>
                <w:spacing w:val="-2"/>
              </w:rPr>
              <w:t xml:space="preserve">Элеваторы. </w:t>
            </w:r>
            <w:r>
              <w:rPr/>
              <w:t>Механические погрузчики непрерывного действ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 ,ПК 2.2, ПК 2.3, ПК 3.2, ЛР4, ЛР13,ЛР27,ЛР30</w:t>
            </w:r>
          </w:p>
        </w:tc>
      </w:tr>
      <w:tr>
        <w:trPr>
          <w:trHeight w:val="299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Тема 4.6. Специальные </w:t>
            </w:r>
            <w:r>
              <w:rPr>
                <w:b/>
                <w:bCs/>
                <w:spacing w:val="1"/>
              </w:rPr>
              <w:t>вагоноразгрузочные ма</w:t>
            </w:r>
            <w:r>
              <w:rPr>
                <w:b/>
                <w:bCs/>
              </w:rPr>
              <w:t>шины и устро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Вагоноопрокидыватели.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Машины с подъемным элеватором для разгрузки полувагонов и платформ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Ма</w:t>
            </w:r>
            <w:r>
              <w:rPr/>
              <w:t>шины для очистки вагонов и рыхления смерзшихся груз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38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2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58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  4.7.   Техническое </w:t>
            </w:r>
            <w:r>
              <w:rPr>
                <w:b/>
                <w:bCs/>
                <w:spacing w:val="10"/>
              </w:rPr>
              <w:t xml:space="preserve">обслуживание и ремонт </w:t>
            </w:r>
            <w:r>
              <w:rPr>
                <w:b/>
                <w:bCs/>
              </w:rPr>
              <w:t xml:space="preserve">погрузочно-разгрузочных </w:t>
            </w:r>
            <w:r>
              <w:rPr>
                <w:b/>
                <w:bCs/>
                <w:spacing w:val="-1"/>
              </w:rPr>
              <w:t>маш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хнический надзор и содержание погрузочно-разгрузочных машин и устройст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сновные положения о планово-предупредительном техническом обслуживании и ремонте погрузочно-разгрузочных маш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7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3</w:t>
            </w:r>
          </w:p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0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5. Склады и комплексная механизация переработки груз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5.1. Транспортно-складские комплекс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азначение и техническое оснащение транспортно-складских комплекс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Назначение и классификация </w:t>
            </w:r>
            <w:r>
              <w:rPr/>
              <w:t xml:space="preserve">железнодорожных склад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стройство крытых складов. Повышенные пути, эстакады и другие сооружения и устройства грузового хозяй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-технические устройства складов, их освещение и сред</w:t>
            </w:r>
            <w:r>
              <w:rPr>
                <w:spacing w:val="3"/>
              </w:rPr>
              <w:t xml:space="preserve">ства связи. Охранная и пожарная сигнализация и противопожарное оборудовани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Элементная и ком</w:t>
            </w:r>
            <w:r>
              <w:rPr/>
              <w:t>плексная механизация и автоматизация погрузочно-разгрузочных работ. Определение основных параметров складов. Определение длины погрузочно-выгрузочных фро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6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знакомление с устройством складов на транспортно-складском комплекс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25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4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 xml:space="preserve">практическим занятиям, подготовка к их защит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ответов на контрольные вопросы по темам: Назначение и техническое оснащение транспортно-складских комплексов. Повышенные пути, эстакады и другие сооружения и устройства грузового хозяйства. Санитарно-технические устройства складов. Определение основных параметров склад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2. Тарно-упаковоч</w:t>
            </w:r>
            <w:r>
              <w:rPr>
                <w:b/>
                <w:bCs/>
                <w:spacing w:val="-4"/>
              </w:rPr>
              <w:t>ные и штучные гру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арактеристика тарно-упаковочных и штучных груз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е понятия о транспортных пакета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едства </w:t>
            </w:r>
            <w:r>
              <w:rPr>
                <w:spacing w:val="4"/>
              </w:rPr>
              <w:t xml:space="preserve">и способы пакетирования грузо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4"/>
              </w:rPr>
              <w:t>Комплексная механизация погрузочно-разгрузочных работ с тарно-</w:t>
            </w:r>
            <w:r>
              <w:rPr/>
              <w:t>упаковочными и штучными грузами. Автоматизированные склады и их оборудование. Пункты сортировки мелких отправ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9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площади и основных параметров склада для тарно-упаковочных и штучных груз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5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3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3. Контейнер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Контейнерная транспортная система, ее технические сред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</w:rPr>
              <w:t xml:space="preserve">Техническое оснащение контейнерных </w:t>
            </w:r>
            <w:r>
              <w:rPr/>
              <w:t xml:space="preserve">пунктов, комплексная механизация и автоматизация переработки контейнер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вместимости и основных параметров контейнерной площадк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Пункты переработки крупнотоннажных контейнер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пределение вместимости и основных параметров контейнерной площадки и специализированного кон</w:t>
            </w:r>
            <w:r>
              <w:rPr/>
              <w:t>тейнерного пунк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6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роработка конспектов занятия, учебной и специальной технической литера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4. Лесоматериал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и способы хранения лесоматериал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ревозка лесоматериалов в пакет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лексная </w:t>
            </w:r>
            <w:r>
              <w:rPr>
                <w:spacing w:val="1"/>
              </w:rPr>
              <w:t xml:space="preserve">механизация погрузочно-разгрузочных работ и складских операций с лесоматериалам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Требования тех</w:t>
              <w:softHyphen/>
            </w:r>
            <w:r>
              <w:rPr/>
              <w:t>ники безопасности и противопожарные мероприят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83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работка конспектов занятия, учебной и специальной технической литературы. Подготовка ответов на контрольные вопросы по темам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и способы хранения лесоматериалов. </w:t>
            </w:r>
            <w:r>
              <w:rPr>
                <w:spacing w:val="-1"/>
              </w:rPr>
              <w:t xml:space="preserve">Комплексная механизация погрузочно-разгрузочных работ и складских операций с лесоматериалами. </w:t>
            </w:r>
            <w:r>
              <w:rPr/>
              <w:t>Требования охраны труда и противопожарные мероприят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6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5. Металлы и металлопродукц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Условия хранения металлов и металлоизделий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Схемы комплексной механиз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7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8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9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6. Грузы, перево</w:t>
            </w:r>
            <w:r>
              <w:rPr>
                <w:b/>
                <w:bCs/>
                <w:spacing w:val="9"/>
              </w:rPr>
              <w:t>зимые насыпью и нава</w:t>
            </w:r>
            <w:r>
              <w:rPr>
                <w:b/>
                <w:bCs/>
                <w:spacing w:val="-3"/>
              </w:rPr>
              <w:t>л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груз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клады для хранения грузов, перевозимых насыпью и навал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сная ме</w:t>
            </w:r>
            <w:r>
              <w:rPr>
                <w:spacing w:val="2"/>
              </w:rPr>
              <w:t xml:space="preserve">ханизация погрузочно-разгрузочных работ с грузами, перевозимыми насыпью и навалом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Комплексная </w:t>
            </w:r>
            <w:r>
              <w:rPr>
                <w:spacing w:val="1"/>
              </w:rPr>
              <w:t>механизация погрузочно-разгрузочных работ и складских операций с цементом, минеральными удобре</w:t>
            </w:r>
            <w:r>
              <w:rPr/>
              <w:t>ниями и другими пылевидными и химическими грузами. Требования техники безопас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70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готовка ответов на контрольные вопросы по тема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клады для хранения грузов, перевозимых насыпью и навало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Комплексная механизация погрузочно-разгрузочных работ с грузами, перевозимыми насыпью и навалом. </w:t>
            </w:r>
            <w:r>
              <w:rPr/>
              <w:t>Требования техники безопас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7. Наливные гру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Характеристика наливных грузов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клады нефтепродукто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Налив и слив груз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2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0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8. Зерновые (хлеб</w:t>
            </w:r>
            <w:r>
              <w:rPr>
                <w:b/>
                <w:bCs/>
                <w:spacing w:val="-4"/>
              </w:rPr>
              <w:t>ные) гру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 xml:space="preserve">Качественная характеристика грузов. </w:t>
            </w:r>
          </w:p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 xml:space="preserve">Склады для хранения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Комплексная механизация погрузки и вы</w:t>
            </w:r>
            <w:r>
              <w:rPr>
                <w:spacing w:val="1"/>
              </w:rPr>
              <w:t>грузки зер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9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1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9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5.9. Технико-экономическое сравнение вариантов механ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нципы сравнения вариант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питальные влож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ксплуатационные расходы и себестоимость переработки грузо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беспечение процесса управления перевозками на основе логистической концепции и организации рациональной переработки груз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2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98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на базе 9 классов (в форме экзамена – 4 семестр и других форм контроля (контрольный опрос – 3 семестр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на базе 11 классов (в форме экзамена – 2 семестр и других форм контроля (контрольный опрос – 1 семест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rPr/>
      </w:pPr>
      <w:r>
        <w:rPr>
          <w:rStyle w:val="FontStyle53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rStyle w:val="FontStyle5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788"/>
        <w:gridCol w:w="1134"/>
        <w:gridCol w:w="2977"/>
      </w:tblGrid>
      <w:tr>
        <w:trPr>
          <w:trHeight w:val="13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Наименование </w:t>
            </w:r>
            <w:r>
              <w:rPr>
                <w:b/>
                <w:bCs/>
                <w:spacing w:val="-1"/>
              </w:rPr>
              <w:t>разделов и тем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1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42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ведени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3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стория развития технических средств на железнодорожном транс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398" w:hRule="exact"/>
        </w:trPr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1. Вагоны и вагон</w:t>
            </w:r>
            <w:r>
              <w:rPr>
                <w:b/>
                <w:bCs/>
                <w:spacing w:val="-1"/>
              </w:rPr>
              <w:t>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Подвижной состав железных дорог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бщие требования к подвижному составу. Габариты на железнодорожном транспорте. Надежность под</w:t>
            </w:r>
            <w:r>
              <w:rPr/>
              <w:t>вижного сост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2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1.2. Колесные пары </w:t>
            </w:r>
            <w:r>
              <w:rPr>
                <w:b/>
                <w:bCs/>
                <w:spacing w:val="-1"/>
              </w:rPr>
              <w:t>вагонов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е и устройство колесных пар вагонов. Требования к содержанию колесных пар вагонов. Техническое обслуживание колесных пар вагонов. Неисправности колесных пар подвижного соста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98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3. Грузовые вагон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Назначение кузовов вагонов. Изотермический подвижной состав. Вагоны промышленного транспорта. </w:t>
            </w:r>
            <w:r>
              <w:rPr/>
              <w:t>Контейн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50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  1.4.  Пассажирские </w:t>
            </w:r>
            <w:r>
              <w:rPr>
                <w:b/>
                <w:bCs/>
                <w:spacing w:val="-4"/>
              </w:rPr>
              <w:t>вагон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зова пассажирских вагонов. Отопление и водоснабжения пассажирских вагонов. Электрооборудование пассажирских вагонов. Система вентиляции пассажирских вагонов, их кондицион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49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5. Вагонное хозяй</w:t>
            </w:r>
            <w:r>
              <w:rPr>
                <w:b/>
                <w:bCs/>
                <w:spacing w:val="-5"/>
              </w:rPr>
              <w:t>ство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рганизация работы пунктов технического обслуживания ваг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34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 Автотормоз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Назначение и классификация тормозов. Тормозное оборудование подвижного состава. Система тормозов. </w:t>
            </w:r>
            <w:r>
              <w:rPr>
                <w:spacing w:val="1"/>
              </w:rPr>
              <w:t xml:space="preserve">Виды тормозов. Полное и сокращенное опробование тормозов. Требования к тормозному оборудованию </w:t>
            </w:r>
            <w:r>
              <w:rPr/>
              <w:t>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77" w:hRule="exact"/>
        </w:trPr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Локомотивы и локомотив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2.1. Локомотивное </w:t>
            </w:r>
            <w:r>
              <w:rPr>
                <w:b/>
                <w:bCs/>
                <w:spacing w:val="-1"/>
              </w:rPr>
              <w:t>хозяйство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Технические средства локомотивного хозяйства. Обслуживание локомотивов и организация их работы. </w:t>
            </w:r>
            <w:r>
              <w:rPr>
                <w:spacing w:val="3"/>
              </w:rPr>
              <w:t xml:space="preserve">Экипировка локомотивов. Система технического обслуживания и ремонта локомотивов. Организация </w:t>
            </w:r>
            <w:r>
              <w:rPr>
                <w:spacing w:val="4"/>
              </w:rPr>
              <w:t xml:space="preserve">работы персонала по техническому обслуживанию перевозочного процесса, а также по обеспечению </w:t>
            </w:r>
            <w:r>
              <w:rPr>
                <w:spacing w:val="2"/>
              </w:rPr>
              <w:t>безопасности перевозок и выбору оптимальных решений при работах в условиях нестандартных и ава</w:t>
            </w:r>
            <w:r>
              <w:rPr/>
              <w:t>ри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54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рганизация работы локомотивного депо по техническому обслуживанию локомотив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98" w:hRule="exact"/>
        </w:trPr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Раздел 3. Средства меха</w:t>
            </w:r>
            <w:r>
              <w:rPr>
                <w:b/>
                <w:bCs/>
                <w:spacing w:val="-1"/>
              </w:rPr>
              <w:t>низ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Погрузчик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мощности приводов и производительности электропогрузч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3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Кран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мощности приводов и производительности кр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37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3.3. Машины и ме</w:t>
            </w:r>
            <w:r>
              <w:rPr>
                <w:b/>
                <w:bCs/>
                <w:spacing w:val="1"/>
              </w:rPr>
              <w:t xml:space="preserve">ханизмы непрерывного </w:t>
            </w:r>
            <w:r>
              <w:rPr>
                <w:b/>
                <w:bCs/>
                <w:spacing w:val="-1"/>
              </w:rPr>
              <w:t>действи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7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начение и классификация конвейеров. Ленточные конвейеры. Конвейеры с цепным тяговым органом. </w:t>
            </w:r>
            <w:r>
              <w:rPr>
                <w:spacing w:val="4"/>
              </w:rPr>
              <w:t xml:space="preserve">Винтовые и инерционные конвейеры. Элеваторы. Механические погрузчики непрерывного действия. </w:t>
            </w:r>
            <w:r>
              <w:rPr/>
              <w:t>Пневматические и гидравлические устан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12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производительности конвейеров и элева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1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  3.4.   Техническое </w:t>
            </w:r>
            <w:r>
              <w:rPr>
                <w:b/>
                <w:bCs/>
                <w:spacing w:val="10"/>
              </w:rPr>
              <w:t xml:space="preserve">обслуживание и ремонт </w:t>
            </w:r>
            <w:r>
              <w:rPr>
                <w:b/>
                <w:bCs/>
              </w:rPr>
              <w:t xml:space="preserve">погрузочно-разгрузочных </w:t>
            </w:r>
            <w:r>
              <w:rPr>
                <w:b/>
                <w:bCs/>
                <w:spacing w:val="-1"/>
              </w:rPr>
              <w:t>машин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ий надзор и содержание погрузочно-разгрузочных машин и устройств. Основные положения о планово-предупредительном техническом обслуживании и ремонте погрузочно-разгрузоч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0" w:hRule="exact"/>
        </w:trPr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Раздел 4. Склады и комплексная механизация переработки гру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Транспортно-складские комплекс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9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Назначение и техническое оснащение транспортно-складских комплексов. Назначение и классификация </w:t>
            </w:r>
            <w:r>
              <w:rPr/>
              <w:t>железнодорожных складов. Устройство крытых складов. Повышенные пути, эстакады и другие сооружения и устройства грузового хозяйства. Санитарно-технические устройства складов, их освещение и сред</w:t>
            </w:r>
            <w:r>
              <w:rPr>
                <w:spacing w:val="3"/>
              </w:rPr>
              <w:t>ства связи. Охранная и пожарная сигнализация и противопожарное оборудование. Элементная и ком</w:t>
            </w:r>
            <w:r>
              <w:rPr/>
              <w:t>плексная механизация и автоматизация погрузочно-разгрузочных работ. Определение основных параметров складов. Определение длины погрузочно-выгрузочных фр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152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знакомление с устройством складов на транспортно-складском комплек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34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4.2. Технико-экономическое сравнение вариантов мех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7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ципы сравнения вариантов. Капитальные вложения. Эксплуатационные расходы и себестоимость переработки грузов. Обеспечение процесса управления перевозками на основе логистической концепции и организации рациональной переработки гру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9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Проработка учебной и специальной технической литературы</w:t>
            </w:r>
            <w:r>
              <w:rPr>
                <w:spacing w:val="1"/>
              </w:rPr>
              <w:t xml:space="preserve">. Изучен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Подвижной состав железных дорог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Проработка учебной и специальной технической литературы. Изучение ГОСТ 9238—83 Габариты приближения строений и подвижного состава железных дорог колеи 1520 (1524)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129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Общие сведения </w:t>
            </w:r>
            <w:r>
              <w:rPr>
                <w:b/>
                <w:bCs/>
                <w:spacing w:val="-1"/>
              </w:rPr>
              <w:t>о вагон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Назначение и классификация вагонов. Основные элементы вагонов. Технико-экономические характеристики вагонов. Пассажирский парк вагонов. Грузовой парк вагонов. Система нумерации подвижного со</w:t>
            </w:r>
            <w:r>
              <w:rPr/>
              <w:t>ст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32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Буксы и рессорное подвеши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начение и типы букс вагонов. Буксы с подшипниками качения (роликовыми подшипниками). Рессорное подвешивание ваг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12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Тележки ваго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Назначение и классификация тележек вагонов. Тележки грузовых вагонов. Тележки пассажирских ваго</w:t>
            </w:r>
            <w:r>
              <w:rPr/>
              <w:t>нов. Рамы вагон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36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. Автосцепные уст</w:t>
            </w:r>
            <w:r>
              <w:rPr>
                <w:b/>
                <w:bCs/>
                <w:spacing w:val="-4"/>
              </w:rPr>
              <w:t>ройств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втосцепное устройство. Требования, предъявляемые к устройствам автосцепк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08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. Вагонное хозяй</w:t>
            </w:r>
            <w:r>
              <w:rPr>
                <w:b/>
                <w:bCs/>
                <w:spacing w:val="-5"/>
              </w:rPr>
              <w:t>ство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3"/>
              </w:rPr>
              <w:t>Основные сооружения и устройства вагонного хозяйства. Система технического обслуживания и ремонта ва</w:t>
            </w:r>
            <w:r>
              <w:rPr>
                <w:spacing w:val="-4"/>
              </w:rPr>
              <w:t>гонов. Техническое обслуживание грузовых вагонов. Осуществление планирования и организации перевозочного процесса с применением современных информационных технологий управления перевозкам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32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. Общие сведения </w:t>
            </w:r>
            <w:r>
              <w:rPr>
                <w:b/>
                <w:bCs/>
                <w:spacing w:val="3"/>
              </w:rPr>
              <w:t>о тяговом подвижном со</w:t>
            </w:r>
            <w:r>
              <w:rPr>
                <w:b/>
                <w:bCs/>
                <w:spacing w:val="-2"/>
              </w:rPr>
              <w:t>став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Сравнение различных видов тяги. Классификация тягового подвижного состава. Основные требования к </w:t>
            </w:r>
            <w:r>
              <w:rPr/>
              <w:t>локомотивам и моторвагонному подвижному составу. Локомотивный пар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87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. Электровозы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1"/>
              </w:rPr>
              <w:t xml:space="preserve">Общие сведения об электрическом подвижном составе (ЭПС). Механическая часть ЭПС. Электрическое </w:t>
            </w:r>
            <w:r>
              <w:rPr>
                <w:spacing w:val="3"/>
              </w:rPr>
              <w:t xml:space="preserve">оборудование электровозов постоянного тока. Токоприемники. Особенности устройства электровозов </w:t>
            </w:r>
            <w:r>
              <w:rPr>
                <w:spacing w:val="1"/>
              </w:rPr>
              <w:t>переменного тока. Вспомогательные машины электровоза. Система управления ЭПС. Электрические ап</w:t>
              <w:softHyphen/>
            </w:r>
            <w:r>
              <w:rPr/>
              <w:t>параты и приборы. Электропоез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840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Тепловоз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</w:rPr>
              <w:t xml:space="preserve">Общие понятия об устройстве тепловоза. Основные технические характеристики тепловозов. Основы </w:t>
            </w:r>
            <w:r>
              <w:rPr/>
              <w:t>устройства дизеля, принцип его работы. Вспомогательное оборудование тепловоза. Передачи, электриче</w:t>
            </w:r>
            <w:r>
              <w:rPr>
                <w:spacing w:val="3"/>
              </w:rPr>
              <w:t xml:space="preserve">ские машины и электрические аппараты тепловоза, его экипажная часть. Газотурбовозы, турбопоезда, </w:t>
            </w:r>
            <w:r>
              <w:rPr/>
              <w:t>дизель-поезда, автомотрисы, дрезины, мотовозы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123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.Электроснабжение железных дор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бщие сведения об электроснабжении электрифицированных железных дорогах. Системы тока и напря</w:t>
            </w:r>
            <w:r>
              <w:rPr/>
              <w:t>жения контактной сети. Тяговая сеть. Эксплуатация устройств электроснабжен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32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. Общие сведения о </w:t>
            </w:r>
            <w:r>
              <w:rPr>
                <w:b/>
                <w:bCs/>
                <w:spacing w:val="-4"/>
              </w:rPr>
              <w:t>погрузочно-разгрузочных машинах и устройств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Классификация погрузочно-разгрузочных машин и устройств. Производительность и потребность парка </w:t>
            </w:r>
            <w:r>
              <w:rPr/>
              <w:t>погрузочно-разгрузочных машин</w:t>
            </w:r>
          </w:p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32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. Простейшие ме</w:t>
            </w:r>
            <w:r>
              <w:rPr>
                <w:b/>
                <w:bCs/>
                <w:spacing w:val="-4"/>
              </w:rPr>
              <w:t>ханизмы и устро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а малой механизации и простейшие приспособления. Грузоподъемные устройства. Механические тележки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32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Погрузч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Классификация погрузчиков. Электропогрузчики. Автопогрузчики. Рабочее оборудование погрузчиков. Специальные вилочные погрузчики. Ковшовые погрузчики. Определение мощности привода и произво</w:t>
            </w:r>
            <w:r>
              <w:rPr/>
              <w:t>дительности электропогрузчик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32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. Кра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Классификация кранов. Краны мостового типа. Стреловые краны. Кабельные краны. Устойчивость кра</w:t>
            </w:r>
            <w:r>
              <w:rPr>
                <w:spacing w:val="2"/>
              </w:rPr>
              <w:t xml:space="preserve">нов. Грузозахватные приспособления к кранам. Определение мощности привода и производительности </w:t>
            </w:r>
            <w:r>
              <w:rPr/>
              <w:t>крана. Подъемни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32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. Специальные </w:t>
            </w:r>
            <w:r>
              <w:rPr>
                <w:b/>
                <w:bCs/>
                <w:spacing w:val="1"/>
              </w:rPr>
              <w:t>вагоноразгрузочные ма</w:t>
            </w:r>
            <w:r>
              <w:rPr>
                <w:b/>
                <w:bCs/>
              </w:rPr>
              <w:t>шины и устр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Вагоноопрокидыватели. Машины с подъемным элеватором для разгрузки полувагонов и платформ. Ма</w:t>
            </w:r>
            <w:r>
              <w:rPr/>
              <w:t>шины для очистки вагонов и рыхления смерзшихся груз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32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. Специальные </w:t>
            </w:r>
            <w:r>
              <w:rPr>
                <w:b/>
                <w:bCs/>
                <w:spacing w:val="1"/>
              </w:rPr>
              <w:t>вагоноразгрузочные ма</w:t>
            </w:r>
            <w:r>
              <w:rPr>
                <w:b/>
                <w:bCs/>
              </w:rPr>
              <w:t>шины и устр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Вагоноопрокидыватели. Машины с подъемным элеватором для разгрузки полувагонов и платформ. Ма</w:t>
            </w:r>
            <w:r>
              <w:rPr/>
              <w:t>шины для очистки вагонов и рыхления смерзшихся груз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662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. Тарно-упаковоч-</w:t>
            </w:r>
            <w:r>
              <w:rPr>
                <w:b/>
                <w:bCs/>
                <w:spacing w:val="-4"/>
              </w:rPr>
              <w:t>ные и штучные груз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тарно-упаковочных и штучных грузов. Общие понятия о транспортных пакетах. Средства </w:t>
            </w:r>
            <w:r>
              <w:rPr>
                <w:spacing w:val="4"/>
              </w:rPr>
              <w:t>и способы пакетирования грузов. Комплексная механизация погрузочно-разгрузочных работ с тарно-</w:t>
            </w:r>
            <w:r>
              <w:rPr/>
              <w:t>упаковочными и штучными грузами. Автоматизированные склады и их оборудование. Пункты сортировки мелких отправ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57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. Контейне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</w:rPr>
              <w:t xml:space="preserve">Контейнерная транспортная система, ее технические средства. Техническое оснащение контейнерных </w:t>
            </w:r>
            <w:r>
              <w:rPr/>
              <w:t>пунктов, комплексная механизация и автоматизация переработки контейнеров. Определение вместимости и основных параметров контейнерной площадки. Пункты переработки крупнотоннажных контейнер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500" w:hRule="exact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. Лесоматериа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и способы хранения лесоматериалов. Перевозка лесоматериалов в пакетах. Комплексная </w:t>
            </w:r>
            <w:r>
              <w:rPr>
                <w:spacing w:val="1"/>
              </w:rPr>
              <w:t>механизация погрузочно-разгрузочных работ и складских операций с лесоматериалами. Требования тех</w:t>
              <w:softHyphen/>
            </w:r>
            <w:r>
              <w:rPr/>
              <w:t>ники безопасности и противопожарные мероприят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324" w:hRule="exact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. Металлы и металлопродукци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словия хранения металлов и металлоизделий. Схемы комплексной механиз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71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. Грузы, перево</w:t>
            </w:r>
            <w:r>
              <w:rPr>
                <w:b/>
                <w:bCs/>
                <w:spacing w:val="9"/>
              </w:rPr>
              <w:t>зимые насыпью и нава</w:t>
            </w:r>
            <w:r>
              <w:rPr>
                <w:b/>
                <w:bCs/>
                <w:spacing w:val="-3"/>
              </w:rPr>
              <w:t>л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рактеристика грузов. Склады для хранения грузов, перевозимых насыпью и навалом. Комплексная ме</w:t>
            </w:r>
            <w:r>
              <w:rPr>
                <w:spacing w:val="2"/>
              </w:rPr>
              <w:t xml:space="preserve">ханизация погрузочно-разгрузочных работ с грузами, перевозимыми насыпью и навалом. Комплексная </w:t>
            </w:r>
            <w:r>
              <w:rPr>
                <w:spacing w:val="1"/>
              </w:rPr>
              <w:t>механизация погрузочно-разгрузочных работ и складских операций с цементом, минеральными удобре</w:t>
            </w:r>
            <w:r>
              <w:rPr/>
              <w:t>ниями и другими пылевидными и химическими грузами. Требования техники безопас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4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. Наливные груз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арактеристика наливных грузов. Склады нефтепродуктов. Налив и слив груз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14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.Зерновые (хлеб</w:t>
            </w:r>
            <w:r>
              <w:rPr>
                <w:b/>
                <w:bCs/>
                <w:spacing w:val="-4"/>
              </w:rPr>
              <w:t>ные) груз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Качественная характеристика грузов. Склады для хранения. Комплексная механизация погрузки и вы</w:t>
            </w:r>
            <w:r>
              <w:rPr>
                <w:spacing w:val="1"/>
              </w:rPr>
              <w:t>грузки зер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562" w:hRule="exact"/>
        </w:trPr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(в форме экзамена – 1 семестр и домашние контрольные работы – 1 семестр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 шт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19" w:right="920" w:gutter="0" w:header="0" w:top="11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учебном кабинете «Технических средств» (по видам транспорта)» (№2304),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604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ороничев, А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</w:rPr>
              <w:t>Транспортно-грузовые систем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Учебное пособие — Москва: ФГБУ ДПО «УМЦ ЖДТ», 2021 - 184 с. УМЦ ЖД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электронная библиотека.-URL: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http://umczdt.ru/books/40/251695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br/>
              <w:t>В.А. Голутвин, Г.Г. Дубенский, В.Д. Соловьев, Ю.Е. Се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/>
            </w:pPr>
            <w:r>
              <w:rPr>
                <w:shd w:fill="FFFFFF" w:val="clear"/>
              </w:rPr>
              <w:t>Грузоподъемные машины. Атлас конструкций: учеб. иллюстрированное пособие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123 с. - Режим доступа: 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352/23433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Карелин Денис Игоревич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Технические средства железнодорожного транспорта</w:t>
            </w:r>
            <w:r>
              <w:rPr>
                <w:bCs/>
              </w:rPr>
              <w:t>Электронный курс лекций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/>
              <w:t>Орехово-Зуевский железнодорожный техникум имени В.И.Бондаренко '2016-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>http://www.caredenis.ru/resources/techsr/html/index.ht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В. А., Чудаков А.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Технические средства автоматизации 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/>
              <w:t>Москва : Издательство Юрайт, 2024. — 352 с. — (Профессиональное образов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/>
              <w:t>https://urait.ru/book/tehnicheskie-sredstva-avtomatizacii-i-upravleniya-539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579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- 206 с. - Режим доступа: </w:t>
            </w:r>
            <w:hyperlink r:id="rId6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/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карева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ДК.03.02 Обеспечение грузовых перевозок на железнодорожном транспорт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Методическое пособие по подготовке к промежуточной аттестации для обучающихся заочной формы обучения образовательных организаций СПО специальность 23.02.01 Организация перевозок и управление на транспорте (по видам) (для железнодорожного транспорта). Базовая подготовка - : УМЦ ЖДТ,2019.-136с. Режим доступа: </w:t>
            </w:r>
            <w:hyperlink r:id="rId7">
              <w:r>
                <w:rPr>
                  <w:rStyle w:val="InternetLink"/>
                </w:rPr>
                <w:t>http://umczdt.ru/books/40/232129/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ологдина Т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ДК.01.01 Технология перевозочного процесса (по видам транспорт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Методическое пособие по подготовке к промежуточной аттестации для обучающихся заочной формы обучения образовательных организаций СПО специальность 23.02.01 Организация перевозок и управление на транспорте (по видам) (для железнодорожного транспорта).Базовая подготовка- : УМЦ ЖДТ,2019.-76с. Режим доступа: </w:t>
            </w:r>
            <w:hyperlink r:id="rId8">
              <w:r>
                <w:rPr>
                  <w:rStyle w:val="InternetLink"/>
                </w:rPr>
                <w:t>http://umczdt.ru/books/40/232128/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Кащеева, Н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Общий курс железных доро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Cs w:val="23"/>
              </w:rPr>
              <w:t>учебник - Москва: ФГБУ ДПО «УМЦ ЖДТ», 2021 - 240 с.</w:t>
            </w:r>
          </w:p>
          <w:p>
            <w:pPr>
              <w:pStyle w:val="Normal"/>
              <w:shd w:fill="FFFFFF" w:val="clear"/>
              <w:rPr>
                <w:color w:val="1A1A1A"/>
                <w:szCs w:val="23"/>
              </w:rPr>
            </w:pPr>
            <w:r>
              <w:rPr>
                <w:color w:val="1A1A1A"/>
                <w:szCs w:val="23"/>
              </w:rPr>
              <w:t>УМЦ ЖДТ : электронная библиотека. - URL: http://umczdt.ru/books/40/251731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3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У1-различать типы погрузочно-разгрузочных машин;</w:t>
            </w:r>
          </w:p>
          <w:p>
            <w:pPr>
              <w:pStyle w:val="Style141"/>
              <w:rPr>
                <w:rFonts w:cs="font187;Times New Roman"/>
                <w:iCs/>
                <w:lang w:eastAsia="en-US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ассифицировать погрузо-разгрузочные машины и устройства,</w:t>
            </w:r>
            <w:r>
              <w:rPr/>
              <w:t xml:space="preserve"> области их применения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rFonts w:cs="font187;Times New Roman"/>
                <w:iCs/>
                <w:lang w:eastAsia="en-US"/>
              </w:rPr>
            </w:pPr>
            <w:r>
              <w:rPr>
                <w:bCs/>
              </w:rPr>
              <w:t xml:space="preserve">- различать виды и типы 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погрузочно-разгрузочных машин,</w:t>
            </w:r>
            <w:r>
              <w:rPr/>
              <w:t xml:space="preserve"> области их применения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2-рассчитывать основные параметры складов и техническую производительность погрузочно-разгрузочных машин.</w:t>
            </w:r>
          </w:p>
          <w:p>
            <w:pPr>
              <w:pStyle w:val="Style141"/>
              <w:rPr>
                <w:rFonts w:cs="font187;Times New Roman"/>
                <w:iCs/>
                <w:lang w:eastAsia="ar-SA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ифицировать типы складов и их назначение,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овать устройство различных погрузочно-разгрузочных машин и механизмов, области их приме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3-различать типы железнодорожного подвижного состава (вагон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железнодорожного подвижного состава (вагон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железнодорожного подвижного состава (вагон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4- различать типы тягового подвижного состава (локомотив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тягового подвижного состава (локомотив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тягового подвижного состава (локомотив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1-материально-техническую базу транспорта (по видам транспорта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 состав и структура материально-технической базы видов железнодорожного транспорт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 xml:space="preserve">- основные функции железнодорожного транспорта; 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2-основные характеристики и принципы работы технических средств (по видам транспорта).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состав и структура, назначение и устройство технических средств (по видам транспорт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</w:tbl>
    <w:p>
      <w:pPr>
        <w:pStyle w:val="Normal"/>
        <w:spacing w:lineRule="exact" w:line="1" w:before="0" w:after="312"/>
        <w:ind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деловые игры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exact" w:line="1" w:before="0" w:after="312"/>
        <w:ind w:right="33" w:hanging="0"/>
        <w:jc w:val="both"/>
        <w:rPr>
          <w:rStyle w:val="FontStyle51"/>
          <w:sz w:val="20"/>
          <w:szCs w:val="20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162">
    <w:name w:val="s_162"/>
    <w:basedOn w:val="Normal"/>
    <w:qFormat/>
    <w:pPr/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352/234339/" TargetMode="External"/><Relationship Id="rId6" Type="http://schemas.openxmlformats.org/officeDocument/2006/relationships/hyperlink" Target="http://umczdt.ru/books/40/232063/" TargetMode="External"/><Relationship Id="rId7" Type="http://schemas.openxmlformats.org/officeDocument/2006/relationships/hyperlink" Target="http://umczdt.ru/books/40/232129/" TargetMode="External"/><Relationship Id="rId8" Type="http://schemas.openxmlformats.org/officeDocument/2006/relationships/hyperlink" Target="http://umczdt.ru/books/40/232128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29:00Z</dcterms:created>
  <dc:creator>Edokova</dc:creator>
  <dc:description/>
  <cp:keywords/>
  <dc:language>en-US</dc:language>
  <cp:lastModifiedBy>Методист</cp:lastModifiedBy>
  <cp:lastPrinted>2021-04-16T10:27:00Z</cp:lastPrinted>
  <dcterms:modified xsi:type="dcterms:W3CDTF">2025-01-31T13:20:00Z</dcterms:modified>
  <cp:revision>78</cp:revision>
  <dc:subject/>
  <dc:title/>
</cp:coreProperties>
</file>