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7.02.03 Автоматика и телемехани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транспорте (железнодорожном транспорт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4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ind w:right="-28" w:hanging="364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ЕССИОНАЛЬНОГО МОДУ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95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left="-142" w:right="330" w:firstLine="709"/>
        <w:jc w:val="both"/>
        <w:rPr/>
      </w:pPr>
      <w:bookmarkStart w:id="0" w:name="_Hlk168305268"/>
      <w:bookmarkEnd w:id="0"/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частью основной образовательной программы - программы подготовки специалистов среднего звена (далее – ООП–ППССЗ) среднего профессионального образования в соответствии с ФГОС по специальности 27.02.03 Автоматика и телемеханика на транспорте (железнодорожном транспорте) в части освоения основного вида профессиональной деятельности (ВПД):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</w:t>
        <w:tab/>
        <w:t xml:space="preserve"> Производить разборку, сборку и регулировку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</w:t>
        <w:tab/>
        <w:t xml:space="preserve"> Измерять и анализировать параметры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</w:t>
        <w:tab/>
        <w:t xml:space="preserve"> Регулировать и проверять работу устройств и приборо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и: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8305268"/>
      <w:bookmarkStart w:id="2" w:name="_Hlk16830536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.2 Место профессионального модуля в структуре ООП–ППССЗ: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8305360"/>
      <w:bookmarkStart w:id="4" w:name="_Hlk16830532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ПМ.03.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</w:t>
      </w:r>
      <w:bookmarkStart w:id="5" w:name="_Hlk143088990"/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</w:t>
      </w:r>
      <w:bookmarkEnd w:id="5"/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ОК 04, ОК 09, ПК 3.1-3.3.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68305324"/>
      <w:bookmarkStart w:id="7" w:name="_Hlk168305324"/>
      <w:bookmarkEnd w:id="7"/>
    </w:p>
    <w:p>
      <w:pPr>
        <w:pStyle w:val="Normal"/>
        <w:spacing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ь и планируемые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Д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shd w:fill="FFFFFF" w:val="clear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1</w:t>
      </w:r>
      <w:bookmarkStart w:id="8" w:name="_Hlk143083054"/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разборки, сборки, регулировки и провер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2 – измерения и логического анализа параметров приборов и устройст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3 – регулировки и проверки работы устройств и приборо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1 – измерять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2 – регулировать параметры приборов и устройств СЦБ в соответствии с требованиями эксплуатации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3 – анализировать измеренные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4 – проводить тестовый контроль работоспособност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1 – конструкцию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2 – принципы работы и эксплуатационные характеристи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3 – технологию разборки и сборки приборов и устройств СЦБ;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.4 – технологию ремонта и регулировки приборов и устройств СЦБ;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формируемых компетенций: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</w:p>
    <w:p>
      <w:pPr>
        <w:pStyle w:val="Normal"/>
        <w:shd w:fill="FFFFFF" w:val="clear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изводить разборку, сборку и регулировку приборов и устройств сигнализации, централизации и блокировки.</w:t>
      </w:r>
    </w:p>
    <w:p>
      <w:pPr>
        <w:pStyle w:val="Normal"/>
        <w:shd w:fill="FFFFFF" w:val="clear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Измерять и анализировать параметры приборов и устройст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улировать и проверять работу устройств и приборо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4. Количество часов, отводимое на освоение профессионального модуля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ая учебная нагрузка: 370 час, из ни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– 2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 –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–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8 часов, в том числе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 экзамен по МДК – 12 часов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в форме квалификационного экзамена –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112"/>
        <w:gridCol w:w="729"/>
        <w:gridCol w:w="1417"/>
        <w:gridCol w:w="1560"/>
        <w:gridCol w:w="992"/>
        <w:gridCol w:w="1134"/>
        <w:gridCol w:w="1417"/>
        <w:gridCol w:w="713"/>
        <w:gridCol w:w="714"/>
        <w:gridCol w:w="191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2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bookmarkStart w:id="9" w:name="_Hlk142651502"/>
            <w:bookmarkEnd w:id="9"/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Раздел   1.  Изучение  конструкции, технологии проверки и ремонта устрой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 приборов систем СЦБ и ЖА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МДК 03.01. Технология ремонтно - регу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ровочных работ устройств и приборов систем СЦБ и Ж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6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2. Т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48"/>
        <w:gridCol w:w="1168"/>
        <w:gridCol w:w="184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</w:rPr>
              <w:t>курсов (МДК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компетен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ДК. 03.01 Технология ремонтно-ре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ровочных работ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Изучение конструкции, технологии проверки и ремонта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боров систем СЦБ и ЖА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Релейно-контактная аппаратура систем СЦБ и Ж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реле железнодорожной автома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знакомление обучающихся с формой промежуточной аттестации, основной и дополнительной литературой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 реле. Требования к обеспечению надежности и безопасност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реле в электрических схемах Принципы маркировк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истема реле: элементы конструкции, устройство и принцип работ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 реле: типы контактов, нумерация, материалы и их характеристи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термо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еле типа КМ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поляризованные реле типа ПМПУШ, ППР: назначение, устройство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электромагнитные типа РЭЛ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кодовые типа КДР и КДР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еременного тока. Огневые реле типа ОМШ, АО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выпрямителями типа АНВШ, НМВ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ов работы электромагнитных рел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лементное секторное реле типа ДС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реле переменного тока тип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ифратор ДА (БС-ДА, БИ-ДА, БК-ДА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 типа ТШ, ТР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маятнико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конструкции и принципов работы маятниковых и кодовых путе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лейные исполнительной группы электрической централизац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маршрутного набора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на тему: «Конструкция и принципы работы электромагнитных рел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Петля Гистерезиса. Коэрцитивная с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на тему: «Развитие релейной аппаратуры ЖАТ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Бесконтактная аппаратура с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ели импульсов: специфика работы, разновидности, область приме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ирующие приб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контактная аппаратура электропитающих установ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электронные датчики импульсов ДИМ-1, ДИМ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ели, разрядники: принцип действия, модифик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маркировка, схемы включ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: назначение, область применения, схемы выпрямления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частот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утевые ГП3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приемники ПП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тональной частоты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датчик УКСПС. Датчик устройства СКВП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бесконтактной аппаратуры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и принципов работы преобразователя частоты ПЧ-50/25-100 УЗ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ерспективы применения бесконтактной аппаратуры систем СЦБ и ЖА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на тему: «Трансформаторы. Применение на Ж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рименение датчиков в системах СЦБ и ЖАТ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.3. Организация ремонтно-регул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овочных работ устройств и приборов систем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методы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роцессов проверки и ремонта устройств и приборов систем СЦБ и ЖАТ.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монтно-технологического участка (РТУ)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учет и контроль выполнения работ в РТУ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нормы времени. Нормированные задания электромеханика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и работ, прием, хранение и первичная обработка прибо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 эффективность методов проверки и ремонта устройств и приборов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Организация ремонта аппаратуры СЦБ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Организация работы ремонтно-технологического участка»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4. Порядок выполнения ремонтно-регулировочных работ устройств и приборов систем СЦБ и 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типа НМШ, НМШМ, АН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терактив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с термическим 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нейтральных малогабаритных реле типа АШ, А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нейтрального реле Н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проверки реле типа РЭ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еле типа РЭ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и проверки поляризованных пусковых ре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поляризованного реле ПМ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комбинированных реле типа КМШ, СКШ, СКПШ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мбинированного реле КМ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реле типа СКШ, СК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типа ИМШ, ИМВ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импульсного реле И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переменного тока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 и анализ параметров, разборка, сборка, регулировка и ремонт реле переменного ток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и ремонта маятниковых и кодовых путевых трансмитте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 трансмиттерных реле ТШ-65, ТШ-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маятникового трансмиттера 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дового путевого трансмиттера КПТ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трансмиттерного реле Т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блоков электрической централизации. 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ение и анализ параметров, разборка, сборка, регулировка и ремонт блоков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ие сведения о технологии проверки и ремонта бесконтактной аппаратуры систем СЦ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азрядника РВН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сигнальных и путевых трансформат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>
          <w:trHeight w:val="54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трансформатора СЦ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блоков конденсаторных штепсельных типа КБМШ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выпрямительных устройст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фильтров путевых типа ФП-25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есконтактного коммутатора тока БК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выпрямителя типа ВА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-фильтра ЗБФ-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а типа БКР -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приемника и генератора путев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генератора путевого Г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Цели и задачи бережливого производства в 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прибор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помещениям и выполнения рабо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е обеспечение процессов проверки и ремонта устройств и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ровое и информационное обеспечение процессов проверки и ремонта приборов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еспечение процессов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 измерений и испытаний, применяемые для проверки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е технологии в работе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АСУШ-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ы КЗУП-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режливое производст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риб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аратура защиты в устройствах СЦ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№11 Подготовить презентацию на тему: «Современные информационные технологии в работе РТ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.01 Учебная практика (разборка, регулировка и сборка контактной аппаратуры СЦБ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11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ка, регулировка и сборка контактной аппаратуры в соответствии с технологическими картами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 ЛР27</w:t>
            </w:r>
          </w:p>
        </w:tc>
      </w:tr>
      <w:tr>
        <w:trPr>
          <w:trHeight w:val="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изводственная практ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ЦБ и Ж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4 ОК 09</w:t>
            </w:r>
          </w:p>
        </w:tc>
      </w:tr>
      <w:tr>
        <w:trPr>
          <w:trHeight w:val="1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й документации, принципиальных и монтажных схем устройств и приборов систем СЦБ и 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ланировании и выполнении работ по проверке, регулировке и ремонту устройств и приборов систем СЦБ и Ж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, Л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0, ЛР31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квалификационного экзамена в 5 семес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ФЕССИОНАЛЬНОГО МОДУЛЯ 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фессионального модуля происходит на базе лабора</w:t>
      </w:r>
      <w:r>
        <w:rPr>
          <w:rFonts w:cs="Times New Roman" w:ascii="Times New Roman" w:hAnsi="Times New Roman"/>
          <w:sz w:val="24"/>
          <w:szCs w:val="24"/>
        </w:rPr>
        <w:t>тории технического обслуживания, анализа и ремонта приборов и устройств железнодорожной автомат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приборов и устройств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ПСЗ по специальности 27.02.03 Автоматика и телемеханика на транспорте (железнодорожном транспорте),</w:t>
      </w:r>
      <w:r>
        <w:rPr>
          <w:rFonts w:cs="Times New Roman" w:ascii="Times New Roman" w:hAnsi="Times New Roman"/>
          <w:sz w:val="24"/>
          <w:szCs w:val="24"/>
        </w:rPr>
        <w:t xml:space="preserve"> мастерских слесарно-механических,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слеса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(станки, т.д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 слесарный с тисками слесарными – 1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ски станочные -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ылеулавливатель-1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5 шт., сверла по металлу с цилиндрическими и коническими хвостовиками различного диаметра, набор слесарного инструмента (молоток с круглым и квадратным бойком, бородок, чертилка, кернер, ножовка по металлу, зубило, напильники разные, плоскогубцы) – 15 компл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слесар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э</w:t>
      </w:r>
      <w:r>
        <w:rPr>
          <w:rFonts w:cs="Times New Roman" w:ascii="Times New Roman" w:hAnsi="Times New Roman"/>
          <w:b/>
          <w:bCs/>
          <w:sz w:val="24"/>
          <w:szCs w:val="24"/>
        </w:rPr>
        <w:t>лектромонта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 электромонтажный (с электрическими аппаратами управления и защиты и приборами для монтажа и проверки электрических схем) – 4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форматор понижающий – 1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вигатель трехфазный асинхронный – 1ш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жная вентиляционная установка – 1 комп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паяльник – 10 шт., пассатижи – 10 шт., бокорезы – 10 шт., нож электромонтера –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. Персональный компьютер с видеопроектором, документ-камерой и выходом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стенд «Провода, шнуры, кабели», стенд «Осветительная арматура», стенд «Предохран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механообрабатывающ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удование (станки, тренажеры, симуляторы и т.д.): станок токарно-винторезный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 – фрезерн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стак слесарный с тисками слесарными – 2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3 шт., линейка металлическая – 3 шт., сверла по металлу с цилиндрическими и коническими хвостовиками различного ди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работ в механическом це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технического обслуживания, анализа и ремонта приборов и устройств железнодорожной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Логическая увязка устройств автоблокировки с электрической централиз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Аппаратно-программный комплекс диспетчерского контрол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 «Система микропроцессорной централизации (МПЦ) </w:t>
      </w:r>
      <w:r>
        <w:rPr>
          <w:rFonts w:cs="Times New Roman" w:ascii="Times New Roman" w:hAnsi="Times New Roman"/>
          <w:sz w:val="24"/>
          <w:szCs w:val="24"/>
          <w:lang w:val="en-US"/>
        </w:rPr>
        <w:t>Ebilock</w:t>
      </w:r>
      <w:r>
        <w:rPr>
          <w:rFonts w:cs="Times New Roman" w:ascii="Times New Roman" w:hAnsi="Times New Roman"/>
          <w:sz w:val="24"/>
          <w:szCs w:val="24"/>
        </w:rPr>
        <w:t xml:space="preserve"> 95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автоблокировки с блок-участками: блок-учас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ый АБ~ тока 50Гц; блок-участок кодовый АБ ~тока 25Гц; блок-участок АБТ с   тональными рельсовыми цеп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е светоф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светоф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-трансформа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иборов и устройств авто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Охрана труд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«Электронная система счета ос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Однониточный и план станции. Двухниточный план станции. Условные графические обозначения. Условные обозначения схематического и двухниточного пла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 РЭЛ, НМШ, КМШ, ПМПШ, ДСШ-13, ТШ-65, ИМВШ, НМШТ, ППРЗ-5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исполнитель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набор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2-хпутной АБ – тока с импульсн. 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электропривода СПГБ, СП-6, СПВ, ВСП-15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перегона системы РПБ-ГТСС между станциями ЭЦ и станцией оборудованной ключевой зависимостью (централизатор, замки Мелентье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линзовый светофор «4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табло ЭЦ с раздельным управлением стрел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абло БМРЦ (желобкового тип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манипулятор (маршрутная сек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ешифратора (БС-ДА; БК-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миттеры (МТ-1; МТ-2; КПТШ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ы (ПОБС; СОБ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нформационное обеспечение реализации программ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0" w:name="_Hlk14265041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1" w:name="_Hlk142649028"/>
      <w:bookmarkEnd w:id="10"/>
      <w:r>
        <w:rPr>
          <w:rFonts w:cs="Times New Roman" w:ascii="Times New Roman" w:hAnsi="Times New Roman"/>
          <w:sz w:val="24"/>
          <w:szCs w:val="24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02/280475/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VisioPro ALNG LicSAPk MV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АС</w:t>
      </w:r>
      <w:r>
        <w:rPr>
          <w:rFonts w:cs="Times New Roman" w:ascii="Times New Roman" w:hAnsi="Times New Roman"/>
          <w:sz w:val="24"/>
          <w:szCs w:val="24"/>
          <w:lang w:val="en-US"/>
        </w:rPr>
        <w:t>-3DV1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располагает материально-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 и практических занятий, междисциплинарной и модульной подготов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х паспортом модуля. 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одул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производственной практики организуется на предприятии, направление дея</w:t>
      </w:r>
      <w:r>
        <w:rPr>
          <w:rFonts w:cs="Times New Roman" w:ascii="Times New Roman" w:hAnsi="Times New Roman"/>
          <w:sz w:val="24"/>
          <w:szCs w:val="24"/>
        </w:rPr>
        <w:t>тельности которого соответствует профилю подготовки обучающихся, а именно Казанская дистанция сигнализации, централизации и блокировки Горьковской дирекции инфраструктуры – структурного подразделения Центральной дирекции инфраструктуры - филиала ОАО «РЖД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ремонта и регулировки устройств и приборов систем СЦБ и ЖАТ» является освоение учебной практики данного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необходимый комплект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своении модуля предусмотрены групповые и индиви</w:t>
      </w:r>
      <w:r>
        <w:rPr>
          <w:rFonts w:cs="Times New Roman" w:ascii="Times New Roman" w:hAnsi="Times New Roman"/>
          <w:sz w:val="24"/>
          <w:szCs w:val="24"/>
        </w:rPr>
        <w:t>дуальные консульт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модуля обеспечивается учебно-методической докумен</w:t>
      </w:r>
      <w:r>
        <w:rPr>
          <w:rFonts w:cs="Times New Roman" w:ascii="Times New Roman" w:hAnsi="Times New Roman"/>
          <w:sz w:val="24"/>
          <w:szCs w:val="24"/>
        </w:rPr>
        <w:t>тацией по всем междисциплинарным курсам модуля. Каждый обучающийся имеет доступ к базам данных и библиотечным фондам образовательного учреждения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предшествует изучение следующих дисциплин и модуле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 Общий курс железных дорог;</w:t>
      </w:r>
    </w:p>
    <w:p>
      <w:pPr>
        <w:pStyle w:val="Normal"/>
        <w:shd w:fill="FFFFFF" w:val="clear"/>
        <w:spacing w:lineRule="auto" w:line="240" w:before="0" w:after="0"/>
        <w:ind w:right="430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2. Электротехника;</w:t>
      </w:r>
    </w:p>
    <w:p>
      <w:pPr>
        <w:pStyle w:val="Normal"/>
        <w:shd w:fill="FFFFFF" w:val="clear"/>
        <w:spacing w:lineRule="auto" w:line="240" w:before="0" w:after="0"/>
        <w:ind w:right="4301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 08. Электрические измер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гнализации, централизации и блокировки и железнодорожной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преподавателем в процессе проведения занятий, проверке индивидуальных заданий, контрольных работ, тестирования, а также оценки выполнения обучающимися самостоятельных работ, индивидуальных заданий, проектов, исследований.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/>
        <w:t>Контроль и оценка результатов освоения профессиональных компетенций осуществляются при проведении экзаменационной комиссией экзамена квалификационного с использованием фонда оценочных средств (ФОС) позволяющих оценить освоенные компетен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827"/>
        <w:gridCol w:w="425"/>
        <w:gridCol w:w="237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осва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конструкцию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е характеристики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- технологию разборки и сбо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ю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х характеристик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хнологии разборки и сбо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и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сваив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разборки, сборки, регулировки и прове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, сборки, регулировки и проверки приборов и устройств СЦ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анализа измеренных параметров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тестового контроля работоспособности приборов и устройств СЦ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устройств СЦБ в соответствии с требованиям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змеренные параметры приборов и устройств СЦБ, дает оценку технического состояния оборудования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техническое состояние оборудования, устройств и систем ЖАТ с целью своевременного проведения ремонтно-восстановительных работ и повышения безаварийност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ет результаты поис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читает принципиальные схемы устройств автоматики и проектную документацию на оборудование железнодорожных станций и перег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 Пасс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2 Активные и интеракт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ем занятий, реализуемых в активной и интерактивной форм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34"/>
        <w:gridCol w:w="3062"/>
      </w:tblGrid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: типы контактов, нумерация, материалы и их характерис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лементное секторное реле типа ДСШ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исполнительной группы электрической централиз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сс-конференция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область применения, маркировка, схемы вклю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ндуктивного типа: назначение, разновидности, основные функциональные узл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оверки и ремонта устройств и приборов систем СЦБ и Ж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змерительные приборы для  РТУ дистанции, нормативная документац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ТУ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рганизация ремонта аппаратуры СЦБ. Программа бережливого производ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ремонта реле постоянного тока типа НМШ, НМШМ, АН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комбинированных реле типа КМШ, СКШ, СКП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3" w:right="566" w:gutter="0" w:header="0" w:top="13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eastAsia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0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mczdt.ru/books/1242/226169/" TargetMode="External"/><Relationship Id="rId9" Type="http://schemas.openxmlformats.org/officeDocument/2006/relationships/hyperlink" Target="https://umczdt.ru/books/1202/280475/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Куприяшина</dc:creator>
  <dc:description/>
  <cp:keywords/>
  <dc:language>en-US</dc:language>
  <cp:lastModifiedBy>Зам. директора УМО</cp:lastModifiedBy>
  <dcterms:modified xsi:type="dcterms:W3CDTF">2024-12-10T12:34:00Z</dcterms:modified>
  <cp:revision>10</cp:revision>
  <dc:subject/>
  <dc:title/>
</cp:coreProperties>
</file>