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spacing w:before="0" w:after="0"/>
        <w:ind w:left="426" w:hanging="1135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к ППССЗ по специальности </w:t>
      </w:r>
    </w:p>
    <w:p>
      <w:pPr>
        <w:pStyle w:val="Normal"/>
        <w:widowControl/>
        <w:suppressAutoHyphens w:val="false"/>
        <w:spacing w:before="0" w:after="0"/>
        <w:ind w:hanging="709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ru-RU"/>
        </w:rPr>
        <w:t xml:space="preserve">23.02.01 Организация перевозок и управление </w:t>
      </w:r>
    </w:p>
    <w:p>
      <w:pPr>
        <w:pStyle w:val="Normal"/>
        <w:widowControl/>
        <w:suppressAutoHyphens w:val="false"/>
        <w:spacing w:before="0" w:after="0"/>
        <w:ind w:hanging="709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ru-RU"/>
        </w:rPr>
        <w:t>на транспорте (по отраслям)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РАБОЧАЯ ПРОГРАММА ПРОФЕССИОНАЛЬНОГО МОДУЛЯ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М.04. ВЫПОЛНЕНИЕ РАБОТ ПО ОДНОЙ ИЛИ </w:t>
      </w:r>
    </w:p>
    <w:p>
      <w:pPr>
        <w:pStyle w:val="23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СКОЛЬКИМ ПРОФЕССИЯМ РАБОЧИХ, ДОЛЖНОСТЯМ СЛУЖАЩИХ </w:t>
      </w:r>
    </w:p>
    <w:p>
      <w:pPr>
        <w:pStyle w:val="23"/>
        <w:shd w:fill="auto" w:val="clear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7244 ПРИЁМОСДАТЧИК ГРУЗА И БАГАЖА)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before="0" w:after="0"/>
        <w:jc w:val="center"/>
        <w:textAlignment w:val="auto"/>
        <w:outlineLvl w:val="3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en-US"/>
        </w:rPr>
        <w:t>20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24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ОДЕРЖАНИЕ УЧЕБНОГО МАТЕРИАЛА                                                  СТР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.ПАСПОРТ РАБОЧЕЙ ПРОГРАММЫ ПРОФЕССИОН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МОДУЛ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2. 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3. СТРУКТУРА И СОДЕРЖАНИЕ УЧЕБНОГО МАТЕРИАЛА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</w:t>
            </w:r>
          </w:p>
        </w:tc>
      </w:tr>
      <w:tr>
        <w:trPr>
          <w:trHeight w:val="8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4.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5.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1</w:t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1 ПАСПОРТ ПРОГРАММЫ ПРОФЕССИОНАЛЬНОГО МОДУЛЯ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ласть применения рабочей программы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профессионального модуля «Выполнение работ по одной или нескольким профессиям рабочих, должностям служащих (17244 Приёмосдатчик груза и багажа / 18726 Составитель поездов)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23.02.01 Организация перевозок и управление на транспорте (по видам), вида профессиональной деятельности выпускников «Организация перевозочного процесса (по видам транспорта) и соответствующих профессиональных компетенций: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К 4.1. Организация выполнения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К 4.2. Проверка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офессионального модуля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по обработке перевозочных документов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поста централизац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сигналист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составитель поездов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приемосдатчик груза и багажа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сортировочной горки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при дежурном по станции.</w:t>
      </w:r>
    </w:p>
    <w:p>
      <w:pPr>
        <w:pStyle w:val="Standard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/>
          <w:bCs/>
          <w:kern w:val="0"/>
          <w:szCs w:val="28"/>
        </w:rPr>
        <w:t>1</w:t>
      </w:r>
      <w:r>
        <w:rPr>
          <w:b/>
          <w:color w:val="000000"/>
          <w:sz w:val="28"/>
          <w:szCs w:val="28"/>
        </w:rPr>
        <w:t xml:space="preserve">.2 Место профессионального модуля в структуре ОПОП-ППССЗ: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модуль входит в профессиональный цикл профессиональной подготовки.</w:t>
      </w:r>
    </w:p>
    <w:p>
      <w:pPr>
        <w:pStyle w:val="Standard"/>
        <w:ind w:firstLine="709"/>
        <w:jc w:val="both"/>
        <w:rPr/>
      </w:pPr>
      <w:r>
        <w:rPr>
          <w:b/>
          <w:color w:val="000000"/>
          <w:sz w:val="28"/>
          <w:szCs w:val="28"/>
        </w:rPr>
        <w:t>1.3 Цели и задачи моду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требования к результатам освоения модуля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иметь практический опыт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: использования в работе информационных технологий для обработки оперативной информации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2: выполнения грузовых и коммерческих операций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3: расформирования-формирования составов и групп вагон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4: отцепки и прицепки вагонов к поездам, подачи вагонов на погрузочно-разгрузочные и другие специализированные железнодорожные пути и уборки их с этих путей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5: перестановки вагонов и составов с железнодорожного пути на железнодорожный путь, из парка в парк и передачи их с одной железнодорожной станции на другую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6: закрепления и ограждения составов и вагонов, стоящих на железнодорожных путях, тормозными башмаками и изъятия их из-под вагон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7: ведения регламента переговор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8: опробования автоматических тормозов в поездах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9: перевода при маневрах нецентрализованных стрелок, не обслуживаемых дежурными стрелочных постов и централизованных стрелок, переданных на местное управление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0: расцепления вагонов при роспуске составов с сортировочных горок, регулирования скорости надвига в процессе роспуска состава в зависимости от ходовых качеств и веса отцепа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21 подачи звуковых и видимых сигналов при приеме, отправлении, пропуске поездов и производстве маневровой работы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2:  проверки свободности железнодорожного пути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3:  содержания в чистоте и исправности радиостанции, сигнальных принадлежностей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91"/>
        <w:tabs>
          <w:tab w:val="clear" w:pos="709"/>
          <w:tab w:val="left" w:pos="-26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1.</w:t>
      </w:r>
      <w:r>
        <w:rPr>
          <w:rFonts w:cs="Times New Roman" w:ascii="Times New Roman" w:hAnsi="Times New Roman"/>
          <w:sz w:val="28"/>
          <w:szCs w:val="28"/>
        </w:rPr>
        <w:t xml:space="preserve"> - пользоваться информационными автоматизированными системами дл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tabs>
          <w:tab w:val="clear" w:pos="709"/>
          <w:tab w:val="left" w:pos="-26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2</w:t>
      </w:r>
      <w:r>
        <w:rPr>
          <w:rFonts w:cs="Times New Roman" w:ascii="Times New Roman" w:hAnsi="Times New Roman"/>
          <w:sz w:val="28"/>
          <w:szCs w:val="28"/>
        </w:rPr>
        <w:t xml:space="preserve"> - оформлять документация при выполнении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tabs>
          <w:tab w:val="clear" w:pos="709"/>
          <w:tab w:val="left" w:pos="-26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3</w:t>
      </w:r>
      <w:r>
        <w:rPr>
          <w:rFonts w:cs="Times New Roman" w:ascii="Times New Roman" w:hAnsi="Times New Roman"/>
          <w:sz w:val="28"/>
          <w:szCs w:val="28"/>
        </w:rPr>
        <w:t xml:space="preserve"> - выполнять действия по закреплению железнодорожного подвижного состава;</w:t>
      </w:r>
    </w:p>
    <w:p>
      <w:pPr>
        <w:pStyle w:val="Style191"/>
        <w:tabs>
          <w:tab w:val="clear" w:pos="709"/>
          <w:tab w:val="left" w:pos="-26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4</w:t>
      </w:r>
      <w:r>
        <w:rPr>
          <w:rFonts w:cs="Times New Roman" w:ascii="Times New Roman" w:hAnsi="Times New Roman"/>
          <w:sz w:val="28"/>
          <w:szCs w:val="28"/>
        </w:rPr>
        <w:t xml:space="preserve"> - применять на практике действующие инструкции;</w:t>
      </w:r>
    </w:p>
    <w:p>
      <w:pPr>
        <w:pStyle w:val="Style191"/>
        <w:tabs>
          <w:tab w:val="clear" w:pos="709"/>
          <w:tab w:val="left" w:pos="-2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5</w:t>
      </w:r>
      <w:r>
        <w:rPr>
          <w:rFonts w:cs="Times New Roman" w:ascii="Times New Roman" w:hAnsi="Times New Roman"/>
          <w:sz w:val="28"/>
          <w:szCs w:val="28"/>
        </w:rPr>
        <w:t xml:space="preserve"> - оформлять натурные листы, размечать ТГНЛ, составлять и корректировать сортировочные листки;</w:t>
      </w:r>
    </w:p>
    <w:p>
      <w:pPr>
        <w:pStyle w:val="Style191"/>
        <w:tabs>
          <w:tab w:val="clear" w:pos="709"/>
          <w:tab w:val="left" w:pos="-26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6</w:t>
      </w:r>
      <w:r>
        <w:rPr>
          <w:rFonts w:cs="Times New Roman" w:ascii="Times New Roman" w:hAnsi="Times New Roman"/>
          <w:sz w:val="28"/>
          <w:szCs w:val="28"/>
        </w:rPr>
        <w:t xml:space="preserve"> - применять действующие методики при переводе и запирании нецентрализованных стрелок;</w:t>
      </w:r>
    </w:p>
    <w:p>
      <w:pPr>
        <w:pStyle w:val="Style191"/>
        <w:tabs>
          <w:tab w:val="clear" w:pos="709"/>
          <w:tab w:val="left" w:pos="-2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7</w:t>
      </w:r>
      <w:r>
        <w:rPr>
          <w:rFonts w:cs="Times New Roman" w:ascii="Times New Roman" w:hAnsi="Times New Roman"/>
          <w:sz w:val="28"/>
          <w:szCs w:val="28"/>
        </w:rPr>
        <w:t xml:space="preserve"> - обеспечивать безопасность движения поездов и производства маневровой работы в соответствии с ТРА станции и технологическим процессом работы железнодорожной станции.</w:t>
      </w:r>
    </w:p>
    <w:p>
      <w:pPr>
        <w:pStyle w:val="Style191"/>
        <w:tabs>
          <w:tab w:val="clear" w:pos="709"/>
          <w:tab w:val="left" w:pos="-2600" w:leader="none"/>
        </w:tabs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знать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</w:t>
      </w:r>
      <w:r>
        <w:rPr>
          <w:rFonts w:cs="Times New Roman" w:ascii="Times New Roman" w:hAnsi="Times New Roman"/>
          <w:sz w:val="28"/>
          <w:szCs w:val="28"/>
        </w:rPr>
        <w:t xml:space="preserve"> - нормативно-технические  и руководящие документы по организации выполнения погрузочно-разгрузочных операций при работе с грузом, погруженным в вагон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2</w:t>
      </w:r>
      <w:r>
        <w:rPr>
          <w:rFonts w:cs="Times New Roman" w:ascii="Times New Roman" w:hAnsi="Times New Roman"/>
          <w:sz w:val="28"/>
          <w:szCs w:val="28"/>
        </w:rPr>
        <w:t xml:space="preserve"> - ПТЭ в объеме, необходимом для выполнения работ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3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грузовых вагонов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4</w:t>
      </w:r>
      <w:r>
        <w:rPr>
          <w:rFonts w:cs="Times New Roman" w:ascii="Times New Roman" w:hAnsi="Times New Roman"/>
          <w:sz w:val="28"/>
          <w:szCs w:val="28"/>
        </w:rPr>
        <w:t xml:space="preserve"> - требования охраны труда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5</w:t>
      </w:r>
      <w:r>
        <w:rPr>
          <w:rFonts w:cs="Times New Roman" w:ascii="Times New Roman" w:hAnsi="Times New Roman"/>
          <w:sz w:val="28"/>
          <w:szCs w:val="28"/>
        </w:rPr>
        <w:t xml:space="preserve"> - правила пожарной безопасности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6</w:t>
      </w:r>
      <w:r>
        <w:rPr>
          <w:rFonts w:cs="Times New Roman" w:ascii="Times New Roman" w:hAnsi="Times New Roman"/>
          <w:sz w:val="28"/>
          <w:szCs w:val="28"/>
        </w:rPr>
        <w:t xml:space="preserve"> - порядок приема, составления и передачи информационных сообщений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7</w:t>
      </w:r>
      <w:r>
        <w:rPr>
          <w:rFonts w:cs="Times New Roman" w:ascii="Times New Roman" w:hAnsi="Times New Roman"/>
          <w:sz w:val="28"/>
          <w:szCs w:val="28"/>
        </w:rPr>
        <w:t xml:space="preserve"> - Устав железнодорожного транспорта в объеме, необходимом для работ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8</w:t>
      </w:r>
      <w:r>
        <w:rPr>
          <w:rFonts w:cs="Times New Roman" w:ascii="Times New Roman" w:hAnsi="Times New Roman"/>
          <w:sz w:val="28"/>
          <w:szCs w:val="28"/>
        </w:rPr>
        <w:t xml:space="preserve"> - Инструкцию по составлению натурного листа поезда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9</w:t>
      </w:r>
      <w:r>
        <w:rPr>
          <w:rFonts w:cs="Times New Roman" w:ascii="Times New Roman" w:hAnsi="Times New Roman"/>
          <w:sz w:val="28"/>
          <w:szCs w:val="28"/>
        </w:rPr>
        <w:t xml:space="preserve"> - должностную инструкцию составителя поезд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0</w:t>
      </w:r>
      <w:r>
        <w:rPr>
          <w:rFonts w:cs="Times New Roman" w:ascii="Times New Roman" w:hAnsi="Times New Roman"/>
          <w:sz w:val="28"/>
          <w:szCs w:val="28"/>
        </w:rPr>
        <w:t xml:space="preserve"> - ТРА и технологический процесс в необходимых объемах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1</w:t>
      </w:r>
      <w:r>
        <w:rPr>
          <w:rFonts w:cs="Times New Roman" w:ascii="Times New Roman" w:hAnsi="Times New Roman"/>
          <w:sz w:val="28"/>
          <w:szCs w:val="28"/>
        </w:rPr>
        <w:t xml:space="preserve"> - правила перевозок грузов в необходимом объеме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2</w:t>
      </w:r>
      <w:r>
        <w:rPr>
          <w:rFonts w:cs="Times New Roman" w:ascii="Times New Roman" w:hAnsi="Times New Roman"/>
          <w:sz w:val="28"/>
          <w:szCs w:val="28"/>
        </w:rPr>
        <w:t xml:space="preserve"> - порядок и нормы закрепления вагонов на путях железнодорожных станций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3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тормозных башмаков и правила пользования ими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4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автосцепки и общие сведения о конструкции вагонов и контейнер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5</w:t>
      </w:r>
      <w:r>
        <w:rPr>
          <w:rFonts w:cs="Times New Roman" w:ascii="Times New Roman" w:hAnsi="Times New Roman"/>
          <w:sz w:val="28"/>
          <w:szCs w:val="28"/>
        </w:rPr>
        <w:t xml:space="preserve"> - план формирования поезд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16</w:t>
      </w:r>
      <w:r>
        <w:rPr>
          <w:rFonts w:cs="Times New Roman" w:ascii="Times New Roman" w:hAnsi="Times New Roman"/>
          <w:sz w:val="28"/>
          <w:szCs w:val="28"/>
        </w:rPr>
        <w:t xml:space="preserve"> - правила и нормы по охране труда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перечень и Содержание учебного материала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самостоятельных работ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Перечень используемых методов обучения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Пассивные: лекция, опрос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 Активные и интерактивные:. презентации, кейс-технологии, дидактические игры, круглый стол, деловые игры</w:t>
      </w:r>
    </w:p>
    <w:p>
      <w:pPr>
        <w:pStyle w:val="Style191"/>
        <w:tabs>
          <w:tab w:val="clear" w:pos="709"/>
          <w:tab w:val="left" w:pos="-2600" w:leader="none"/>
        </w:tabs>
        <w:spacing w:before="58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2 РЕЗУЛЬТАТЫ ОСВОЕНИЯ ПРОФЕССИОНАЛЬНОГО МОДУЛЯ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освоения программы профессионального модуля ПМ 04 «Выполнение работ по одной или нескольким профессиям рабочих, должностям служащих (17244 Приёмосдатчик груза и багажа / 18726 Составитель поездов)»_ является овладение обучающимися видом профессиональной деятельности (ВПД): выполнение работ по одной или нескольким профессиям рабочих, должностям служащих (17244 Приёмосдатчик груза и багажа / 18726 Составитель поездов), в том числе профессиональными (ПК) и общими (ОК) компетенциями, личностными результатами (ЛР)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938"/>
      </w:tblGrid>
      <w:tr>
        <w:trPr>
          <w:trHeight w:val="6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font187;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К 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ыполнения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рка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.</w:t>
            </w:r>
          </w:p>
        </w:tc>
      </w:tr>
    </w:tbl>
    <w:p>
      <w:pPr>
        <w:pStyle w:val="Textbody1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851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495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164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</w:p>
        </w:tc>
      </w:tr>
      <w:tr>
        <w:trPr>
          <w:trHeight w:val="7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1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84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2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Способный к генерированию, осмыслению и доведению до конечной реализации предлагаемых инноваций</w:t>
            </w:r>
          </w:p>
        </w:tc>
      </w:tr>
      <w:tr>
        <w:trPr>
          <w:trHeight w:val="99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2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tabs>
          <w:tab w:val="clear" w:pos="709"/>
          <w:tab w:val="left" w:pos="1834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3 СТРУКТУРА И СОДЕРЖАНИЕ УЧЕБНОГО МАТЕРИАЛА ПРОФЕССИОНАЛЬНОГО МОДУЛЯ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/>
        <w:t>.1 Тематический план профессионального модуля базовой подготовк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78"/>
        <w:gridCol w:w="921"/>
        <w:gridCol w:w="787"/>
        <w:gridCol w:w="919"/>
        <w:gridCol w:w="1178"/>
        <w:gridCol w:w="1185"/>
        <w:gridCol w:w="786"/>
        <w:gridCol w:w="1182"/>
        <w:gridCol w:w="1048"/>
        <w:gridCol w:w="1182"/>
      </w:tblGrid>
      <w:tr>
        <w:trPr>
          <w:trHeight w:val="43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ы профессио-нальных компетенций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разделов профессионального модул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нагрузка обучающегос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енная (по профилю специальност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60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рактическая подготовк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4.1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right="126" w:hanging="0"/>
              <w:jc w:val="both"/>
              <w:rPr>
                <w:rStyle w:val="10pt"/>
                <w:b/>
                <w:b/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Раздел 1. Освоение работ по рабочей профессии 17244 Приемосдатчик груза и багаж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4.1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right="126" w:hanging="0"/>
              <w:jc w:val="both"/>
              <w:rPr/>
            </w:pPr>
            <w:r>
              <w:rPr>
                <w:rStyle w:val="10pt"/>
                <w:sz w:val="22"/>
                <w:szCs w:val="22"/>
              </w:rPr>
              <w:t>Производственная практика (17244 Приемосдатчик груза и багажа), часов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right="1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10pt"/>
                <w:i/>
                <w:sz w:val="22"/>
                <w:szCs w:val="22"/>
              </w:rPr>
              <w:t>(концентрированная практик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0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4.1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26" w:hanging="0"/>
              <w:jc w:val="both"/>
              <w:rPr>
                <w:rStyle w:val="10pt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10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91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20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spacing w:before="91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3.2 Содержание учебного материала обучения по профессиональному модулю 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ПМ.04 Выполнение работ по одной или нескольким профессиям 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рабочих, должностям служащих (17244 Приёмосдатчик груза и багажа / 18726 Составитель поездов)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8079"/>
        <w:gridCol w:w="1560"/>
        <w:gridCol w:w="1701"/>
      </w:tblGrid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осво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воение работ по рабочей профессии 17244 Приемосдатчик груза и баг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МДК.04.01. Специа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79" w:hanging="0"/>
              <w:jc w:val="both"/>
              <w:rPr>
                <w:rStyle w:val="10pt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естр (50часов=22ч-лк+10ч-пр+18ч-сам.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бязанности приемосдатчика груза и багаж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должностная инструкция приемосдатчика груза и багажа ОАО «РЖД», утвержденная Распоряжением ОАО «РЖД» от 15.02.2005 № 198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9"/>
                <w:tab w:val="left" w:pos="514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ерации по осмотру вагонов, подаваемых под погрузку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ачи вагонов под погрузку, согласно Типовой должностной инструкции приемосдатчика груза и багажа ОАО «РЖ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ниги предъявления вагонов грузового парка к техническому осмотру (ф. ВУ-14 МВ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перации, выполняемые приемосдатчиком при п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 и уборке вагонов и контейнеров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ремени нахождения вагонов на железнодорожных путях необще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амятки приемосдатчика формы ГУ-45 (ГУ-45 В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перации, связанные с приемом грузов к перевозке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уведомлений грузоотправителя об окончании грузовых операций. Порядок натурного осмотра вагонов (контейнеров) и проверка заполнения накладной в соответствии с требованием правил перево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ломбирования вагонов и контейнеров. Знаки на запорных устройствах. Требования к запорно-пломбировочным устройствам. Способы навешивания пломб и запорных устройств на вагоны, контейнеры. Признаки, характеризующие неисправность запорных устройств. Электронные запорно-пломбировочные устройства, их устройство и принцип работы. Признаки, характеризующие неисправность пломб и запорно-пломбировочных устройств. Порядок заполнения книги пломбирования вагонов и контейнеров (ф. ГУ-37). Перечень грузов, допущенных к перевозке без запорно-пломбировочных устройств. Порядок запирания закруткой вагонов и контейнеров, загруженных грузами, перевозка которых допускается без применения запорно-пломбировочных устрой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равильности заполнения транспортной железнодорожной накладной, проводимая одновременно с наружным осмотром вагонов (контейне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вагонных листов форм ГУ-38а (ГУ-38а ВЦ), ГУ-386 (ГУ-38б ВЦ), ГУ-38в (ГУ-38в ВЦ), ГУ-38 г (ГУ-38г В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ниги приема грузов к отправлению форм ГУ-34 (ГУ-34 ВЦ), ГУ-34к (ГУ-34к В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Операции, проводимые приемосдатчиком на железнодорожных станциях в пути следовани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коммерческого осмотра поездов и вагонов. Пункты коммерческого осмотра поездов, вагонов, контейнеров. Технологический процесс работы пунктов коммерческого осмотра. Порядок коммерческого осмотра поездов и вагонов на железнодорожных станциях при отсутствии пункта коммерческого осмотра. Общие требования к коммерческому осмотру поездов и вагонов. Составление акта общей формы ГУ-23 (ГУ-23 ВЦ). Книга регистрации коммерческих неисправностей в пунктах коммерческого осмотра составов (ф. ГУ-98, ГУ-98 ВЦ). Требования к коммерческому осмотру поездов и вагонов по прибытии и при отправлении. Порядок действия при обнаружении вагонов с коммерческими неисправностями, угрожающими сохранности грузов и безопасности движения. Организация коммерческого осмотра поездов, вагонов и контейнеров в объединенных пунктах коммерческого осмотра с участием сдающей и принимающей сторон. Учет коммерческих неисправ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Операции, выполняемые приемосдатчиком на железнодорожных станциях назначени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груженых вагонов и перевозочных документов на железнодорожной станции назначения. Регистрация прибывших грузов. Уведомление грузополучателей о прибытии грузов. Выгрузка вагонов. Осмотр вагонов перед выгрузкой, порядок снятия пломб и запорных устройств. Маркировка выгруженных грузов, ее назначение. Регистрация грузов в Книге выгрузки грузов (ф. ГУ-44). Порядок раскредитования транспортной накладной и дорожной ведомости на железнодорожной станции назначения, оформление выдачи грузов по документам в агентстве фирменного транспортного обслуживания (АФТО) или товарной конторе (ТВ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грузки на складах железных дорог и на железнодорожных путях необщего пользования предприят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выгрузки. Контроль приемосдатчика за полнотой выгрузки и очистки вагонов. Вывоз груза со складов железнодорожной станции по накладным и пропускам. Отметки в накладной и в Книге выгрузки грузов. Выдача грузов частями. Проверка приемосдатчиком оплаты храпения груза, веса, количества мест и состояния груз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выгрузки и выдачи груза, заполнение Книги выгрузки грузов формы ГУ-44 (ГУ-44 В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Операции, выполняемые приемосдатчиком по размещению и хранению грузов на станционных складах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размещению грузов на открытых и закрытых складах, согласно Типовой должностной инструкции приемосдатчика груза и багажа ОАО «РЖД». Технические средства для выполнения грузовых и коммерческих опе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Актово-претензионная работа железнодорожной станции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ктов, предусмотренных Правилами перевозок грузов железнодорожным транспортом. Составление рапорта приемосдатчика о результатах выдачи груза при обнаружении доступа к грузу (признаков хи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кта общей формы ГУ-23 (ГУ-23 В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Технические условия погрузки и крепления грузов в вагонах и контейнерах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мещению и креплению грузов. Технические условия (ТУ) погрузки и крепления лесных грузов. ТУ погрузки и крепления металлопродукции, цилиндрических грузов и на плоской опоре. Технические условия погрузки и крепления техники в крытых вагонах и контейне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Автоматизированное рабочее место приемосдатчик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риемосдатчика груза и багажа. Оформление памятки приемосдатчика формы ГУ-45 ВЦ. Оформление Акта общей формы ГУ-23 ВЦ. Оформление Книги приема грузов к перевозке формы ГУ-34 В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Перевозка багажа и грузобагаж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 багажа и грузобагажа к перевозке. Должностные обязанности приемосдатчика при приемке груза и багажа на железнодорожной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евозки багажа и грузобагажа в вагонах пассажирского парка. Прием багажа в ваго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Организация работы багажного отделени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иема багажа и грузобагажа на железнодорожной станции. Проверка проездных документов. Нанесение железнодорожной маркировки. Объявление ценности багажа и грузобагажа. Заполнение ярлыка (ф. ЛУ-5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багажа и грузобагажа к перевозке. Заполнение книги отправления багажа и грузобагажа (ф. ЛУ-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Охрана труда приемосдатчика груза и багаж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безопасности. Меры безопасности при погрузочно-разгрузочных работах. Меры безопасности при использовании в работе приставной лест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проработка конспектов занятий, учебных изданий и специальной технической лите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87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: дифференцированный зачет по МДК.0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 xml:space="preserve">ПП.04.0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Style w:val="10pt"/>
                <w:rFonts w:eastAsia="Calibri"/>
                <w:sz w:val="24"/>
                <w:szCs w:val="24"/>
              </w:rPr>
              <w:t>(17244 Приемосдатчик груза и багаж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C/01.3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пределение объема работ на основе сменного задания при работе с грузом, погруженным в вагон, принятым на грузовой терминал (склад)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 хранения в открытых и закрытых складах, вагонах груза, подлежащего выгрузке и выдаче его на местах общего пользования станций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 состояния весовых приборов и взвешивание погруженного вагона, контроль массы груза и внесение отметки в журнал регистрации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ределение заданий между исполнителями, выполняющими погрузочно-разгрузочные операции при работе с грузом, погруженным в вагон, принятым на грузовой терминал (склад)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ъявление вагона под погрузку в коммерческом отношении и внесение отметки в журнал регистрации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ем груза к перевозке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в автоматизированных системах и на бумажных носителях отчетной документации при выполнении погрузочно-разгрузочных операций при работе с грузом, погруженным в вагон, принятым на грузовой терминал (склад)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C/02.3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смотр вагонов для проверки состояния и безопасности размещения и крепления груза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дача информации о выявленных коммерческих неисправностях, угрожающих безопасности движения и сохранности перевозимого груза, в пути следования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дение в автоматизированных системах и на бумажных носителях отчетной документации по коммерческому осмотру вагонов согласно техническим условиям размещения и крепления груза или правилам перевозки гру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: дифференцированный зачет по ПП.0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26" w:hanging="0"/>
              <w:jc w:val="both"/>
              <w:rPr>
                <w:rStyle w:val="10pt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autoSpaceDE w:val="false"/>
        <w:spacing w:before="19" w:after="0"/>
        <w:ind w:left="3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20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4 УСЛОВИЯ РЕАЛИЗАЦИИ ПРОФЕССИОНАЛЬНОГО МОДУЛЯ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1 Материально–техническое обеспечение реализации ПМ 01 Организация перевозочного процесса (по видам)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офессиональный модуль реализуется в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учебных кабинетах:          </w:t>
      </w:r>
    </w:p>
    <w:p>
      <w:pPr>
        <w:pStyle w:val="Normal"/>
        <w:widowControl/>
        <w:tabs>
          <w:tab w:val="clear" w:pos="709"/>
          <w:tab w:val="left" w:pos="490" w:leader="none"/>
        </w:tabs>
        <w:suppressAutoHyphens w:val="false"/>
        <w:autoSpaceDE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ебная аудитор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 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абинет «Безопасности движения»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орудование учебного кабинета: комплект учебной мебели, посадочные места по    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оличеству обучающихся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рабочее место преподавателя;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чебно-наглядные пособия;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технические средства обучения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глядный образец: Тормозной башмак – 2 шт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еты: «Изолирующий стык рельсов Р-50 с объемлющими накладками на деревянных шпалах» – 1 шт.,  «Поперечный профиль балластного слоя на прямом двухпутном участке» – 1 шт.,  «Перекрестный стрелочный перевод марки 1/9» – 1 шт.,  «Обыкновенный стрелочный перевод» - 1 шт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ебно-наглядные пособия - комплект плакатов, комплект стендов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хнические средства обучения: проектор переносной, экран (стационарный).</w:t>
      </w:r>
    </w:p>
    <w:p>
      <w:pPr>
        <w:pStyle w:val="Normal"/>
        <w:widowControl/>
        <w:suppressAutoHyphens w:val="false"/>
        <w:spacing w:before="0" w:after="0"/>
        <w:ind w:firstLine="709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еречень лицензионного свободно распространяемого ПО – </w:t>
      </w:r>
    </w:p>
    <w:p>
      <w:pPr>
        <w:pStyle w:val="Normal"/>
        <w:widowControl/>
        <w:suppressAutoHyphens w:val="false"/>
        <w:autoSpaceDE w:val="false"/>
        <w:spacing w:before="0" w:after="0"/>
        <w:ind w:firstLine="73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Операционная система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Ubuntu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(свободно распространяемое ПО)</w:t>
      </w:r>
    </w:p>
    <w:p>
      <w:pPr>
        <w:pStyle w:val="Normal"/>
        <w:widowControl/>
        <w:suppressAutoHyphens w:val="false"/>
        <w:spacing w:before="0" w:after="0"/>
        <w:ind w:firstLine="709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Ope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свободно распространяемое ПО)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/>
        </w:rPr>
        <w:t>При изучении дисциплины в формате электронного обучения используется ЭИОС Moodle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2. Информационное обеспечение реализации программы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сновные источники: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4"/>
        <w:gridCol w:w="31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викова М.С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сква: ФГБУ ДПО «Учебно-методический центр по образованию на железнодорожном транспорте», 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hyperlink r:id="rId6"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http://umczdt.ru/books/1196/251714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Ласкина, О.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емосдатчик груза и багажа : методическое пособие по изучению ПМ 04 Выполнение работ по одной или нескольким профессиям рабочих, должностям служащих Ч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121 с.- режим доступа: </w:t>
            </w:r>
            <w:hyperlink r:id="rId7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20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Ласкина, О.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емосдатчик груза и багажа : методическое пособие по изучению ПМ 04 Выполнение работ по одной или нескольким профессиям рабочих, должностям служащих Ч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120 с. —  режим доступа: </w:t>
            </w:r>
            <w:hyperlink r:id="rId8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21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удченко, В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: методическое пособие по проведению практических занятий (Приемосдатчик груза и багаж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2. —   92 с. — режим доступа: </w:t>
            </w:r>
            <w:hyperlink r:id="rId9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60615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имонова, Л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Составитель поездов : примерная программа профессионального модуля 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28 с. — режим доступа: </w:t>
            </w:r>
            <w:hyperlink r:id="rId10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47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Циулина, Ю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(Составитель поездов) : методические рекомендации по выполнению практических занятий  учеб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72 с. - режим доступа: </w:t>
            </w:r>
            <w:hyperlink r:id="rId11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57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мирнов, П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: методическое пособие по организации и проведению квалификационного экзамена (Составитель поез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2. — 64 с. - режим доступа: </w:t>
            </w:r>
            <w:hyperlink r:id="rId12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60607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8"/>
          <w:szCs w:val="28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pacing w:before="0" w:after="0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полнительные источники: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pacing w:before="0" w:after="0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, Ю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 и узлы : 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УМЦ ЖДТ, 2022. — 296 с. - режим доступа: </w:t>
            </w:r>
            <w:hyperlink r:id="rId13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u w:val="single"/>
                </w:rPr>
                <w:t>http://umczdt.ru/books/1193/26070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Медведева И.И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Общий курс железных дорог: учебное 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14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shd w:fill="FFFFFF" w:val="clear"/>
                  <w:lang w:eastAsia="ru-RU"/>
                </w:rPr>
                <w:t>http://umczdt.ru/books/40/232063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[Электронный ресурс]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Формы ГУ-45(а/ВЦ) "Памятка приемосдатчика на подачу и уборку вагонов" в АС ЭТ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hyperlink r:id="rId15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shd w:fill="FFFFFF" w:val="clear"/>
                  <w:lang w:eastAsia="ru-RU"/>
                </w:rPr>
                <w:t>https://этран.рф/d/132-formy-gu-45avts-pamyatka-priemosdatchika-na-podachu-i-uborku-vagonov-v-as-etran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[Электронный ресурс]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Должностная инструкция приемщика груза и баг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hyperlink r:id="rId16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shd w:fill="FFFFFF" w:val="clear"/>
                  <w:lang w:eastAsia="ru-RU"/>
                </w:rPr>
                <w:t>https://kmt.mskobr.ru/files/Semken/Vagons/instr.pdf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[Электронный ресурс]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актуальные проблемы современ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https://www.samgups.ru/about/struktura_universiteta/filialy/vpo/nnov/nauka/nauchnyy-zhurnal/2022.-%E2%84%96%202-3%20(9-10)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[Электронный ресурс]</w:t>
            </w:r>
          </w:p>
        </w:tc>
      </w:tr>
    </w:tbl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8"/>
          <w:szCs w:val="28"/>
        </w:rPr>
      </w:pPr>
      <w:r>
        <w:rPr/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8"/>
          <w:szCs w:val="28"/>
        </w:rPr>
      </w:pPr>
      <w:r>
        <w:rPr/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8"/>
          <w:szCs w:val="28"/>
        </w:rPr>
      </w:pPr>
      <w:r>
        <w:rPr/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8"/>
          <w:szCs w:val="28"/>
        </w:rPr>
      </w:pPr>
      <w:r>
        <w:rPr/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ериодические издания:</w:t>
      </w:r>
    </w:p>
    <w:p>
      <w:pPr>
        <w:pStyle w:val="Normal"/>
        <w:widowControl/>
        <w:suppressAutoHyphens w:val="false"/>
        <w:spacing w:before="0" w:after="0"/>
        <w:ind w:firstLine="709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еречень профессиональных баз данных и информационных                        справочных систем: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firstLine="709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Официальный порта ОАО «РЖД» -  https://www.rzd.ru/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окументы ОАО «РЖД» -  </w:t>
      </w:r>
      <w:hyperlink r:id="rId17">
        <w:r>
          <w:rPr>
            <w:rStyle w:val="InternetLink1"/>
            <w:rFonts w:eastAsia="Times New Roman" w:cs="Times New Roman" w:ascii="Times New Roman" w:hAnsi="Times New Roman"/>
            <w:color w:val="2060A4"/>
            <w:kern w:val="0"/>
            <w:sz w:val="24"/>
            <w:szCs w:val="24"/>
            <w:lang w:eastAsia="ru-RU"/>
          </w:rPr>
          <w:t>https://company.rzd.ru/ru/9353/page/105103?rubrics=109</w:t>
        </w:r>
      </w:hyperlink>
    </w:p>
    <w:p>
      <w:pPr>
        <w:pStyle w:val="Normal"/>
        <w:widowControl/>
        <w:suppressAutoHyphens w:val="false"/>
        <w:spacing w:before="0" w:after="0"/>
        <w:ind w:firstLine="709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shd w:fill="FFFFFF" w:val="clear"/>
          <w:lang w:eastAsia="ru-RU"/>
        </w:rPr>
        <w:t>Периодические издания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журнал «Современные проблемы транспортного комплекса России»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вободный доступ при регистрации в НЭБ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  <w:t>eLIBRARY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.RU (ссылка на журнал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  <w:t>https://elibrary.ru/title_about_new.asp?id=25201)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firstLine="709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журнал  «Актуальные проблемы современного транспорта»  -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вободный доступ при регистрации в НЭБ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  <w:t>eLIBRARY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.RU (ссылка на журнал </w:t>
      </w:r>
      <w:hyperlink r:id="rId18">
        <w:r>
          <w:rPr>
            <w:rStyle w:val="InternetLink1"/>
            <w:rFonts w:eastAsia="Times New Roman" w:cs="Times New Roman" w:ascii="Times New Roman" w:hAnsi="Times New Roman"/>
            <w:color w:val="2060A4"/>
            <w:kern w:val="0"/>
            <w:sz w:val="24"/>
            <w:szCs w:val="24"/>
            <w:shd w:fill="FFFFFF" w:val="clear"/>
            <w:lang w:eastAsia="ru-RU"/>
          </w:rPr>
          <w:t>https://elibrary.ru/title_about_new.asp?id=75282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)</w:t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журнал «Вестник транспорта Поволжья»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вободный доступ при регистрации в НЭБ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  <w:t>eLIBRARY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.RU (ссылка на журнал </w:t>
      </w:r>
      <w:hyperlink r:id="rId19">
        <w:r>
          <w:rPr>
            <w:rStyle w:val="InternetLink1"/>
            <w:rFonts w:eastAsia="Times New Roman" w:cs="Times New Roman" w:ascii="Times New Roman" w:hAnsi="Times New Roman"/>
            <w:color w:val="2060A4"/>
            <w:kern w:val="0"/>
            <w:sz w:val="24"/>
            <w:szCs w:val="24"/>
            <w:lang w:eastAsia="ru-RU"/>
          </w:rPr>
          <w:t>https://elibrary.ru/titles.asp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)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Контроль и оцен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чное обучение на базе 9 класса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К. 04.01 Специальные технолог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Дифференцированный зачет (6 семестр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П. 04.01 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Дифференцированный зачет (6 семестр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6 семестр)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чное обучение на базе 11 класса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К. 04.01 Специальные технолог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Дифференцированный зачет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4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П. 04.01 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Дифференцированный зачет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4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6 семестр)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footerReference w:type="default" r:id="rId20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1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385"/>
      <w:ind w:firstLine="533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191">
    <w:name w:val="Style19"/>
    <w:qFormat/>
    <w:pPr>
      <w:widowControl/>
      <w:suppressAutoHyphens w:val="true"/>
      <w:bidi w:val="0"/>
      <w:spacing w:lineRule="exact" w:line="341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89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86"/>
      <w:ind w:firstLine="518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22">
    <w:name w:val="Style22"/>
    <w:qFormat/>
    <w:pPr>
      <w:widowControl/>
      <w:suppressAutoHyphens w:val="true"/>
      <w:bidi w:val="0"/>
      <w:spacing w:lineRule="exact" w:line="418"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Style23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11">
    <w:name w:val="Style11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41">
    <w:name w:val="Style14"/>
    <w:qFormat/>
    <w:pPr>
      <w:widowControl/>
      <w:suppressAutoHyphens w:val="true"/>
      <w:bidi w:val="0"/>
      <w:spacing w:lineRule="exact" w:line="320" w:before="0" w:after="200"/>
      <w:ind w:firstLine="725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1">
    <w:name w:val="Style20"/>
    <w:qFormat/>
    <w:pPr>
      <w:widowControl/>
      <w:suppressAutoHyphens w:val="true"/>
      <w:bidi w:val="0"/>
      <w:spacing w:lineRule="exact" w:line="326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Style24"/>
    <w:qFormat/>
    <w:pPr>
      <w:widowControl/>
      <w:suppressAutoHyphens w:val="true"/>
      <w:bidi w:val="0"/>
      <w:spacing w:lineRule="exact" w:line="322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6">
    <w:name w:val="Style26"/>
    <w:qFormat/>
    <w:pPr>
      <w:widowControl/>
      <w:suppressAutoHyphens w:val="true"/>
      <w:bidi w:val="0"/>
      <w:spacing w:lineRule="exact" w:line="322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9">
    <w:name w:val="Style29"/>
    <w:qFormat/>
    <w:pPr>
      <w:widowControl/>
      <w:suppressAutoHyphens w:val="true"/>
      <w:bidi w:val="0"/>
      <w:spacing w:lineRule="exact" w:line="322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qFormat/>
    <w:pPr>
      <w:widowControl w:val="false"/>
      <w:suppressAutoHyphens w:val="true"/>
      <w:bidi w:val="0"/>
      <w:spacing w:before="0" w:after="200"/>
      <w:textAlignment w:val="baseline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6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78" w:before="0" w:after="0"/>
      <w:ind w:firstLine="23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7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77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0" w:after="120"/>
      <w:jc w:val="center"/>
      <w:textAlignment w:val="auto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3480"/>
      <w:jc w:val="center"/>
      <w:textAlignment w:val="auto"/>
    </w:pPr>
    <w:rPr>
      <w:rFonts w:ascii="Times New Roman" w:hAnsi="Times New Roman" w:cs="Times New Roman"/>
      <w:b/>
      <w:bCs/>
      <w:kern w:val="0"/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1196/251714/" TargetMode="External"/><Relationship Id="rId7" Type="http://schemas.openxmlformats.org/officeDocument/2006/relationships/hyperlink" Target="http://umczdt.ru/books/1258/251420/" TargetMode="External"/><Relationship Id="rId8" Type="http://schemas.openxmlformats.org/officeDocument/2006/relationships/hyperlink" Target="http://umczdt.ru/books/1258/251421/" TargetMode="External"/><Relationship Id="rId9" Type="http://schemas.openxmlformats.org/officeDocument/2006/relationships/hyperlink" Target="http://umczdt.ru/books/1258/260615/" TargetMode="External"/><Relationship Id="rId10" Type="http://schemas.openxmlformats.org/officeDocument/2006/relationships/hyperlink" Target="http://umczdt.ru/books/1258/251447/" TargetMode="External"/><Relationship Id="rId11" Type="http://schemas.openxmlformats.org/officeDocument/2006/relationships/hyperlink" Target="http://umczdt.ru/books/1258/251457" TargetMode="External"/><Relationship Id="rId12" Type="http://schemas.openxmlformats.org/officeDocument/2006/relationships/hyperlink" Target="http://umczdt.ru/books/1258/260607/" TargetMode="External"/><Relationship Id="rId13" Type="http://schemas.openxmlformats.org/officeDocument/2006/relationships/hyperlink" Target="http://umczdt.ru/books/1193/260707/" TargetMode="External"/><Relationship Id="rId14" Type="http://schemas.openxmlformats.org/officeDocument/2006/relationships/hyperlink" Target="http://umczdt.ru/books/40/232063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kmt.mskobr.ru/files/Semken/Vagons/instr.pdf" TargetMode="External"/><Relationship Id="rId17" Type="http://schemas.openxmlformats.org/officeDocument/2006/relationships/hyperlink" Target="https://company.rzd.ru/ru/9353/page/105103?rubrics=109" TargetMode="External"/><Relationship Id="rId18" Type="http://schemas.openxmlformats.org/officeDocument/2006/relationships/hyperlink" Target="https://elibrary.ru/title_about_new.asp?id=75282" TargetMode="External"/><Relationship Id="rId19" Type="http://schemas.openxmlformats.org/officeDocument/2006/relationships/hyperlink" Target="https://elibrary.ru/titles.asp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50:00Z</dcterms:created>
  <dc:creator>Edokova</dc:creator>
  <dc:description/>
  <cp:keywords/>
  <dc:language>en-US</dc:language>
  <cp:lastModifiedBy>Зам.дир. по учебно-производ. работе</cp:lastModifiedBy>
  <cp:lastPrinted>2023-12-11T14:06:00Z</cp:lastPrinted>
  <dcterms:modified xsi:type="dcterms:W3CDTF">2025-06-18T11:0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