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1.1 Транспортная безопасность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Транспортная безопасность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ая дисциплина «Транспортная безопасность» относится к общепрофессиональн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Цели и задачи учебной дисциплины 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67"/>
          <w:b/>
          <w:b/>
          <w:sz w:val="28"/>
          <w:szCs w:val="28"/>
          <w:lang w:val="en-US"/>
        </w:rPr>
      </w:pPr>
      <w:r>
        <w:rPr>
          <w:rStyle w:val="FontStyle67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67"/>
          <w:b/>
          <w:sz w:val="28"/>
          <w:szCs w:val="28"/>
        </w:rPr>
        <w:t>-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формировать у учащихся представление о</w:t>
      </w:r>
      <w:r>
        <w:rPr>
          <w:sz w:val="28"/>
          <w:szCs w:val="28"/>
        </w:rPr>
        <w:t xml:space="preserve">б основных </w:t>
      </w:r>
      <w:r>
        <w:rPr>
          <w:iCs/>
          <w:sz w:val="28"/>
          <w:szCs w:val="28"/>
        </w:rPr>
        <w:t>понятиях и положениях нормативной правовой базы в сфере транспортной безопасности,</w:t>
      </w:r>
      <w:r>
        <w:rPr>
          <w:sz w:val="28"/>
          <w:szCs w:val="28"/>
        </w:rPr>
        <w:t xml:space="preserve"> основные понятия, цели и задачи обеспечения транспортной безопасности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дисциплины.</w:t>
      </w:r>
    </w:p>
    <w:p>
      <w:pPr>
        <w:pStyle w:val="Style231"/>
        <w:widowControl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</w:t>
      </w:r>
      <w:r>
        <w:rPr>
          <w:sz w:val="28"/>
          <w:szCs w:val="28"/>
        </w:rPr>
        <w:t xml:space="preserve">«Транспортная безопасность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</w:p>
    <w:p>
      <w:pPr>
        <w:pStyle w:val="Style231"/>
        <w:widowControl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–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–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– Инженерно-технические системы обеспечения транспортной безопасности на железнодорожном транспорте. 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lang w:eastAsia="en-US"/>
        </w:rPr>
      </w:pPr>
      <w:r>
        <w:rPr>
          <w:rStyle w:val="FontStyle48"/>
          <w:b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b/>
          <w:i w:val="false"/>
          <w:sz w:val="28"/>
          <w:szCs w:val="28"/>
          <w:lang w:eastAsia="en-US"/>
        </w:rPr>
        <w:t> 01.</w:t>
      </w:r>
      <w:r>
        <w:rPr>
          <w:rStyle w:val="FontStyle48"/>
          <w:i w:val="false"/>
          <w:sz w:val="28"/>
          <w:szCs w:val="28"/>
          <w:lang w:eastAsia="en-US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b/>
          <w:i w:val="false"/>
          <w:sz w:val="28"/>
          <w:szCs w:val="28"/>
        </w:rPr>
        <w:t>ОК 02.</w:t>
      </w:r>
      <w:r>
        <w:rPr>
          <w:rStyle w:val="FontStyle48"/>
          <w:i w:val="false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>ОК 03.</w:t>
      </w:r>
      <w:r>
        <w:rPr>
          <w:rStyle w:val="FontStyle48"/>
          <w:i w:val="false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>ОК 04.</w:t>
      </w:r>
      <w:r>
        <w:rPr>
          <w:rStyle w:val="FontStyle48"/>
          <w:i w:val="false"/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>ОК 06.</w:t>
      </w:r>
      <w:r>
        <w:rPr>
          <w:rStyle w:val="FontStyle48"/>
          <w:i w:val="false"/>
          <w:sz w:val="28"/>
          <w:szCs w:val="28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>ОК 07.</w:t>
      </w:r>
      <w:r>
        <w:rPr>
          <w:rStyle w:val="FontStyle48"/>
          <w:i w:val="false"/>
          <w:sz w:val="28"/>
          <w:szCs w:val="28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>ОК 08.</w:t>
      </w:r>
      <w:r>
        <w:rPr>
          <w:rStyle w:val="FontStyle48"/>
          <w:i w:val="false"/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>ОК 09.</w:t>
      </w:r>
      <w:r>
        <w:rPr>
          <w:rStyle w:val="FontStyle48"/>
          <w:i w:val="false"/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27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 29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 Количество часов на освоение рабочей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- 72 часа, в том числ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48 час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24 часов.</w:t>
      </w:r>
    </w:p>
    <w:p>
      <w:pPr>
        <w:pStyle w:val="Style28"/>
        <w:widowControl/>
        <w:spacing w:lineRule="auto" w:line="240"/>
        <w:rPr>
          <w:rStyle w:val="FontStyle5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b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дифференцирован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ачета </w:t>
            </w:r>
            <w:r>
              <w:rPr>
                <w:rStyle w:val="FontStyle51"/>
                <w:sz w:val="28"/>
                <w:szCs w:val="28"/>
                <w:lang w:eastAsia="en-US"/>
              </w:rPr>
              <w:t>(8 семестр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</w:t>
      </w:r>
      <w:r>
        <w:rPr>
          <w:rStyle w:val="FontStyle51"/>
          <w:b/>
          <w:sz w:val="28"/>
          <w:szCs w:val="28"/>
        </w:rPr>
        <w:t>Транспортная безопасность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2554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Раздел 1. Основные понятия и общие положения нормативной правовой базы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</w:rPr>
              <w:t>в сфере транспорт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103" w:hanging="0"/>
              <w:jc w:val="both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.</w:t>
            </w:r>
            <w:r>
              <w:rPr/>
              <w:t>Основные понятия в сфере транспортной безопасности.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Основные понятия в сфере транспортной безопасности: акт незаконного вмешательства; категорирование объектов 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; компетентные органы в области обеспечения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транспортной безопасности; объекты и субъекты </w:t>
            </w:r>
            <w:r>
              <w:rPr>
                <w:bCs/>
                <w:color w:val="000000"/>
              </w:rPr>
              <w:t xml:space="preserve">транспортной инфраструктуры; </w:t>
            </w:r>
            <w:r>
              <w:rPr/>
              <w:t xml:space="preserve">обеспечение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транспортной безопасности; </w:t>
            </w:r>
            <w:r>
              <w:rPr/>
              <w:t>оценка уязвимости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; перевозчик;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транспортная безопасность; </w:t>
            </w:r>
            <w:r>
              <w:rPr>
                <w:bCs/>
                <w:color w:val="000000"/>
              </w:rPr>
              <w:t xml:space="preserve">транспортные средства; 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ый комплекс; уровень безопасности. 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>Количество категорий и критерии категорирования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Информирование субъектов транспортной инфраструктуры о присвоении или изменении ранее присвоенной категории.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/>
              <w:t>ЛР 10,13,27,29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оверка конспекта занятий, учебной и дополнительной литературы. Подготовка сообщений и докладов по тематике: «</w:t>
            </w:r>
            <w:r>
              <w:rPr/>
              <w:t xml:space="preserve">Объект транспортной инфраструктуры в сфере моей профессиональной деятельности в соответствии с 16-ФЗ Что является субъектами </w:t>
            </w:r>
            <w:r>
              <w:rPr>
                <w:bCs/>
                <w:color w:val="000000"/>
              </w:rPr>
              <w:t xml:space="preserve">транспортной инфраструктуры в отношении данных объектов 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ой безопасности</w:t>
            </w:r>
            <w:r>
              <w:rPr>
                <w:rStyle w:val="FontStyle46"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К 01-09; ПК 1.1-1.3; 2.1-2.3;3.1;3.2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ЛР 10,13,27,2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103"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Тема 1.3. </w:t>
            </w:r>
            <w:r>
              <w:rPr/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right="103" w:hanging="0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еречень работ, непосредственно связанных с обеспечением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ой безопасности. Перечень организаций при приеме на работу, непосредственно связанных с обеспечением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>
          <w:trHeight w:val="1247" w:hRule="atLeast"/>
        </w:trPr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1.4. </w:t>
            </w:r>
            <w:r>
              <w:rPr>
                <w:rStyle w:val="FontStyle47"/>
                <w:b w:val="false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Общие сведения об информационном обеспечении в области 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bCs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 xml:space="preserve">Порядок получения субъектами </w:t>
            </w:r>
            <w:r>
              <w:rPr>
                <w:bCs/>
                <w:color w:val="000000"/>
              </w:rPr>
              <w:t>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13,27,29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5. </w:t>
            </w: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Основные права </w:t>
            </w:r>
            <w:r>
              <w:rPr>
                <w:bCs/>
                <w:color w:val="000000"/>
              </w:rPr>
              <w:t>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Основные обязанности субъектов транспортной инфраструктуры и </w:t>
            </w:r>
            <w:r>
              <w:rPr/>
              <w:t xml:space="preserve">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различных категорий при различных уровнях безопасности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Footnote"/>
              <w:ind w:right="103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Проверка конспекта занятий, учебной и дополнительной литературы. Подготовка сообщений и докладов по тематике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Моя роль как </w:t>
            </w:r>
            <w:r>
              <w:rPr>
                <w:bCs/>
                <w:color w:val="000000"/>
              </w:rPr>
              <w:t>субъекта</w:t>
            </w:r>
            <w:r>
              <w:rPr/>
              <w:t xml:space="preserve"> транспортной инфраструктуры в </w:t>
            </w:r>
            <w:r>
              <w:rPr>
                <w:bCs/>
                <w:color w:val="000000"/>
              </w:rPr>
              <w:t>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Моя роль как ответственного за транспортную безопасность на</w:t>
            </w:r>
            <w:r>
              <w:rPr/>
              <w:t xml:space="preserve"> объекте транспортной инфраструктуры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беспечение транспортной безопасности на других видах транспорта. Выполнение индивидуальны зад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Footnote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>
          <w:trHeight w:val="558" w:hRule="atLeast"/>
        </w:trPr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</w:rPr>
              <w:t xml:space="preserve">                                      </w:t>
            </w:r>
            <w:r>
              <w:rPr>
                <w:b/>
                <w:iCs/>
                <w:color w:val="000000"/>
              </w:rPr>
              <w:t>Раздел. 2 Обеспечение транспортной безопасности на железнодорожном транспор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тенциальные угрозы совершения </w:t>
            </w:r>
            <w:r>
              <w:rPr>
                <w:bCs/>
                <w:color w:val="000000"/>
              </w:rPr>
              <w:t xml:space="preserve">актов незаконного вмешательства в деятельность </w:t>
            </w:r>
            <w:r>
              <w:rPr/>
              <w:t xml:space="preserve">объектов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Статистика актов</w:t>
            </w:r>
            <w:r>
              <w:rPr>
                <w:color w:val="000000"/>
              </w:rPr>
              <w:t xml:space="preserve"> незаконного вмешательства 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 (связанные с профессиональной деятельностью по специальности)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Мероприятия на </w:t>
            </w:r>
            <w:r>
              <w:rPr/>
              <w:t>объектах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, связанные с обеспечением транспортной безопасности (в соответствии с профессиональной деятельностью по специальности)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</w:rPr>
              <w:t>Возможные последствия совершения актов незаконного вмешательства 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/>
              <w:t>ЛР 10,13,27,29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1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 xml:space="preserve">Порядок действий при угрозе совершения и совершении </w:t>
            </w:r>
            <w:r>
              <w:rPr>
                <w:color w:val="000000"/>
              </w:rPr>
              <w:t xml:space="preserve">акта незаконного вмешательства </w:t>
            </w:r>
            <w:r>
              <w:rPr>
                <w:rStyle w:val="FontStyle46"/>
                <w:sz w:val="24"/>
                <w:szCs w:val="24"/>
                <w:lang w:eastAsia="en-US"/>
              </w:rPr>
              <w:t>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13,27,29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6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13,27,29</w:t>
            </w:r>
          </w:p>
        </w:tc>
      </w:tr>
      <w:tr>
        <w:trPr>
          <w:trHeight w:val="1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6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/>
              <w:t>ЛР 10,13,27,29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2.2.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Основы планирования мероприятий по обеспечению транспортной безопасности на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3" w:hanging="0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0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Footnote"/>
              <w:ind w:right="103" w:hanging="0"/>
              <w:jc w:val="both"/>
              <w:rPr>
                <w:color w:val="000000"/>
              </w:rPr>
            </w:pPr>
            <w:r>
              <w:rPr/>
              <w:t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Footnote"/>
              <w:ind w:right="103" w:hanging="0"/>
              <w:jc w:val="both"/>
              <w:rPr>
                <w:color w:val="000000"/>
              </w:rPr>
            </w:pPr>
            <w:r>
              <w:rPr/>
      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Footnote"/>
              <w:ind w:right="103" w:hanging="0"/>
              <w:jc w:val="both"/>
              <w:rPr/>
            </w:pPr>
            <w:r>
              <w:rPr/>
              <w:t>Проработка конспекта занятия, учебной и дополнительной литературы. Выполнение индивидуальных заданий. Подготовка к практическому занятию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Порядок разработки планов обеспечения транспортной безопасности на объектах транспортной инфраструктуры»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/>
              <w:t>ОК 01-09; ПК 1.1-1.3; 2.1-2.3;3.1;3.2 ЛР 10,13,27,29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right="103" w:hanging="0"/>
              <w:jc w:val="both"/>
              <w:rPr>
                <w:color w:val="000000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2.3. </w:t>
            </w:r>
            <w:r>
              <w:rPr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  <w:p>
            <w:pPr>
              <w:pStyle w:val="Style38"/>
              <w:widowControl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8"/>
              <w:widowControl/>
              <w:ind w:right="103" w:hanging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0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 Технические средства досмотра пассажиров, ручной клади и грузов: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ной металлообнаружитель;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многозонный металлообнаружитель;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е рентгеновские установки конвейерного типа;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ативный обнаружитель паров взрывчатых веществ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средства радиационного контроля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рывозащитные средства.</w:t>
            </w:r>
          </w:p>
          <w:p>
            <w:pPr>
              <w:pStyle w:val="Normal"/>
              <w:ind w:right="103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</w:rPr>
              <w:t>Новые разработки, в сфере технических средств обеспечения транспортной безопасности 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2"/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Footnote"/>
              <w:ind w:right="103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работка конспекта занятий, учебной и дополнительной литературы. Подготовка докладов и видео 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0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оретические основы метода визуальной диагностики психоэмоционального состояния человека. Психотипы личности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Normal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Основы наблюдения и собеседования</w:t>
            </w:r>
            <w:r>
              <w:rPr>
                <w:color w:val="000000"/>
              </w:rPr>
      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/>
              <w:t>ЛР 10,13,27,29</w:t>
            </w:r>
          </w:p>
        </w:tc>
      </w:tr>
      <w:tr>
        <w:trPr>
          <w:trHeight w:val="8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работка конспекта занятий, учебной и дополнительной литературы. Подготовка к практическому занятию. Подготовка к зачет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ы докладов или презентаций:</w:t>
            </w:r>
            <w:r>
              <w:rPr>
                <w:b/>
              </w:rPr>
              <w:t xml:space="preserve"> «</w:t>
            </w:r>
            <w:r>
              <w:rPr>
                <w:bCs/>
                <w:color w:val="000000"/>
              </w:rPr>
              <w:t>Психотипы личности» «Внешние признаки и особенности поведения (профайлинг)» «Типовые модели поведения нарушител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ОК 01-09; ПК 1.1-1.3; 2.1-2.3;3.1;3.2 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/>
              <w:t>ЛР 10,13,27,29</w:t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TextBody"/>
        <w:spacing w:before="0" w:after="0"/>
        <w:ind w:right="-2" w:firstLine="708"/>
        <w:rPr>
          <w:b/>
          <w:b/>
          <w:bCs/>
          <w:color w:val="000000"/>
          <w:sz w:val="28"/>
          <w:szCs w:val="28"/>
        </w:rPr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</w:t>
      </w:r>
      <w:r>
        <w:rPr>
          <w:b/>
          <w:bCs/>
          <w:color w:val="000000"/>
          <w:sz w:val="28"/>
          <w:szCs w:val="28"/>
        </w:rPr>
        <w:t xml:space="preserve"> «Безопасности движения»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 преподавателя-1шт., Стол ученический-16шт., Стул преподавателя-1шт., Стулья ученические- 32шт., Шкаф-1шт., Тумбочка-1шт., Принтер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erJ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102-1шт., Доска 3-х элементная-1шт., Компьютер 00-24-1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93-С7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4- 1шт.</w:t>
      </w:r>
    </w:p>
    <w:p>
      <w:pPr>
        <w:pStyle w:val="Style231"/>
        <w:widowControl/>
        <w:spacing w:lineRule="auto" w:line="240"/>
        <w:ind w:left="146" w:right="13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 переносной,  экран переносной</w:t>
      </w:r>
    </w:p>
    <w:p>
      <w:pPr>
        <w:pStyle w:val="TextBody"/>
        <w:spacing w:before="0" w:after="0"/>
        <w:ind w:right="-2" w:firstLine="708"/>
        <w:rPr>
          <w:rStyle w:val="FontStyle113"/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xtBody"/>
        <w:spacing w:before="0" w:after="0"/>
        <w:ind w:right="-2" w:firstLine="708"/>
        <w:rPr>
          <w:rStyle w:val="Style16"/>
          <w:color w:val="000000"/>
          <w:sz w:val="8"/>
          <w:szCs w:val="8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right="-2" w:firstLine="708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118"/>
        <w:gridCol w:w="2835"/>
        <w:gridCol w:w="1843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Вострокнутов А. Л., Супрун В. Н., Шевченко Г. В. ; Под общ. ред. Вострокнутова А.Л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защиты населения и территорий. Основы топографии 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2. — 410 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urait.ru/bcode/490163</w:t>
              </w:r>
            </w:hyperlink>
            <w:r>
              <w:rPr>
                <w:color w:val="000000"/>
                <w:shd w:fill="FFFFFF" w:val="clear"/>
              </w:rPr>
              <w:t xml:space="preserve">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А. И. Землин, В. В. Коз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осква: Издательство Юрайт, 2022. —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155 с.</w:t>
            </w:r>
            <w:r>
              <w:rPr>
                <w:shd w:fill="FFFFFF" w:val="clear"/>
              </w:rPr>
              <w:t>— </w:t>
            </w:r>
            <w:r>
              <w:rPr>
                <w:rFonts w:eastAsia="Calibri"/>
                <w:lang w:eastAsia="en-US"/>
              </w:rPr>
              <w:t>режим доступ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urait.ru/bcode/49481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rFonts w:eastAsia="Calibri"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 общ. ред. Соломина В.П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 : 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99 с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urait.ru/bcode/4695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6"/>
        <w:gridCol w:w="8"/>
        <w:gridCol w:w="3252"/>
        <w:gridCol w:w="142"/>
        <w:gridCol w:w="2693"/>
      </w:tblGrid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  <w:szCs w:val="24"/>
                <w:lang w:eastAsia="en-US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(освоенные компетенции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33" w:firstLine="701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>
                <w:rStyle w:val="FontStyle48"/>
                <w:b/>
                <w:i w:val="false"/>
                <w:sz w:val="24"/>
                <w:lang w:val="en-US" w:eastAsia="en-US"/>
              </w:rPr>
              <w:t>OK</w:t>
            </w:r>
            <w:r>
              <w:rPr>
                <w:rStyle w:val="FontStyle48"/>
                <w:b/>
                <w:i w:val="false"/>
                <w:sz w:val="24"/>
                <w:lang w:eastAsia="en-US"/>
              </w:rPr>
              <w:t xml:space="preserve"> 01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Style281"/>
              <w:widowControl/>
              <w:spacing w:lineRule="auto" w:line="240"/>
              <w:ind w:right="33" w:hanging="0"/>
              <w:jc w:val="left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>
          <w:trHeight w:val="895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>
                <w:rStyle w:val="FontStyle48"/>
                <w:i w:val="false"/>
                <w:i w:val="false"/>
                <w:sz w:val="24"/>
                <w:lang w:eastAsia="ru-RU"/>
              </w:rPr>
            </w:pPr>
            <w:r>
              <w:rPr>
                <w:rStyle w:val="FontStyle48"/>
                <w:b/>
                <w:i w:val="false"/>
                <w:sz w:val="24"/>
              </w:rPr>
              <w:t>ОК 02.</w:t>
            </w:r>
            <w:r>
              <w:rPr>
                <w:rStyle w:val="FontStyle48"/>
                <w:i w:val="false"/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>
          <w:trHeight w:val="1544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3.</w:t>
            </w:r>
            <w:r>
              <w:rPr>
                <w:rStyle w:val="FontStyle48"/>
                <w:i w:val="false"/>
                <w:sz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нать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правильность и объективность оценки нестандартных и аварийных ситуац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>
          <w:trHeight w:val="1922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48"/>
                <w:b/>
                <w:i w:val="false"/>
                <w:sz w:val="24"/>
              </w:rPr>
              <w:t>ОК 04.</w:t>
            </w:r>
            <w:r>
              <w:rPr>
                <w:rStyle w:val="FontStyle48"/>
                <w:i w:val="false"/>
                <w:sz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эффективный поиск, ввод и использование необходимой информации для выполнения профессиональных зада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6</w:t>
            </w:r>
            <w:r>
              <w:rPr>
                <w:rStyle w:val="FontStyle48"/>
                <w:i w:val="false"/>
                <w:sz w:val="24"/>
              </w:rPr>
              <w:t>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взаимодействие со студентами и преподавателями в ходе обучения</w:t>
            </w:r>
          </w:p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48"/>
                <w:b/>
                <w:i w:val="false"/>
                <w:sz w:val="24"/>
              </w:rPr>
              <w:t>ОК  07.</w:t>
            </w:r>
            <w:r>
              <w:rPr>
                <w:rStyle w:val="FontStyle48"/>
                <w:i w:val="false"/>
                <w:sz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разработка мероприятий по предупреждению причин нарушения безопасности движения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 08.</w:t>
            </w:r>
            <w:r>
              <w:rPr>
                <w:rStyle w:val="FontStyle48"/>
                <w:i w:val="false"/>
                <w:sz w:val="24"/>
              </w:rPr>
      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Style251"/>
              <w:widowControl/>
              <w:spacing w:lineRule="auto" w:line="240"/>
              <w:ind w:right="33" w:firstLine="23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планирование обучающимся повышения квалификационного уровня в области железнодорожного транспорта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 09.</w:t>
            </w:r>
            <w:r>
              <w:rPr>
                <w:rStyle w:val="FontStyle48"/>
                <w:i w:val="false"/>
                <w:sz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- применение инновационных технологий в области организации перевозочного процесса </w:t>
            </w:r>
          </w:p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1.1.</w:t>
            </w:r>
            <w:r>
              <w:rPr/>
              <w:t xml:space="preserve"> Эксплуатировать подвижной состав железных дорог.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знание категорий и критериев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онимание основ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знание видов и форм актов незаконного вмешательство и деятельность транспорт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знание основ наблюдения и собеседования с физическими лицами для выявления подготовки и совершения акта незакон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lang w:eastAsia="en-US"/>
              </w:rPr>
              <w:t>- знание инженерно-технических систем обеспечения транспортной безопасности на железнодорожном транспорте.</w:t>
            </w:r>
            <w:r>
              <w:rPr>
                <w:rStyle w:val="FontStyle56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Обеспечивать безопасность движения подвижного состава.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умение принимать совместные обоснованные решения, в том числе в нестандартных ситуациях;</w:t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амостоятель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2.3.</w:t>
            </w:r>
            <w:r>
              <w:rPr/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tabs>
                <w:tab w:val="clear" w:pos="708"/>
                <w:tab w:val="left" w:pos="2001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выбор и применение методов и способов решения профессиональных задач в области организации перевозочного процесса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>
          <w:trHeight w:val="9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12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ет  заботу о защите окружающей среды, собственной и чужой безопасности, в том числе цифровой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 </w:t>
            </w:r>
            <w:r>
              <w:rPr>
                <w:bCs/>
              </w:rPr>
              <w:t>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являет способность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9 </w:t>
            </w:r>
            <w:r>
              <w:rPr/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имает  сущность и социальную значимость своей будущей профессии, проявляющий к ней устойчивый интерес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163" TargetMode="External"/><Relationship Id="rId3" Type="http://schemas.openxmlformats.org/officeDocument/2006/relationships/hyperlink" Target="https://urait.ru/bcode/494811" TargetMode="External"/><Relationship Id="rId4" Type="http://schemas.openxmlformats.org/officeDocument/2006/relationships/hyperlink" Target="https://urait.ru/bcode/4695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Edokova</dc:creator>
  <dc:description/>
  <cp:keywords/>
  <dc:language>en-US</dc:language>
  <cp:lastModifiedBy>Зам. директора УМО</cp:lastModifiedBy>
  <cp:lastPrinted>2024-11-15T13:08:00Z</cp:lastPrinted>
  <dcterms:modified xsi:type="dcterms:W3CDTF">2025-02-03T06:45:00Z</dcterms:modified>
  <cp:revision>43</cp:revision>
  <dc:subject/>
  <dc:title/>
</cp:coreProperties>
</file>