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firstLine="113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 № 9.4.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ППССЗ по специальности 23.02.06 Техническая эксплуатация подвижного 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а  железных дорог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.0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154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3 Электро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а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c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едование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3 Электротехника, согласно учебного плана, является экзамен </w:t>
      </w:r>
      <w:r>
        <w:rPr>
          <w:color w:val="000000"/>
          <w:sz w:val="28"/>
          <w:szCs w:val="28"/>
        </w:rPr>
        <w:t>в 3-м семестре (на базе основного общего образования)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ПО по специальности 23.02.06 Техническая эксплуатация подвижного состава железных дорог   базовой подготовки 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23.02.06 Техническая эксплуатация подвижного состава железных дорог  базовой подготовки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  филиала СамГУПС в г. Саратове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1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простейшие электрические цеп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ть электроизмерительные прибо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определять параметры электрических цепей.</w:t>
      </w:r>
    </w:p>
    <w:p>
      <w:pPr>
        <w:pStyle w:val="Normal"/>
        <w:tabs>
          <w:tab w:val="clear" w:pos="709"/>
          <w:tab w:val="left" w:pos="1832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сущность физических процессов, протекающих в электрических и магнитных цепях, построение электрических цепей, порядок расчёта их параметров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2 построение электрических цепей, порядок расчета их параметр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 способы включения электроизмерительных приборов и методы измерений электрических велич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ь простейшие электрические це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3. определять параметры электрических цепей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.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. 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, 1.2, 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стат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конденс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ешать задачи по электростати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ую ёмкость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электрического тока и знает основные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ое сопротивле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ре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я электрической энергии и мощ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остоя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законы для расчёта цепей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магнетизм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ать и рассчитывать трансформато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параметры магнитного пол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араметры переменного тока и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синусоидаль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мощности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ереме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резонанса в цепях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 получения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расчёты цепей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трёхфазные цепи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ы соединения обмоток трёхфазного генер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цепях несинусоидаль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6.1— 6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—Т7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2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2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- Л3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 - 6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5- Л3.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 -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обозначению на шкале определить назначение и принцип действия электроизмерительного приб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шунта и добавочного резис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рять электрические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прямых и косвенных измер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ет выбрать, необходимый для измерений, электроизмерительный прибо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измерения в электрических цепя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ить ваттмет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льзоваться мегаомме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-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,2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3- Л3.17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принцип    действия электро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 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ы работы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онструкция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 характеристика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еимуществах и недостатках различных типов электрома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 –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8- Л3.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19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характеристикой электрического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етической характеристикой электрического 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между двумя точками электрического поля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ю поля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ёмкостью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пределяется законом Кул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 между двумя точками электрической цепи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да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остоящее из двух проводников любой формы, разделенных диэлектрик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энергии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почти не проводящие  электрический ток называ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риведённых выражений соответствует ёмкости плоского конденс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>
          <w:trHeight w:val="19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квивалентную ёмк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892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не приведё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  q = 1,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действует сила   F=2,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 Определить напряжённость электрического поля в данной точ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В/м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А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В/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В/м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напряже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оч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ёмкость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денсатор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3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ется электрическим ток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 между точками электрического поля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, с которой электрическое поле действует на электрический заряд</w:t>
            </w:r>
          </w:p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енное движение заряженных частиц в проводнике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я, скользящая по прово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движение заряженных частиц в проводнике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й проводимос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ад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е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с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формулу  соответствующую Закону Ома для участка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электрической цепи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трёх и более ветве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резисторов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конденсаторов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трёх и более ветвей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силы ток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</w:t>
            </w:r>
          </w:p>
        </w:tc>
      </w:tr>
      <w:tr>
        <w:trPr>
          <w:trHeight w:val="12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 измерения электрической мощности 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ь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мен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го напряжени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рад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торое включается в электрическую цепь для ограничения или регулирования ток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чником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зис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остат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единении элементов питания в батарею последоват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величивается разрядный ток батаре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сумме напряжений последовательно соединённых элементов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напряжению одного элемента пит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е напряжение равно сумме напряжений последовательно соединённых элементов</w:t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электрической мощности соответствует выра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/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/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 UI</w:t>
            </w:r>
          </w:p>
        </w:tc>
      </w:tr>
      <w:tr>
        <w:trPr>
          <w:trHeight w:val="37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ерв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ен ЭДС и обратно пропорционален полному сопротивлению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токов, сходящихся в узле, равна нул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Джоуля –Ленца соответствует форму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= U/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U/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Q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R·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тор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 закона  Ома для полной цепи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 цепи   2 А при напряжении на её концах  5 В. Найдите сопротивление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,5 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противление нити электрической лампы мощностью 100 Вт, если лампа рассчитана на напряжение   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7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84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23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46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эквивалентное сопротивление цепи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955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5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6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2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м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ток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и проводим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 и потенциометр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электрическая схем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и мощн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коны Кирхгоф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заключается сущность явления самоин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озникновении тока в катушке при изменении тока в соседней катушке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проводнике под   действием магнитного поля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никновении ЭДС в катушке при  изменении тока в ней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 магнитного поля вокруг проводника с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катушке при изменении тока в н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обозначают бук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 трансформ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переменного тока в постоя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частоты переменного тока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энергии переменного тока из одного напряжения в друг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ышение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ии переменного тока из одного напряжения в друг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магнитной индукции является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∙ виток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/ метр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ер;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а.</w:t>
            </w:r>
          </w:p>
        </w:tc>
      </w:tr>
      <w:tr>
        <w:trPr>
          <w:trHeight w:val="19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агнитная проницаемость учиты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темп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внешних с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внешне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левой руки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дв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главного уда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магнитн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омагнитной силы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буравчика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магнитной си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магнитных ли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гнитных линий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гнитного поля. Направление магнитных ли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уравч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индукция и магнитный по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магнитного п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электромагнитной индукции. Правило пра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 Катушка индуктив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сформатор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максимальное значение переменного тока, если амперметр показывает 1 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07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1А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формулу, по которой можно посчитать угловую част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ω = 2π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T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 которое переменный ток совершает полный цикл своих колебаний, называется ________ переменного т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м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 значение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овой часто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мышленной частоты переменного тока в России составляет___________ Г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менного тока в любой момент времен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м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льным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ы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двига фаз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фаз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состояни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т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начальных фа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≈ 0,707 Um 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ω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кост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сопротивление</w:t>
            </w:r>
          </w:p>
        </w:tc>
      </w:tr>
      <w:tr>
        <w:trPr>
          <w:trHeight w:val="18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94932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7" r="51291" b="-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проти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 мощность измеряется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</w:t>
            </w:r>
          </w:p>
        </w:tc>
      </w:tr>
      <w:tr>
        <w:trPr>
          <w:trHeight w:val="5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частота переменного тока, если период составляет 0,02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менного и постоя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действующее значение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активным сопротивление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индуктивностью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конденсаторо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оследоват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аралл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цепи переменного т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й системой переменного тока называется совокупность трёх однофазных переменных токов одинаковой частоты и амплитуды, сдвинутых относительно друг друга по фазе на уг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м называют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линейными провод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ое напряжение это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м проводом и    нейтрал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ец первой обмотки трёхфазного генератора соединён с началом второй обмотки, конец второй обмотки с началом третьей, а конец третьей с началом первой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началам обмоток генератора присоединяют три линейных провода, а концы обмоток соединяют в узел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 помощью которого получают трёхфазный ток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апряжение в _____ раз больше фаз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,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линейных напряжений всегда 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азное напряжение, если линейное равно 38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0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звездо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треугольником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 режим трёхфазной цепи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ощность трёхфазного генератор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ar-DZ"/>
        </w:rPr>
        <w:t>Раздел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ногофункциональный цифровой прибор для измерения постоянных и переменных токов и напряжений, а так же электрических сопротивлений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метром.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показаниями прибора и истинным значением измеряемой величины называют ___________ погрешностью изме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й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ён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й</w:t>
            </w:r>
          </w:p>
        </w:tc>
      </w:tr>
      <w:tr>
        <w:trPr>
          <w:trHeight w:val="26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расхода электрической энерги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ётчиком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омме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чиком электрической энергии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у тока 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еме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мешанного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 – перемен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го тока 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электрической мощности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метр</w:t>
            </w:r>
          </w:p>
        </w:tc>
      </w:tr>
      <w:tr>
        <w:trPr>
          <w:trHeight w:val="2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частоты переменного тока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дукцио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взаимодействия поля постоянного магнита с проводником (катушкой), по которому протекает измеряемый ток, положен в осно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магнитны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ндукционных 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динамических при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х прибор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шунты применяют для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т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напря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т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напря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токо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, наносимые на электроизмеритель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сопротивлени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энерг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6; 2.1-2.9; 3.1-3.7; 4.1-4.10; 5.1-5.9; 7.1-7.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7; 2.10-2.14; 4.11 ─ 2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8-1.9; 2.15-2.17─ 3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Критерии оценки ответов на вопросы для собеседован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. (</w:t>
      </w:r>
      <w:r>
        <w:rPr>
          <w:rFonts w:cs="Times New Roman" w:ascii="Times New Roman" w:hAnsi="Times New Roman"/>
          <w:b/>
          <w:i/>
          <w:sz w:val="28"/>
          <w:szCs w:val="28"/>
        </w:rPr>
        <w:t>ЛЗ-1)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способов включения амперметра, вольтметра, ваттметра и методов измерений электрических велич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учить способы включения амперметра, вольтметра, ваттметра, методы электрических измерений и научиться пользоваться измерительными приб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. (</w:t>
      </w:r>
      <w:r>
        <w:rPr>
          <w:rFonts w:cs="Times New Roman" w:ascii="Times New Roman" w:hAnsi="Times New Roman"/>
          <w:b/>
          <w:i/>
          <w:sz w:val="28"/>
          <w:szCs w:val="28"/>
        </w:rPr>
        <w:t>ЛЗ-2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а Ома для цепи постоянного т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бедиться в справедливости закона Ома для участка цеп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3. (</w:t>
      </w:r>
      <w:r>
        <w:rPr>
          <w:rFonts w:cs="Times New Roman" w:ascii="Times New Roman" w:hAnsi="Times New Roman"/>
          <w:b/>
          <w:i/>
          <w:sz w:val="28"/>
          <w:szCs w:val="28"/>
        </w:rPr>
        <w:t>ЛЗ-3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0" w:name="_Hlk32344934"/>
      <w:bookmarkEnd w:id="0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4. (</w:t>
      </w:r>
      <w:r>
        <w:rPr>
          <w:rFonts w:cs="Times New Roman" w:ascii="Times New Roman" w:hAnsi="Times New Roman"/>
          <w:b/>
          <w:i/>
          <w:sz w:val="28"/>
          <w:szCs w:val="28"/>
        </w:rPr>
        <w:t>ЛЗ-4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1" w:name="_Hlk32344934"/>
      <w:bookmarkEnd w:id="1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5. (</w:t>
      </w:r>
      <w:r>
        <w:rPr>
          <w:rFonts w:cs="Times New Roman" w:ascii="Times New Roman" w:hAnsi="Times New Roman"/>
          <w:b/>
          <w:i/>
          <w:sz w:val="28"/>
          <w:szCs w:val="28"/>
        </w:rPr>
        <w:t>ЛЗ-5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и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 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6. (</w:t>
      </w:r>
      <w:r>
        <w:rPr>
          <w:rFonts w:cs="Times New Roman" w:ascii="Times New Roman" w:hAnsi="Times New Roman"/>
          <w:b/>
          <w:i/>
          <w:sz w:val="28"/>
          <w:szCs w:val="28"/>
        </w:rPr>
        <w:t>ЛЗ-6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законов Кирхгоф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ным путём убедиться в справедливости законов Кирхгоф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7. (</w:t>
      </w:r>
      <w:r>
        <w:rPr>
          <w:rFonts w:cs="Times New Roman" w:ascii="Times New Roman" w:hAnsi="Times New Roman"/>
          <w:b/>
          <w:i/>
          <w:sz w:val="28"/>
          <w:szCs w:val="28"/>
        </w:rPr>
        <w:t>ЛЗ-7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мощности и потерь в проводах и КПД линии электропере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пределить мощность потерь в проводах Рп и КПД ли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8. (</w:t>
      </w:r>
      <w:r>
        <w:rPr>
          <w:rFonts w:cs="Times New Roman" w:ascii="Times New Roman" w:hAnsi="Times New Roman"/>
          <w:b/>
          <w:i/>
          <w:sz w:val="28"/>
          <w:szCs w:val="28"/>
        </w:rPr>
        <w:t>ЛЗ-8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ов электромагнитной ин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силовые трансформаторы и убедиться в действии законов электромагнитной индукции, проверив работу трансформатора с рассчитанными парамет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ое занятие № 9. (</w:t>
      </w:r>
      <w:r>
        <w:rPr>
          <w:rFonts w:cs="Times New Roman" w:ascii="Times New Roman" w:hAnsi="Times New Roman"/>
          <w:b/>
          <w:i/>
          <w:sz w:val="28"/>
          <w:szCs w:val="28"/>
        </w:rPr>
        <w:t>ЛЗ-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сопротивлением и индуктив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0. (</w:t>
      </w:r>
      <w:r>
        <w:rPr>
          <w:rFonts w:cs="Times New Roman" w:ascii="Times New Roman" w:hAnsi="Times New Roman"/>
          <w:b/>
          <w:i/>
          <w:sz w:val="28"/>
          <w:szCs w:val="28"/>
        </w:rPr>
        <w:t>ЛЗ-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ёмк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и емкостным сопротивление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1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араллельным соединением катушек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цепи переменного тока параллельным соединением катушек инду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2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напря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становить резонанс напряжений и проверить его основные св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3. (</w:t>
      </w:r>
      <w:r>
        <w:rPr>
          <w:rFonts w:cs="Times New Roman" w:ascii="Times New Roman" w:hAnsi="Times New Roman"/>
          <w:b/>
          <w:i/>
          <w:sz w:val="28"/>
          <w:szCs w:val="28"/>
        </w:rPr>
        <w:t>ЛЗ-13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то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цепи переменного тока при параллельном соединении индуктивного и емкостного сопротивл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4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звездо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звезд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5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треугольник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треугольнико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6. (</w:t>
      </w:r>
      <w:r>
        <w:rPr>
          <w:rFonts w:cs="Times New Roman" w:ascii="Times New Roman" w:hAnsi="Times New Roman"/>
          <w:b/>
          <w:i/>
          <w:sz w:val="28"/>
          <w:szCs w:val="28"/>
        </w:rPr>
        <w:t>ЛЗ-16)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ление с устройством электроизмерительных при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устройство электроизмерительных приборов различны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7. (</w:t>
      </w:r>
      <w:r>
        <w:rPr>
          <w:rFonts w:cs="Times New Roman" w:ascii="Times New Roman" w:hAnsi="Times New Roman"/>
          <w:b/>
          <w:i/>
          <w:sz w:val="28"/>
          <w:szCs w:val="28"/>
        </w:rPr>
        <w:t>ЛЗ-17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сопротивлений мостом и оммет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сопротивление с помощью измерительного моста и омметра. Срав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8. (</w:t>
      </w:r>
      <w:r>
        <w:rPr>
          <w:rFonts w:cs="Times New Roman" w:ascii="Times New Roman" w:hAnsi="Times New Roman"/>
          <w:b/>
          <w:i/>
          <w:sz w:val="28"/>
          <w:szCs w:val="28"/>
        </w:rPr>
        <w:t>ЛЗ-18)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ие в цепь и поверка однофазного счетчика электрическ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однофазным счётчиком электрической энергии. Оце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9. (</w:t>
      </w:r>
      <w:r>
        <w:rPr>
          <w:rFonts w:cs="Times New Roman" w:ascii="Times New Roman" w:hAnsi="Times New Roman"/>
          <w:b/>
          <w:i/>
          <w:sz w:val="28"/>
          <w:szCs w:val="28"/>
        </w:rPr>
        <w:t>ЛЗ-19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мощности в цепях трехфазного тока при равномерной и неравномерной нагрузке ф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мощность в цепях трёхфазного т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0. (</w:t>
      </w:r>
      <w:r>
        <w:rPr>
          <w:rFonts w:cs="Times New Roman" w:ascii="Times New Roman" w:hAnsi="Times New Roman"/>
          <w:b/>
          <w:i/>
          <w:sz w:val="28"/>
          <w:szCs w:val="28"/>
        </w:rPr>
        <w:t>ЛЗ-20</w:t>
      </w:r>
      <w:r>
        <w:rPr>
          <w:rFonts w:cs="Times New Roman" w:ascii="Times New Roman" w:hAnsi="Times New Roman"/>
          <w:b/>
          <w:sz w:val="28"/>
          <w:szCs w:val="28"/>
        </w:rPr>
        <w:t>) Определение номиналов элементов по их маркировк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номиналы элементов по их маркир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З-1 ─ ЛЗ-20  ─  по 2 академических часа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 Критерии оценки выполнения лабораторных рабо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полно освоил учебный материал, в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аряды и электрически заряженные те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значает электризация тел и каким образом она может произой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ул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и относительная диэлектрическая проницаемость, электрическая постоянн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и его характерис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ённость электрическ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электрическое напря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индукция в проводнике, поляризация диэлектр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: устройство, условное обозначение в схемах, виды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кость конденсатора, формула ёмкости плоского конденса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соединение конденсатор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ток: определение, условия возникновения и прохождения в проводнике, направление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ток, интенсивность электрического тока. Единица измерения электрическ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электрическ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сторы, реостаты, потенциометры: назначение, условные обозначения в электрических схем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цепь: определение, компон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вижущая сила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энергия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 к.п.д. источника энер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сопротивлений: эквивалентное сопротивление, применение последовательного соединения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кон Кирхгоф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закон Кирхгофа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источники энергии: первичные элементы и аккумулято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оединения источников энергии (элементов) в батаре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магнитн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ы и ре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электромагнит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самоиндукции. Индуктив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взаим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и частота переме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, характеризующие переменный 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ериода переменной синусоидальной величины, начальная фа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ая диаграм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, индуктивностью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ый контур, частота незатухающих собственных колеб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напря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то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мощности, его значение и способы улуч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фазная симметричная система ЭД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 обмоток трёхфазного генератора «звездо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 обмоток трёхфазного генератора «треугольником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а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й механизм приборов электромагнитной сис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ь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точности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остоя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5 Экзаменационные практические задания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ано: r = 12 Ом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6 Ом; Р = 192 Вт; f = 50 Гц. Найти: I; U;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6"/>
          <w:szCs w:val="26"/>
        </w:rPr>
      </w:pPr>
      <w:r>
        <w:rPr/>
        <w:object w:dxaOrig="2467" w:dyaOrig="1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4pt;height:64.85pt" filled="f" o:ole="">
            <v:imagedata r:id="rId9" o:title=""/>
          </v:shape>
          <o:OLEObject Type="Embed" ProgID="" ShapeID="ole_rId8" DrawAspect="Content" ObjectID="_1671338522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.п.д.  двигателя постоянного тока, имеющего параметры: номинальн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3кВт, номиналь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10В, номинальный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37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0 см и сопротивлением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ределить потребляемую механическую мощность трёхфазным синхронным турбогенератором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если номинальная активная мощность генератор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2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7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если напряжение батареи равно 60 В, а ток батареи 20 А, напряжение одного элемента батареи 1,5 В, разрядный ток элемента батареи 5 А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Определить потери мощности 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трёхфазного синхронного гидрогенератора, если потребляемая генератором механическ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>=64,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8%.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В. Определить все токи и  напряжения.</w:t>
      </w:r>
    </w:p>
    <w:p>
      <w:pPr>
        <w:pStyle w:val="Normal"/>
        <w:tabs>
          <w:tab w:val="clear" w:pos="709"/>
          <w:tab w:val="left" w:pos="1395" w:leader="none"/>
        </w:tabs>
        <w:ind w:left="710" w:hanging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3151" w:dyaOrig="15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75pt;height:59.85pt" filled="f" o:ole="">
            <v:imagedata r:id="rId11" o:title=""/>
          </v:shape>
          <o:OLEObject Type="Embed" ProgID="" ShapeID="ole_rId10" DrawAspect="Content" ObjectID="_1696308528" r:id="rId10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ано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мкФ.</w:t>
      </w:r>
    </w:p>
    <w:p>
      <w:pPr>
        <w:pStyle w:val="Normal"/>
        <w:tabs>
          <w:tab w:val="clear" w:pos="709"/>
          <w:tab w:val="left" w:pos="1395" w:leader="none"/>
        </w:tabs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.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vertAlign w:val="subscript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, </w:t>
      </w:r>
      <w:r>
        <w:rPr/>
        <w:t>С</w:t>
      </w:r>
      <w:r>
        <w:rPr>
          <w:vertAlign w:val="subscript"/>
        </w:rPr>
        <w:t xml:space="preserve">3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2021" w:dyaOrig="1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5pt;height:66.9pt" filled="f" o:ole="">
            <v:imagedata r:id="rId13" o:title=""/>
          </v:shape>
          <o:OLEObject Type="Embed" ProgID="" ShapeID="ole_rId12" DrawAspect="Content" ObjectID="_562697046" r:id="rId12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127 Г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В. Определить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09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12 Ом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60 В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и токи при замкнутом и разомкнутом ключ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1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object w:dxaOrig="3234" w:dyaOrig="1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6pt;height:67pt" filled="f" o:ole="">
            <v:imagedata r:id="rId15" o:title=""/>
          </v:shape>
          <o:OLEObject Type="Embed" ProgID="" ShapeID="ole_rId14" DrawAspect="Content" ObjectID="_1087439635" r:id="rId14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теплоты, которое выделяется в резисторе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20 Ом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 час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20 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ind w:left="720" w:hanging="720"/>
        <w:jc w:val="left"/>
        <w:rPr/>
      </w:pPr>
      <w:r>
        <w:rPr>
          <w:color w:val="000000"/>
          <w:szCs w:val="28"/>
        </w:rPr>
        <w:t xml:space="preserve">Найти эквивалентное сопротивление цепи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экв</w:t>
      </w:r>
      <w:r>
        <w:rPr>
          <w:color w:val="000000"/>
          <w:szCs w:val="28"/>
        </w:rPr>
        <w:t>:</w:t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218630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40 см и сопротивление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    если напряжение батареи равно 50 В, а ток батареи 40 А, напряжение одного элемента батареи 2 В, разрядный ток равен 8 А.</w:t>
      </w:r>
    </w:p>
    <w:p>
      <w:pPr>
        <w:pStyle w:val="Heading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заряд q=1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Кл действует сила F=2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Н. Определить напряжённость электрического поля в данной точке. Определить заряд qо, создающий это поле, если он удалён от этой точки на расстояние l = 0,3 М в вакууме. ε  вакуума равно 8,8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Ф/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Определить эквивалентную ёмкость цепи конденсаторов на рисунк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11899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ва резистора сопротивлением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Ом 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 Ом включены, как показано на рисунке, к зажимам источника тока напряжением 6В. Найдите силу тока на всех участках цеп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824355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Определите полное сопротивление цепи и токи в каждом проводнике, если проводники соединены так, как показано на рисунке, а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 Ом,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11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035175" cy="106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Рассчитайте, сколько стоит электроэнергия, израсходованная на работу электрического   утюга за 2 часа?  Сила тока 4 А, напряжение 220 В, тариф — 2,41 руб. за 1кВт</w:t>
      </w:r>
      <w:r>
        <w:rPr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  </w:t>
      </w:r>
      <w:r>
        <w:rPr>
          <w:rFonts w:cs="Times New Roman" w:ascii="Times New Roman" w:hAnsi="Times New Roman"/>
          <w:sz w:val="28"/>
          <w:szCs w:val="28"/>
        </w:rPr>
        <w:t>В сеть с напряжением U=218 В, включен нагревательный прибор сила тока, которого 2,75 А.   Определить мощность прибора и количество энергии, израсходованной за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Определить ЭДС генератора и его внутреннее сопротивление, если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7 кВт напряжение на зажимах генератора 225 В,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84 кВт напряжение 230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  </w:t>
      </w:r>
      <w:r>
        <w:rPr>
          <w:rFonts w:cs="Times New Roman" w:ascii="Times New Roman" w:hAnsi="Times New Roman"/>
          <w:sz w:val="28"/>
          <w:szCs w:val="28"/>
        </w:rPr>
        <w:t xml:space="preserve">Двухпроводная линия питается от источника мощностью Рг = 2,5 кВт при токе потребления 12А. Определить мощность нагрузки, потерю напряжения и КПД линии, если её длина составляе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200 м, а диаметр медных проводов d=4,5 мм (удельное сопротивление меди  0,0175 Ом∙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/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2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60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82725" cy="89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57323" b="8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   </w:t>
      </w:r>
      <w:r>
        <w:rPr>
          <w:rFonts w:cs="Times New Roman" w:ascii="Times New Roman" w:hAnsi="Times New Roman"/>
          <w:sz w:val="28"/>
          <w:szCs w:val="28"/>
        </w:rPr>
        <w:t xml:space="preserve">Найти ток во всех ветвях цепи, если Е=120 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6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40 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479550" cy="141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62724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1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14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2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1109980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21319" r="72403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  </w:t>
      </w:r>
      <w:r>
        <w:rPr>
          <w:rFonts w:cs="Times New Roman" w:ascii="Times New Roman" w:hAnsi="Times New Roman"/>
          <w:sz w:val="28"/>
          <w:szCs w:val="28"/>
        </w:rPr>
        <w:t>Найти напряжение Uас, если  E=70 B;   I=3 A;   R=10 Ом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2804160" cy="116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  </w:t>
      </w:r>
      <w:r>
        <w:rPr>
          <w:rFonts w:cs="Times New Roman" w:ascii="Times New Roman" w:hAnsi="Times New Roman"/>
          <w:sz w:val="28"/>
          <w:szCs w:val="28"/>
        </w:rPr>
        <w:t>Электрическая цепь питается от источника синусоидального тока с частотой 200 Гц и напряжением 120 В. Дано: R = 4 Ом, L = 6,37 мГн, C = 159 мкФ. Вычислить ток в цепи, напряжения на всех участках, активную, реактивную, и полную мощности. Построить векторную диаграмму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1813560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На сдачу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источники</w:t>
      </w:r>
    </w:p>
    <w:p>
      <w:pPr>
        <w:pStyle w:val="Style22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Мартынова, И.О. Электротехника: учебник / И.О. Мартынова. -— М.: КНОРУС, 2020. —  304 с. (СПО). [Электронный ресурс] —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www.book.ru ЭБС - электронная библиотека. 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ab/>
        <w:t xml:space="preserve">          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й журнал. ‖ Статьи. Новости. Авторские публикации. —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ektro.elekrtozavod.ru</w:t>
        </w:r>
      </w:hyperlink>
    </w:p>
    <w:p>
      <w:pPr>
        <w:pStyle w:val="Normal"/>
        <w:autoSpaceDE w:val="false"/>
        <w:spacing w:lineRule="auto" w:line="36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www.elektro.elekrtozavod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7:00Z</dcterms:created>
  <dc:creator>Факторович Алла Аркадьевна</dc:creator>
  <dc:description/>
  <cp:keywords/>
  <dc:language>en-US</dc:language>
  <cp:lastModifiedBy>Людмила Воронина</cp:lastModifiedBy>
  <cp:lastPrinted>2017-10-05T19:54:00Z</cp:lastPrinted>
  <dcterms:modified xsi:type="dcterms:W3CDTF">2024-04-24T05:29:00Z</dcterms:modified>
  <cp:revision>11</cp:revision>
  <dc:subject/>
  <dc:title>ПРОЕКТ</dc:title>
</cp:coreProperties>
</file>