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387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</w:t>
      </w:r>
      <w:r>
        <w:rPr>
          <w:b/>
          <w:bCs/>
          <w:sz w:val="24"/>
          <w:szCs w:val="24"/>
          <w:lang w:val="ru-RU"/>
        </w:rPr>
        <w:t>5</w:t>
      </w:r>
    </w:p>
    <w:p>
      <w:pPr>
        <w:pStyle w:val="31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"/>
        <w:spacing w:before="0" w:after="0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тепловозы и дизель-поезда</w:t>
      </w:r>
    </w:p>
    <w:p>
      <w:pPr>
        <w:pStyle w:val="31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 </w:t>
      </w:r>
      <w:r>
        <w:rPr>
          <w:b/>
          <w:caps/>
          <w:sz w:val="28"/>
          <w:szCs w:val="28"/>
        </w:rPr>
        <w:t>ПМ.02 Организация  деятельности коллектива исполнителей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2</w:t>
      </w:r>
      <w:r>
        <w:rPr/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/>
          <w:i/>
        </w:rPr>
        <w:t>Организация деятельности коллектива исполнителей</w:t>
      </w:r>
      <w:r>
        <w:rPr/>
        <w:t>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Формой итоговой аттестации по профессиональному модулю является </w:t>
      </w:r>
      <w:r>
        <w:rPr>
          <w:b/>
          <w:bCs/>
        </w:rPr>
        <w:t>экзамен (квалификационный)</w:t>
      </w:r>
      <w:r>
        <w:rPr/>
        <w:t xml:space="preserve">. 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/>
        <w:t>Итогом экзамена (квалификационного) является однозначное решение: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/>
      </w:pPr>
      <w:r>
        <w:rPr>
          <w:bCs/>
          <w:i/>
        </w:rPr>
        <w:t xml:space="preserve">Вид профессиональной деятельности освоен на оценку </w:t>
      </w:r>
      <w:r>
        <w:rPr/>
        <w:t>5 «отлично»,  4 «хорошо», 3 «удовлетворительно, 2«неудовлетворительно»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Профессиональный модуль «</w:t>
      </w:r>
      <w:r>
        <w:rPr>
          <w:b/>
          <w:i/>
        </w:rPr>
        <w:t>ПМ.02 Организация деятельности коллектива исполнителей</w:t>
      </w:r>
      <w:r>
        <w:rPr/>
        <w:t>» состоит из четырё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  <w:r>
              <w:rPr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МДК.02.01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ланирование работы и организация деятельности коллектива исполнителей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Дифференцированный зачёт (ДЗ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.02.01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Управление подразделением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 xml:space="preserve">практических 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  <w:t>7семест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Организация деятельности коллектива исполнителе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 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i/>
                <w:sz w:val="24"/>
                <w:szCs w:val="24"/>
              </w:rPr>
              <w:t>основных технико-экономических расчетов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2 – Правильность постановки производственных задач коллективу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Соблюдение организации производственного и технологического процес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</w:t>
            </w:r>
            <w:r>
              <w:rPr>
                <w:rStyle w:val="FontStyle133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Использование нормативной и техническ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доклада о ходе выполнения производственной задач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 - Использование полученной информации по нормативной документации и профессиональным базам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– Соблюдение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– </w:t>
            </w:r>
            <w:r>
              <w:rPr>
                <w:i/>
              </w:rPr>
              <w:t>Использование эффективного общения с коллективом исполните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– Соблюдение принципов делового общения в коллективе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Использование новых технологий (или их элементов) при контроле и оценки качества рабо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5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5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5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5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  <w:r>
              <w:rPr>
                <w:color w:val="000000"/>
              </w:rPr>
              <w:t>.</w:t>
            </w:r>
            <w:r>
              <w:rPr/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К 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ПО1</w:t>
      </w:r>
      <w:r>
        <w:rPr/>
        <w:t xml:space="preserve"> планирования работы коллектива исполни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ПО2 </w:t>
      </w:r>
      <w:r>
        <w:rPr/>
        <w:t>определение основных технико-экономических показателей деятельности подразделения организации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1</w:t>
      </w:r>
      <w:r>
        <w:rPr/>
        <w:t xml:space="preserve"> ставить производственные задачи коллективу исполнителей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2</w:t>
      </w:r>
      <w:r>
        <w:rPr/>
        <w:t xml:space="preserve"> докладывать о ходе выполнения производственной задач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У 3</w:t>
      </w:r>
      <w:r>
        <w:rPr/>
        <w:t xml:space="preserve"> проверять качество выполняемых работ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/>
        </w:rPr>
        <w:t>У 4</w:t>
      </w:r>
      <w:r>
        <w:rPr/>
        <w:t xml:space="preserve"> защищать свои права в соответствии с трудовым законодательством;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З.1</w:t>
      </w:r>
      <w:r>
        <w:rPr/>
        <w:t xml:space="preserve"> </w:t>
      </w:r>
      <w:r>
        <w:rPr>
          <w:color w:val="000000"/>
        </w:rPr>
        <w:t xml:space="preserve">основные направления развития предприятия как хозяйствующего субъек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2 </w:t>
      </w:r>
      <w:r>
        <w:rPr>
          <w:color w:val="000000"/>
        </w:rPr>
        <w:t xml:space="preserve">организацию производственного и технологического процесс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3.3 </w:t>
      </w:r>
      <w:r>
        <w:rPr>
          <w:color w:val="000000"/>
        </w:rPr>
        <w:t xml:space="preserve">материально-технические, трудовые и финансовые ресурсы предприятия, показатели их эффективного использ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4 </w:t>
      </w:r>
      <w:r>
        <w:rPr>
          <w:color w:val="000000"/>
        </w:rPr>
        <w:t xml:space="preserve">ценообразование, формы оплаты труда в современных условия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З.5</w:t>
      </w:r>
      <w:r>
        <w:rPr>
          <w:color w:val="000000"/>
        </w:rPr>
        <w:t xml:space="preserve"> функции, виды и психологию менеджмен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6 </w:t>
      </w:r>
      <w:r>
        <w:rPr>
          <w:color w:val="000000"/>
        </w:rPr>
        <w:t xml:space="preserve">основы организации работы коллектива исполните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7 </w:t>
      </w:r>
      <w:r>
        <w:rPr>
          <w:color w:val="000000"/>
        </w:rPr>
        <w:t xml:space="preserve">принципы делового общения в коллекти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8 </w:t>
      </w:r>
      <w:r>
        <w:rPr>
          <w:color w:val="000000"/>
        </w:rPr>
        <w:t xml:space="preserve">особенности менеджмента в области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9 </w:t>
      </w:r>
      <w:r>
        <w:rPr>
          <w:color w:val="000000"/>
        </w:rPr>
        <w:t xml:space="preserve">нормирование труд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З.10 </w:t>
      </w:r>
      <w:r>
        <w:rPr>
          <w:color w:val="000000"/>
        </w:rPr>
        <w:t xml:space="preserve">правовое положение субъектов правоотношений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З.11 </w:t>
      </w:r>
      <w:r>
        <w:rPr>
          <w:color w:val="000000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З.12 </w:t>
      </w:r>
      <w:r>
        <w:rPr>
          <w:color w:val="000000"/>
        </w:rPr>
        <w:t xml:space="preserve">нормативные документы, регулирующие правоотношения в процессе профес-сиональн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 xml:space="preserve">3.3 Требования к курсовому проекту 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</w:rPr>
        <w:t xml:space="preserve">Выполнение курсового проекта  по ПМ 02 </w:t>
      </w:r>
      <w:r>
        <w:rPr/>
        <w:t xml:space="preserve">Организация деятельности коллектива исполнителей </w:t>
      </w:r>
      <w:r>
        <w:rPr>
          <w:bCs/>
          <w:i/>
        </w:rPr>
        <w:t xml:space="preserve"> предусмотрено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i/>
        </w:rPr>
        <w:t xml:space="preserve">3.3.1 Перечень тем </w:t>
      </w:r>
      <w:r>
        <w:rPr>
          <w:bCs/>
        </w:rPr>
        <w:t>курсового проекта</w:t>
      </w:r>
      <w:r>
        <w:rPr/>
        <w:t xml:space="preserve">                                                                   Таблица 3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0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местр выполнения и защи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7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тягового генератора ГС501А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генератора ГС504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инхронного возбудителя ВС650ВУ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инхронного возбудителя ВС650ВУ2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электродвигателя ЭД133У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электродвигателя ЭД118Б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ПСГУ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ПСГУ2 тепловоза ТЭП70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компрессора 2П2К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тартер-генератора 5ПСГ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кузова П22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тележки 4АЖ225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а электродвигателя вентилятора тележки 4АЖ225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холодильной камеры p DM 180 LB6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холодильной камеры МВ 11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охлаждения выпрямительной установки АТ160М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охлаждения выпрямительной установки 4АЖ-160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маслоподкачивающего насоса П41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привода топливоподкачивающего насоса П-21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двигателя вентилятора кузова П-11М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ыпрямительной установки В-ТППД-5,7к-750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лавного генератора TD80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двухмашинного агрегата, возбудителя типа DT-706-4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двухмашинного агрегата, вспомогательного (зарядного) генератора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ягового двигателя ТЕ-006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ПК-1146А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ПК-753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ереключателя реверсора типа ППК-8064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шунтирования поля ПК-1616Л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возбудителя МК6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маслоподкачивающего насоса МК3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топливоподкачивающего насоса МК2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пуска дизеля МК6-10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ездного электропневматического контактора типа SD1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версивного переключателя типа PZ70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пуска дизеля типа SC1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актора маслоподкачивающего насоса SA263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нтроллера машиниста КВ-1552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ккумуляторной батареи 72КН220Р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ккумуляторной батареи 32ТН450У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грегата компрессорного АКВ4,5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КТ-6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ПК-5,25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го компрессора К2-Лок-1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ссорного подвешивания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асителя колебаний жидкого трения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й рычажной передачи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и освидетельствованию колёсной пары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буксового узла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емонта буксового узла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буксового узла тепловоза 2ТЭ25КМ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екции холодильной камеры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секции холодильной камеры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гидравлических машин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ленчатого вал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омбинированного антивибратора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шатунно-поршневой группы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шатунно-поршневой группы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тулки цилиндр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тулки цилиндр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ышки цилиндр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ышки цилиндр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ТЭП70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лотка с распределительным механизмом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6ТК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ТК35В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урбокомпрессора РДН50V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ого насоса высокого давления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ого насоса высокого давления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форсунки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форсунки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ого насос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ого насос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одяного насоса дизеля 18-9ДГ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водяного насоса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ых фильтр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масляных фильтров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ых фильтров дизеля 5Д49 тепловоза 2ТЭ116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пливных фильтров дизеля K6S310DR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автоматического фильтра с обратной промывкой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насосов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ривода распределительного вала дизеля 5Д49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якорей вспомогательных электрических машин постоянного ток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тормозной рычажной передачи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амы тележки тепловоза 2ТЭ116У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рамы тележки тепловоза ТЭП70БС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узовов тепловоза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подшипников качения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электропневматических вентилей типа ВВ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реле управления типа 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  <w:r>
              <w:rPr>
                <w:rFonts w:cs="Times New Roman" w:ascii="Times New Roman" w:hAnsi="Times New Roman"/>
              </w:rPr>
              <w:t>227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контактора пуска дизела  типа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>782 тепловоза ЧМЭ3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луатации тягового подвижного состава с разработкой участка  по ремонту и освидетельствованию колёсных пар тепловоза ТЭП70БС 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и освидетельствованию колёсных пар тепловоза 2ТЭ25КМ</w:t>
            </w:r>
          </w:p>
          <w:p>
            <w:pPr>
              <w:pStyle w:val="Style23"/>
              <w:numPr>
                <w:ilvl w:val="0"/>
                <w:numId w:val="33"/>
              </w:numPr>
              <w:tabs>
                <w:tab w:val="clear" w:pos="709"/>
                <w:tab w:val="left" w:pos="1276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плуатации тягового подвижного состава с разработкой участка  по ремонту крана машиниста усл.№3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i/>
          <w:i/>
        </w:rPr>
      </w:pPr>
      <w:r>
        <w:rPr>
          <w:bCs/>
          <w:i/>
        </w:rPr>
        <w:t>3.3.2 Критерии оценки:                                                                                                  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в том случае, ес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работы соответствует выбранной специальности и теме прое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актуален, выполнен самостоятельно, имеет творческий характер,  отличается определенной новиз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н обстоятельный анализ степени теоретического  исследования  проблемы, различных подходов к ее реш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        <w:br/>
              <w:t>- проблема раскрыта глубоко и всесторонне, материал изложен логично;</w:t>
              <w:br/>
              <w:t xml:space="preserve">- теоретические положения органично сопряжены с практикой;  даны  представляющие интерес  практические  рекомендации,  вытекающие  из анализа пробле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работе широко используются материалы исследования, проведенного автором самостоятельно или в составе группы  (в отдельных случаях допускается опора на вторичный анализ имеющихся данных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        <w:br/>
              <w:t xml:space="preserve">- широко представлена библиография по теме работы; - приложения к работе иллюстрируют достижения автора и подкрепляют его выводы;   </w:t>
              <w:br/>
              <w:t>- по своему содержанию и форме работа соответствует всем предъявленным требовани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держание  работы  в  целом соответствует  заданию; </w:t>
            </w:r>
          </w:p>
          <w:p>
            <w:pPr>
              <w:pStyle w:val="Normal"/>
              <w:jc w:val="both"/>
              <w:rPr/>
            </w:pPr>
            <w:r>
              <w:rPr/>
              <w:t>-работа актуальна, написана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ан анализ степени теоретического исследования проблемы; - основные положения работы раскрыты на достаточном теоретическом и методологическом уровн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положения сопряжены с практикой; </w:t>
              <w:br/>
              <w:t>- представлены количественные показатели, характеризующие проблемную ситуацию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практические    рекомендации обоснованы; - приложения грамотно составлены и прослеживается связь с положениями курсового проекта; </w:t>
              <w:br/>
              <w:t>- составлена библиография по теме проек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проект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ет место определенное несоответствие  содержание проекта заявленной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следуемая проблема в основном раскрыта,  но не  отличается  новизной,  теоретической  глубиной и аргументирова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рушена логика изложения материала, задачи раскрыты не полностью;</w:t>
              <w:br/>
              <w:t>- в  работе не полностью  использованы  необходимые  для раскрытия темы научная литература, нормативные документы, а также материалы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еоретические  положения  слабо  увязаны  с управленческой практикой, практические рекомендации носят формальный бездоказательный характер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содержание приложений не  освещает решения поставленных зада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в том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тема работы не соответствует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держание проекта не соответствует т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одержит существенные теоретико-методологические ошибки и поверхностную аргументацию основных положени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курсовой проект носит умозрительный и (или) компилятивный характер;</w:t>
              <w:br/>
              <w:t>- предложения автора четко не сформулированы.</w:t>
            </w:r>
          </w:p>
        </w:tc>
      </w:tr>
    </w:tbl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4 Оценка освоения </w:t>
      </w:r>
      <w:r>
        <w:rPr>
          <w:b/>
          <w:sz w:val="28"/>
        </w:rPr>
        <w:t>ПМ.02 Организация деятельности коллектива исполнителей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.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 практическая работ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курсовой проек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по практике ПП 02.01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по итогам семестра и практике 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>- к</w:t>
      </w:r>
      <w:r>
        <w:rPr/>
        <w:t>онтрольная работа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экзамен </w:t>
      </w:r>
      <w:r>
        <w:rPr>
          <w:bCs/>
        </w:rPr>
        <w:t>квалификационный.</w:t>
      </w:r>
    </w:p>
    <w:p>
      <w:pPr>
        <w:pStyle w:val="Normal"/>
        <w:spacing w:before="120" w:after="0"/>
        <w:ind w:firstLine="703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деловая игра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скусс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презентации,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2 Задания для оценки освоения МДК 02.01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bCs/>
        </w:rPr>
      </w:pPr>
      <w:r>
        <w:rPr>
          <w:bCs/>
        </w:rPr>
        <w:t xml:space="preserve">МДК 02.01 </w:t>
      </w:r>
      <w:r>
        <w:rPr/>
        <w:t>Организация работы и управление подразделением организации изучается в течение трех семестров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Форма промежуточной аттестации в 6 семестре по темам   1.1 Организация как хозяйствующий субъект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</w:t>
      </w:r>
      <w:r>
        <w:rPr>
          <w:bCs/>
        </w:rPr>
        <w:t xml:space="preserve">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Cs/>
          <w:color w:val="FF0000"/>
        </w:rPr>
      </w:pPr>
      <w:r>
        <w:rPr>
          <w:bCs/>
        </w:rPr>
        <w:t>Форма промежуточной аттестации  в 7 семестре по теме: 1.1 Организация как хозяйствующий субъект</w:t>
      </w:r>
      <w:r>
        <w:rPr>
          <w:rFonts w:eastAsia="Calibri"/>
          <w:bCs/>
        </w:rPr>
        <w:t>.</w:t>
      </w:r>
      <w:r>
        <w:rPr/>
        <w:t xml:space="preserve"> </w:t>
      </w:r>
      <w:r>
        <w:rPr>
          <w:bCs/>
        </w:rPr>
        <w:t xml:space="preserve">согласно учебного плана- </w:t>
      </w:r>
      <w:r>
        <w:rPr>
          <w:color w:val="000000"/>
        </w:rPr>
        <w:t>К</w:t>
      </w:r>
      <w:r>
        <w:rPr/>
        <w:t>ОНТРОЛЬН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Форма </w:t>
      </w:r>
      <w:r>
        <w:rPr>
          <w:bCs/>
        </w:rPr>
        <w:t xml:space="preserve">промежуточной </w:t>
      </w:r>
      <w:r>
        <w:rPr/>
        <w:t xml:space="preserve">аттестации в 8 семестре 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>тягового подвижного состава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; </w:t>
      </w:r>
      <w:r>
        <w:rPr/>
        <w:t>1.4 Организация, нормирование и оплата труда, 1.5 Финансово-экономические аспекты деятельности инфраструктуры отрасли, 2.1Функция, виды и психология менеджмента; Тема 2.2 Основы организации работы исполнителя ; 2.3 Принцип делового общения; 2.4 Особенности  менеджмента в области профессиональной деятельности согласно учебного плана –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1276"/>
        <w:jc w:val="both"/>
        <w:rPr/>
      </w:pPr>
      <w:r>
        <w:rPr>
          <w:bCs/>
        </w:rPr>
        <w:t>ПП02.01 Практика по профилю специальности осваивается в 7 семестре. Форма промежуточной аттестации ПП02.01 в 7 семестре</w:t>
      </w:r>
      <w:r>
        <w:rPr/>
        <w:t xml:space="preserve"> согласно учебного плана - ДИФФЕРЕНЦИРОВАННЫЙ ЗАЧЁТ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3 Задания для дифференцированного зачёта по оценке освоения</w:t>
      </w:r>
    </w:p>
    <w:p>
      <w:pPr>
        <w:pStyle w:val="Normal"/>
        <w:spacing w:lineRule="auto" w:line="360"/>
        <w:ind w:left="1418" w:hanging="1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организация деятельности коллектива исполнителей </w:t>
      </w:r>
      <w:r>
        <w:rPr>
          <w:b/>
          <w:sz w:val="28"/>
          <w:szCs w:val="28"/>
        </w:rPr>
        <w:t xml:space="preserve"> </w:t>
      </w:r>
      <w:r>
        <w:rPr>
          <w:bCs/>
        </w:rPr>
        <w:t>по теме   1.1 Организация как хозяйствующий субъек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  <w:r>
        <w:rPr>
          <w:bCs/>
        </w:rPr>
        <w:t xml:space="preserve">по темам </w:t>
      </w:r>
      <w:r>
        <w:rPr>
          <w:rFonts w:eastAsia="Calibri"/>
          <w:bCs/>
        </w:rPr>
        <w:t xml:space="preserve">3.1 </w:t>
      </w:r>
      <w:r>
        <w:rPr/>
        <w:t xml:space="preserve">Правовое положение субъектов железнодорожного транспорта,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;</w:t>
      </w:r>
      <w:r>
        <w:rPr>
          <w:rFonts w:eastAsia="Calibri"/>
          <w:bCs/>
        </w:rPr>
        <w:t xml:space="preserve"> 3.3</w:t>
      </w:r>
      <w:r>
        <w:rPr/>
        <w:t xml:space="preserve"> Нормативные документы, регулирующие правоотношения в процессе профессиональной</w:t>
      </w:r>
      <w:r>
        <w:rPr>
          <w:b/>
          <w:sz w:val="20"/>
          <w:szCs w:val="20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Calibri"/>
          <w:b/>
        </w:rPr>
        <w:t xml:space="preserve">4.3.1 </w:t>
      </w:r>
      <w:r>
        <w:rPr>
          <w:b/>
          <w:bCs/>
        </w:rPr>
        <w:t>Задания для студ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.Составить схему управления ОАО РЖД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>7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spacing w:lineRule="auto" w:line="360"/>
        <w:jc w:val="both"/>
        <w:rPr/>
      </w:pPr>
      <w:r>
        <w:rPr>
          <w:b w:val="false"/>
          <w:lang w:val="ru-RU"/>
        </w:rPr>
        <w:t>8.</w:t>
      </w:r>
      <w:r>
        <w:rPr>
          <w:b w:val="false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 xml:space="preserve">9.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Normal"/>
        <w:spacing w:lineRule="auto" w:line="276"/>
        <w:jc w:val="both"/>
        <w:rPr/>
      </w:pPr>
      <w:r>
        <w:rPr/>
        <w:t>10.</w:t>
      </w:r>
      <w:r>
        <w:rPr>
          <w:rFonts w:eastAsia="Calibri"/>
          <w:bCs/>
        </w:rPr>
        <w:t xml:space="preserve"> Составить схему управления ОАО РЖД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Приказом начальника локомотивного депо машинист электровоза Суслов был переведен на работу машинистом тепловоза. Суслов отказался работать машинистом тепловоза, считая перевод незаконным. Приказом от 14 февраля текущего года Суслов был уволен с работы за прогул. Суслов предъявил иск о восстановлении на работе машинистом электровоза. Представитель локомотивного депо возражал против удовлетворения иска, ссылаясь на то. Что истец имеет право на управление и электровозом и тепловозом, и поэтому администрация была вправе переводить его с одного вида локомотива на другой, так как в этом случае не изменяется род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Раскройте суть основных причин переводов на друг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Какое решение должен вынести суд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Расскажите о юридических и материальных последствиях, наступающих в случае, если администрация осуществила перевод с нарушением трудового законодательства?</w:t>
      </w:r>
    </w:p>
    <w:p>
      <w:pPr>
        <w:pStyle w:val="Normal"/>
        <w:spacing w:lineRule="auto" w:line="276"/>
        <w:jc w:val="both"/>
        <w:rPr/>
      </w:pPr>
      <w:r>
        <w:rPr/>
        <w:t>12</w:t>
      </w:r>
      <w:r>
        <w:rPr>
          <w:b/>
        </w:rPr>
        <w:t>.</w:t>
      </w:r>
      <w:r>
        <w:rPr/>
        <w:t xml:space="preserve"> При приеме на работу Куликовой (17 лет) секретарем в отдел кадров локомотив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Normal"/>
        <w:spacing w:lineRule="auto" w:line="276"/>
        <w:jc w:val="both"/>
        <w:rPr/>
      </w:pPr>
      <w:r>
        <w:rPr/>
        <w:t>13.</w:t>
      </w:r>
      <w:r>
        <w:rPr>
          <w:b/>
        </w:rPr>
        <w:t xml:space="preserve"> </w:t>
      </w:r>
      <w:r>
        <w:rPr/>
        <w:t>Гражданин Василевский А.А., увидев объявление о приеме в депо Люблино слесарем, пришел в отдел кадров предприятия трудоустраиваться. От него потребовали следующие документы: паспорт, трудовую книжку, страховое свидетельство обязательного пенсионного страхования, ИНН, медицинскую справку из поликлиники о состоянии здоровья, справку от психиатра и нарколога, справку о регистрации по месту жительства, характеристику с последнего мест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ой порядок заключения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ы формы и содержание трудового договор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Определите законность требований отдела кадров</w:t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Машинист локомотива Кочнев, подал 20 октября заявление об увольнении с работы по собственному желанию. Администрация станции «Москва-Курская» установили срок расторжения договора с ним 4 ноября. В течение срока предупреждения об уходе с работы Кочнев 10 дней болел, что было подтверждено выданным ему больничным листом. Учитывая это обстоятельство администрация перенесла срок расторжения с ним трудового договора по ст. 80 ТК РФ на 10 дней позднее, т.е. 14 нояб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ом порядке расторгается трудовой договор по инициативе работник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ы ли действия администрации? Влияет ли время болезни на срок предупреждения об увольнении по собственному желанию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 в данном случае вправе поступить Кочнев и какие претензии он может предъявить к администрации предприятия? </w:t>
      </w:r>
    </w:p>
    <w:p>
      <w:pPr>
        <w:pStyle w:val="Normal"/>
        <w:spacing w:lineRule="auto" w:line="276"/>
        <w:jc w:val="both"/>
        <w:rPr/>
      </w:pPr>
      <w:r>
        <w:rPr/>
        <w:t>15. Симакова, работающая в вагоностроительном объединении заведующей складом, обратилась к администрации с просьбой установлении для нее 3,5 часового рабочего дня, мотивировалось это тем, что при существующей у нее продолжительности рабочего дня она не может осуществить надлежащий уход за тяжело заболевшей матерью, проживающей с ней. Администрация отказала в просьбе Симаковой, ссылаясь на то, что характер выполняемой ею работы, в качестве заведующей складом, определяют необходимость присутствия ее на работе в течение все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акие виды рабочего времени предусматриваются трудовым законодательством, и в каких случаях они устанавливаются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й вид рабочего времени просит Симакова установить для нее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ой орган вправе обратиться Симакова, обжалуя решение администрации?</w:t>
      </w:r>
    </w:p>
    <w:p>
      <w:pPr>
        <w:pStyle w:val="Normal"/>
        <w:spacing w:lineRule="auto" w:line="276"/>
        <w:jc w:val="both"/>
        <w:rPr/>
      </w:pPr>
      <w:r>
        <w:rPr/>
        <w:t>16. Начальником Управления Московской железной дороги был издан приказ о переводе по производственной необходимости машиниста локомотива Воропаева П.И. на место увольнявшегося по собственному желанию сварщика вагоноремонтной мастерской. При этом администрация учитывала, что Воропаев П.И. ранее работал сварщиком и имеет удостоверение на проведение этого рода работы. Воропаев П.И. отказался выполнять приказ и обратился в комиссию по трудовым спорам (КТС) с просьбой об отмене решения начальника, мотивируя это тем, что в данном случае отсутствие сварщика не может считаться производственной необходимостью, а следовательно начальник не имел основания решать вопрос о таком переводе без 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х случаях и на каких условиях допускается временный перевод работника на другую работу по производственной 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Правомерно или нет решение начальника о переводе Воропаева П.И. на другую работу по производственной необходимост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ие органы и в каком порядке рассматривают трудовые споры, связанные с переводом работника на другую работу? </w:t>
      </w:r>
    </w:p>
    <w:p>
      <w:pPr>
        <w:pStyle w:val="Normal"/>
        <w:spacing w:lineRule="auto" w:line="276"/>
        <w:jc w:val="both"/>
        <w:rPr/>
      </w:pPr>
      <w:r>
        <w:rPr/>
        <w:t>17.Начальник депо Люблино в соответствии с заявлением машиниста Пузанова А.А. издал приказ 6 апреля 2013 года об его увольнении по собственному желанию. Расчет был с ним произведен  15 апреля, так как бухгалтер-расчетчик была уволена. 21 апреля 20 13 года представитель депо Люблино был вызван в суд в качестве ответчика по иску Пузанова А.А. к депо Люблино, в котором он требовал оплатить с 7 по 15 апреля как рабочие дни и компенсировать моральный ущер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В какие сроки администрация должна произвести расчет при увольнении работника? Каковы последствия нарушения сроков расчета при увольнени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Что такое моральный вред? Кто и как определяет ее величин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Какое решение следует принять по иску Пузанова А.А.? </w:t>
      </w:r>
    </w:p>
    <w:p>
      <w:pPr>
        <w:pStyle w:val="Normal"/>
        <w:spacing w:lineRule="auto" w:line="276"/>
        <w:jc w:val="both"/>
        <w:rPr/>
      </w:pPr>
      <w:r>
        <w:rPr/>
        <w:t>18.  Кукин был принят в депо помощником машиниста, спустя месяц он приказом начальника депо был переведен без его согласия слесарем по ремонту. Кукин отказался выполнять приказ о переводе и был уволен. Считая, что уволен незаконно, Кукин подал жалоб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Куда Кукин должен подать жалоб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в порядок перевода работников на другую работу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Правомерны ли действия начальника депо по переводу Кукина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Какие решения должен принять орган по рассмотрению спора? </w:t>
      </w:r>
    </w:p>
    <w:p>
      <w:pPr>
        <w:pStyle w:val="Normal"/>
        <w:spacing w:lineRule="auto" w:line="276"/>
        <w:jc w:val="both"/>
        <w:rPr/>
      </w:pPr>
      <w:r>
        <w:rPr/>
        <w:t>19. Для ускорения строительства вторых путей на вновь открытой станции начальник отделения дороги издал приказ об использовании на стройке инженерно-технических работников и служащих в качестве разнорабочих в течение месяца по производственной необходимости. Работники обратились с жалобой к прокур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Оцените законность приказа начальника дороги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Какое решение должен принять прокурор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В какие еще органы можно обращаться в подобных случаях?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20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В связи с производственной аварией в ремонтом цехе токаря IV разряда Изотова перевели на работу грузчиком на 2 месяца. В прокатном цехе из-за болезни разнорабочего Сазонова пе</w:t>
        <w:softHyphen/>
        <w:t>ревели в разнорабочие слесаря Большакова. Изотов и Большаков обратились в КТС с жалобами на незаконный перевод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просы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Каковы основания и условия перевода работников на другую работу по инициативе работодателя?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Правомерны ли действия работодател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</w:rPr>
        <w:t>21. Воспитательница детского сада Садырина подала заявление с просьбой уволить ее по соб</w:t>
        <w:softHyphen/>
        <w:t>ственному желанию. По истечении 10 дней Садырина обратилась к заведующей детским садом с просьбой возвратить ей заявление, т. к. раздумала увольняться. Заведующая отказала ей в просьбе, ссылаясь на то, что уже подобрала на ее место нового работника, и Садырина будет уволена в соответствии с заявлением. Законны ли действия заведующего детским садом?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заключить с поступающим на работу пенсионером по возрасту срочный трудовой договор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 требования законодательства должны быть соблюдены в обязательном порядке при заключении срочного трудового договора в данном случае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ли пенсионер по возрасту отказаться от заключения срочного трудового договор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принял решение отозвать работника из отпуска в связи с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необходимостью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к процедуре отзыва должны быть соблюдены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ем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акие юридически значимые последствия влечет за собой процедура отзыва из отпуска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уйте Вашу правовую позицию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одатель ООО «Вымпел» (г. Москва) при заключении бессрочного трудового договора с работником филиала № 1 (г. Ярославль),  указал в трудовом договоре следующие обязательные условия:  трудовая функция; условия оплаты труда, в том числе размер оклада, доплаты, надбавки и поощрительные выплаты; режим рабочего времени и времени отдыха; разъездной характер работы. При этом все работники данного филиала выполняют работу с вредными условиями труд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акие из обязательных условий трудового договора не были включены в трудовой договор?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юридические последствия не включения в трудовой договор обязательных условий? </w:t>
      </w:r>
    </w:p>
    <w:p>
      <w:pPr>
        <w:pStyle w:val="Normal"/>
        <w:spacing w:lineRule="auto" w:line="276"/>
        <w:jc w:val="both"/>
        <w:rPr/>
      </w:pPr>
      <w:r>
        <w:rPr/>
        <w:t>25.</w:t>
      </w:r>
      <w:r>
        <w:rPr>
          <w:b/>
        </w:rPr>
        <w:t xml:space="preserve"> </w:t>
      </w:r>
      <w:r>
        <w:rPr/>
        <w:t xml:space="preserve"> На период испытательного срока работнику была установлена пониженная на 25% заработная плата относительно аналогичных должностей в организации. Работник посчитал, что его право на равную оплату за равный труд нарушено, и обратился в трудовую инспекцию. Сформулируйте ответ работнику.</w:t>
      </w:r>
    </w:p>
    <w:p>
      <w:pPr>
        <w:pStyle w:val="Normal"/>
        <w:spacing w:lineRule="auto" w:line="276"/>
        <w:jc w:val="both"/>
        <w:rPr/>
      </w:pPr>
      <w:r>
        <w:rPr/>
        <w:t>26</w:t>
      </w:r>
      <w:r>
        <w:rPr>
          <w:b/>
        </w:rPr>
        <w:t>.</w:t>
      </w:r>
      <w:r>
        <w:rPr/>
        <w:t xml:space="preserve">  С работником заключен трудовой договор с испытательным сроком с 3 ноября по 3 декабря 2015 г. Работодатель посчитал, что работник не выдержал испытание, и 1 декабря 2015 г. предъявил письменное уведомление о его увольнении как не выдержавшего испытания. Работник отказался его подписывать, тогда работодатель составил акт об отказе и 3 декабря 2015 г. уволил работника. Правомерно ли увольнение работника?</w:t>
      </w:r>
    </w:p>
    <w:p>
      <w:pPr>
        <w:pStyle w:val="Normal"/>
        <w:spacing w:lineRule="auto" w:line="276"/>
        <w:jc w:val="both"/>
        <w:rPr/>
      </w:pPr>
      <w:r>
        <w:rPr/>
        <w:t>27</w:t>
      </w:r>
      <w:r>
        <w:rPr>
          <w:b/>
        </w:rPr>
        <w:t>.</w:t>
      </w:r>
      <w:r>
        <w:rPr/>
        <w:t xml:space="preserve">  С работником заключен трудовой договор с месячным испытательным сроком. По истечении этого срока стороны пришли к письменному соглашению о том, что в соответствии со статьей 70 ТК РФ испытательный срок продлевается еще на два месяца, поскольку не удалось проверить деловые качества работника из-за незначительного объема работы.  Соответствуют ли действия сторон требованиям Трудового кодекса Российской Федерации?</w:t>
      </w:r>
    </w:p>
    <w:p>
      <w:pPr>
        <w:pStyle w:val="Normal"/>
        <w:spacing w:lineRule="auto" w:line="276"/>
        <w:jc w:val="both"/>
        <w:rPr/>
      </w:pPr>
      <w:r>
        <w:rPr/>
        <w:t>28</w:t>
      </w:r>
      <w:r>
        <w:rPr>
          <w:b/>
        </w:rPr>
        <w:t>.</w:t>
      </w:r>
      <w:r>
        <w:rPr/>
        <w:t xml:space="preserve">  В правилах внутреннего трудового распорядка ОАО «Атон» указано, что при приеме на работу помимо документов, указанных в статье 65 ТК РФ, требуется предъявлять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 должности, связанные с материальной ответственностью, – справку из органов МВД России об отсутствии судим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если работник поступил на работу в течение года, – справку о стандартных налоговых вычетах с предыдущего места работы.</w:t>
      </w:r>
    </w:p>
    <w:p>
      <w:pPr>
        <w:pStyle w:val="Normal"/>
        <w:spacing w:lineRule="auto" w:line="276"/>
        <w:jc w:val="both"/>
        <w:rPr/>
      </w:pPr>
      <w:r>
        <w:rPr/>
        <w:t>Дайте правовую оценку вышеуказанных положений правил внутреннего трудового распорядка организации.</w:t>
      </w:r>
    </w:p>
    <w:p>
      <w:pPr>
        <w:pStyle w:val="Normal"/>
        <w:spacing w:lineRule="auto" w:line="276"/>
        <w:jc w:val="both"/>
        <w:rPr/>
      </w:pPr>
      <w:r>
        <w:rPr/>
        <w:t>29</w:t>
      </w:r>
      <w:r>
        <w:rPr>
          <w:b/>
        </w:rPr>
        <w:t>.</w:t>
      </w:r>
      <w:r>
        <w:rPr/>
        <w:t xml:space="preserve">  С несовершеннолетним работником заключили трудовой договор на год для выполнения определенного объема работы. После выполнения работы с ним заключили новый трудовой договор на год. Приказ об увольнении и о приеме на работу не издавался. Какое трудовое отношение существует между работником и работодателем?</w:t>
      </w:r>
    </w:p>
    <w:p>
      <w:pPr>
        <w:pStyle w:val="Normal"/>
        <w:spacing w:lineRule="auto" w:line="276"/>
        <w:jc w:val="both"/>
        <w:rPr/>
      </w:pPr>
      <w:r>
        <w:rPr/>
        <w:t xml:space="preserve">30.  18 февраля 2015 г. Годунова устроилась на работу главным бухгалтером в ЗАО «Колл». В трудовом договоре  ей установлен испытательный срок шесть месяцев – до 18 августа 2015 г. Годунова  с 1 по 8 апреля 2015 г. находилась  на больничном, а с 3 по 11 мая брала отпуск без сохранения заработной платы. Когда заканчивается испытательный срок у работницы?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Б.Теоретическ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Источники права. Нормативные акты, их виды и действие.</w:t>
      </w:r>
    </w:p>
    <w:p>
      <w:pPr>
        <w:pStyle w:val="Normal"/>
        <w:spacing w:lineRule="auto" w:line="276"/>
        <w:jc w:val="both"/>
        <w:rPr/>
      </w:pPr>
      <w:r>
        <w:rPr/>
        <w:t>2. Правоотношение, его содержание и участники.</w:t>
      </w:r>
    </w:p>
    <w:p>
      <w:pPr>
        <w:pStyle w:val="Normal"/>
        <w:spacing w:lineRule="auto" w:line="276"/>
        <w:jc w:val="both"/>
        <w:rPr/>
      </w:pPr>
      <w:r>
        <w:rPr/>
        <w:t>3. Юридические лица  и их виды.</w:t>
      </w:r>
    </w:p>
    <w:p>
      <w:pPr>
        <w:pStyle w:val="Normal"/>
        <w:spacing w:lineRule="auto" w:line="276"/>
        <w:jc w:val="both"/>
        <w:rPr/>
      </w:pPr>
      <w:r>
        <w:rPr/>
        <w:t>4. Основные права, свободы и обязанности человека и гражданина.</w:t>
      </w:r>
    </w:p>
    <w:p>
      <w:pPr>
        <w:pStyle w:val="Normal"/>
        <w:spacing w:lineRule="auto" w:line="276"/>
        <w:jc w:val="both"/>
        <w:rPr/>
      </w:pPr>
      <w:r>
        <w:rPr/>
        <w:t>5. Приобретение и прекращение права собственности.</w:t>
      </w:r>
    </w:p>
    <w:p>
      <w:pPr>
        <w:pStyle w:val="Normal"/>
        <w:spacing w:lineRule="auto" w:line="276"/>
        <w:jc w:val="both"/>
        <w:rPr/>
      </w:pPr>
      <w:r>
        <w:rPr/>
        <w:t>6. Гражданско-правовой договор: понятие, содержание, порядок заключения.</w:t>
      </w:r>
    </w:p>
    <w:p>
      <w:pPr>
        <w:pStyle w:val="Normal"/>
        <w:spacing w:lineRule="auto" w:line="276"/>
        <w:jc w:val="both"/>
        <w:rPr/>
      </w:pPr>
      <w:r>
        <w:rPr/>
        <w:t>7. Трудовой договор, заключение и прекращение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8. Рабочее время и время отдыха.</w:t>
      </w:r>
    </w:p>
    <w:p>
      <w:pPr>
        <w:pStyle w:val="Normal"/>
        <w:spacing w:lineRule="auto" w:line="276"/>
        <w:jc w:val="both"/>
        <w:rPr/>
      </w:pPr>
      <w:r>
        <w:rPr/>
        <w:t>9.  Материальная ответственность сторон трудового договора.</w:t>
      </w:r>
    </w:p>
    <w:p>
      <w:pPr>
        <w:pStyle w:val="Normal"/>
        <w:spacing w:lineRule="auto" w:line="276"/>
        <w:jc w:val="both"/>
        <w:rPr/>
      </w:pPr>
      <w:r>
        <w:rPr/>
        <w:t>10. Основания и порядок разрешения трудовых споров.</w:t>
      </w:r>
    </w:p>
    <w:p>
      <w:pPr>
        <w:pStyle w:val="Normal"/>
        <w:spacing w:lineRule="auto" w:line="276"/>
        <w:jc w:val="both"/>
        <w:rPr/>
      </w:pPr>
      <w:r>
        <w:rPr/>
        <w:t>11.Трудовая дисциплина.</w:t>
      </w:r>
    </w:p>
    <w:p>
      <w:pPr>
        <w:pStyle w:val="Normal"/>
        <w:spacing w:lineRule="auto" w:line="276"/>
        <w:jc w:val="both"/>
        <w:rPr/>
      </w:pPr>
      <w:r>
        <w:rPr/>
        <w:t>12. Дисциплинарные взыскания и порядок их применения.</w:t>
      </w:r>
    </w:p>
    <w:p>
      <w:pPr>
        <w:pStyle w:val="Normal"/>
        <w:spacing w:lineRule="auto" w:line="276"/>
        <w:jc w:val="both"/>
        <w:rPr/>
      </w:pPr>
      <w:r>
        <w:rPr/>
        <w:t>13. Основные нормативно-правовые акты, регулирующие перевозки.</w:t>
      </w:r>
    </w:p>
    <w:p>
      <w:pPr>
        <w:pStyle w:val="Normal"/>
        <w:spacing w:lineRule="auto" w:line="276"/>
        <w:jc w:val="both"/>
        <w:rPr/>
      </w:pPr>
      <w:r>
        <w:rPr/>
        <w:t>14. Содержание, форма и роль договора перевозки груза.</w:t>
      </w:r>
    </w:p>
    <w:p>
      <w:pPr>
        <w:pStyle w:val="Normal"/>
        <w:spacing w:lineRule="auto" w:line="276"/>
        <w:jc w:val="both"/>
        <w:rPr/>
      </w:pPr>
      <w:r>
        <w:rPr/>
        <w:t>15. Порядок разрешения споров вытекающих из договора перевозки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Транспортная система России.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еречислите основные преимущества железнодорожного транспорта перед другими видами транспорта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Что такое основные фондов, их состав и структура?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такое износ основных фондов? Виды износа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Что называют амортизацией основных средств?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Что такое оборотные средства, их классификация.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sz w:val="24"/>
          <w:szCs w:val="24"/>
        </w:rPr>
        <w:t>Показатели использования  оборотных средств.</w:t>
      </w:r>
    </w:p>
    <w:p>
      <w:pPr>
        <w:pStyle w:val="Normal"/>
        <w:spacing w:lineRule="auto" w:line="276"/>
        <w:jc w:val="both"/>
        <w:rPr/>
      </w:pPr>
      <w:r>
        <w:rPr/>
        <w:t>23.Ремонт и модернизация основных средств.</w:t>
      </w:r>
    </w:p>
    <w:p>
      <w:pPr>
        <w:pStyle w:val="Normal"/>
        <w:spacing w:lineRule="auto" w:line="276"/>
        <w:jc w:val="both"/>
        <w:rPr/>
      </w:pPr>
      <w:r>
        <w:rPr/>
        <w:t>24. Почему возникла необходимость реформирования</w:t>
      </w:r>
      <w:r>
        <w:rPr>
          <w:bCs/>
        </w:rPr>
        <w:t xml:space="preserve"> железнодорожного транспорта России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5.Назовите  особенности и перспективы развития железнодорожного транспорта; </w:t>
      </w:r>
    </w:p>
    <w:p>
      <w:pPr>
        <w:pStyle w:val="Normal"/>
        <w:spacing w:lineRule="auto" w:line="276"/>
        <w:jc w:val="both"/>
        <w:rPr/>
      </w:pPr>
      <w:r>
        <w:rPr/>
        <w:t xml:space="preserve">26. Назовите основные показатели работы железнодорожного транспорта </w:t>
      </w:r>
    </w:p>
    <w:p>
      <w:pPr>
        <w:pStyle w:val="Normal"/>
        <w:spacing w:lineRule="auto" w:line="276"/>
        <w:jc w:val="both"/>
        <w:rPr/>
      </w:pPr>
      <w:r>
        <w:rPr/>
        <w:t xml:space="preserve">27. Дайте определение и состав производственных фондов отрасл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.</w:t>
      </w:r>
      <w:r>
        <w:rPr/>
        <w:t xml:space="preserve"> Назовите сферы эффективного применения различных видов тран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- задание  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1"/>
        <w:widowControl/>
        <w:spacing w:lineRule="auto" w:line="360" w:before="120" w:after="0"/>
        <w:jc w:val="both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Назовите  особенности и перспективы развития железнодорожного транспорта</w:t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rFonts w:cs="Times New Roman"/>
          <w:b w:val="false"/>
          <w:sz w:val="24"/>
          <w:szCs w:val="24"/>
        </w:rPr>
        <w:t>2.</w:t>
      </w:r>
      <w:r>
        <w:rPr/>
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Как оформляется прием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Какие документы администрация вправе стребовать при приеме на работ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акой ответ следует дать на жалобу Куликовой?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</w:t>
      </w:r>
      <w:r>
        <w:rPr>
          <w:rStyle w:val="FontStyle23"/>
          <w:rFonts w:cs="Times New Roman" w:ascii="Times New Roman" w:hAnsi="Times New Roman"/>
          <w:i/>
          <w:sz w:val="28"/>
          <w:szCs w:val="28"/>
        </w:rPr>
        <w:t xml:space="preserve">  Пакет преподавател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ind w:firstLine="709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Cs/>
        </w:rPr>
      </w:pPr>
      <w:r>
        <w:rPr>
          <w:b/>
          <w:bCs/>
          <w:iCs/>
        </w:rPr>
        <w:t xml:space="preserve">Карточка - задание  №1                                                                          </w:t>
      </w:r>
      <w:r>
        <w:rPr>
          <w:b/>
          <w:iCs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О1, ПО2, У4, З.1, З.10, З.11, З.12</w:t>
            </w:r>
            <w:r>
              <w:rPr>
                <w:rStyle w:val="FontStyle23"/>
                <w:rFonts w:cs="Times New Roman"/>
                <w:b w:val="false"/>
                <w:i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 w:before="120" w:after="0"/>
              <w:jc w:val="both"/>
              <w:rPr>
                <w:rStyle w:val="FontStyle23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Назовите  особенности и перспективы развития железнодорожного 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и приеме на работу Куликовой (17 лет) секретарем в отдел кадров вагонного депо, администрация потребовала представления справки о прохождении медицинского осмотра в железнодорожной поликлинике. Куликова отказалась проходить медосмотр, заявив, что состояние ее здоровья хорошее и в медосмотре она не нуждается. После этого инспектор отдела кадров отказался оформлять Куликову на работу. Считая такой отказ незаконным, Куликова обратилась с жалобой в профсоюзный комитет пред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оформляется прием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акие документы администрация вправе стребовать при приеме на работу?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й ответ следует дать на жалобу Куликовой?</w:t>
            </w:r>
          </w:p>
          <w:p>
            <w:pPr>
              <w:pStyle w:val="Style161"/>
              <w:widowControl/>
              <w:spacing w:before="120" w:after="0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й:</w:t>
      </w:r>
      <w:r>
        <w:rPr>
          <w:color w:val="000000"/>
        </w:rPr>
        <w:t xml:space="preserve"> 20 мин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; калькулятор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е) литература для студента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новные </w:t>
      </w:r>
      <w:r>
        <w:rPr>
          <w:bCs/>
        </w:rPr>
        <w:t>источни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 с </w:t>
      </w:r>
    </w:p>
    <w:p>
      <w:pPr>
        <w:pStyle w:val="Style2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360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360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360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6.Правовая система «Гарант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garant</w:t>
      </w:r>
      <w:r>
        <w:rPr>
          <w:spacing w:val="-5"/>
        </w:rPr>
        <w:t>.</w:t>
      </w:r>
      <w:r>
        <w:rPr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7.Правовая система «Кодекс».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kodeks</w:t>
      </w:r>
      <w:r>
        <w:rPr>
          <w:spacing w:val="-5"/>
        </w:rPr>
        <w:t>.</w:t>
      </w:r>
      <w:r>
        <w:rPr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8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9.Электронный словарь. Форма доступа: </w:t>
      </w:r>
      <w:r>
        <w:rPr>
          <w:spacing w:val="-4"/>
          <w:lang w:val="en-US"/>
        </w:rPr>
        <w:t>http</w:t>
      </w:r>
      <w:r>
        <w:rPr>
          <w:spacing w:val="-4"/>
        </w:rPr>
        <w:t>://</w:t>
      </w:r>
      <w:r>
        <w:rPr>
          <w:spacing w:val="-4"/>
          <w:lang w:val="en-US"/>
        </w:rPr>
        <w:t>slovari</w:t>
      </w:r>
      <w:r>
        <w:rPr>
          <w:spacing w:val="-4"/>
        </w:rPr>
        <w:t>.</w:t>
      </w:r>
      <w:r>
        <w:rPr>
          <w:spacing w:val="-4"/>
          <w:lang w:val="en-US"/>
        </w:rPr>
        <w:t>yandex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/>
      </w:pPr>
      <w:r>
        <w:rPr/>
        <w:t xml:space="preserve">10.Электронный учебник "Курс лекций по дисциплине ПОПД", автор Пропп А.А. </w:t>
      </w:r>
    </w:p>
    <w:p>
      <w:pPr>
        <w:pStyle w:val="Normal"/>
        <w:widowControl w:val="false"/>
        <w:rPr/>
      </w:pPr>
      <w:r>
        <w:rPr/>
        <w:t>11. При организации дистанционного обучения используются  электронные платформы: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 Режим доступа: сайт СТЖТ, ИОС : </w:t>
      </w:r>
      <w:hyperlink r:id="rId2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Cs w:val="28"/>
        </w:rPr>
        <w:t xml:space="preserve">4.4 </w:t>
      </w:r>
      <w:r>
        <w:rPr>
          <w:b/>
          <w:bCs/>
          <w:szCs w:val="28"/>
        </w:rPr>
        <w:t>Задания для контрольной работы по оценке</w:t>
      </w:r>
      <w:r>
        <w:rPr>
          <w:b/>
          <w:bCs/>
        </w:rPr>
        <w:t xml:space="preserve"> освоени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</w:rPr>
        <w:t xml:space="preserve">Раздела </w:t>
      </w:r>
      <w:r>
        <w:rPr>
          <w:rFonts w:eastAsia="Calibri"/>
          <w:b/>
          <w:bCs/>
          <w:i/>
        </w:rPr>
        <w:t>3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Регулирование правоотношений в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по темам: </w:t>
      </w:r>
      <w:r>
        <w:rPr>
          <w:rFonts w:eastAsia="Calibri"/>
          <w:bCs/>
        </w:rPr>
        <w:t>3.2</w:t>
      </w:r>
      <w:r>
        <w:rPr/>
        <w:t xml:space="preserve"> Права и обязанности работников в сфере профессиональной деятельности</w:t>
      </w:r>
      <w:r>
        <w:rPr>
          <w:rFonts w:eastAsia="Calibri"/>
          <w:bCs/>
        </w:rPr>
        <w:t xml:space="preserve"> 3.3</w:t>
      </w:r>
      <w:r>
        <w:rPr/>
        <w:t xml:space="preserve">  Нормативные документы, регулирующие правоотношения в процессе профессиональной деятель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12"/>
        </w:numPr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ния для студен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</w:t>
      </w:r>
      <w:r>
        <w:rPr>
          <w:rFonts w:eastAsia="Calibri"/>
          <w:b/>
          <w:i/>
        </w:rPr>
        <w:t>А. Практические задания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3"/>
        <w:autoSpaceDE w:val="false"/>
        <w:ind w:left="0" w:hanging="0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>1.Определить амортизационные отчисления, если площадь здания 258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 xml:space="preserve">2  </w:t>
      </w:r>
      <w:r>
        <w:rPr>
          <w:rStyle w:val="FontStyle31"/>
          <w:b w:val="false"/>
          <w:bCs w:val="false"/>
          <w:sz w:val="24"/>
          <w:szCs w:val="24"/>
        </w:rPr>
        <w:t>, стоимость 1 м</w:t>
      </w:r>
      <w:r>
        <w:rPr>
          <w:rStyle w:val="FontStyle31"/>
          <w:b w:val="false"/>
          <w:bCs w:val="false"/>
          <w:sz w:val="24"/>
          <w:szCs w:val="24"/>
          <w:vertAlign w:val="superscript"/>
        </w:rPr>
        <w:t>2</w:t>
      </w:r>
      <w:r>
        <w:rPr>
          <w:rStyle w:val="FontStyle31"/>
          <w:b w:val="false"/>
          <w:bCs w:val="false"/>
          <w:sz w:val="24"/>
          <w:szCs w:val="24"/>
        </w:rPr>
        <w:t xml:space="preserve"> равна 15500  руб., а   балансовая стоимость оборудования 1583000 руб.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694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орма амортизационных отчислений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умма амортизационных отчисл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b w:val="false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2.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spacing w:lineRule="auto" w:line="360"/>
        <w:jc w:val="both"/>
        <w:rPr/>
      </w:pPr>
      <w:r>
        <w:rPr/>
        <w:t>3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  <w:t>4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spacing w:lineRule="auto" w:line="360"/>
        <w:jc w:val="both"/>
        <w:rPr/>
      </w:pPr>
      <w:r>
        <w:rPr/>
        <w:t>5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 10 лет. Определите норму амортизационных отчислений на восстановление.</w:t>
      </w:r>
    </w:p>
    <w:p>
      <w:pPr>
        <w:pStyle w:val="Normal"/>
        <w:spacing w:lineRule="auto" w:line="360"/>
        <w:rPr/>
      </w:pPr>
      <w:r>
        <w:rPr/>
        <w:t>6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Б. Теоретические вопро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Дайте определение и состав производственных фондов отрасли. </w:t>
      </w:r>
    </w:p>
    <w:p>
      <w:pPr>
        <w:pStyle w:val="Normal"/>
        <w:spacing w:lineRule="auto" w:line="360"/>
        <w:jc w:val="both"/>
        <w:rPr/>
      </w:pPr>
      <w:r>
        <w:rPr/>
        <w:t xml:space="preserve">2.  Раскройте структуру производственных фондов локомотивного депо. </w:t>
      </w:r>
    </w:p>
    <w:p>
      <w:pPr>
        <w:pStyle w:val="Normal"/>
        <w:spacing w:lineRule="auto" w:line="360"/>
        <w:jc w:val="both"/>
        <w:rPr/>
      </w:pPr>
      <w:r>
        <w:rPr/>
        <w:t xml:space="preserve">3. Дайте характеристику производственных фондов локомотивного де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4. Назовите основные показатели работы и использования локомотивов.</w:t>
      </w:r>
    </w:p>
    <w:p>
      <w:pPr>
        <w:pStyle w:val="Style2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рганизация управления на железнодорожном транспорт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6.</w:t>
      </w:r>
      <w:r>
        <w:rPr/>
        <w:t xml:space="preserve"> Назовите основные показатели работы железнодорожного транспо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Вариант №1</w:t>
      </w:r>
    </w:p>
    <w:p>
      <w:pPr>
        <w:pStyle w:val="Normal"/>
        <w:spacing w:lineRule="auto" w:line="360"/>
        <w:rPr/>
      </w:pPr>
      <w:r>
        <w:rPr/>
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autoSpaceDE w:val="false"/>
        <w:spacing w:lineRule="auto" w:line="360"/>
        <w:rPr/>
      </w:pPr>
      <w:r>
        <w:rPr/>
        <w:t>2. Организация управления на железнодорожном транспорте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Максимальное время выполнения задания – 45 мин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ПО 1, У. 1, У 2, З. 2, З. 6, ПК 2.1, ПК 2.2, ОК3,ОК5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tabs>
          <w:tab w:val="clear" w:pos="709"/>
          <w:tab w:val="left" w:pos="3615" w:leader="none"/>
        </w:tabs>
        <w:spacing w:lineRule="auto" w:line="360"/>
        <w:ind w:left="0" w:firstLine="709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а)</w:t>
      </w:r>
      <w:r>
        <w:rPr>
          <w:b/>
          <w:bCs/>
          <w:i/>
        </w:rPr>
        <w:t xml:space="preserve">  вид и форма контроля – </w:t>
      </w:r>
      <w:r>
        <w:rPr>
          <w:bCs/>
          <w:i/>
        </w:rPr>
        <w:t>письмен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</w:rPr>
        <w:t>контрольная работ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для  студентов</w:t>
      </w:r>
      <w:r>
        <w:rPr/>
        <w:t>- 6 вариантов  по 2 задани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  <w:t>Вариант 1                                                                           Таблица 6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05"/>
        <w:gridCol w:w="27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ind w:left="-108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b/>
                <w:color w:val="000000"/>
              </w:rPr>
              <w:t>ПО 1, У. 1, У 2, З. 2, З. 6, ПК2.1,ПК 2.2, ОК3,ОК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Организация управления на железнодорожном транспорте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tabs>
                <w:tab w:val="clear" w:pos="709"/>
                <w:tab w:val="left" w:pos="3615" w:leader="none"/>
              </w:tabs>
              <w:spacing w:lineRule="auto" w:line="36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без ошибок и отклонений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:</w:t>
            </w:r>
            <w:r>
              <w:rPr/>
              <w:t xml:space="preserve"> </w:t>
            </w:r>
            <w:r>
              <w:rPr>
                <w:color w:val="000000"/>
              </w:rPr>
              <w:t>задание</w:t>
            </w:r>
            <w:r>
              <w:rPr/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/>
              <w:t xml:space="preserve">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- 45 мин.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ст формата А4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i/>
        </w:rPr>
        <w:t>е) литература для студентов: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/>
        <w:t>Основные</w:t>
      </w:r>
      <w:r>
        <w:rPr>
          <w:bCs/>
        </w:rPr>
        <w:t xml:space="preserve"> источни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</w:t>
      </w:r>
      <w:r>
        <w:rPr>
          <w:sz w:val="28"/>
          <w:szCs w:val="28"/>
        </w:rPr>
        <w:t xml:space="preserve"> с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360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360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монополиях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360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spacing w:lineRule="auto" w:line="360"/>
        <w:ind w:right="113" w:firstLine="708"/>
        <w:jc w:val="both"/>
        <w:rPr/>
      </w:pPr>
      <w:r>
        <w:rPr>
          <w:bCs/>
        </w:rPr>
        <w:t>.</w:t>
      </w:r>
      <w:r>
        <w:rPr>
          <w:color w:val="000000"/>
          <w:spacing w:val="-6"/>
        </w:rPr>
        <w:t xml:space="preserve"> Интернет ресур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«Гудок» - еженедельная газета.Форма доступа: </w:t>
      </w:r>
      <w:r>
        <w:rPr>
          <w:rFonts w:cs="Times New Roman" w:ascii="Times New Roman" w:hAnsi="Times New Roman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ostransport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.</w:t>
      </w:r>
    </w:p>
    <w:p>
      <w:pPr>
        <w:pStyle w:val="Style22"/>
        <w:spacing w:lineRule="auto" w:line="276" w:before="0" w:after="0"/>
        <w:jc w:val="both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4.5 Задания для дифференцированного зачёта по оценке освоения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/>
      </w:pPr>
      <w:r>
        <w:rPr>
          <w:b/>
          <w:bCs/>
          <w:i/>
        </w:rPr>
        <w:t xml:space="preserve">Раздела </w:t>
      </w:r>
      <w:r>
        <w:rPr>
          <w:b/>
          <w:i/>
        </w:rPr>
        <w:t xml:space="preserve">1 Планирование работы и экономика организации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/>
        <w:t xml:space="preserve">по темам: </w:t>
      </w:r>
      <w:r>
        <w:rPr>
          <w:rFonts w:eastAsia="Calibri"/>
        </w:rPr>
        <w:t>1.2. Организация и планирование работы по эксплуатации</w:t>
      </w:r>
      <w:r>
        <w:rPr>
          <w:color w:val="000000"/>
        </w:rPr>
        <w:t xml:space="preserve"> тягового подвижного состава (локомотивов)</w:t>
      </w:r>
      <w:r>
        <w:rPr>
          <w:rFonts w:eastAsia="Calibri"/>
        </w:rPr>
        <w:t>;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</w:rPr>
        <w:t>1.3</w:t>
      </w:r>
      <w:r>
        <w:rPr>
          <w:rFonts w:eastAsia="Calibri"/>
          <w:b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работ по ремонту тягового подвижного состава </w:t>
      </w:r>
      <w:r>
        <w:rPr/>
        <w:t xml:space="preserve">1.4 Организация, нормирование и оплата труда, 1.5 Финансово-экономические аспекты деятельности инфраструктуры отрасл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а 2.     Управление подразделением организац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мы 2.1Функция, виды и психология менеджмента; Тема 2.2 Основы организации работы исполнителя; 2.3 Принцип делового общения; 2.4 Особенности  менеджмента в области профессиональной деятельности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5.1 Задания для студента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А. Практические задан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-2 =4 сут., ТР-1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 - электромашинный; трудоёмкость ремонта-618 чел× ч/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3. Составьте штатное расписание на основании данных: Количество ТО-2 в сутки -60, серия электровоза – ВЛ-80 (2ТЭ116), минимальный состав бригад – 8 слесарей, простой локомотива на стойле (продолжительность технического обслуживания) – 1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0,27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ить аналитическим способом потребность в локомотивах, если эксплуатационный оборот локомотива равен 46 часов, количество пар поездов ра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ите списочное число рабочих, если коэффициент замещения    отсутствующих рабочих - 1,08, норматив трудоёмкости - 12 чел-ч, коэффициент перевыполнения норм выработки - 1,15. Программа ремонта – 3479локомотивов. 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/>
        <w:t>12. Определите  з</w:t>
      </w:r>
      <w:r>
        <w:rPr>
          <w:color w:val="2E2E2E"/>
        </w:rPr>
        <w:t>аработную плату слесаря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jc w:val="both"/>
        <w:rPr/>
      </w:pPr>
      <w:r>
        <w:rPr/>
        <w:t>13. Определите себестоимость единицы ремонта узла локомотива, если затраты на ремонт – 10200600 руб., программа ремонта-4100.</w:t>
      </w:r>
    </w:p>
    <w:p>
      <w:pPr>
        <w:pStyle w:val="Normal"/>
        <w:spacing w:lineRule="auto" w:line="276"/>
        <w:jc w:val="both"/>
        <w:rPr/>
      </w:pPr>
      <w:r>
        <w:rPr/>
        <w:t xml:space="preserve">14. Определите  явочное число рабочих, если норматив трудоёмкости -12 чел-ч, коэффициент перевыполнения норм выработки - 1,15. Программа ремонта – 6300 ед... </w:t>
      </w:r>
    </w:p>
    <w:p>
      <w:pPr>
        <w:pStyle w:val="Normal"/>
        <w:spacing w:lineRule="auto" w:line="276"/>
        <w:jc w:val="both"/>
        <w:rPr/>
      </w:pPr>
      <w:r>
        <w:rPr/>
        <w:t>15. Определите себестоимость единицы ремонта узла, если затраты на ремонт – 1020060 руб., программа ремонта- 4100 ед..</w:t>
      </w:r>
    </w:p>
    <w:p>
      <w:pPr>
        <w:pStyle w:val="Normal"/>
        <w:spacing w:lineRule="auto" w:line="276"/>
        <w:jc w:val="both"/>
        <w:rPr/>
      </w:pPr>
      <w:r>
        <w:rPr/>
        <w:t xml:space="preserve">16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Normal"/>
        <w:spacing w:lineRule="auto" w:line="276"/>
        <w:jc w:val="both"/>
        <w:rPr/>
      </w:pPr>
      <w:r>
        <w:rPr/>
        <w:t>18. 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</w:rPr>
      </w:pPr>
      <w:r>
        <w:rPr/>
        <w:t>19. 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b w:val="false"/>
        </w:rPr>
        <w:t>онд оплаты труда работников депо-82,2 млн. руб.</w:t>
      </w:r>
    </w:p>
    <w:p>
      <w:pPr>
        <w:pStyle w:val="Normal"/>
        <w:spacing w:lineRule="auto" w:line="276"/>
        <w:jc w:val="both"/>
        <w:rPr>
          <w:color w:val="2E2E2E"/>
        </w:rPr>
      </w:pPr>
      <w:r>
        <w:rPr>
          <w:rStyle w:val="1"/>
          <w:b w:val="false"/>
        </w:rPr>
        <w:t>20.</w:t>
      </w:r>
      <w:r>
        <w:rPr/>
        <w:t xml:space="preserve"> 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jc w:val="both"/>
        <w:rPr/>
      </w:pPr>
      <w:r>
        <w:rPr>
          <w:color w:val="2E2E2E"/>
        </w:rPr>
        <w:t>21.</w:t>
      </w:r>
      <w:r>
        <w:rPr/>
        <w:t xml:space="preserve"> 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Normal"/>
        <w:spacing w:lineRule="auto" w:line="276"/>
        <w:jc w:val="both"/>
        <w:rPr/>
      </w:pPr>
      <w:r>
        <w:rPr/>
        <w:t>22. Определить  инвентарный парк</w:t>
      </w:r>
      <w:r>
        <w:rPr>
          <w:color w:val="FF0000"/>
        </w:rPr>
        <w:t xml:space="preserve"> </w:t>
      </w:r>
      <w:r>
        <w:rPr/>
        <w:t>локомотивов депо, если</w:t>
      </w:r>
      <w:r>
        <w:rPr>
          <w:rStyle w:val="FootnoteCharacters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эксплуатируемый </w:t>
      </w:r>
      <w:r>
        <w:rPr>
          <w:rStyle w:val="FontStyle25"/>
          <w:rFonts w:cs="Times New Roman"/>
          <w:sz w:val="24"/>
          <w:szCs w:val="24"/>
        </w:rPr>
        <w:t>парк</w:t>
      </w:r>
      <w:r>
        <w:rPr>
          <w:rStyle w:val="FontStyle25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узовых локомотивов – 19лок , эксплуатируемый парк пассажирских локомтивов-23 лок,</w:t>
      </w:r>
      <w:r>
        <w:rPr>
          <w:b/>
        </w:rPr>
        <w:t xml:space="preserve"> 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эксплуатируемый парк маневровых локомотивов -7 лок., </w:t>
      </w:r>
      <w:r>
        <w:rPr>
          <w:rStyle w:val="FontStyle26"/>
          <w:b w:val="false"/>
          <w:sz w:val="24"/>
          <w:szCs w:val="24"/>
        </w:rPr>
        <w:t>отослано в другие депо-3лок., резерв управления дороги- 4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пределить  полный оборот локомотива (ч), 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предел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эффициент потребности локомотивов, если время полного оборота локомотива равно – 34 ч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пределить потребность в локомотивах эксплуатационного парка за сутки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олного оборота локомотива равно – 34 ч., количество пар поездов равно 14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ределить полезное время работы локомотива, если среднесуточная производительность локомотива равна – 1595 км., участковая скорость равна – 80 км/ч. </w:t>
      </w:r>
    </w:p>
    <w:p>
      <w:pPr>
        <w:pStyle w:val="Normal"/>
        <w:spacing w:lineRule="auto" w:line="276"/>
        <w:jc w:val="both"/>
        <w:rPr/>
      </w:pPr>
      <w:r>
        <w:rPr/>
        <w:t xml:space="preserve">32. 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Normal"/>
        <w:spacing w:lineRule="auto" w:line="276"/>
        <w:jc w:val="both"/>
        <w:rPr>
          <w:rStyle w:val="FontStyle26"/>
          <w:b w:val="false"/>
          <w:b w:val="false"/>
          <w:sz w:val="24"/>
          <w:szCs w:val="24"/>
        </w:rPr>
      </w:pPr>
      <w:r>
        <w:rPr/>
        <w:t xml:space="preserve">33. 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 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5. Определить  программу ремонта узлов и деталей локомотивов если, программа ремонта локомотивов равна 40, количество ремонтируемых узлов на одном локомотиве 12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ределить количество производственных рабочих если,  годовой фонд рабочего времени равен 1986 ч, годовая программа ремонта узлов – 1090 деталей, </w:t>
      </w:r>
      <w:r>
        <w:rPr>
          <w:rStyle w:val="FontStyle18"/>
          <w:sz w:val="24"/>
          <w:szCs w:val="24"/>
        </w:rPr>
        <w:t xml:space="preserve">нормативная трудоемкость ремонта 246 чел.-час; коэффициент перевыполнения нормы выработки </w:t>
      </w:r>
      <w:r>
        <w:rPr>
          <w:rStyle w:val="FontStyle24"/>
        </w:rPr>
        <w:t>(1,10—1,30);</w:t>
      </w:r>
      <w:r>
        <w:rPr>
          <w:rFonts w:cs="Times New Roman" w:ascii="Times New Roman" w:hAnsi="Times New Roman"/>
          <w:sz w:val="24"/>
          <w:szCs w:val="24"/>
        </w:rPr>
        <w:t xml:space="preserve">1,075 - </w:t>
      </w:r>
      <w:r>
        <w:rPr>
          <w:rStyle w:val="FontStyle18"/>
          <w:sz w:val="24"/>
          <w:szCs w:val="24"/>
        </w:rPr>
        <w:t>коэффициент замещения отсутствующих по уважитель</w:t>
        <w:softHyphen/>
        <w:t>ным причинам рабочих.</w:t>
      </w:r>
    </w:p>
    <w:p>
      <w:pPr>
        <w:pStyle w:val="Normal"/>
        <w:spacing w:lineRule="auto" w:line="276"/>
        <w:jc w:val="both"/>
        <w:rPr>
          <w:rStyle w:val="FontStyle18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.Теоретические задания: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p>
      <w:pPr>
        <w:pStyle w:val="Normal"/>
        <w:spacing w:lineRule="auto" w:line="276"/>
        <w:jc w:val="both"/>
        <w:rPr/>
      </w:pPr>
      <w:r>
        <w:rPr/>
        <w:t>35..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/>
        <w:t>36.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7.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/>
        <w:t>38..Какие методы ремонта вагонов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еречислите основные направления повышения эффективности производства в </w:t>
      </w:r>
      <w:r>
        <w:rPr/>
        <w:t xml:space="preserve">локомотивном </w:t>
      </w:r>
      <w:r>
        <w:rPr>
          <w:sz w:val="24"/>
          <w:szCs w:val="24"/>
        </w:rPr>
        <w:t>хозяйстве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2. 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>43. Что называют себестоимостью продукции? Какие факторы, влияют на снижение себестоимости перевозок?</w:t>
      </w:r>
    </w:p>
    <w:p>
      <w:pPr>
        <w:pStyle w:val="8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4. В чём состоит ценовая политика на железнодорожном транспорте? Какие факторы, определяют уровень грузовых тарифов?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</w:rPr>
        <w:t>45.Что означают понятия «специализация» и «кооперация»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6. Коллективные формы</w:t>
      </w:r>
      <w:r>
        <w:rPr/>
        <w:t xml:space="preserve">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 xml:space="preserve">47. Что характеризует производительность труда?  </w:t>
      </w:r>
    </w:p>
    <w:p>
      <w:pPr>
        <w:pStyle w:val="Normal"/>
        <w:spacing w:lineRule="auto" w:line="276"/>
        <w:jc w:val="both"/>
        <w:rPr/>
      </w:pPr>
      <w:r>
        <w:rPr/>
        <w:t>48. Какие методы изучения использования рабочего времени исполнителя применяются на железнодорожном транспорте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9. Назовите элементы тарифной  системы  оплаты  труда  </w:t>
      </w:r>
      <w:r>
        <w:rPr/>
        <w:t>ОАО РЖ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50. Какова структура </w:t>
      </w:r>
      <w:r>
        <w:rPr>
          <w:rFonts w:cs="Times New Roman" w:ascii="Times New Roman" w:hAnsi="Times New Roman"/>
        </w:rPr>
        <w:t>заработной платы? Какие виды доплат применяются в ОАО РЖД? Какой существует порядок выплат доплат?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1.Основные задачи и принципы организации труда на железнодорожном транспорте.</w:t>
      </w:r>
    </w:p>
    <w:p>
      <w:pPr>
        <w:pStyle w:val="Normal"/>
        <w:spacing w:lineRule="auto" w:line="276"/>
        <w:jc w:val="both"/>
        <w:rPr/>
      </w:pPr>
      <w:r>
        <w:rPr/>
        <w:t>52. Организация и размер доплаты за ночное время, сверхурочную работу, ее нормировани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ущность и значение производительности труда, методы измерения и порядок расчета. Пути повышения производительности труд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одержание, порядок составления плана расходов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лассификация и структура эксплуатационных расходов, их характеристик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Ценовая политика и ценообразова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дельная и повременная оплата труда, их применение на железнодорожном транспорт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Организация и размер доплаты за ночное время, сверхурочную работу, ее нормирование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Организация доплаты за условия труда, ее размер и порядок определения.</w:t>
      </w:r>
    </w:p>
    <w:p>
      <w:pPr>
        <w:pStyle w:val="Normal"/>
        <w:spacing w:lineRule="auto" w:line="276"/>
        <w:jc w:val="both"/>
        <w:rPr/>
      </w:pPr>
      <w:r>
        <w:rPr/>
        <w:t>60. Расчет производительности труда. Пути роста производительности труда в локомотивном хозяйстве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Основные принципы выбора места экипировки на участке обращения локомотивов.</w:t>
      </w:r>
    </w:p>
    <w:p>
      <w:pPr>
        <w:pStyle w:val="Normal"/>
        <w:spacing w:lineRule="auto" w:line="276"/>
        <w:jc w:val="both"/>
        <w:rPr/>
      </w:pPr>
      <w:r>
        <w:rPr/>
        <w:t>62.</w:t>
      </w:r>
      <w:r>
        <w:rPr>
          <w:sz w:val="23"/>
          <w:szCs w:val="23"/>
        </w:rPr>
        <w:t xml:space="preserve"> Опишите инвентарный парк локомотивов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63.Назовите способы  обслуживания поездов локомотивами. Достоинства, недостатки</w:t>
      </w:r>
    </w:p>
    <w:p>
      <w:pPr>
        <w:pStyle w:val="Style23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</w:rPr>
        <w:t>6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ишите эксплуатируемый парк локомотив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1"/>
        <w:widowControl/>
        <w:spacing w:lineRule="auto" w:line="360"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рточка - зад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bCs/>
        </w:rPr>
        <w:t xml:space="preserve">Инструкция: </w:t>
      </w:r>
      <w:r>
        <w:rPr>
          <w:bCs/>
        </w:rPr>
        <w:t>в</w:t>
      </w:r>
      <w:r>
        <w:rPr/>
        <w:t>нимательно прочитайте задание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При выполнении задания вы можете воспользоваться:</w:t>
      </w:r>
      <w:r>
        <w:rPr>
          <w:color w:val="000000"/>
        </w:rPr>
        <w:t xml:space="preserve"> листом бумаги формат А4; калькуляторо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Максимальное время выполнения задания –20 мин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color w:val="FF0000"/>
        </w:rPr>
        <w:t xml:space="preserve"> </w:t>
      </w:r>
      <w:r>
        <w:rPr>
          <w:b/>
        </w:rPr>
        <w:t>ПО1, ПО2, У4, З.1, З.10, З.11, З.12</w:t>
      </w:r>
      <w:r>
        <w:rPr>
          <w:rStyle w:val="FontStyle23"/>
          <w:rFonts w:cs="Times New Roman"/>
          <w:b w:val="false"/>
          <w:i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ед..</w:t>
      </w:r>
    </w:p>
    <w:p>
      <w:pPr>
        <w:pStyle w:val="Style2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такое м</w:t>
      </w:r>
      <w:r>
        <w:rPr>
          <w:rFonts w:cs="Times New Roman" w:ascii="Times New Roman" w:hAnsi="Times New Roman"/>
          <w:color w:val="000000"/>
          <w:sz w:val="24"/>
          <w:szCs w:val="24"/>
        </w:rPr>
        <w:t>орально-психологический климат коллектива?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условия создания благоприятного психологического климата в коллективе?</w:t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з</w:t>
      </w:r>
      <w:r>
        <w:rPr>
          <w:rFonts w:cs="Times New Roman" w:ascii="Times New Roman" w:hAnsi="Times New Roman"/>
          <w:color w:val="2E2E2E"/>
          <w:sz w:val="24"/>
          <w:szCs w:val="24"/>
        </w:rPr>
        <w:t>аработную плату слесаря по ремонту подвижного состава 4 разряда  по тарифу в соответствии с разрядом. Отработано 176 час,  в том числе 12 час.- ночные.</w:t>
      </w:r>
    </w:p>
    <w:p>
      <w:pPr>
        <w:pStyle w:val="Style161"/>
        <w:widowControl/>
        <w:spacing w:lineRule="auto" w:line="360" w:before="120" w:after="0"/>
        <w:ind w:firstLine="702"/>
        <w:jc w:val="both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преподавателя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форма дифференцированного зачёта: </w:t>
      </w:r>
      <w:r>
        <w:rPr>
          <w:color w:val="000000"/>
        </w:rPr>
        <w:t xml:space="preserve">смешанная – выполнение </w:t>
      </w:r>
      <w:r>
        <w:rPr>
          <w:b/>
          <w:i/>
          <w:color w:val="000000"/>
        </w:rPr>
        <w:t>з</w:t>
      </w:r>
      <w:r>
        <w:rPr>
          <w:color w:val="000000"/>
        </w:rPr>
        <w:t xml:space="preserve">аданий и </w:t>
      </w:r>
      <w:r>
        <w:rPr/>
        <w:t>оперативный контроль умений и знаний студентов при выполнении индивидуальных зад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карточек-заданий для студентов</w:t>
      </w:r>
      <w:r>
        <w:rPr>
          <w:color w:val="000000"/>
        </w:rPr>
        <w:t xml:space="preserve">: </w:t>
      </w:r>
      <w:r>
        <w:rPr/>
        <w:t>- 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Style161"/>
        <w:widowControl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Карточка - задание  </w:t>
      </w:r>
      <w:r>
        <w:rPr>
          <w:rFonts w:cs="Times New Roman" w:ascii="Times New Roman" w:hAnsi="Times New Roman"/>
          <w:b/>
          <w:bCs/>
        </w:rPr>
        <w:t>№1                                                                                               Таблица 7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0"/>
        <w:gridCol w:w="27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/>
              <w:t>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зада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1, ПО2, У4, З.1, З.2, З.4, З.5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Определите  списочное число рабочих, если коэффициент замещения    отсутствующих рабочих - 1,08, норматив трудоёмкости - 5.1 чел*ч, коэффициент перевыполнения норм выработки -1,15. Приведённая   программа ремонта – 2000 ед..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Что такое м</w:t>
            </w:r>
            <w:r>
              <w:rPr>
                <w:rFonts w:cs="Times New Roman" w:ascii="Times New Roman" w:hAnsi="Times New Roman"/>
                <w:color w:val="000000"/>
              </w:rPr>
              <w:t>орально-психологический климат коллектива?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вы условия создания благоприятного психологического климата в коллективе?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ите  з</w:t>
            </w:r>
            <w:r>
              <w:rPr>
                <w:rFonts w:cs="Times New Roman" w:ascii="Times New Roman" w:hAnsi="Times New Roman"/>
                <w:color w:val="2E2E2E"/>
              </w:rPr>
              <w:t>аработную плату</w:t>
            </w:r>
            <w:r>
              <w:rPr>
                <w:rFonts w:cs="Times New Roman" w:ascii="Times New Roman" w:hAnsi="Times New Roman"/>
                <w:color w:val="2E2E2E"/>
                <w:sz w:val="24"/>
                <w:szCs w:val="24"/>
              </w:rPr>
              <w:t xml:space="preserve"> слесаря по ремонту подвижного состава 4 разряда  </w:t>
            </w:r>
            <w:r>
              <w:rPr>
                <w:rFonts w:cs="Times New Roman" w:ascii="Times New Roman" w:hAnsi="Times New Roman"/>
                <w:color w:val="2E2E2E"/>
              </w:rPr>
              <w:t>по тарифу в соответствии с разрядом. Отработано 176 час,  в том числе 12 час.- ночные.</w:t>
            </w:r>
          </w:p>
          <w:p>
            <w:pPr>
              <w:pStyle w:val="Style161"/>
              <w:widowControl/>
              <w:spacing w:before="120" w:after="0"/>
              <w:ind w:firstLine="702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ыполнено полностью, без ошибок и отклонений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Задание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полнено не полностью и (или) с существенными ошибками и нарушениями в оформлении заданий 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задания:</w:t>
      </w:r>
      <w:r>
        <w:rPr>
          <w:color w:val="000000"/>
        </w:rPr>
        <w:t xml:space="preserve"> 20 мин.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е) литература для студента:</w:t>
      </w:r>
      <w:r>
        <w:rPr>
          <w:i/>
          <w:color w:val="000000"/>
        </w:rPr>
        <w:t xml:space="preserve">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Основные источники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Зубович О.А., Липина О.Ю., Петухов И.В.</w:t>
      </w:r>
      <w:r>
        <w:rPr>
          <w:sz w:val="22"/>
          <w:szCs w:val="22"/>
        </w:rPr>
        <w:t xml:space="preserve">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20.-518 с</w:t>
      </w:r>
    </w:p>
    <w:p>
      <w:pPr>
        <w:pStyle w:val="Style22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2"/>
        <w:spacing w:lineRule="auto" w:line="276" w:before="0" w:after="0"/>
        <w:jc w:val="both"/>
        <w:rPr/>
      </w:pPr>
      <w:r>
        <w:rPr/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lineRule="auto" w:line="276"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монополиях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безопасности» (действующая редакция). </w:t>
      </w:r>
    </w:p>
    <w:p>
      <w:pPr>
        <w:pStyle w:val="Normal"/>
        <w:spacing w:lineRule="auto" w:line="276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spacing w:lineRule="auto" w:line="276"/>
        <w:ind w:right="113" w:hanging="0"/>
        <w:jc w:val="both"/>
        <w:rPr/>
      </w:pPr>
      <w:r>
        <w:rPr/>
        <w:t xml:space="preserve">8. Федеральный закон от 21.12.2001 г. № 178-ФЗ «О приватизации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spacing w:lineRule="auto" w:line="276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lineRule="auto" w:line="276"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spacing w:lineRule="auto" w:line="276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spacing w:lineRule="auto" w:line="276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7. Р</w:t>
      </w:r>
      <w:r>
        <w:rPr/>
        <w:t xml:space="preserve">аспоряжение 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Par23"/>
      <w:bookmarkEnd w:id="2"/>
      <w:r>
        <w:rPr/>
        <w:t xml:space="preserve">18«Кодекс </w:t>
      </w:r>
      <w:r>
        <w:rPr>
          <w:color w:val="000000"/>
        </w:rPr>
        <w:t xml:space="preserve">деловой этики». Утверждён решением совета директоров </w:t>
      </w:r>
      <w:r>
        <w:rPr/>
        <w:t>ОАО "РЖД"  протокол от 28 ноября 2012г.  №19)</w:t>
      </w:r>
    </w:p>
    <w:p>
      <w:pPr>
        <w:pStyle w:val="Normal"/>
        <w:spacing w:lineRule="auto" w:line="276"/>
        <w:ind w:right="113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.Электронный ресурс Железнодорожная информационно-справочная систем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ilsvtem</w:t>
      </w:r>
      <w:r>
        <w:rPr>
          <w:bCs/>
        </w:rPr>
        <w:t>.</w:t>
      </w:r>
      <w:r>
        <w:rPr>
          <w:bCs/>
          <w:lang w:val="en-US"/>
        </w:rPr>
        <w:t>info</w:t>
      </w:r>
    </w:p>
    <w:p>
      <w:pPr>
        <w:pStyle w:val="Style25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«Гудок» - еженедельная газета.Форма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>www.pult.gudok.ru/rubric/?ID=3525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3.Транспорт России» - еженедельная газета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ansportruss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4. «Железнодорожный транспорт» - ежемесячный научно-теоретический технико-экономический журнал. Форма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dt</w:t>
      </w:r>
      <w:r>
        <w:rPr>
          <w:bCs/>
        </w:rPr>
        <w:t>-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Cs/>
        </w:rPr>
        <w:t xml:space="preserve">5«Транспорт Российской Федерации» - журнал для специалистов транспортного комплекса. Форма доступа: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ostranspor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com</w:t>
      </w:r>
    </w:p>
    <w:p>
      <w:pPr>
        <w:pStyle w:val="Normal"/>
        <w:spacing w:lineRule="auto" w:line="276"/>
        <w:jc w:val="both"/>
        <w:rPr/>
      </w:pPr>
      <w:r>
        <w:rPr/>
        <w:t xml:space="preserve">6. Журнал «Менеджмент сегодня» </w:t>
      </w:r>
      <w:r>
        <w:rPr>
          <w:color w:val="000000"/>
        </w:rPr>
        <w:t>http:/</w:t>
      </w:r>
      <w:r>
        <w:rPr>
          <w:bCs/>
          <w:color w:val="000000"/>
        </w:rPr>
        <w:t xml:space="preserve">    Форма доступа</w:t>
      </w:r>
      <w:r>
        <w:rPr>
          <w:color w:val="000000"/>
        </w:rPr>
        <w:t xml:space="preserve"> :www.managementtoday.ru/</w:t>
      </w:r>
    </w:p>
    <w:p>
      <w:pPr>
        <w:pStyle w:val="Normal"/>
        <w:spacing w:lineRule="auto" w:line="276"/>
        <w:jc w:val="both"/>
        <w:rPr/>
      </w:pPr>
      <w:r>
        <w:rPr/>
        <w:t xml:space="preserve">7.Журнал «Кадровые решения». </w:t>
      </w:r>
      <w:r>
        <w:rPr>
          <w:bCs/>
        </w:rPr>
        <w:t xml:space="preserve">Форма доступа: </w:t>
      </w:r>
      <w:r>
        <w:rPr/>
        <w:t>kiosker.ru/publication/1-kadrovye-reshenija/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>8. «Управление персоналом» -</w:t>
      </w:r>
      <w:r>
        <w:rPr>
          <w:color w:val="000000"/>
        </w:rPr>
        <w:t>деловой журнал выходит два раза в месяц.</w:t>
      </w:r>
      <w:r>
        <w:rPr>
          <w:bCs/>
        </w:rPr>
        <w:t>Форма доступа:</w:t>
      </w:r>
      <w:r>
        <w:rPr/>
        <w:t>/e.uprpersonal.ru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9. «Российский  журнал менеджмента» </w:t>
      </w:r>
      <w:r>
        <w:rPr>
          <w:bCs/>
        </w:rPr>
        <w:t>Форма доступа:</w:t>
      </w:r>
      <w:r>
        <w:rPr/>
        <w:t>http://  www.rjm.ru//e.uprpersonal.ru/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0.Правовая система «Гарант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garant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t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11.Правовая система «Кодекс». Форма доступа: </w:t>
      </w: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kodeks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2.Правовая система  «Российское  законодательство».  Форма доступа: </w:t>
      </w:r>
      <w:r>
        <w:rPr>
          <w:spacing w:val="-5"/>
          <w:lang w:val="en-US"/>
        </w:rPr>
        <w:t>www</w:t>
      </w:r>
      <w:r>
        <w:rPr>
          <w:spacing w:val="-5"/>
        </w:rPr>
        <w:t>.</w:t>
      </w:r>
      <w:r>
        <w:rPr>
          <w:spacing w:val="-5"/>
          <w:lang w:val="en-US"/>
        </w:rPr>
        <w:t>zakonrf</w:t>
      </w:r>
      <w:r>
        <w:rPr>
          <w:spacing w:val="-5"/>
        </w:rPr>
        <w:t>.</w:t>
      </w:r>
      <w:r>
        <w:rPr>
          <w:spacing w:val="-5"/>
          <w:lang w:val="en-US"/>
        </w:rPr>
        <w:t>info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>
          <w:color w:val="000000"/>
          <w:spacing w:val="-4"/>
        </w:rPr>
        <w:t xml:space="preserve">13.Электронный словарь. Форма доступа: </w:t>
      </w:r>
      <w:r>
        <w:rPr>
          <w:color w:val="000000"/>
          <w:spacing w:val="-4"/>
          <w:lang w:val="en-US"/>
        </w:rPr>
        <w:t>http</w:t>
      </w:r>
      <w:r>
        <w:rPr>
          <w:color w:val="000000"/>
          <w:spacing w:val="-4"/>
        </w:rPr>
        <w:t>://</w:t>
      </w:r>
      <w:r>
        <w:rPr>
          <w:color w:val="000000"/>
          <w:spacing w:val="-4"/>
          <w:lang w:val="en-US"/>
        </w:rPr>
        <w:t>slovari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yandex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276"/>
        <w:jc w:val="both"/>
        <w:rPr>
          <w:color w:val="000000"/>
          <w:spacing w:val="-25"/>
        </w:rPr>
      </w:pPr>
      <w:r>
        <w:rPr/>
        <w:t xml:space="preserve">14.Электронный учебник "Курс лекций по дисциплине ПОПД", автор Пропп А.А.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</w:rPr>
        <w:t>15.</w:t>
      </w:r>
      <w:r>
        <w:rPr>
          <w:sz w:val="28"/>
          <w:szCs w:val="28"/>
        </w:rPr>
        <w:t xml:space="preserve"> </w:t>
      </w:r>
      <w:r>
        <w:rPr/>
        <w:t xml:space="preserve">При организации дистанционного обучения используются  электронные платформы: </w:t>
      </w:r>
      <w:r>
        <w:rPr>
          <w:lang w:val="en-US"/>
        </w:rPr>
        <w:t>Zoom</w:t>
      </w:r>
      <w:r>
        <w:rPr/>
        <w:t xml:space="preserve">,  </w:t>
      </w:r>
      <w:r>
        <w:rPr>
          <w:lang w:val="en-US"/>
        </w:rPr>
        <w:t>Moodle</w:t>
      </w:r>
      <w:r>
        <w:rPr/>
        <w:t xml:space="preserve">. Режим доступа: сайт СТЖТ, ИОС : </w:t>
      </w:r>
      <w:hyperlink r:id="rId6">
        <w:r>
          <w:rPr>
            <w:rStyle w:val="InternetLink"/>
          </w:rPr>
          <w:t>https://sdo.stgt.site/login/index.ph</w:t>
        </w:r>
        <w:r>
          <w:rPr>
            <w:rStyle w:val="InternetLink"/>
            <w:lang w:val="en-US"/>
          </w:rPr>
          <w:t>p</w:t>
        </w:r>
      </w:hyperlink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bCs/>
          <w:sz w:val="28"/>
        </w:rPr>
        <w:t xml:space="preserve"> Оценка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" w:firstLine="546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роизводственной практики является оцен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по производственной практике выставляется на основа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- результатов выполнения комплексной практической работы 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2 </w:t>
      </w:r>
      <w:r>
        <w:rPr>
          <w:b/>
        </w:rPr>
        <w:t>Организация деятельности коллектива исполнителей</w:t>
      </w:r>
      <w:r>
        <w:rPr>
          <w:bCs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 2.1 Учебная практика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Учебная практика по ПМ 02  </w:t>
      </w:r>
      <w:r>
        <w:rPr/>
        <w:t>Организация деятельности коллектива исполнителей</w:t>
      </w:r>
      <w:r>
        <w:rPr>
          <w:bCs/>
        </w:rPr>
        <w:t xml:space="preserve">  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2.2 Производственная практика ПП.02.01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Таблица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563"/>
        <w:gridCol w:w="374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яемые 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К, ОК, ПО, У)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2; ПК 2.1-2.3; ОК.1-9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учающийся (-аяся) по специальности </w:t>
      </w:r>
      <w:r>
        <w:rPr>
          <w:u w:val="single"/>
        </w:rPr>
        <w:t>_    23.02.06_</w:t>
      </w:r>
      <w:r>
        <w:rPr/>
        <w:t>__</w:t>
      </w:r>
      <w:r>
        <w:rPr>
          <w:b/>
          <w:sz w:val="28"/>
          <w:szCs w:val="28"/>
        </w:rPr>
        <w:t xml:space="preserve"> </w:t>
      </w:r>
      <w:r>
        <w:rPr>
          <w:u w:val="single"/>
        </w:rPr>
        <w:t>Техническая эксплуатация подвижного             состава железных дорог</w:t>
      </w:r>
      <w:r>
        <w:rPr>
          <w:sz w:val="28"/>
          <w:szCs w:val="28"/>
        </w:rPr>
        <w:t xml:space="preserve"> (</w:t>
      </w:r>
      <w:r>
        <w:rPr>
          <w:u w:val="single"/>
        </w:rPr>
        <w:t>тепловозы и дизель-поезд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объеме 36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Приволжская дирекция тяги – структурного подразделения  Дирекции тяги – филиала ОАО «РЖД» Саратов, ул. </w:t>
      </w:r>
      <w:r>
        <w:rPr>
          <w:color w:val="000000"/>
        </w:rPr>
        <w:t>Московская, 8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1487"/>
        <w:gridCol w:w="5065"/>
      </w:tblGrid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5.4 Критерии оценки производственной практики: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Cs/>
        </w:rPr>
      </w:pPr>
      <w:r>
        <w:rPr>
          <w:bCs/>
        </w:rPr>
        <w:t>Таблица 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842"/>
        <w:gridCol w:w="2434"/>
        <w:gridCol w:w="25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довлетворитель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удовлетворитель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оценка деятельности цехов и отделений</w:t>
            </w:r>
            <w:r>
              <w:rPr>
                <w:iCs/>
                <w:sz w:val="22"/>
                <w:szCs w:val="22"/>
              </w:rPr>
              <w:t xml:space="preserve"> вагонного</w:t>
            </w:r>
            <w:r>
              <w:rPr>
                <w:color w:val="000000"/>
                <w:sz w:val="22"/>
                <w:szCs w:val="22"/>
              </w:rPr>
              <w:t xml:space="preserve">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проводить анализ деятельности цехов и отделений вагонного деп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 умениями проводить краткий анализ деятельности цехов и отделений локомотивного деп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ет деятельность цехов и отделений локомотивного депо при работе с  руководителе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 умеет проводить анализ деятельности цехов и отделений локомотивного депо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ыполняет работы в соответствии с правилами охраны труд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небольшими  замечаниями о нарушениях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ит  работы в соответствии с правилами охраны труда с большими  замечаниями о нарушениях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ет работы не в  соответствии с правилами охраны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с учетом совмещения профе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 организовывать рабочее место в бригаде без учета совмещения професс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овывает рабочее место в бригаде при помощи руководител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меет организовывать рабочее место в бригаде с учетом совмещения професс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небольшими неточностя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  <w:r>
              <w:rPr>
                <w:iCs/>
                <w:sz w:val="22"/>
                <w:szCs w:val="22"/>
              </w:rPr>
              <w:t xml:space="preserve"> с большими неточност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нает должностные обязанности и оперативную деятельность</w:t>
            </w:r>
            <w:r>
              <w:rPr>
                <w:color w:val="000000"/>
                <w:sz w:val="22"/>
                <w:szCs w:val="22"/>
              </w:rPr>
              <w:t xml:space="preserve"> бригадира, мастера, дежурного по депо, нарядчик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Контрольно - 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6.1 Паспорт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>является форма итоговой аттестацией по профессиональному модулю ПМ 02 Организация деятельности коллектива исполнителей</w:t>
      </w:r>
      <w:r>
        <w:rPr>
          <w:bCs/>
        </w:rPr>
        <w:t xml:space="preserve">  </w:t>
      </w:r>
      <w:r>
        <w:rPr/>
        <w:t xml:space="preserve"> на специальности 23.02.06</w:t>
      </w:r>
      <w:r>
        <w:rPr>
          <w:color w:val="FF0000"/>
        </w:rPr>
        <w:t xml:space="preserve"> </w:t>
      </w:r>
      <w:r>
        <w:rPr/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/>
        <w:t>профессионального модуля ПМ 02 Организация деятельности коллектива исполнителей.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</w:rPr>
        <w:t>вид профессиональной деятельности освоен на оценку_______,</w:t>
      </w:r>
      <w:r>
        <w:rPr/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2:  МДК 02.01, ПП 02.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</w:t>
      </w:r>
      <w:r>
        <w:rPr>
          <w:b/>
        </w:rPr>
        <w:t>6.2 Пакет студента (для подготовки к экзамену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. Вопросы для проведения теоретической части экзамена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нутреннюю среду организации. Каковы ее цели, задачи, структура? Каковы технологии и люди работающие в ней.</w:t>
      </w:r>
    </w:p>
    <w:p>
      <w:pPr>
        <w:pStyle w:val="Style23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исание организации, в которой вы  планируете работать. Каков численный состав сотрудников? Перечислите основные подразделения и опишите их функции. Каковы задачи  отдельных подразделений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задачи, которые стоят перед слесарем по ремонту подвижного состава. В чем они отличаются от тех, которые исполняет руководитель депо?  Что отражено в должностной инструкции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тиль руководства применяет  руководитель цеха? Целесообразно ли это на ваш взгляд? Приведите конкретные примеры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информационного обмена на предприятии в котором вы будете работать. Как и от кого вы получали задания? Кому сообщали о проблемах? Из каких источников Вы можете узнать о событиях, происходящих в других подразделениях вашего предприятия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коллегиального принятия решения в организации? Какие вопросы обсуждают таким образом? Как часто это происходит?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мотивации труда работников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менедж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лассических стиля руковод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утренняя среда)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тыре типа темперамента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стиля руководства по теории Мак-Грегора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типы и причины конфликт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ганизаций, среда организаций (внешняя среда)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. Тестовые задания</w:t>
      </w:r>
    </w:p>
    <w:p>
      <w:pPr>
        <w:pStyle w:val="Style22"/>
        <w:numPr>
          <w:ilvl w:val="0"/>
          <w:numId w:val="29"/>
        </w:numPr>
        <w:spacing w:lineRule="auto" w:line="276"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ид человеческой деятельност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работой персонала организации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блюдение за выполнением персоналом отдельных заданий;</w:t>
      </w:r>
    </w:p>
    <w:p>
      <w:pPr>
        <w:pStyle w:val="Style22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.</w:t>
      </w:r>
    </w:p>
    <w:p>
      <w:pPr>
        <w:pStyle w:val="Normal"/>
        <w:jc w:val="both"/>
        <w:rPr/>
      </w:pPr>
      <w:r>
        <w:rPr/>
        <w:t>2. Ж/д транспортное право - это составная часть:</w:t>
      </w:r>
    </w:p>
    <w:p>
      <w:pPr>
        <w:pStyle w:val="Normal"/>
        <w:ind w:left="709" w:hanging="0"/>
        <w:jc w:val="both"/>
        <w:rPr/>
      </w:pPr>
      <w:r>
        <w:rPr/>
        <w:t xml:space="preserve">А) гражданского права; </w:t>
      </w:r>
    </w:p>
    <w:p>
      <w:pPr>
        <w:pStyle w:val="Normal"/>
        <w:ind w:left="709" w:hanging="0"/>
        <w:jc w:val="both"/>
        <w:rPr/>
      </w:pPr>
      <w:r>
        <w:rPr/>
        <w:t xml:space="preserve">Б) административного права; </w:t>
      </w:r>
    </w:p>
    <w:p>
      <w:pPr>
        <w:pStyle w:val="Normal"/>
        <w:ind w:left="709" w:hanging="0"/>
        <w:jc w:val="both"/>
        <w:rPr/>
      </w:pPr>
      <w:r>
        <w:rPr/>
        <w:t xml:space="preserve">В) финансового права; </w:t>
      </w:r>
    </w:p>
    <w:p>
      <w:pPr>
        <w:pStyle w:val="Normal"/>
        <w:ind w:left="709" w:hanging="0"/>
        <w:jc w:val="both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А) диктаторски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            А) управление дороги отправления; </w:t>
      </w:r>
    </w:p>
    <w:p>
      <w:pPr>
        <w:pStyle w:val="Style22"/>
        <w:spacing w:lineRule="auto" w:line="276" w:before="0" w:after="0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      </w:t>
      </w: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5. 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А) на 5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Б) на 10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 xml:space="preserve">В) 15 дней; </w:t>
      </w:r>
    </w:p>
    <w:p>
      <w:pPr>
        <w:pStyle w:val="Normal"/>
        <w:shd w:fill="FFFFFF" w:val="clear"/>
        <w:spacing w:lineRule="auto" w:line="276"/>
        <w:ind w:left="851" w:hanging="0"/>
        <w:jc w:val="both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lineRule="auto" w:line="276"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>координ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>мотивацией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1134" w:hanging="283"/>
        <w:jc w:val="both"/>
        <w:rPr/>
      </w:pPr>
      <w:r>
        <w:rPr/>
        <w:t xml:space="preserve">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8.    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426"/>
        <w:jc w:val="both"/>
        <w:rPr/>
      </w:pPr>
      <w:r>
        <w:rPr/>
        <w:t xml:space="preserve">  </w:t>
      </w:r>
      <w:r>
        <w:rPr/>
        <w:t>9.    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284" w:hanging="284"/>
        <w:jc w:val="both"/>
        <w:rPr/>
      </w:pPr>
      <w:r>
        <w:rPr/>
        <w:t>10.   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/>
        <w:t>Г) товаров на экспорт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1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А) вагоны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Б) инструменты и оснастк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В) устройства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720" w:hanging="0"/>
        <w:jc w:val="both"/>
        <w:rPr/>
      </w:pPr>
      <w:r>
        <w:rPr/>
        <w:t xml:space="preserve">  </w:t>
      </w:r>
      <w:r>
        <w:rPr/>
        <w:t>Г) жилые дома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2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А) 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             </w:t>
      </w:r>
      <w:r>
        <w:rPr/>
        <w:t>В) по расходу топлива и песка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3. Что составляет материально-техническую базу локомотивного хозяйства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 </w:t>
      </w:r>
      <w:r>
        <w:rPr/>
        <w:t>А) совокупность средств труда – тяговый подвижной состав, здания депо с мастерскими, оборудованием и служебно-техническими помещениями, пункты технического обслуживания локомотивов, экипировочное хозяйство, базы запаса локомотив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 </w:t>
      </w:r>
      <w:r>
        <w:rPr/>
        <w:t>Б) материалы для ремонта локомотивов, техника и оборудование, станки, дома отдыха локомотивных бригад, локомотивы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/>
        <w:t>В) все пути на тяговой территории депо, здания и устройства для ремонта локомотивов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4.  Для чего составляют график оборо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spacing w:lineRule="auto" w:line="276"/>
        <w:ind w:right="24" w:hanging="0"/>
        <w:jc w:val="both"/>
        <w:rPr/>
      </w:pPr>
      <w:r>
        <w:rPr/>
        <w:t xml:space="preserve"> </w:t>
      </w:r>
      <w:r>
        <w:rPr/>
        <w:t>15. Количество ручной клади, которое пассажир может перевезти бесплатно по одному проездному документу (билету)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А) 36 кг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Б) 50 кг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) без ограничения;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Г) 40 кг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6. 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Б) отделённый вид управленческой деятельности, который определяет В) перспективу и будущее состояние организации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Г) перспективу развития;</w:t>
      </w:r>
    </w:p>
    <w:p>
      <w:pPr>
        <w:pStyle w:val="Style22"/>
        <w:tabs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/>
        <w:t>Д) состояние организации;</w:t>
      </w:r>
    </w:p>
    <w:p>
      <w:pPr>
        <w:pStyle w:val="Heading1"/>
        <w:spacing w:lineRule="auto" w:line="276"/>
        <w:ind w:left="567" w:hanging="0"/>
        <w:jc w:val="both"/>
        <w:rPr>
          <w:b w:val="false"/>
          <w:b w:val="false"/>
        </w:rPr>
      </w:pPr>
      <w:r>
        <w:rPr>
          <w:b w:val="false"/>
        </w:rPr>
        <w:t>Е) интеграцию видов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</w:tabs>
        <w:autoSpaceDE w:val="false"/>
        <w:spacing w:lineRule="auto" w:line="276"/>
        <w:ind w:right="1152" w:hanging="0"/>
        <w:jc w:val="both"/>
        <w:rPr/>
      </w:pPr>
      <w:r>
        <w:rPr>
          <w:rStyle w:val="StrongEmphasis"/>
          <w:b w:val="false"/>
        </w:rPr>
        <w:t>1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Срок на право предъявления претензии об оплате штрафов и пеней к ж/д за просрочку достав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А) 45 дне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Б) 6 месяце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/>
      </w:pPr>
      <w:r>
        <w:rPr/>
        <w:t xml:space="preserve">В) 1 год;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426" w:right="1152" w:firstLine="141"/>
        <w:jc w:val="both"/>
        <w:rPr>
          <w:spacing w:val="-10"/>
        </w:rPr>
      </w:pPr>
      <w:r>
        <w:rPr/>
        <w:t>Г) 9 месяцев.</w:t>
      </w:r>
    </w:p>
    <w:p>
      <w:pPr>
        <w:pStyle w:val="Style22"/>
        <w:spacing w:lineRule="auto" w:line="276" w:before="0" w:after="0"/>
        <w:jc w:val="both"/>
        <w:rPr/>
      </w:pPr>
      <w:r>
        <w:rPr/>
        <w:t>18</w:t>
      </w:r>
      <w:r>
        <w:rPr>
          <w:b/>
        </w:rPr>
        <w:t xml:space="preserve">. </w:t>
      </w:r>
      <w:r>
        <w:rPr/>
        <w:t>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принудительной;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экспертной;</w:t>
      </w:r>
    </w:p>
    <w:p>
      <w:pPr>
        <w:pStyle w:val="Style22"/>
        <w:numPr>
          <w:ilvl w:val="0"/>
          <w:numId w:val="28"/>
        </w:numPr>
        <w:spacing w:lineRule="auto" w:line="276" w:before="0" w:after="0"/>
        <w:ind w:left="851" w:hanging="284"/>
        <w:jc w:val="both"/>
        <w:rPr/>
      </w:pPr>
      <w:r>
        <w:rPr/>
        <w:t>диктаторской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19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>межличностные горизонтальные конфликты;</w:t>
      </w:r>
    </w:p>
    <w:p>
      <w:pPr>
        <w:pStyle w:val="Style22"/>
        <w:numPr>
          <w:ilvl w:val="0"/>
          <w:numId w:val="24"/>
        </w:numPr>
        <w:spacing w:lineRule="auto" w:line="276" w:before="0" w:after="0"/>
        <w:ind w:left="851" w:hanging="284"/>
        <w:jc w:val="both"/>
        <w:rPr/>
      </w:pPr>
      <w:r>
        <w:rPr/>
        <w:t xml:space="preserve">межгрупповые вертикальные конфликты;   </w:t>
      </w:r>
    </w:p>
    <w:p>
      <w:pPr>
        <w:pStyle w:val="Heading1"/>
        <w:spacing w:lineRule="auto" w:line="276"/>
        <w:ind w:hanging="502"/>
        <w:jc w:val="both"/>
        <w:rPr/>
      </w:pPr>
      <w:r>
        <w:rPr>
          <w:b w:val="false"/>
        </w:rPr>
        <w:t xml:space="preserve">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>Г) межгрупповые горизонтальные конфликты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spacing w:val="-2"/>
        </w:rPr>
      </w:pPr>
      <w:r>
        <w:rPr/>
        <w:t xml:space="preserve">20. </w:t>
      </w:r>
      <w:r>
        <w:rPr>
          <w:spacing w:val="-2"/>
        </w:rPr>
        <w:t>Основной юридический документ, определяющий обязанности, права и ответственность ж/д и ее клиентов: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 xml:space="preserve">А) Транспортный устав ж/д РФ; 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auto" w:line="276"/>
        <w:ind w:left="142" w:firstLine="425"/>
        <w:jc w:val="both"/>
        <w:rPr/>
      </w:pPr>
      <w:r>
        <w:rPr/>
        <w:t>Б) ФЗ «О ж/д транспорте в РФ»;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 xml:space="preserve">В) проездные документы; </w:t>
      </w:r>
    </w:p>
    <w:p>
      <w:pPr>
        <w:pStyle w:val="Normal"/>
        <w:shd w:fill="FFFFFF" w:val="clear"/>
        <w:spacing w:lineRule="auto" w:line="276"/>
        <w:ind w:left="142" w:firstLine="425"/>
        <w:jc w:val="both"/>
        <w:rPr/>
      </w:pPr>
      <w:r>
        <w:rPr/>
        <w:t>Г) Гражданский кодекс РФ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Как накапливаются средства в амортизационный фонд?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, после отсрочки;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9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монта или восстановления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К какой группе относятся расходы на заработную плату производственным рабочим?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бщехозяйственным расходам;</w:t>
      </w:r>
    </w:p>
    <w:p>
      <w:pPr>
        <w:pStyle w:val="Style23"/>
        <w:numPr>
          <w:ilvl w:val="0"/>
          <w:numId w:val="4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, общим для всех отраслей железнодорожного транспор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35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23.  </w:t>
      </w:r>
      <w:r>
        <w:rPr>
          <w:spacing w:val="-1"/>
        </w:rPr>
        <w:t xml:space="preserve">Срок подачи грузоотправителем заявки на перевозку грузов в прямом сообщен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А) за 10 дней до начала перевозки груз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Б) за 15  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  <w:t xml:space="preserve">В) за 20 дн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8"/>
        </w:rPr>
      </w:pPr>
      <w:r>
        <w:rPr/>
        <w:t>Г) 30 дней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Как определить время отдыха локомотивных бригад в выходной день?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составлять не менее 24 часов;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5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пределяется как сумма времени работы бригады и времени отдыха в основном депо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5.Предмет или явление, на которые направлена чья-нибудь деятельность, называется?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образц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экземпляром;</w:t>
      </w:r>
    </w:p>
    <w:p>
      <w:pPr>
        <w:pStyle w:val="Style22"/>
        <w:numPr>
          <w:ilvl w:val="0"/>
          <w:numId w:val="21"/>
        </w:numPr>
        <w:spacing w:lineRule="auto" w:line="276" w:before="0" w:after="0"/>
        <w:ind w:left="851" w:hanging="284"/>
        <w:jc w:val="both"/>
        <w:rPr/>
      </w:pPr>
      <w:r>
        <w:rPr/>
        <w:t>объектом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6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«мозговая атака»;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ind w:left="567" w:hanging="0"/>
        <w:jc w:val="both"/>
        <w:rPr/>
      </w:pPr>
      <w:r>
        <w:rPr/>
        <w:t xml:space="preserve">Г) определения проблемы. 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7</w:t>
      </w:r>
      <w:r>
        <w:rPr>
          <w:rStyle w:val="StrongEmphasis"/>
        </w:rPr>
        <w:t xml:space="preserve">. </w:t>
      </w:r>
      <w:r>
        <w:rPr>
          <w:spacing w:val="-1"/>
        </w:rPr>
        <w:t xml:space="preserve">Ж/д за просрочку доставки багажа за каждые сутки просрочки (но не более чем в размере платы за перевозку </w:t>
      </w:r>
      <w:r>
        <w:rPr/>
        <w:t>багажа) уплачивает получателю пени в размере: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%; 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%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>28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долгосрочную ориентацию на выживание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pacing w:lineRule="auto" w:line="276" w:before="0" w:after="0"/>
        <w:ind w:left="567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b w:val="false"/>
          <w:b w:val="false"/>
        </w:rPr>
      </w:pPr>
      <w:r>
        <w:rPr>
          <w:b w:val="false"/>
        </w:rPr>
        <w:t>детальную проработку путей достижения целей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29</w:t>
      </w:r>
      <w:r>
        <w:rPr>
          <w:b/>
        </w:rPr>
        <w:t xml:space="preserve">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 - …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достижения целей организации;</w:t>
      </w:r>
    </w:p>
    <w:p>
      <w:pPr>
        <w:pStyle w:val="Style23"/>
        <w:numPr>
          <w:ilvl w:val="0"/>
          <w:numId w:val="39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ействи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3"/>
        </w:rPr>
      </w:pPr>
      <w:r>
        <w:rPr>
          <w:spacing w:val="-2"/>
        </w:rPr>
        <w:t xml:space="preserve">30.Несоответствие качества груза прибывшего в пункт назначения называется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А) пор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Б) недостачей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3"/>
        </w:rPr>
      </w:pPr>
      <w:r>
        <w:rPr>
          <w:spacing w:val="-2"/>
        </w:rPr>
        <w:t xml:space="preserve">В) повреждением груз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2"/>
        </w:rPr>
      </w:pPr>
      <w:r>
        <w:rPr>
          <w:spacing w:val="-2"/>
        </w:rPr>
        <w:t>Г) поломкой груз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Какие производственные средства относятся к оборотным?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абаритные средства, мелкий инструмент, средства для ремонта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, денежные средства, экипировочные материалы, здания депо;</w:t>
      </w:r>
    </w:p>
    <w:p>
      <w:pPr>
        <w:pStyle w:val="Style23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изводства, которые участвуют в производственном процессе однократно и переносят свою стоимость в себестоимость продукции целиком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Что такое процент неисправных вагонов?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инвентарному парку вагонов;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 вагонов;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парку</w:t>
      </w:r>
    </w:p>
    <w:p>
      <w:pPr>
        <w:pStyle w:val="Style23"/>
        <w:numPr>
          <w:ilvl w:val="0"/>
          <w:numId w:val="1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ношение фронта ремонта к вагонному парку, находящемуся в распоряжении депо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Оборот вагона в часах, скорость движения, среднесуточный пробег вагонов, масса поезда,– это показатели, которые оценивают: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рганизации работы вагонов;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олненной  работы;</w:t>
      </w:r>
    </w:p>
    <w:p>
      <w:pPr>
        <w:pStyle w:val="Style23"/>
        <w:numPr>
          <w:ilvl w:val="0"/>
          <w:numId w:val="2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управленческого аппарат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Что относится к средствам труда?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дания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е пути;</w:t>
      </w:r>
    </w:p>
    <w:p>
      <w:pPr>
        <w:pStyle w:val="Style23"/>
        <w:numPr>
          <w:ilvl w:val="0"/>
          <w:numId w:val="3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й подвижной состав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Когда осуществляется заключительный контроль в организации?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актического начала выполнения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, выполнения запланированных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пределенных работ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когда удобно руководителю;</w:t>
      </w:r>
    </w:p>
    <w:p>
      <w:pPr>
        <w:pStyle w:val="Style23"/>
        <w:numPr>
          <w:ilvl w:val="0"/>
          <w:numId w:val="37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стижения поставленных целей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/>
      </w:pPr>
      <w:r>
        <w:rPr>
          <w:spacing w:val="-1"/>
        </w:rPr>
        <w:t>36. 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находясь в здании вокзала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Разработка оптимальных методов осуществления работы на базе научного изучения затрат времени, движений, усилий – это один из принципов теории?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Мэйо;</w:t>
      </w:r>
    </w:p>
    <w:p>
      <w:pPr>
        <w:pStyle w:val="Style23"/>
        <w:numPr>
          <w:ilvl w:val="0"/>
          <w:numId w:val="3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8. При обнаружении в  сданном для перевозки багаже предметов, перевозка которых в качестве багажа запрещена, отправитель багажа уплачивает штраф в размере: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А) 5-кратной стоимости платы за перевозку багажа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Б) 1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 xml:space="preserve">В) 20-кратной; </w:t>
      </w:r>
    </w:p>
    <w:p>
      <w:pPr>
        <w:pStyle w:val="Normal"/>
        <w:shd w:fill="FFFFFF" w:val="clear"/>
        <w:spacing w:lineRule="auto" w:line="276"/>
        <w:ind w:left="851" w:hanging="284"/>
        <w:jc w:val="both"/>
        <w:rPr/>
      </w:pPr>
      <w:r>
        <w:rPr/>
        <w:t>Г) 15-кратной.</w:t>
      </w:r>
    </w:p>
    <w:p>
      <w:pPr>
        <w:pStyle w:val="Normal"/>
        <w:spacing w:lineRule="auto" w:line="276"/>
        <w:jc w:val="both"/>
        <w:rPr/>
      </w:pPr>
      <w:r>
        <w:rPr/>
        <w:t>39.  В самоменеджмент  руководителя включают: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аботы;</w:t>
      </w:r>
    </w:p>
    <w:p>
      <w:pPr>
        <w:pStyle w:val="Style23"/>
        <w:numPr>
          <w:ilvl w:val="0"/>
          <w:numId w:val="40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pacing w:lineRule="auto" w:line="276"/>
        <w:jc w:val="both"/>
        <w:rPr/>
      </w:pPr>
      <w:r>
        <w:rPr/>
        <w:t>40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>Пассажир считается застрахованным от несчастного случая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А) с момента приобретения билета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Б) с момента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 xml:space="preserve">В) с момента объявления посадки в вагон;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  <w:t>Г) находясь в здании вокзала.</w:t>
      </w:r>
    </w:p>
    <w:p>
      <w:pPr>
        <w:pStyle w:val="Heading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/>
          <w:b/>
          <w:i/>
          <w:szCs w:val="28"/>
        </w:rPr>
        <w:t xml:space="preserve">В. Задания </w:t>
      </w:r>
      <w:r>
        <w:rPr>
          <w:b/>
          <w:i/>
          <w:szCs w:val="28"/>
        </w:rPr>
        <w:t>для проведения</w:t>
      </w:r>
      <w:r>
        <w:rPr>
          <w:rFonts w:eastAsia="Calibri"/>
          <w:b/>
          <w:i/>
          <w:szCs w:val="28"/>
        </w:rPr>
        <w:t xml:space="preserve"> практической</w:t>
      </w:r>
      <w:r>
        <w:rPr>
          <w:b/>
          <w:i/>
          <w:szCs w:val="28"/>
        </w:rPr>
        <w:t xml:space="preserve"> части экзамена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1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еет ли право директор винзавода не принять груз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Пассажир Калинин опоздал на поезд № 3 Кисловодск – Москва на 2 часа. Обратившись в билетную кассу железнодорожного вокзала станции Тихорецкая, он потребовал возврата стоимости билета и плацкарты в полном размере, так как электропоезд со станции Бурсак, где он живет, пришел в Тихорецк с опозданием на 2 часа, следовательно, его вины в опоздании на поезд нет, а есть вина железной дороги. В удовлетворении требований Калинина о возврате ему платежей кассир отказ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лежит ли требование Калинина удовлетворени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если Калинин опоздал на поезд по своей вине, какие он может иметь пра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Самарин приобрел билет в плацкартный вагон поезда Санкт-Петербург  -  Москва. Войдя в вагон, он обнаружил, что его место занято другим пассажиром, имевшим билет на это же место. В связи с тем, что все места в этом вагоне были заняты, проводник предложил Самарину пройти в соседний вагон и занять купейное место, уплатив разницу в стоимости билетов. Самарин занял купейное место, а от оплаты в разнице стоимости билетов отказал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омерно ли требование проводника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речислите права пассажира в случае не предоставления ему места, указанного в бил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/>
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мерно ли требование завода «Богатырь»?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ков порядок предъявления претенз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такое коммерческий акт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ово правовое значение коммерческого акт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мерно ли требование магазина «Маяк»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уда и с какими требованиями необходимо обращаться директору магазина «Маяк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jc w:val="both"/>
        <w:rPr/>
      </w:pPr>
      <w:r>
        <w:rPr/>
        <w:t>Хладокомбинат обратился с претензией к Управлению  Дальневосточной дороги о взыскании 12 тыс.руб. за недостающее мясо. Груз прибыл в исправном вагоне, но без пломбы грузоотправителя, что отражено в коммерческом ак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должен нести ответственность за недостачу груз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ится ли решение, если вагон, загруженный отправителем, прибыл на станцию назначения в исправном состоянии и за его пломб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jc w:val="both"/>
        <w:rPr/>
      </w:pPr>
      <w:r>
        <w:rPr/>
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лежит ли претензия Тихорецкого консервного комбината удовлетворению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ом лежит ответственность за недостачу мяс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случае железная дорога может быть освобождена от уплаты претензионной сум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кому и с какими  требованиями должен обратиться директор Тихорецкого винзавод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то должен возместить ущерб за порчу и недостачу груз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м лежит ответственность за сохранность груза в пути следова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jc w:val="both"/>
        <w:rPr/>
      </w:pPr>
      <w:r>
        <w:rPr/>
        <w:t>Соловьев  приобрел в г.Санкт-Петербурге мебельный гарнитур и в фабричной упаковке отправил его по железнодорожной накладной в г.Тихорецк, получив на руки грузовую квитанцию. Придя за получением груза, Соловьев обнаружил, что обрешетка гарнитура повреждена, стекла серванта разбиты, а из 6 стульев недостает 2х. Соловьев от получения гарнитура отказался и потребовал возмещения его стоимости.</w:t>
      </w:r>
    </w:p>
    <w:p>
      <w:pPr>
        <w:pStyle w:val="Normal"/>
        <w:jc w:val="both"/>
        <w:rPr/>
      </w:pPr>
      <w:r>
        <w:rPr/>
        <w:t>Управление Северо-Кавказской железной дороги отказало в удовлетворении требований Соловьева, указав в ответе, что груз прибыл в исправном вагоне, за исправными пломбами станции отправления г.Санкт-Петербурга Октябрьской железной дороги, к которой ему и следует обратиться со своей претензи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 Управлению какой дороги должен подать претензию Соловьев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ожет ли Соловьев отказаться от получения гарниту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jc w:val="both"/>
        <w:rPr/>
      </w:pPr>
      <w:r>
        <w:rPr/>
        <w:t>При перевозке по железной дороге лесоматериалов из г.Новосибирска в г. Адлер в пути следования возник пожар, в результате которого часть груза погибла, а оставшаяся была повреждена. При составлении коммерческого акта выяснилось, что причиной пожара явилась техническая неисправность вагон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уда и с какими требованиями нужно обратиться грузополучателю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ожет ли грузополучатель (по условию задачи) отказаться от принятия груза и потребовать выплаты его стоимости от железной дорог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1</w:t>
      </w:r>
    </w:p>
    <w:p>
      <w:pPr>
        <w:pStyle w:val="Normal"/>
        <w:jc w:val="both"/>
        <w:rPr/>
      </w:pPr>
      <w:r>
        <w:rPr/>
        <w:t xml:space="preserve">В соответствии с заявкой железная дорога подала под погрузку охлажденного мяса Тихорецкому мясокомбинату  5 рефрижераторов. Перед началом погрузки рефрижераторы были осмотрены. В результате осмотра было выявлено, что морозильная система 3-х из них неисправна, что не может обеспечить сохранность мяса от порчи. </w:t>
      </w:r>
    </w:p>
    <w:p>
      <w:pPr>
        <w:pStyle w:val="Normal"/>
        <w:jc w:val="both"/>
        <w:rPr/>
      </w:pPr>
      <w:r>
        <w:rPr/>
        <w:t>Грузоотправитель (мясокомбинат) потребовал от перевозчика (железной дороги) устранить неполадки морозильной системы 3-х рефрижераторов или подать другие с исправной охлаждающей системой.</w:t>
      </w:r>
    </w:p>
    <w:p>
      <w:pPr>
        <w:pStyle w:val="Normal"/>
        <w:jc w:val="both"/>
        <w:rPr/>
      </w:pPr>
      <w:r>
        <w:rPr/>
        <w:t>Железная дорога удовлетворить требования мясокомбината отказалась и  в свою очередь предъявила требование об уплате штрафа за простой 3х рефрижераторов в размере 9 тыс.руб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омерны ли действия железной дорог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рава имеет грузоотправител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ы обязанности (по условию задачи) перевозчи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2</w:t>
      </w:r>
    </w:p>
    <w:p>
      <w:pPr>
        <w:pStyle w:val="Normal"/>
        <w:jc w:val="both"/>
        <w:rPr/>
      </w:pPr>
      <w:r>
        <w:rPr/>
        <w:t>В соответствии с договором поставки Тихорецкий мясокомбинат в июне 2000г. отправил в адрес агрофирмы «Южанка» партию охлажденного мяса в двух рефрижераторных вагонах.  В пути следования из-за неполадок холодильных установок температурный режим хранения  был нарушен, в результате чего большая часть груза была испорчена. Грузополучатель (агрофирма «Южанка») отказалась принять испорченный гру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виноват в порче гру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ли грузополучатель отказаться от принятия испорченного груза? (По условию за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3</w:t>
      </w:r>
    </w:p>
    <w:p>
      <w:pPr>
        <w:pStyle w:val="Normal"/>
        <w:jc w:val="both"/>
        <w:rPr/>
      </w:pPr>
      <w:r>
        <w:rPr/>
        <w:t>В адрес овощной базы прибыл не предусмотренный  договором вагон соли за исправными пломбами (завод «Экстра»).  При вскрытии  вагона было обнаружено, что соль отгружена без тары, насыпью и покрыта слоем цементной пыли, которая имеется также на стенках и полу вагона.</w:t>
      </w:r>
    </w:p>
    <w:p>
      <w:pPr>
        <w:pStyle w:val="Normal"/>
        <w:jc w:val="both"/>
        <w:rPr/>
      </w:pPr>
      <w:r>
        <w:rPr/>
        <w:t>Грузополучатель (овощная база) отказался от принятия груза и пояснил, что качество соли изменилось настолько, что исключается возможность даже частичного ее использования. Однако железная дорога настаивала на принятии груза и заявила, что в противном случае за хранение груза на станции сверх установленного срока будет взыскиваться сбор в размере, предусмотренном тарифо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каких случаях и в течение какого времени прибывшие грузы хранятся на станции назначения бесплатно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язан ли грузополучатель принять груз на ответственное хранени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следует решить спор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4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о юридическое значение коммерческого акт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их случаях составляются коммерческие акт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ом лежит ответственность за недостачу груза по условию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5</w:t>
      </w:r>
    </w:p>
    <w:p>
      <w:pPr>
        <w:pStyle w:val="Normal"/>
        <w:jc w:val="both"/>
        <w:rPr/>
      </w:pPr>
      <w:r>
        <w:rPr/>
        <w:t>Управление Ярославской железной дороги взыскало в безакцептном порядке с Загорского промкомбината 7 тыс.руб. штрафа за простой вагонов при разгрузке. Загорский промкомбинат обратился в Госарбитраж с просьбой взыскать с Управления ярославской железной дороги 7 тыс.руб., так как задержка в разгрузке вагонов была вызвана ремонтом эстакады (место разгрузки)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вомерны ли действия Ярославской железной дорог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ак решить сп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6</w:t>
      </w:r>
    </w:p>
    <w:p>
      <w:pPr>
        <w:pStyle w:val="Normal"/>
        <w:jc w:val="both"/>
        <w:rPr/>
      </w:pPr>
      <w:r>
        <w:rPr/>
        <w:t>Обувная фабрика «Башмачок» отгрузила по железной дороге обувь в адрес магазина «Золушка». Груз прибыл в исправном вагоне за пломбой перевозчика (железной дороги). При получении груза представитель магазина «Золушка»  обнаружил недостачу 2х ящиков с обувью. В этот же день был составлен коммерческий акт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ому директор магазина «Золушка» должен предъявить претензию?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ковы сроки и порядок предъявления претенз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7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 какому виду договоров относится договор перевозки багажа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ем договор на перевозку багажа отличается от договора на перевозку грузобагаж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8</w:t>
      </w:r>
    </w:p>
    <w:p>
      <w:pPr>
        <w:pStyle w:val="Normal"/>
        <w:jc w:val="both"/>
        <w:rPr/>
      </w:pPr>
      <w:r>
        <w:rPr/>
        <w:t>Фабрика мягкой игрушки «Малышок» заключила долгосрочный договор перевозки груза с Северо-Кавказской железной дорогой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то такое договор перевозк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ковы права и обязанности сторон договора перевозки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 каком случае заключается долгосрочный договор перевоз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9</w:t>
      </w:r>
    </w:p>
    <w:p>
      <w:pPr>
        <w:pStyle w:val="Normal"/>
        <w:jc w:val="both"/>
        <w:rPr/>
      </w:pPr>
      <w:r>
        <w:rPr/>
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несет ответственность за недостачу 4х ящиков с посудо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аких случаях составляется коммерческий ак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 ли перевозчик, отказавшись от составления коммерческого акт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b/>
          <w:b/>
          <w:bCs/>
        </w:rPr>
      </w:pPr>
      <w:r>
        <w:rPr>
          <w:b/>
          <w:bCs/>
        </w:rPr>
        <w:t>Задача №20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b/>
          <w:bCs/>
        </w:rPr>
        <w:t xml:space="preserve"> </w:t>
      </w:r>
      <w:r>
        <w:rPr/>
        <w:t>Производственный кооператив «Металлист» занимается сбором и реализацией металлолома. После накопления на складах сырья в достаточных обьемах для отправки его на металлургический завод, председатель правления обратился к начальнику станции с просьбой о предоставлении вагонов для перевозки груза.</w:t>
      </w:r>
    </w:p>
    <w:p>
      <w:pPr>
        <w:pStyle w:val="Style23"/>
        <w:shd w:fill="FFFFFF" w:val="clear"/>
        <w:spacing w:before="5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просы:</w:t>
      </w:r>
    </w:p>
    <w:p>
      <w:pPr>
        <w:pStyle w:val="Style23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 .Каковы юридические формы организации перевозок грузов?</w:t>
      </w:r>
    </w:p>
    <w:p>
      <w:pPr>
        <w:pStyle w:val="Style23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документы составляются для перевозки конкретного груза.</w:t>
      </w:r>
    </w:p>
    <w:p>
      <w:pPr>
        <w:pStyle w:val="Normal"/>
        <w:shd w:fill="FFFFFF" w:val="clear"/>
        <w:spacing w:lineRule="auto" w:line="276" w:before="480" w:after="0"/>
        <w:ind w:right="10" w:hanging="0"/>
        <w:jc w:val="both"/>
        <w:rPr>
          <w:b/>
          <w:b/>
          <w:bCs/>
        </w:rPr>
      </w:pPr>
      <w:r>
        <w:rPr>
          <w:b/>
          <w:bCs/>
        </w:rPr>
        <w:t>Задача №2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 xml:space="preserve">Плодоовощной кооператив отгрузил в адрес фирмы «Альма» виноград. Груз прибыл на станцию назначения с просрочкой в </w:t>
      </w:r>
      <w:r>
        <w:rPr>
          <w:spacing w:val="-1"/>
        </w:rPr>
        <w:t xml:space="preserve">доставке на три дня. При выдаче груза было обнаружено, что часть винограда </w:t>
      </w:r>
      <w:r>
        <w:rPr/>
        <w:t>испортилась. Коммерческим актом и актом экспертизы зафиксировано, что причина порчи - просрочка в доставке. Ущерб от порчи винограда составил 300 тыс.рублей.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>Вопросы: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/>
      </w:pPr>
      <w:r>
        <w:rPr/>
        <w:t>1.Можно ли ж/д привлечь к ответственности для возмещения причиненного ущерб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  <w:t>2.Какова форма ответственности ж/д за просрочку в доставке груза?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22</w:t>
      </w:r>
    </w:p>
    <w:p>
      <w:pPr>
        <w:pStyle w:val="Normal"/>
        <w:jc w:val="both"/>
        <w:rPr>
          <w:b/>
          <w:b/>
        </w:rPr>
      </w:pPr>
      <w:r>
        <w:rPr/>
        <w:t>В адрес  Тихорецкого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ind w:left="360" w:hanging="0"/>
        <w:jc w:val="both"/>
        <w:rPr/>
      </w:pPr>
      <w:r>
        <w:rPr/>
        <w:t>1.Что такое претензия?</w:t>
      </w:r>
    </w:p>
    <w:p>
      <w:pPr>
        <w:pStyle w:val="Normal"/>
        <w:ind w:left="360" w:hanging="0"/>
        <w:jc w:val="both"/>
        <w:rPr/>
      </w:pPr>
      <w:r>
        <w:rPr/>
        <w:t>2.Кому должна быть предъявлена претензия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3</w:t>
      </w:r>
    </w:p>
    <w:p>
      <w:pPr>
        <w:pStyle w:val="Normal"/>
        <w:jc w:val="both"/>
        <w:rPr/>
      </w:pPr>
      <w:r>
        <w:rPr/>
        <w:t>Виноградов отправил багаж из Ростова-на-Дону в город Санкт-Петербург. В пути следования багаж был утрачен и в Санкт-Петербург не прибыл.</w:t>
      </w:r>
    </w:p>
    <w:p>
      <w:pPr>
        <w:pStyle w:val="Normal"/>
        <w:ind w:left="360" w:hanging="0"/>
        <w:jc w:val="both"/>
        <w:rPr/>
      </w:pPr>
      <w:r>
        <w:rPr/>
        <w:t>1.К какой дороге (отправления или назначения) должен предъявить требование о возмещении утраченного багажа Виноградов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 какому виду договоров относится договор перевозки багажа?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ача№24</w:t>
        <w:br/>
        <w:t xml:space="preserve"> </w:t>
      </w:r>
      <w:r>
        <w:rPr/>
        <w:t>Гражданка Г. Поехала с двумя детьми в гости из Орла в Курск. Мише было 3 года, а Лене - 6 лет. Билеты на детей она не покупала. я слышала, что дети в возрасте до 10 лет ездят бесплатно. Однако проводница Лену в вагон не пропустила и потребовала купить ей билет.</w:t>
      </w:r>
    </w:p>
    <w:p>
      <w:pPr>
        <w:pStyle w:val="Style23"/>
        <w:numPr>
          <w:ilvl w:val="0"/>
          <w:numId w:val="4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омерны ли действия проводницы?</w:t>
      </w:r>
    </w:p>
    <w:p>
      <w:pPr>
        <w:pStyle w:val="Style23"/>
        <w:numPr>
          <w:ilvl w:val="0"/>
          <w:numId w:val="44"/>
        </w:numPr>
        <w:shd w:fill="FFFFFF" w:val="clear"/>
        <w:spacing w:before="1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провоза несовершеннолетних детей в поездах?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а №2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Гуляев пробыл в Москве две недели в командировке и купил билет на обратный путь в Красноярск. В день отъезда соблазнился выставкой картины «Ночной дозор» Рембранта и опоздал на поезд на два часа.</w:t>
      </w:r>
    </w:p>
    <w:p>
      <w:pPr>
        <w:pStyle w:val="Normal"/>
        <w:spacing w:lineRule="auto" w:line="276"/>
        <w:jc w:val="both"/>
        <w:rPr/>
      </w:pPr>
      <w:r>
        <w:rPr/>
        <w:t>Вопрос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ожет ли Гуляев возобновить билет или ему придется покупать новый бил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 случае сохранения действия билета потребуют ли от него доплаты или не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2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кин взял отпуск и поехал из Москвы в Свердловск на юбилей старшей сестры. Вместе с ним в одном поезде ехали коллеги по работе в Казань по служебным делам, которые соблазнили его архитектурными и историческими достопримечательностями старинного города, и он решил побродить по Казани  2–3 дня. До юбилея было еще далеко, поэтому несколько дней отпуска можно было посвятить экскур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праве ли пассажир прерывать поездку в пути следован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Может ли Букин продлить свой билет или ему придется покупать новый билет от Казани до Свердловск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Какие процедуры должен выполнить Букин при остановке в Казан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я груз от железной дороги, грузополучатель (магазин «Светлячок») выявил недостачу 4х ящиков с посудой. Представитель магазина «Светлячок» потребовал от железной дороги составления коммерческого акта. Перевозчик (железная дорога) от составления коммерческого акта отказался, мотивируя тем, сто груз прибыл в исправном вагоне за пломбой грузоотправителя, вины железной дороги в недостаче груза не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то несет ответственность за недостачу 4х ящиков с посудой?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каких случаях составляется коммерческий акт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брика мягкой игрушки «Малышок» заключила долгосрочный договор перевозки груза с Северо-Кавказской железной дорог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договор перевоз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ы права и обязанности сторон договора перевозки?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2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грофирма «Залив» (поселок Гаркуши) отгрузил в адрес Тихорецкого винзавода два вагона винограда. Груз был погружен отправителем и им же опломбирован. В Тихорецк груз был доставлен с опозданием на  5 дней, в исправных вагонах, но на одном из них была пломба «Краснодар – товарный». В связи с просрочкой доставки был составлен коммерческий акт, в котором кроме просрочки доставки отмечена порча 40% винограда и недостача 5 я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К кому и с какими  требованиями должен обратиться директор Тихорецкого винзаво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то должен возместить ущерб за порчу и недостачу груз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грофирма «Солнцедар» отгрузила в адрес торгового предприятия «Виктория» по железной дороге персики. Принимая груз на станции назначения, грузополучатель (торговое предприятие «Виктория») установил, что, во-первых, нарушены пломбы на вагоне, во-вторых, в железнодорожной накладной значится нетто 20т, а фактически оказалось 18т. Представитель торгового предприятия «Виктория» потребовал от железной дороги составления коммерческого акта и пояснил, что недостача 2т персиков могла произойти в результате или недогруза грузополучателем ( агрофирмой «Солнцедар»), или хищения в пути след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аково юридическ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В каких случаях составляются коммерческие акт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хорецкий консервный комбинат предъявил претензию к Управлению Северо-Кавказской железной дороги на сумму 75 тыс. руб. (стоимость недостающего мяса). Груз прибыл в исправном вагоне, за  пломбой перевозчика. При выдаче груза с проверкой оказалось, что вагон загружен не полностью, о чем был составлен коммерческий а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одлежит ли претензия Тихорецкого консервного комбината удовлетворению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На ком лежит ответственность за недостачу мяс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азин «Маяк» предъявил претензию к Управлению Северо-Кавказской железной дороги на сумму 275 тыс. руб. за испорченный груз, который перевозился в контейнере и прибыл в Тихорецк со следами подмочки. Заявленную магазином «Маяк» претензию дорога отклонила, ссылаясь на вину грузоотправителя, который погрузил груз в технически неисправный контейнер, имевший в крыше расхождение сварных швов, что было отражено в коммерческом ак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то такое коммерческий акт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аково правовое значение коммерческого акт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 №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городский завод  «Реостат» отгрузил в адрес завода «Богатырь» (г.Санкт-Петербург) электромоторы для портальных кранов. Груз прибыл с просрочкой на 10 дней. Из-за  несвоевременной доставки моторов завод «Богатырь» не выполнил обязательства по доставке кранов Мурманскому порту и уплатил ему неустойку за нарушение сроков исполнения договора. В связи с  этим завод «Богатырь» предъявил  к Управлению Октябрьской железной дороги претензию о взыскании штрафа за просрочку доставки груза (электромоторов) и возмещении понесенных им по вине железной дороге убытков, вызванных уплатой неустойки Мурманскому порту за несвоевременную поставку кр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Что такое претензи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вомерно ли требование завода «Богатырь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4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Style23"/>
              <w:spacing w:before="0" w:after="0"/>
              <w:ind w:left="-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5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6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7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8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00 тыс. руб., среднегодовая стоимость выбывающих основных фондов составляет 28000 тыс. руб. Определите среднегодовую стоимость основных производственных фондов на конец планируемого года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9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- 10 лет. Определите норму амортизационных отчислений на восстановление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0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ить схему управления ОАО РЖД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1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ебестоимость единицы ремонта узла, если затраты на ремонт – 1120060 руб., программа ремонта- 3100.</w:t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-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2</w:t>
            </w:r>
          </w:p>
          <w:p>
            <w:pPr>
              <w:pStyle w:val="Style23"/>
              <w:autoSpaceDE w:val="false"/>
              <w:spacing w:before="0" w:after="0"/>
              <w:ind w:left="-45" w:hanging="0"/>
              <w:contextualSpacing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Определить амортизационные отчисления, если площадь здания 258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 xml:space="preserve">2  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, стоимость 1 м</w:t>
            </w:r>
            <w:r>
              <w:rPr>
                <w:rStyle w:val="FontStyle31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 xml:space="preserve"> равна 15500  руб., а   балансовая стоимость оборудования 1583000 руб. Расчеты привести в таблицу: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1701"/>
              <w:gridCol w:w="2551"/>
              <w:gridCol w:w="2221"/>
            </w:tblGrid>
            <w:tr>
              <w:trPr>
                <w:trHeight w:val="63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145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Балансовая стоим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Норма амортизационных отчислений, %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Сумма амортизационных отчислений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Здания и соору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left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12,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нструмент, приспособл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  <w:lang w:val="en-US"/>
                    </w:rPr>
                    <w:t>20</w:t>
                  </w: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pacing w:lineRule="auto" w:line="240"/>
                    <w:ind w:left="-567" w:firstLine="567"/>
                    <w:jc w:val="center"/>
                    <w:rPr/>
                  </w:pPr>
                  <w:r>
                    <w:rPr>
                      <w:rStyle w:val="FontStyle31"/>
                      <w:b w:val="false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/>
                    <w:snapToGrid w:val="false"/>
                    <w:spacing w:lineRule="auto" w:line="240"/>
                    <w:ind w:left="-567" w:firstLine="567"/>
                    <w:jc w:val="center"/>
                    <w:rPr>
                      <w:rStyle w:val="FontStyle31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3</w:t>
      </w:r>
      <w:r>
        <w:rPr>
          <w:rFonts w:eastAsia="Calibri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Задача № 44</w:t>
      </w:r>
      <w:r>
        <w:rPr/>
        <w:t>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Определите коэффициент использования основных фондов локомотивного депо., если  стоимость ОПФ-220млн. руб., объем перевозок- 4420 млн.т.км. брутто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а № 45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3"/>
        <w:tabs>
          <w:tab w:val="clear" w:pos="709"/>
          <w:tab w:val="left" w:pos="-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Задача № 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Составьте штатное расписание на основании данных: количество ТО-2 в сутки -60, серия локомотива – ВЛ-80 (2ТЭ116), минимальный состав бригад – 8 слесарей, простой локомотива на стойле (продолжительность технического обслуживания) –2 час, круглосуточный режим работы 24 часа, количество смен - 4, каждую смену возглавляет мастер. Пункт ТО-2 возглавляет старший мастер.</w:t>
      </w:r>
    </w:p>
    <w:p>
      <w:pPr>
        <w:pStyle w:val="Style23"/>
        <w:spacing w:lineRule="auto" w:line="360" w:before="0" w:after="0"/>
        <w:ind w:left="0" w:hanging="0"/>
        <w:contextualSpacing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№</w:t>
      </w:r>
      <w:r>
        <w:rPr/>
        <w:t>.</w:t>
      </w:r>
      <w:r>
        <w:rPr>
          <w:b/>
        </w:rPr>
        <w:t>4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количество специализированных стоил для каждого вида текущего ремонта для ЭП-1 (ТЭП70),  если годовая программа ремонта ТР-3 = 7 лок., ТР- 2 = 28 лок., ТР-1  = 382 лок., продолжительностью простоя в каждом из них на специализированном стойле ТР-3 =6 сут., ТР-2 = 4 сут., ТР-1 = 0,91 сут., кол-во рабочих дней в году равно 305, коэффициент, учитывающий неравномерность постановки локомотивов на ремонт, для ТР-2 и ТР-3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для ТР-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 xml:space="preserve">49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рабочих ремонта ТПС в депо, если годовой фонд рабочего времени равен 1971 ч., в год ремонтируется 589 деталей. Исходные данные: участок ремонта деталей, узлов- электро машинный; трудоёмкость ремонта-618 чел× ч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0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топливом, если коэффициент, учитывающий 10%-ный запас песка в песочных бункерах локомотива -0,9, расчетная вместимость песочных бункеров - 0,5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масса поезда брутто- 5600 (т), максимальная норма расходов песка на 1 млн. т∙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6191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0,27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№ 51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ределить величину наибольшего пробега локомотивов между очередными заправками песком,  если коэффициент, учитывающий 10%-ный запас топлива в топливных баках локомотива -0,9, расчетная вместимость топливных баках- 5440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, масса поезда брутто - 5600 (т) , максимальная норма расходов топлива на 1 млн. т∙км - 40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-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2</w:t>
      </w:r>
    </w:p>
    <w:p>
      <w:pPr>
        <w:pStyle w:val="Style22"/>
        <w:spacing w:lineRule="auto" w:line="276" w:before="0" w:after="0"/>
        <w:jc w:val="both"/>
        <w:rPr/>
      </w:pPr>
      <w:r>
        <w:rPr/>
        <w:t>Построить график движения поезд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3.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3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едомость оборота локомотивов, если время хода по участку АГ равно 7 час., по участку АД равно 6 час., стоянка на ст. А равна 2 часа, стоянка по Б, В равна 30 минут, количество пар поездов равно 5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/>
      </w:pPr>
      <w:r>
        <w:rPr>
          <w:b/>
        </w:rPr>
        <w:t>Задача №</w:t>
      </w:r>
      <w:r>
        <w:rPr/>
        <w:t>.</w:t>
      </w:r>
      <w:r>
        <w:rPr>
          <w:b/>
        </w:rPr>
        <w:t>54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цент неисправных локомотивов если,  деповской фронт ремонта равен 5,91, заводской фронт ремонта равен 0,5, инвентарный парк локомотива равен  82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 55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использования рабочего времени, если Тсм – продолжительность рабочего дня- 480 мин.; (Тпз + Тоб + Топ +Тпт +Тпотл) – 420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56</w:t>
      </w:r>
    </w:p>
    <w:p>
      <w:pPr>
        <w:pStyle w:val="Normal"/>
        <w:spacing w:lineRule="auto" w:line="276"/>
        <w:jc w:val="both"/>
        <w:rPr/>
      </w:pPr>
      <w:r>
        <w:rPr/>
        <w:t>Определите коэффициент потерь рабочего времени не зависящих от исполнителя, если Тсм – продолжительность рабочего дня- 480 мин.; (Тср + Тпнт) – 68 ми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57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Определите коэффициент потерь рабочего времени, зависящих от исполнителя, если (Тпн + Тпнд) - 48мин., Тсм – продолжительность рабочего дня- 480 мин. 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8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  <w:t xml:space="preserve">Определить  инвентарный парк  депо, если </w:t>
      </w:r>
      <w:r>
        <w:rPr>
          <w:rStyle w:val="FontStyle26"/>
          <w:b w:val="false"/>
          <w:sz w:val="24"/>
          <w:szCs w:val="24"/>
        </w:rPr>
        <w:t>эксплуатируемый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5"/>
          <w:rFonts w:cs="Times New Roman"/>
          <w:sz w:val="24"/>
          <w:szCs w:val="24"/>
        </w:rPr>
        <w:t xml:space="preserve">парк </w:t>
      </w:r>
      <w:r>
        <w:rPr>
          <w:rStyle w:val="FontStyle26"/>
          <w:b w:val="false"/>
          <w:sz w:val="24"/>
          <w:szCs w:val="24"/>
        </w:rPr>
        <w:t xml:space="preserve">грузовых локомотивов равен 17 лок.,; эксплуатируемый парк пассажирских локомотивов - 35; </w:t>
      </w:r>
      <w:r>
        <w:rPr>
          <w:rStyle w:val="FontStyle26"/>
          <w:rFonts w:eastAsia="Arial Unicode MS"/>
          <w:b w:val="false"/>
          <w:sz w:val="24"/>
          <w:szCs w:val="24"/>
        </w:rPr>
        <w:t>эксплуатируемый парк маневровых локомотивов - 10;</w:t>
      </w:r>
      <w:r>
        <w:rPr>
          <w:rStyle w:val="FontStyle26"/>
          <w:b w:val="false"/>
          <w:sz w:val="24"/>
          <w:szCs w:val="24"/>
        </w:rPr>
        <w:t xml:space="preserve"> локомотивы, отосланные в другие депо - 11; резерв управления дороги -3; </w:t>
      </w:r>
      <w:r>
        <w:rPr>
          <w:rStyle w:val="FontStyle26"/>
          <w:rFonts w:eastAsia="Arial Unicode MS"/>
          <w:b w:val="false"/>
          <w:sz w:val="24"/>
          <w:szCs w:val="24"/>
        </w:rPr>
        <w:t>общий фронт ремонта - 6.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rStyle w:val="FontStyle26"/>
          <w:rFonts w:eastAsia="Arial Unicode M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Задача № 59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аналитическим способом потребность в локомотивных бригадах  за сутки, если время хода по участку АБ равно 8 часов, по участку АВ равно 10 часов, время приема и сдачи локомотива равно 30 минут, число пар поездов равно 32, среднемесячная норма рабочих часов-166,  коэффициент замещения, учитывающий отсутствие локомотивных бригад по уважительным причинам, равен   0,12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лезное время работы локомотива, если среднесуточная производительность локомотива равна – 1595 км., участковая скорость равна – 80 км/ч.</w:t>
      </w:r>
    </w:p>
    <w:p>
      <w:pPr>
        <w:pStyle w:val="Style23"/>
        <w:tabs>
          <w:tab w:val="clear" w:pos="709"/>
          <w:tab w:val="left" w:pos="361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1</w:t>
      </w:r>
      <w:r>
        <w:rPr>
          <w:rFonts w:eastAsia="Calibri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: среднесуточную производительность локомотива, если вес поезда - 1100 т., среднесуточный пробег локомотива равен – 1595 к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2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хническую скорость, если участковая скорость равна – 80 км/ч,  где 0.95 – коэффициент, учитывающий время стоянок на промежуточных станциях и время на разгоны и замедления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3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еднесуточный пробег локомотива, если пробег локомотива равен – 27120 лок-км,  потребность локомотива эксплуатационного парка за сутки – 17 ло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4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полный оборот локомотив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сли длина плеч обслуживания локомотивами АБ/АВ равна 430/620, участковая скорость равна – 78 км/ч, время нахождения локомотива на станции основного депо (4ч), время нахождения локомотива в оборотном депо (1ч), время нахождения локомотива на станции смены локомотивной бригады (1ч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5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66</w:t>
      </w:r>
    </w:p>
    <w:p>
      <w:pPr>
        <w:pStyle w:val="Normal"/>
        <w:spacing w:lineRule="auto" w:line="276"/>
        <w:rPr/>
      </w:pPr>
      <w:r>
        <w:rPr/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/>
        <w:t>, выраженную в тонно-км. брутто за сутки, за месяц, за год, если длина плеч обслуживания локомотивами АБ/АВ равна 430/620, количество пар поездов в сутки – 12, вес поезда - 1100 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7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писочное число рабочих, если коэффициент замещения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ющих рабочих - 1,08, норматив трудоёмкости - 12 чел-ч, коэффициент перевыполнения норм выработки - 1,15. Программа ремонта – 3479 ед.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68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ебестоимость единицы ремонта узла локомотива, если затраты на ремонт – 11200600 руб., программа ремонта- 3100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</w:t>
      </w:r>
      <w:r>
        <w:rPr>
          <w:b/>
        </w:rPr>
        <w:t>69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 слесаря по ремонту ПС 4 разряда  по тарифу в соответствии с разрядом. Отработано 176 час,  в том числе 12 час.- ночные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0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пределите  отчисления на социальные нужды - страховые взносы в Фонд социального страхования – 2,9%; в Фонд обязательного медицинского страхования -5,1%; в Пенсионный фонд -22%, если годовой ф</w:t>
      </w:r>
      <w:r>
        <w:rPr>
          <w:rStyle w:val="1"/>
          <w:rFonts w:cs="Times New Roman" w:ascii="Times New Roman" w:hAnsi="Times New Roman"/>
          <w:b w:val="false"/>
        </w:rPr>
        <w:t>онд оплаты труда работников депо-82,2 млн. руб.</w:t>
      </w:r>
    </w:p>
    <w:p>
      <w:pPr>
        <w:pStyle w:val="Style23"/>
        <w:spacing w:before="0" w:after="0"/>
        <w:ind w:left="0" w:hanging="0"/>
        <w:contextualSpacing/>
        <w:rPr>
          <w:rStyle w:val="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1</w:t>
      </w:r>
    </w:p>
    <w:p>
      <w:pPr>
        <w:pStyle w:val="Normal"/>
        <w:spacing w:lineRule="auto" w:line="276"/>
        <w:rPr/>
      </w:pPr>
      <w:r>
        <w:rPr/>
        <w:t>Определите  списочное число рабочих, если коэффициент замещения   отсутствующих рабочих - 1,08, норматив трудоёмкости -12 чел-ч, коэффициент перевыполнения норм выработки - 1,15. Программа ремонта - 6300 е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</w:t>
      </w:r>
      <w:r>
        <w:rPr/>
        <w:t xml:space="preserve">  </w:t>
      </w:r>
      <w:r>
        <w:rPr>
          <w:b/>
        </w:rPr>
        <w:t>72</w:t>
      </w:r>
    </w:p>
    <w:p>
      <w:pPr>
        <w:pStyle w:val="Normal"/>
        <w:spacing w:lineRule="auto" w:line="276"/>
        <w:rPr>
          <w:rStyle w:val="1"/>
          <w:b w:val="false"/>
          <w:b w:val="false"/>
        </w:rPr>
      </w:pPr>
      <w:r>
        <w:rPr/>
        <w:t>Определите среднемесячную заработную плату, если контингент участка - 20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</w:p>
    <w:p>
      <w:pPr>
        <w:pStyle w:val="Normal"/>
        <w:spacing w:lineRule="auto" w:line="276"/>
        <w:rPr>
          <w:rStyle w:val="1"/>
          <w:b/>
          <w:b/>
        </w:rPr>
      </w:pPr>
      <w:r>
        <w:rPr/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73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явочную численность рабочих участка</w:t>
      </w:r>
      <w:r>
        <w:rPr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t>норматив трудоёмкости</w:t>
      </w:r>
      <w:r>
        <w:rPr>
          <w:sz w:val="24"/>
          <w:szCs w:val="24"/>
        </w:rPr>
        <w:t xml:space="preserve">- 1,9 </w:t>
      </w:r>
      <w:r>
        <w:rPr>
          <w:rFonts w:cs="Times New Roman" w:ascii="Times New Roman" w:hAnsi="Times New Roman"/>
          <w:sz w:val="24"/>
          <w:szCs w:val="24"/>
        </w:rPr>
        <w:t>чел*ч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а ремонта  на год- 18340 колесных пар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4</w:t>
      </w:r>
    </w:p>
    <w:p>
      <w:pPr>
        <w:pStyle w:val="Normal"/>
        <w:spacing w:lineRule="auto" w:line="276"/>
        <w:rPr/>
      </w:pPr>
      <w:r>
        <w:rPr/>
        <w:t>Определите среднемесячную заработную плату, если контингент участка - 18 чел., годовой ф</w:t>
      </w:r>
      <w:r>
        <w:rPr>
          <w:rStyle w:val="1"/>
          <w:b w:val="false"/>
        </w:rPr>
        <w:t>онд оплаты труда производственных рабочих - 5442267,04 руб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5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аналитическим способом потребность в локомотивах, если эксплуатационный оборот локомотива равен 46 часов, количество пар поездов-  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Задача № 76</w: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>Определите  годовую  программу участка  по ремонту  колёсных пар, если  в ремонтное депо поступает 3500 вагонов и 520 вагонов с текущего отцепочного ремонт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а № 77</w:t>
      </w:r>
    </w:p>
    <w:p>
      <w:pPr>
        <w:pStyle w:val="Normal"/>
        <w:spacing w:lineRule="auto" w:line="276"/>
        <w:rPr>
          <w:color w:val="2E2E2E"/>
        </w:rPr>
      </w:pPr>
      <w:r>
        <w:rPr/>
        <w:t>Определите  з</w:t>
      </w:r>
      <w:r>
        <w:rPr>
          <w:color w:val="2E2E2E"/>
        </w:rPr>
        <w:t>аработную плату</w:t>
      </w:r>
      <w:r>
        <w:rPr/>
        <w:t xml:space="preserve"> слесаря  по ремонту подвижного состава</w:t>
      </w:r>
      <w:r>
        <w:rPr>
          <w:color w:val="2E2E2E"/>
        </w:rPr>
        <w:t xml:space="preserve"> 4разряда  по тарифу в соответствии с разрядом. Отработано 182 час., в том числе 8 час.- работа в праздничные дни.</w:t>
      </w:r>
    </w:p>
    <w:p>
      <w:pPr>
        <w:pStyle w:val="Normal"/>
        <w:spacing w:lineRule="auto" w:line="276"/>
        <w:rPr>
          <w:color w:val="2E2E2E"/>
        </w:rPr>
      </w:pPr>
      <w:r>
        <w:rPr>
          <w:color w:val="2E2E2E"/>
        </w:rPr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</w:t>
      </w:r>
      <w:r>
        <w:rPr>
          <w:rFonts w:cs="Times New Roman" w:ascii="Times New Roman" w:hAnsi="Times New Roman"/>
          <w:b/>
        </w:rPr>
        <w:t>78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доходы предприятия составляют 122800 тыс. руб. Среднее наличие оборотных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3000 тыс. руб. Определите коэффициент оборачиваем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79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график оборота локомотивов, если время хода по участку АБ равно 8 часов, по участку АВ равно 10 часов, стоянка на ст. А равна 2 часа, стоянка по Б, В равна 30 минут, количество пар поездов равно 4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Задача № 80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аботу</w:t>
      </w:r>
      <w:r>
        <w:rPr>
          <w:rStyle w:val="FontStyle26"/>
          <w:rFonts w:eastAsia="Arial Unicode MS"/>
          <w:b w:val="false"/>
          <w:sz w:val="24"/>
          <w:szCs w:val="24"/>
        </w:rPr>
        <w:t xml:space="preserve"> локомотивов</w:t>
      </w:r>
      <w:r>
        <w:rPr>
          <w:rFonts w:cs="Times New Roman" w:ascii="Times New Roman" w:hAnsi="Times New Roman"/>
          <w:sz w:val="24"/>
          <w:szCs w:val="24"/>
        </w:rPr>
        <w:t>, выраженную в локомотиво-часах за сутки, если участковая скорость равна – 78 км/ч, пробег локомотивов за сутки – 27120 лок-км</w:t>
      </w:r>
      <w:r>
        <w:br w:type="page"/>
      </w:r>
    </w:p>
    <w:p>
      <w:pPr>
        <w:pStyle w:val="Style23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заменационный 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>)                                      ВАРИАНТ №1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Наблюдение за выполнением персоналом отдельных задани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) Постоянная проверка того, как организация осуществляет свои цели и корректирует свои действия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диктатор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демократическим</w:t>
      </w:r>
      <w:r>
        <w:rPr>
          <w:rStyle w:val="StrongEmphasis"/>
          <w:b w:val="false"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6. Назовите основные показатели работы железнодорожного транспорт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) грузооборот, пассажирооборот, себестоимость перевозок,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В) грузооборот, пассажирооборот, себестоимость перевозок, прибыль, рентабельность, производительность труда, скорость доставки грузов.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…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Г) товаров на экспорт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, кабинет 3405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43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кет преподавателя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b/>
          <w:i/>
        </w:rPr>
        <w:t>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Количество заданий для студента – 4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000000"/>
        </w:rPr>
        <w:t xml:space="preserve">в) 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1 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ь - это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Наблюдение за работой персонала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блюдение за выполнением персоналом отдельных заданий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ая проверка того, как организация осуществляет свои цели и корректирует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/д транспортное право - это составная ча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ражданск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дминистративн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финансового пра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иктатор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) демократически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2"/>
                <w:szCs w:val="22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 10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15 дней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0 дней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зовите основные показатели работы железнодорожного транспорт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грузооборот, пассажирооборот, себестоимость перевозок, доходы,  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) грузооборот, пассажирооборот, себестоимость перевозок, прибыль, рентабельность, производительность труда, скорость движения поездов, оборот вагона, статическая нагрузка, доход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) грузооборот, пассажирооборот, себестоимость перевозок, прибыль, рентабельность, производительность труда, скорость доставки грузов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Процесс передачи информации от одного субъекта к другому в управлении называется: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   Что такое программа  ремонт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это количество выполненных ремонтов локомотивов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то годовое количество ремонтов и технического обслуживания локомотив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то перечень необходимых ремонтных работ на локомотивах, приписанных к локомотивному депо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ем перевозок измеряется числом перевезенных …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оваров на экспорт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6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/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br w:type="page"/>
      </w:r>
      <w:r>
        <w:rPr>
          <w:b/>
        </w:rPr>
        <w:t>7</w:t>
      </w:r>
      <w:r>
        <w:rPr>
          <w:b/>
          <w:bCs/>
          <w:sz w:val="28"/>
          <w:szCs w:val="28"/>
        </w:rPr>
        <w:t xml:space="preserve">. Оценочная ведомость по профессиональному модулю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М 02 Организация деятельности коллектива исполнител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color w:val="FF0000"/>
          <w:u w:val="single"/>
        </w:rPr>
      </w:pPr>
      <w:r>
        <w:rPr>
          <w:i/>
          <w:cap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  <w:u w:val="single"/>
        </w:rPr>
        <w:t xml:space="preserve"> </w:t>
      </w:r>
      <w:r>
        <w:rPr/>
        <w:t xml:space="preserve">освоил (-а) программу </w:t>
      </w:r>
      <w:r>
        <w:rPr>
          <w:i/>
        </w:rPr>
        <w:t>ПМ 02 Организация деятельности коллектива исполнителей</w:t>
      </w:r>
    </w:p>
    <w:p>
      <w:pPr>
        <w:pStyle w:val="Normal"/>
        <w:autoSpaceDE w:val="false"/>
        <w:ind w:left="3540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u w:val="single"/>
        </w:rPr>
        <w:t>432_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446"/>
        <w:gridCol w:w="23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(6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2.01 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.02.01 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 02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й проект </w:t>
            </w:r>
            <w:r>
              <w:rPr/>
              <w:t>.(8 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защи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7семестр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color w:val="000000"/>
        </w:rPr>
        <w:t>Ведомость приёма э</w:t>
      </w:r>
      <w:r>
        <w:rPr>
          <w:b/>
        </w:rPr>
        <w:t xml:space="preserve">кзамен </w:t>
      </w:r>
      <w:r>
        <w:rPr>
          <w:b/>
          <w:bCs/>
        </w:rPr>
        <w:t>(квалификационный</w:t>
      </w:r>
      <w:r>
        <w:rPr>
          <w:b/>
          <w:color w:val="000000"/>
        </w:rPr>
        <w:t xml:space="preserve"> ) по </w:t>
      </w:r>
      <w:r>
        <w:rPr>
          <w:b/>
          <w:bCs/>
        </w:rPr>
        <w:t>профессиональному модулю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М 02 Организация деятельности коллектива исполн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ля специальности 23.02.06 Техническая эксплуатация подвижного состава железных дорог</w:t>
      </w:r>
      <w:r>
        <w:rPr>
          <w:i/>
        </w:rPr>
        <w:t xml:space="preserve"> (</w:t>
      </w:r>
      <w:r>
        <w:rPr>
          <w:b/>
          <w:i/>
        </w:rPr>
        <w:t>тепловозы и дизель-поез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98"/>
        <w:gridCol w:w="1318"/>
        <w:gridCol w:w="1276"/>
        <w:gridCol w:w="1134"/>
        <w:gridCol w:w="1418"/>
        <w:gridCol w:w="1417"/>
        <w:gridCol w:w="1418"/>
        <w:gridCol w:w="2268"/>
        <w:gridCol w:w="2268"/>
      </w:tblGrid>
      <w:tr>
        <w:trPr>
          <w:trHeight w:val="9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межуточной  аттест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а – да / не освоена – 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алификацион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редседателя АК</w:t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«___» _______ 20__ г.                                                                                                                                                             Состав аттестационной комиссии в соответствии с приказом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/>
      </w:pPr>
      <w:r>
        <w:rPr/>
        <w:t>№</w:t>
      </w:r>
      <w:r>
        <w:rPr/>
        <w:t>_____от  «    »___________20___г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одписи членов аттестационной комиссии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/________________/</w:t>
      </w:r>
    </w:p>
    <w:sectPr>
      <w:footerReference w:type="default" r:id="rId13"/>
      <w:type w:val="nextPage"/>
      <w:pgSz w:orient="landscape" w:w="16838" w:h="11906"/>
      <w:pgMar w:left="85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165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9:00Z</dcterms:created>
  <dc:creator>VoroninaLA</dc:creator>
  <dc:description/>
  <cp:keywords/>
  <dc:language>en-US</dc:language>
  <cp:lastModifiedBy>Людмила Воронина</cp:lastModifiedBy>
  <cp:lastPrinted>2020-10-20T16:55:00Z</cp:lastPrinted>
  <dcterms:modified xsi:type="dcterms:W3CDTF">2024-04-24T05:31:00Z</dcterms:modified>
  <cp:revision>13</cp:revision>
  <dc:subject/>
  <dc:title>МИНИСТЕРСТВО ТРАНСПОРТА РОССИЙСКОЙ ФЕДЕРАЦИИ</dc:title>
</cp:coreProperties>
</file>