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23.02.01 Организация перевоз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и управление на транспор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25 </w:t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97567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ПАСПОРТ РАБОЧЕЙ ПРОГРАММЫ УЧЕБНОЙ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left" w:pos="880" w:leader="none"/>
              <w:tab w:val="right" w:pos="1019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  <w:tab/>
              <w:t>Область применения рабоче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left" w:pos="880" w:leader="none"/>
              <w:tab w:val="right" w:pos="1019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</w:t>
              <w:tab/>
              <w:t>Место учебной дисциплины в структуре ОПОП-ППССЗ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Планируемые результаты освоения учебной дисциплины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 СТРУКТУРА И СОДЕРЖАНИЕ УЧЕБНОЙ 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ДИСЦИПЛ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Объем учебной дисциплины и виды учебной рабо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Тематический план и содержание учебной дисциплин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ПРОГРАММЫ УЧЕБНОЙ ДИСЦИЛИН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 Требования к минимальному материально-техническому обеспечению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Информационное обеспечение реализ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КОНТРОЛЬ И ОЦЕНКА РЕЗУЛЬТАТОВ ОСВОЕНИЯ УЧЕБНОЙ ДИСЦИПЛИН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5. ПЕРЕЧЕНЬ ИСПОЛЬЗУЕМЫХ МЕТОДОВ ОБУЧ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14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199756768"/>
      <w:bookmarkStart w:id="1" w:name="_Hlk199752385"/>
      <w:bookmarkStart w:id="2" w:name="_Hlk199750795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bookmarkStart w:id="3" w:name="_Hlk199749881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99752385"/>
      <w:bookmarkStart w:id="5" w:name="_Hlk199750795"/>
      <w:bookmarkEnd w:id="4"/>
      <w:bookmarkEnd w:id="5"/>
      <w:bookmarkEnd w:id="3"/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199756769"/>
      <w:bookmarkStart w:id="7" w:name="_Hlk199749903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bookmarkStart w:id="8" w:name="_Hlk199749903"/>
      <w:bookmarkEnd w:id="8"/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Биология» является частью программы среднего (полного) общего образования по специальности СПО 23.02.01 Организация перевозок и управление на транспорте (по видам), утв. приказом Министерства образования и науки РФ от 20 марта 2024 г. № 176; 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ис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по железнодорожной стан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осдатчик груза и багаж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outlineLvl w:val="1"/>
        <w:rPr/>
      </w:pPr>
      <w:bookmarkStart w:id="9" w:name="__RefHeading___Toc199756770"/>
      <w:bookmarkStart w:id="10" w:name="_Hlk199755024"/>
      <w:bookmarkStart w:id="11" w:name="_Hlk199750853"/>
      <w:bookmarkEnd w:id="11"/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ПОП-ППССЗ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: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99750853"/>
      <w:bookmarkEnd w:id="12"/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Биология» является обязательной частью общеобразовательного цикла образовательной программы СПО в соответствии с ФГОС по специальности 23.02.01  Организация перевозок и управление на транспорте (по видам). 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_RefHeading___Toc199756771"/>
      <w:bookmarkStart w:id="14" w:name="_Hlk199749969"/>
      <w:bookmarkEnd w:id="13"/>
      <w:bookmarkEnd w:id="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99749969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bookmark0"/>
      <w:bookmarkEnd w:id="16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_RefHeading___Toc199756772"/>
      <w:bookmarkStart w:id="18" w:name="_Hlk199750890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ДИСЦИПЛИНЫ</w:t>
      </w:r>
    </w:p>
    <w:p>
      <w:pPr>
        <w:pStyle w:val="14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_Hlk199750890"/>
      <w:bookmarkStart w:id="20" w:name="__RefHeading___Toc199756773"/>
      <w:bookmarkStart w:id="21" w:name="_Hlk199750903"/>
      <w:bookmarkEnd w:id="19"/>
      <w:bookmarkEnd w:id="20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bookmarkStart w:id="22" w:name="_Hlk199753527"/>
      <w:r>
        <w:rPr>
          <w:rFonts w:cs="Times New Roman" w:ascii="Times New Roman" w:hAnsi="Times New Roman"/>
          <w:b/>
          <w:bCs/>
          <w:sz w:val="24"/>
          <w:szCs w:val="24"/>
        </w:rPr>
        <w:t>Объем учебной дисциплины и виды учебной работы</w:t>
      </w:r>
      <w:bookmarkEnd w:id="22"/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3" w:name="_Hlk199750903"/>
      <w:bookmarkStart w:id="24" w:name="_Hlk199750903"/>
      <w:bookmarkEnd w:id="24"/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теоретическое обуч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bookmarkStart w:id="25" w:name="__RefHeading___Toc199756774"/>
      <w:bookmarkStart w:id="26" w:name="_Hlk199751871"/>
      <w:r>
        <w:rPr>
          <w:rFonts w:cs="Times New Roman" w:ascii="Times New Roman" w:hAnsi="Times New Roman"/>
          <w:b/>
          <w:sz w:val="24"/>
          <w:szCs w:val="24"/>
        </w:rPr>
        <w:t>2</w:t>
      </w:r>
      <w:bookmarkStart w:id="27" w:name="_Hlk199750940"/>
      <w:r>
        <w:rPr>
          <w:rFonts w:cs="Times New Roman" w:ascii="Times New Roman" w:hAnsi="Times New Roman"/>
          <w:b/>
          <w:sz w:val="24"/>
          <w:szCs w:val="24"/>
        </w:rPr>
        <w:t>.2 Тематический план и содержание учебной дисциплины</w:t>
      </w:r>
      <w:bookmarkEnd w:id="26"/>
      <w:bookmarkEnd w:id="27"/>
      <w:r>
        <w:rPr>
          <w:rFonts w:cs="Times New Roman" w:ascii="Times New Roman" w:hAnsi="Times New Roman"/>
          <w:b/>
          <w:sz w:val="24"/>
          <w:szCs w:val="24"/>
        </w:rPr>
        <w:t xml:space="preserve"> ООД.13 БИОЛОГИЯ</w:t>
      </w:r>
      <w:bookmarkEnd w:id="2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3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семестр (24 лк (в том числе 2 ч - контрольная работа) + 2 лб + 8 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 -  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 - 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Строение и функции орган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40" w:hRule="atLeast"/>
        </w:trPr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еместр (24 лк  (в том числе 4 часа контрольная работа) +2лб + 12 пз)</w:t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mbria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занятие (в форме дифференцированного за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__RefHeading___Toc199756775"/>
      <w:bookmarkStart w:id="29" w:name="_Hlk199750999"/>
      <w:bookmarkEnd w:id="28"/>
      <w:bookmarkEnd w:id="29"/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Heading2"/>
        <w:ind w:firstLine="851"/>
        <w:rPr>
          <w:rFonts w:ascii="Times New Roman" w:hAnsi="Times New Roman" w:cs="Times New Roman"/>
          <w:b/>
          <w:b/>
          <w:color w:val="000000"/>
          <w:sz w:val="24"/>
        </w:rPr>
      </w:pPr>
      <w:bookmarkStart w:id="30" w:name="_Hlk199750999"/>
      <w:bookmarkStart w:id="31" w:name="__RefHeading___Toc199756776"/>
      <w:bookmarkStart w:id="32" w:name="_Hlk199751872"/>
      <w:bookmarkEnd w:id="30"/>
      <w:bookmarkEnd w:id="31"/>
      <w:bookmarkEnd w:id="32"/>
      <w:r>
        <w:rPr>
          <w:rFonts w:cs="Times New Roman" w:ascii="Times New Roman" w:hAnsi="Times New Roman"/>
          <w:b/>
          <w:color w:val="000000"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_Hlk199751872"/>
      <w:bookmarkEnd w:id="33"/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 консультаций, текущего контроля и промежуточной аттеста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мплект учебной мебели для преподава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ты учебной мебели для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 обучения: компьютер, проектор переносной, экран переносно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наглядные пособия - комплект презент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биоло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 «Микромед С-11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ind w:firstLine="851"/>
        <w:rPr/>
      </w:pPr>
      <w:bookmarkStart w:id="34" w:name="__RefHeading___Toc19975677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</w:t>
      </w:r>
      <w:bookmarkEnd w:id="3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8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практикум: учебное пособ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112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35" w:name="__RefHeading___Toc199756778"/>
      <w:bookmarkStart w:id="36" w:name="_Hlk199751060"/>
      <w:bookmarkEnd w:id="35"/>
      <w:bookmarkEnd w:id="36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  <w:bookmarkStart w:id="37" w:name="_Hlk199751060"/>
      <w:bookmarkStart w:id="38" w:name="_Hlk199751060"/>
      <w:bookmarkEnd w:id="3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ОК 07, ЛР 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21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5. ПЕРЕЧЕНЬ ИСПОЛЬЗУЕМЫХ МЕТОДОВ ОБУЧЕНИ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bookmarkStart w:id="39" w:name="__RefHeading___Toc199756779"/>
      <w:bookmarkStart w:id="40" w:name="_Hlk199751097"/>
      <w:bookmarkEnd w:id="39"/>
      <w:bookmarkEnd w:id="40"/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shd w:fill="FFFF00" w:val="clear"/>
          <w:lang w:eastAsia="zh-CN"/>
        </w:rPr>
      </w:pPr>
      <w:r>
        <w:rPr>
          <w:rFonts w:eastAsia="Times New Roman" w:cs="Times New Roman"/>
          <w:b/>
          <w:sz w:val="24"/>
          <w:szCs w:val="28"/>
          <w:shd w:fill="FFFF00" w:val="clear"/>
          <w:lang w:eastAsia="zh-CN"/>
        </w:rPr>
      </w:r>
      <w:bookmarkStart w:id="41" w:name="_Hlk199751097"/>
      <w:bookmarkStart w:id="42" w:name="_Hlk199751097"/>
      <w:bookmarkEnd w:id="42"/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практиче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Dtm">
    <w:name w:val="dt-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Нижний колонтитул Знак2"/>
    <w:qFormat/>
    <w:rPr>
      <w:rFonts w:ascii="Cambria" w:hAnsi="Cambria" w:eastAsia="Calibri" w:cs="Cambria"/>
      <w:sz w:val="20"/>
      <w:szCs w:val="20"/>
      <w:lang w:val="en-US" w:eastAsia="zh-C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09217" TargetMode="External"/><Relationship Id="rId6" Type="http://schemas.openxmlformats.org/officeDocument/2006/relationships/hyperlink" Target="https://e.lanbook.com/book/409214" TargetMode="External"/><Relationship Id="rId7" Type="http://schemas.openxmlformats.org/officeDocument/2006/relationships/hyperlink" Target="https://urait.ru/bcode/530646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yu.p.telegina</dc:creator>
  <dc:description/>
  <cp:keywords/>
  <dc:language>en-US</dc:language>
  <cp:lastModifiedBy>Зам.дир. по учебно-производ. работе</cp:lastModifiedBy>
  <cp:lastPrinted>2023-04-19T17:09:00Z</cp:lastPrinted>
  <dcterms:modified xsi:type="dcterms:W3CDTF">2025-06-02T14:05:00Z</dcterms:modified>
  <cp:revision>11</cp:revision>
  <dc:subject/>
  <dc:title/>
</cp:coreProperties>
</file>