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3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.03 Техническая меха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b/>
          <w:b/>
          <w:color w:val="FF0000"/>
          <w:sz w:val="28"/>
          <w:szCs w:val="28"/>
          <w:lang w:eastAsia="ar-SA"/>
        </w:rPr>
      </w:pPr>
      <w:r>
        <w:rPr>
          <w:rFonts w:eastAsia="Calibri"/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299608">
            <w:r>
              <w:rPr>
                <w:rStyle w:val="IndexLink"/>
                <w:lang w:val="en-US" w:eastAsia="en-US"/>
              </w:rPr>
              <w:t>1 ОБЩАЯ ХАРАКТЕРИСТИКА РАБОЧЕЙ ПРОГРАММЫ УЧЕБНОЙ ДИСЦИПЛИ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299609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299610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9611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299612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299613">
            <w:r>
              <w:rPr>
                <w:rStyle w:val="IndexLink"/>
                <w:lang w:val="en-US" w:eastAsia="en-US"/>
              </w:rPr>
              <w:t>2.2 Содержание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9614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299615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299616">
            <w:r>
              <w:rPr>
                <w:rStyle w:val="IndexLink"/>
                <w:rFonts w:eastAsia="Segoe UI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9617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rFonts w:eastAsia="Segoe UI"/>
          <w:sz w:val="24"/>
          <w:szCs w:val="24"/>
          <w:u w:val="single"/>
        </w:rPr>
      </w:pPr>
      <w:bookmarkStart w:id="0" w:name="__RefHeading___Toc196299608"/>
      <w:bookmarkStart w:id="1" w:name="_Hlk137809424"/>
      <w:bookmarkEnd w:id="0"/>
      <w:bookmarkEnd w:id="1"/>
      <w:r>
        <w:rPr>
          <w:rStyle w:val="Emphasis"/>
          <w:iCs/>
          <w:sz w:val="24"/>
          <w:szCs w:val="24"/>
        </w:rPr>
        <w:t>1 ОБЩАЯ ХАРАКТЕРИСТИКА 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u w:val="single"/>
          <w:lang w:val="ru-RU"/>
        </w:rPr>
        <w:t>«ОП.03 Техническая механика»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2" w:name="__RefHeading___Toc196299609"/>
      <w:bookmarkEnd w:id="2"/>
      <w:r>
        <w:rPr>
          <w:rFonts w:cs="Times New Roman" w:ascii="Times New Roman" w:hAnsi="Times New Roman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widowControl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Цель дисциплины «ОП.03 Техническая механика» ф</w:t>
      </w:r>
      <w:r>
        <w:rPr>
          <w:shd w:fill="FFFFFF" w:val="clear"/>
        </w:rPr>
        <w:t>ормирование знаний в областях теории механизмов и машин, сопротивления материалов и основ конструирования деталей машин, подготовка выпускников к изучению последующих дисциплин и решению профессиональных задач, связанных с исследованием, проектированием и применением энергетических машин и оборуд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70C0"/>
        </w:rPr>
      </w:pPr>
      <w:r>
        <w:rPr/>
        <w:t>Дисциплина «ОП.03 Техническая механика» вклю</w:t>
      </w:r>
      <w:r>
        <w:rPr>
          <w:color w:val="000000"/>
        </w:rPr>
        <w:t>чена в обязательную часть Общепрофессионального цикла образовательной программы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196299610"/>
      <w:bookmarkEnd w:id="3"/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</w:rPr>
      </w:pPr>
      <w:r>
        <w:rPr>
          <w:bCs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В результате освоения дисциплины обучающийся должен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32"/>
        <w:gridCol w:w="2463"/>
        <w:gridCol w:w="255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OfficinaSansBookC;Calibri"/>
                <w:lang w:eastAsia="en-US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OfficinaSansBookC;Calibri"/>
                <w:lang w:eastAsia="en-US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OfficinaSansBookC;Calibri"/>
                <w:lang w:eastAsia="en-US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OfficinaSansBookC;Calibri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eastAsia="OfficinaSansBookC;Calibri"/>
                <w:lang w:eastAsia="en-US"/>
              </w:rPr>
            </w:pPr>
            <w:r>
              <w:rPr>
                <w:rFonts w:eastAsia="OfficinaSansBookC;Calibri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оменклатуру информационных источников, применяемых в профессиона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К 2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машины и механизмы по назначению, соблюдая правила техники без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и устройство машин и средств малой механ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а на прочность при срезе, смятии, кручении, изгиб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3 Обоснование часов вариативной части ОПОП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02"/>
        <w:gridCol w:w="1774"/>
        <w:gridCol w:w="988"/>
        <w:gridCol w:w="27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ые знания, умения, навы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, наименование 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37809424"/>
      <w:bookmarkStart w:id="5" w:name="_Hlk137809424"/>
      <w:bookmarkEnd w:id="5"/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196299611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 СТРУКТУРА И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7" w:name="__RefHeading___Toc196299612"/>
      <w:bookmarkEnd w:id="7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нсультац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8" w:name="__RefHeading___Toc196299613"/>
      <w:r>
        <w:rPr>
          <w:rFonts w:cs="Times New Roman" w:ascii="Times New Roman" w:hAnsi="Times New Roman"/>
          <w:sz w:val="24"/>
          <w:szCs w:val="24"/>
        </w:rPr>
        <w:t>2.2 С</w:t>
      </w:r>
      <w:r>
        <w:rPr/>
        <w:t>одержание дисциплины</w:t>
      </w:r>
      <w:bookmarkEnd w:id="8"/>
      <w:r>
        <w:rPr/>
        <w:t xml:space="preserve"> </w:t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46"/>
        <w:gridCol w:w="1843"/>
        <w:gridCol w:w="2359"/>
      </w:tblGrid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, ак. ч. / в том числе в форме практической подготовки, ак. 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Раздел 1. Основы теоретической мех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Статика. Основные понятия и аксиомы статики</w:t>
            </w:r>
            <w:r>
              <w:rPr/>
              <w:t xml:space="preserve">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ведение. Основные понятия статики. Аксиомы ст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Плоская система сил</w:t>
            </w:r>
            <w:r>
              <w:rPr/>
              <w:t xml:space="preserve">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ящаяся система сил. Проекция силы на ось. Проекция векторной суммы на ось. Условие и уравнение равнове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 сил. Момент силы относительно точки и оси. Плоская произвольная система сил. Балочные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яжести. Полярный и осевой моменты инерции. Осевые моменты инерции относительно параллельных осей. Определение моментов инерции составных с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равнодействующей плоской системы сходящихся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/>
              <w:t>Определение реакций в опорах балоч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Определение центра тяжести и моментов инерции составных сечений с использованием со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татика сооружени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сновные сведения. Исследование геометрической неизменяемости плоских стержневых систем. Статически определимые и статически неопределимые плоские системы. Метод вырезания узлов, метод сквозных с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Тема 1.4. Пространственная система сил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пипед сил. Равнодействующая пространственной сходящейся системы сил. Условия и уравнения равновесия. Момент силы относительно оси. Уравнения равновесия пространственной системы произвольно расположенных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Тем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Кинематика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 точки. Кинематика твердого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динамики материальной точки. </w:t>
            </w:r>
          </w:p>
          <w:p>
            <w:pPr>
              <w:pStyle w:val="Normal"/>
              <w:jc w:val="both"/>
              <w:rPr/>
            </w:pPr>
            <w:r>
              <w:rPr/>
              <w:t>Основы кинетостатики. Работа и мощность, т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Раздел 2. Сопротивления материал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</w:rPr>
              <w:t>Тема 2.1. Сопротивления материалов, основные положени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сопротивления материалов. Деформируемое тело. Геометрические схемы элементов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>Метод сечений.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Тема 2.2.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стяжение и сжат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е силы и их эпюры. Нормальные напряжения и их эпюры. Испытание материалов на растяжение и сжатие при статическом нагружении. Условия прочности, используемые при проектировании и строительстве железных дорог,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jc w:val="both"/>
              <w:rPr/>
            </w:pPr>
            <w:r>
              <w:rPr/>
              <w:t>Расчет на прочность при растяжении и сжа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з и смят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з, основные расчетные предпосылки, расчетные формулы. Смятие. Расчеты на срез и смятие, соединений болтами, штифтами, заклеп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Расчет на прочность при срезе и см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двиг и круч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10"/>
                <w:lang w:eastAsia="en-US"/>
              </w:rPr>
            </w:pPr>
            <w:r>
              <w:rPr>
                <w:rFonts w:eastAsia="Calibri"/>
                <w:b/>
                <w:spacing w:val="-10"/>
                <w:lang w:eastAsia="en-US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истый сдвиг. Закон Гука для сдвига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остроение эпюр крутящих моментов. Основные гипотезы. Напряжения в поперечных сечениях бруса. Угол закруч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ет на прочность при кр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5.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  <w:lang w:eastAsia="ru-RU"/>
              </w:rPr>
              <w:t>Изгиб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Изгиб, основные понятия и определения. Внутренние силовые факто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Построение эпюр поперечных сил и изгибающих моментов. Нормальные напря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циональные формы поперечных сечений. Условия прочности, используемые при строительстве и эксплуатации железнодорожного пу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остроение эпюр поперечных сил и изгибающих момент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2</w:t>
            </w:r>
          </w:p>
        </w:tc>
      </w:tr>
      <w:tr>
        <w:trPr>
          <w:trHeight w:val="23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Детали механизмов и маши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новные понятия и определения. Соединения деталей машин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Детали механизмов и машин, основные понятия и определения, их основные элементы. Назначение соединений деталей машин. Неразъемные и разъемные соединения. Контроль качества, текущего содержании пути, ремонтных и 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2. Механические передачи. Детали и сборочные единицы передач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ередачи вращательного движения: назначение, классификация, основные параметры передач, область применения, достоинства и недостатки. Валы и оси, их назначение и конструкция. Опоры скольжения и качения. Муф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196299614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3. УСЛОВИЯ РЕАЛИЗАЦИИ ДИСЦИПЛИНЫ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" w:name="__RefHeading___Toc196299615"/>
      <w:bookmarkEnd w:id="10"/>
      <w:r>
        <w:rPr>
          <w:rFonts w:cs="Times New Roman" w:ascii="Times New Roman" w:hAnsi="Times New Roman"/>
          <w:sz w:val="24"/>
          <w:szCs w:val="24"/>
        </w:rPr>
        <w:t>3.1. Материально-техническое обеспечение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</w:rPr>
        <w:t>Кабинет «Технической механики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набор образцов механических передач;</w:t>
      </w:r>
    </w:p>
    <w:p>
      <w:pPr>
        <w:pStyle w:val="Normal"/>
        <w:ind w:firstLine="709"/>
        <w:rPr>
          <w:bCs/>
        </w:rPr>
      </w:pPr>
      <w:r>
        <w:rPr>
          <w:bCs/>
        </w:rPr>
        <w:t>- твердомер по Бринеллю ТШ-2;</w:t>
      </w:r>
    </w:p>
    <w:p>
      <w:pPr>
        <w:pStyle w:val="Normal"/>
        <w:ind w:firstLine="709"/>
        <w:rPr>
          <w:bCs/>
        </w:rPr>
      </w:pPr>
      <w:r>
        <w:rPr>
          <w:bCs/>
        </w:rPr>
        <w:t>- твердомер стационарный Роквелла  ТК – 2;</w:t>
      </w:r>
    </w:p>
    <w:p>
      <w:pPr>
        <w:pStyle w:val="Normal"/>
        <w:ind w:firstLine="709"/>
        <w:rPr/>
      </w:pPr>
      <w:r>
        <w:rPr>
          <w:bCs/>
        </w:rPr>
        <w:t xml:space="preserve">- редуктор трехступенчатый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набор подшипников качения 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 презентаций)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eastAsia="Segoe UI" w:cs="Times New Roman"/>
          <w:sz w:val="24"/>
          <w:szCs w:val="24"/>
        </w:rPr>
      </w:pPr>
      <w:bookmarkStart w:id="11" w:name="__RefHeading___Toc196299616"/>
      <w:bookmarkEnd w:id="11"/>
      <w:r>
        <w:rPr>
          <w:rFonts w:eastAsia="Segoe UI" w:cs="Times New Roman" w:ascii="Times New Roman" w:hAnsi="Times New Roman"/>
          <w:sz w:val="24"/>
          <w:szCs w:val="24"/>
        </w:rPr>
        <w:t>3.2. Учебно-методическое обеспечение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3.2.1. Основные печатные и/или электронные издания</w:t>
      </w:r>
    </w:p>
    <w:p>
      <w:pPr>
        <w:pStyle w:val="Normal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1.Сербин, Е. П., Техническая механика: учебник / Е. П. Сербин. — Москва: КноРус, 2023. — 399 с. — ISBN 978-5-406-11776-7. </w:t>
      </w:r>
      <w:r>
        <w:rPr>
          <w:shd w:fill="FFFFFF" w:val="clear"/>
        </w:rPr>
        <w:t xml:space="preserve">—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  </w:t>
      </w:r>
      <w:r>
        <w:rPr>
          <w:rFonts w:eastAsia="Calibri"/>
          <w:bCs/>
          <w:lang w:eastAsia="ru-RU"/>
        </w:rPr>
        <w:t xml:space="preserve">— URL: </w:t>
      </w:r>
      <w:hyperlink r:id="rId6">
        <w:r>
          <w:rPr>
            <w:rStyle w:val="InternetLink"/>
            <w:rFonts w:eastAsia="Calibri"/>
            <w:bCs/>
            <w:lang w:eastAsia="ru-RU"/>
          </w:rPr>
          <w:t>https://book.ru/book/949727</w:t>
        </w:r>
      </w:hyperlink>
    </w:p>
    <w:p>
      <w:pPr>
        <w:pStyle w:val="Normal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2.Бабичева, И. В., Техническая механика. : учебное пособие / И. В. Бабичева, Н. В. Закерничная. — Москва : Русайнс, 2024. — 101 с. — ISBN 978-5-466-04284-9. </w:t>
      </w:r>
      <w:r>
        <w:rPr>
          <w:shd w:fill="FFFFFF" w:val="clear"/>
        </w:rPr>
        <w:t xml:space="preserve">—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  </w:t>
      </w:r>
      <w:r>
        <w:rPr>
          <w:rFonts w:eastAsia="Calibri"/>
          <w:bCs/>
          <w:lang w:eastAsia="ru-RU"/>
        </w:rPr>
        <w:t xml:space="preserve">—  URL: </w:t>
      </w:r>
      <w:hyperlink r:id="rId7">
        <w:r>
          <w:rPr>
            <w:rStyle w:val="InternetLink"/>
            <w:rFonts w:eastAsia="Calibri"/>
            <w:bCs/>
            <w:lang w:eastAsia="ru-RU"/>
          </w:rPr>
          <w:t>https://book.ru/book/951575</w:t>
        </w:r>
      </w:hyperlink>
    </w:p>
    <w:p>
      <w:pPr>
        <w:pStyle w:val="Normal"/>
        <w:ind w:firstLine="709"/>
        <w:jc w:val="both"/>
        <w:rPr/>
      </w:pPr>
      <w:r>
        <w:rPr/>
        <w:t xml:space="preserve">3.Черноброва, О. Г., Техническая механика (с практикумом): учебник / О. Г. Черноброва. — Москва: КноРус, 2025. — 217 с. — ISBN 978-5-406-13983-7. </w:t>
      </w:r>
      <w:r>
        <w:rPr>
          <w:shd w:fill="FFFFFF" w:val="clear"/>
        </w:rPr>
        <w:t xml:space="preserve">—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  </w:t>
      </w:r>
      <w:r>
        <w:rPr>
          <w:rFonts w:eastAsia="Calibri"/>
          <w:bCs/>
          <w:lang w:eastAsia="ru-RU"/>
        </w:rPr>
        <w:t xml:space="preserve">— </w:t>
      </w:r>
      <w:r>
        <w:rPr/>
        <w:t xml:space="preserve"> URL: </w:t>
      </w:r>
      <w:hyperlink r:id="rId8">
        <w:r>
          <w:rPr>
            <w:rStyle w:val="InternetLink"/>
          </w:rPr>
          <w:t>https://book.ru/book/955917</w:t>
        </w:r>
      </w:hyperlink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 Дополнительные источники</w:t>
      </w:r>
    </w:p>
    <w:p>
      <w:pPr>
        <w:pStyle w:val="Normal"/>
        <w:ind w:firstLine="709"/>
        <w:jc w:val="both"/>
        <w:rPr/>
      </w:pPr>
      <w:r>
        <w:rPr/>
        <w:t xml:space="preserve">1.Бусыгин, А. М., Основы теоретической механики: учебник / А. М. Бусыгин. — Москва: КноРус, 2023. — 226 с. — ISBN 978-5-406-10996-0. </w:t>
      </w:r>
      <w:r>
        <w:rPr>
          <w:shd w:fill="FFFFFF" w:val="clear"/>
        </w:rPr>
        <w:t xml:space="preserve">—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  </w:t>
      </w:r>
      <w:r>
        <w:rPr>
          <w:rFonts w:eastAsia="Calibri"/>
          <w:bCs/>
          <w:lang w:eastAsia="ru-RU"/>
        </w:rPr>
        <w:t>—</w:t>
      </w:r>
      <w:r>
        <w:rPr/>
        <w:t xml:space="preserve"> URL: </w:t>
      </w:r>
      <w:hyperlink r:id="rId9">
        <w:r>
          <w:rPr>
            <w:rStyle w:val="InternetLink"/>
          </w:rPr>
          <w:t>https://book.ru/book/947289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2" w:name="__RefHeading___Toc196299617"/>
      <w:bookmarkStart w:id="13" w:name="__RefHeading___Toc196299617"/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196299617"/>
      <w:r>
        <w:rPr>
          <w:rFonts w:cs="Times New Roman" w:ascii="Times New Roman" w:hAnsi="Times New Roman"/>
          <w:i w:val="false"/>
          <w:sz w:val="24"/>
          <w:szCs w:val="24"/>
        </w:rPr>
        <w:t>4. КОНТРОЛЬ И ОЦЕНКА РЕЗУЛЬТАТОВ ОСВОЕНИЯ ДИСЦИПЛИНЫ</w:t>
      </w:r>
      <w:bookmarkEnd w:id="14"/>
    </w:p>
    <w:p>
      <w:pPr>
        <w:pStyle w:val="Normal"/>
        <w:shd w:fill="FFFFFF" w:val="clear"/>
        <w:ind w:left="-567" w:right="5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94"/>
        <w:gridCol w:w="3377"/>
      </w:tblGrid>
      <w:tr>
        <w:trPr>
          <w:trHeight w:val="51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буч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освоенности компетенц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-основы теоретической механики, статики, кинематики и динами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етали механизмов и машин; элементы конструкци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0" w:hanging="17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ние основных понятий статики, аксиом статик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0" w:hanging="17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ние сходящихся систем сил, геометрического метода сложения сил, приложенных в одной точк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0" w:hanging="17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ние пространственных систем си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0" w:hanging="17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ние кинематики точки. твердого те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0" w:hanging="17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ние основ динамики материальной точки, основ кинетостатики, работы, мощности, тр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0" w:hanging="17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ние основ сопротивления материалов, основных положен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0" w:hanging="17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ние условий выполнения растяжения и сжатия, среза и смятия, сдвига и кручения, изгиб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0" w:hanging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ние основные понятий и определений соединения деталей маши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, письменный опрос, решение задач, тестовое задание, практическое занятие. Промежуточная аттестация: экзамен</w:t>
            </w:r>
          </w:p>
        </w:tc>
      </w:tr>
      <w:tr>
        <w:trPr>
          <w:trHeight w:val="6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проводить расчеты на срез и смятие, кручение, изги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определять равнодействующую плоской системы сходящихся сил, реакции шарнирно-стержнев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определять реакции в опорах балочных систем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определять центр тяжести и моменты инерции составных сечений с использованием сортамен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роизводить расчет на прочность при растяжении и сжат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роизводить расчет на прочность при срезе и смят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роизводить расчет на прочность при кручен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роизводить построение эпюр поперечных сил и изгибающих момен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Экспертное наблюдение за деятельностью обучающихся на практических занятиях; оценка результатов выполнения практических работ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 аттестация: экзамен</w:t>
            </w:r>
          </w:p>
        </w:tc>
      </w:tr>
      <w:tr>
        <w:trPr>
          <w:trHeight w:val="6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демонстрирует наличие умений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Экспертное наблюдение за деятельностью обучающихся на практических занятиях; оценка результатов выполнения практических работ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 аттестация: экзамен</w:t>
            </w:r>
          </w:p>
        </w:tc>
      </w:tr>
      <w:tr>
        <w:trPr>
          <w:trHeight w:val="6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демонстрирует наличие умений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Экспертное наблюдение за деятельностью обучающихся на практических занятиях; оценка результатов выполнения практических работ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 аттестация: экзаме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Полужирный" w:hAnsi="Times New Roman Полужирный" w:cs="Times New Roman Полужирный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 Полужирный"/>
      <w:b/>
      <w:bCs/>
    </w:rPr>
  </w:style>
  <w:style w:type="paragraph" w:styleId="113">
    <w:name w:val="Обычный (веб)1"/>
    <w:basedOn w:val="Normal"/>
    <w:next w:val="Style11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49727" TargetMode="External"/><Relationship Id="rId7" Type="http://schemas.openxmlformats.org/officeDocument/2006/relationships/hyperlink" Target="https://book.ru/book/951575" TargetMode="External"/><Relationship Id="rId8" Type="http://schemas.openxmlformats.org/officeDocument/2006/relationships/hyperlink" Target="https://book.ru/book/955917" TargetMode="External"/><Relationship Id="rId9" Type="http://schemas.openxmlformats.org/officeDocument/2006/relationships/hyperlink" Target="https://book.ru/book/947289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4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15:01:00Z</dcterms:modified>
  <cp:revision>8</cp:revision>
  <dc:subject/>
  <dc:title>ПРОЕКТ</dc:title>
</cp:coreProperties>
</file>