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13.02.07 Электроснабжение</w:t>
      </w:r>
      <w:r>
        <w:rPr/>
        <w:t xml:space="preserve">( по отраслям) </w:t>
      </w:r>
      <w:r>
        <w:rPr>
          <w:sz w:val="24"/>
          <w:szCs w:val="24"/>
        </w:rPr>
        <w:t xml:space="preserve"> </w:t>
      </w:r>
    </w:p>
    <w:p>
      <w:pPr>
        <w:pStyle w:val="Style3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3.02.07 Электроснабжение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о отраслям</w:t>
      </w:r>
      <w:r>
        <w:rPr>
          <w:b/>
          <w:sz w:val="28"/>
          <w:szCs w:val="28"/>
          <w:lang w:val="en-US"/>
        </w:rPr>
        <w:t>)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.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center"/>
        <w:rPr>
          <w:rStyle w:val="FontStyle50"/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exact" w:line="322" w:before="67" w:after="0"/>
        <w:rPr>
          <w:rStyle w:val="FontStyle5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риаловедение» 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К 2.4 </w:t>
      </w:r>
      <w:r>
        <w:rPr>
          <w:sz w:val="28"/>
          <w:szCs w:val="28"/>
        </w:rPr>
        <w:t>Выполнять основные виды работ по обслуживанию воздушных и кабельных линий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spacing w:lineRule="auto" w:line="240" w:before="67" w:after="0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Мате</w:t>
      </w:r>
      <w:r>
        <w:rPr/>
        <w:t>риаловедение»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Содержание учебного материала,  практические занятия, </w:t>
            </w:r>
          </w:p>
          <w:p>
            <w:pPr>
              <w:pStyle w:val="Style19"/>
              <w:widowControl/>
              <w:spacing w:lineRule="auto" w:line="240"/>
              <w:ind w:left="184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ды Л, ОК, ПК -  результатов</w:t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Style19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 металлов</w:t>
            </w:r>
          </w:p>
        </w:tc>
      </w:tr>
      <w:tr>
        <w:trPr>
          <w:trHeight w:val="889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02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6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40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9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4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857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624" w:hanging="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</w:tr>
      <w:tr>
        <w:trPr>
          <w:trHeight w:val="13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экзамен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/>
              <w:ind w:left="422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</w:rPr>
        <w:t xml:space="preserve">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Материаловедение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 - 463 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 - 279 с. - режим доступа: 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епахин А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териаловедение: учебн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  КноРус, 2023. 237 с. – режим доступа: https://book.ru/book/949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 В. Плошк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2. - 408 с. 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urait.ru/bcode/509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0. - 329 с.  - </w:t>
            </w: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1. - 218 с. - режим 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 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лассифицировать строительные материалы; 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пределять с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 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Style36"/>
              <w:jc w:val="left"/>
              <w:rPr/>
            </w:pPr>
            <w:r>
              <w:rPr/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exact" w:line="322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 ПК 2.2, ПК 2.3, 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urait.ru/book/materialovedenie-451279" TargetMode="External"/><Relationship Id="rId6" Type="http://schemas.openxmlformats.org/officeDocument/2006/relationships/hyperlink" Target="https://urait.ru/bcode/472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Специалист УМО</cp:lastModifiedBy>
  <cp:lastPrinted>2024-11-14T14:00:00Z</cp:lastPrinted>
  <dcterms:modified xsi:type="dcterms:W3CDTF">2024-12-06T11:36:00Z</dcterms:modified>
  <cp:revision>30</cp:revision>
  <dc:subject/>
  <dc:title/>
</cp:coreProperties>
</file>