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 транспорте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09 СИСТЕМЫ РЕГУЛИРОВАНИЯ ДВИЖЕНИЯ ПОЕЗДОВ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i/>
          <w:i/>
          <w:sz w:val="28"/>
          <w:szCs w:val="36"/>
          <w:lang w:val="ru-RU"/>
        </w:rPr>
      </w:pPr>
      <w:r>
        <w:rPr>
          <w:rFonts w:eastAsia="Calibri" w:cs="Times New Roman" w:ascii="Calibri" w:hAnsi="Calibri"/>
          <w:b/>
          <w:i/>
          <w:sz w:val="28"/>
          <w:szCs w:val="36"/>
          <w:lang w:val="ru-RU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УЧЕБНОЙ ДИСЦИПЛИНЫ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09 СИСТЕМЫ РЕГУЛИРОВАНИЯ ДВИЖЕНИЯ ПОЕЗ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ласть применения рабочей программы</w:t>
      </w:r>
    </w:p>
    <w:p>
      <w:pPr>
        <w:pStyle w:val="Standard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eastAsia="Calibri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чая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исциплины </w:t>
      </w: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0"/>
          <w:szCs w:val="20"/>
          <w:lang w:val="ru-RU"/>
        </w:rPr>
        <w:t>ОП.09 СИСТЕМЫ РЕГУЛИРОВАНИЯ ДВИЖЕНИЯ ПОЕЗДОВ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1 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мо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о обработке перевозочных документов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оста централизаци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игналист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составитель поездов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приемосдатчик груза и багажа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сортировочной горк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ператор при дежурном по стан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sz w:val="28"/>
          <w:szCs w:val="28"/>
        </w:rPr>
        <w:t>1.2.</w:t>
        <w:tab/>
        <w:t>Место учебной дисциплины в структуре ОПОП – ППССЗ: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Техническая эксплуатация железных дорог и безопасность движ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ит в общепрофессиональные дисциплины профессиональной подготовки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1.3   Планируемые результаты освоения учебной дисциплин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1.3.1. В результате освоения учебной дисциплины обучающийся должен </w:t>
      </w: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пределять соответствие технического состояния основных сооружений и устройств, железных дорог, подвижного состава требованиям ПТЭ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организовать производство работ на контактной сети в точном соответствии с Правилами и Инструкция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бщие обязанности работников железнодорожного транспор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 основные сооружения и устройства, железных дорог, требования и нормы их содерж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 порядок действий в аварийных и нестандартных ситуациях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 порядок обеспечения безопасности движения поез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формлять документы, регламентирующие организацию перевозочного процесса на тран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3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К 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3. В результате освоения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1440" w:leader="none"/>
        </w:tabs>
        <w:autoSpaceDE w:val="false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9"/>
          <w:tab w:val="left" w:pos="31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ИСЦИПЛИНЫ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1. Объем учебной дисциплины и виды учебной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ромежуточная  аттестация  (4 семестр)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521"/>
        <w:gridCol w:w="1417"/>
        <w:gridCol w:w="3119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 и лабораторные работы,</w:t>
            </w:r>
          </w:p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семестр (76часов=8ч-лк=8ч-лаб.р+18ч-пр.+42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(5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Элементная база систем регулирования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Классификация систем железнодорожной автоматики и телемехан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Назначение, характеристика перегонных и станционных систем регулирования движения поездов. Эффективность использования различных систем регулирования движения поез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Нейтральное реле типа НМШ и РЭЛ, двухэлементное реле переменного тока ДСШ: устройство, принцип действия, область применения. Назначение, область применения реле постоянного и переменного тока. Определение релейного элемен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Условное обозначение реле и контактов в электрических схе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 xml:space="preserve">Поляризованные, комбинированные, бесконтактные реле: особенности устройства и действия, область примен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Трансмиттеры: типы, назначение, принцип действия и область приме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Устройство и принципы работы реле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</w:rPr>
              <w:t>Самостоятельная работа обучающихся №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тофор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светофоров, классификация, основные цвета, принятые для сигн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ста установки светофоров и требования к ним. Нумерация, условное обозначение светоф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стройство линзового светофора и принцип его работы, до</w:t>
              <w:softHyphen/>
              <w:t>стоинства и недостатки ко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нцип построения светофо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абота линзового светофора в различных ситуациях сигнали</w:t>
              <w:softHyphen/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льсовые цеп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электрических рельсовых цепей, устройство и принцип действия. Классификация рельсовых цепей. Элементы рельсовой цепи, их назначение, режимы работы.Понятия «ложная занятость» и «ложная свободность» рельсо</w:t>
              <w:softHyphen/>
              <w:t>вой цеп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роприятия по повышению надежности работы рельсовой цепи. Схемы рельсовых цепей на перегонах.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нционные рельсовые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стройство и работа неразветвленной и разветвленной рель</w:t>
              <w:softHyphen/>
              <w:t>совой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абота с конспектом лекций, учебной и специальной лите</w:t>
              <w:softHyphen/>
              <w:t xml:space="preserve">ратуро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гонные системы автомат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 xml:space="preserve">Классификация, общие принципы работы перегонных систем автоматики. Обеспечение безопасности движения поез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область применения полуавтоматической бло</w:t>
              <w:softHyphen/>
              <w:t>кировки (ПАБ). Требования Правил технической эксплуа</w:t>
              <w:softHyphen/>
              <w:t>тации железных дорог РФ (ПТЭ), предъявляемые к работе устройств ПАБ. Релейная полуавтоматическая блокировка системы «Гипротранссигналсвязь» (ГТСС). Аппараты управ</w:t>
              <w:softHyphen/>
              <w:t>ления и порядок работы на них при приеме и отправлении поездов. Способы фиксации проследования поезда при ПАБ. Общие принципы интервального регулирования движения поездов. Системы сигнализации и интервал между поездами в пакете при попутном их сл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лассификация систем АБ. Требования ПТЭ, предъявляемые к работе устройств АБ. Принципы построения и работы двух</w:t>
              <w:softHyphen/>
              <w:t>путной односторонней АБ постоянного и переменного тока. Особенности работы автоблокировки с тональными рельсо</w:t>
              <w:softHyphen/>
              <w:t>выми цепями и централизованным размещением аппаратуры (АБТЦ). Особенности построения и работы однопутной дву</w:t>
              <w:softHyphen/>
              <w:t>сторонней АБ. Способы и порядок изменения направления движения на однопутных участках. Преимущества АБ перед ПАБ.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Назначение, характеристика и область применения систем ав</w:t>
              <w:softHyphen/>
              <w:t>томатической локомотивной сигнализации (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 и автосто</w:t>
              <w:softHyphen/>
              <w:t xml:space="preserve">пов. Классификация систем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 Требования ПТЭ, предъяв</w:t>
              <w:softHyphen/>
              <w:t xml:space="preserve">ляемые к устройствам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 Принцип работы автоматической локомотивной сигнализации непрерывного действия (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AJICH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-59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значение и категории железнодорожных переездов. Устройства заграждения на железнодорожных переездах, на</w:t>
              <w:softHyphen/>
              <w:t>значение, классификация и порядок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ru-RU"/>
              </w:rPr>
              <w:t>Устройство пульта дежурного по железнодорожной станции и последовательность работы при установке маршрутов отправления</w:t>
              <w:br/>
              <w:t>и прибытия 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двухпутной односторонней автоблокировки и дейст</w:t>
              <w:softHyphen/>
              <w:t>вия ДСП при приготовлении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однопутной двусторонней автоблокировки и действия ДСП при смене направления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а с конспектом лекций;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24+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5 семестр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азначение и область применения электрической централиза</w:t>
              <w:softHyphen/>
              <w:t>ции стрелок и сигналов (ЭЦ). Требования ПТЭ, предъявляемые к устройствам ЭЦ. Классификация систем ЭЦ. Виды пультов управления. Способы управления стрелками и сигналами. Принципы осигнализования и маршрутизация железнодорожных стан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ринцип разделения железнодорожной станции на изолированные участки и расстановки изолирующих ст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ипы стрелочных электроприводов и их назначение. Устройство, принцип работы и требования, предъявляемые к работе стрелочного электропривода. Назначение курбельной заслон</w:t>
              <w:softHyphen/>
              <w:t>ки. Условия перевода стрелки с пульта управления и передачи на местное управление. Порядок действий ДСП при передаче централизованных стрелок на мест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онятие маршрута, классификация маршрутов. Таблицы зависимостей стрелок и сигналов. Условное обозначение централизованной стрел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лочная маршрутно-релейная централизация (БМРЦ), этапы работы. Пульт-манипулятор, назначение, устройство. Назначение и принцип работы наборной и исполнительной групп. Порядок работы ДСП на аппарате БМРЦ при установке маршрутов и их исполь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7"/>
                <w:lang w:val="ru-RU"/>
              </w:rPr>
              <w:t>Работа ДСП и индикация на аппарате РЦЦ при приеме и отправлении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ДСП и индикация на аппарате БМРЦ при приеме и отправлении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инцип работы электропривода, схемы управления стрел</w:t>
              <w:softHyphen/>
              <w:t>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hd w:fill="FFFFFF" w:val="clear"/>
                <w:lang w:val="ru-RU"/>
              </w:rPr>
              <w:t>4 семестр( 42часа=8ч-лк+6ч-лаб.р+12ч.пр+16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стемы регулирования движения поездов  (6 семес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ктрическая централизация стрелок и сигналов (6 семестр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4"/>
                <w:szCs w:val="24"/>
                <w:lang w:val="ru-RU"/>
              </w:rPr>
              <w:t>Этапы работы релейной централизации промежуточных же</w:t>
              <w:softHyphen/>
              <w:t xml:space="preserve">лезнодорожных станций. Способы замыкания и размыкания маршрутов. Особенности работы и принципы построения релейной централизации. Типы и элементы пультов управления. Порядок действий ДСП при установке маршрутов приема, отправления и маневровых. Отмена маршрута. Принцип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стройства аппарата управления маршрутно-релейной центра</w:t>
              <w:softHyphen/>
              <w:t xml:space="preserve">лизации (МРЦ): назначение элементов, порядок работы при установке поездных, маневровых и вариантных маршру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Элементная база микропроцессорных систем ЭЦ, преимущества применения так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4"/>
                <w:szCs w:val="24"/>
                <w:lang w:val="ru-RU"/>
              </w:rPr>
              <w:t>Разновидности, принцип построения, функциональные возможности и состав оборудования автоматизированного рабочего места (АРМ) Д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 xml:space="preserve">Практическое занятие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Составление однониточного плана промежуточной железно</w:t>
              <w:softHyphen/>
              <w:t>дорожной станции и таблицы зависимости по враждебности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lang w:val="ru-RU"/>
              </w:rPr>
              <w:t>Практическое занятие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Составление однониточного плана части участковой железно</w:t>
              <w:softHyphen/>
              <w:t>дорожной станции и таблиц перечня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тройства механизации и автоматизации сортировочных го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значение и оборудование механизации сортировочных го</w:t>
              <w:softHyphen/>
              <w:t>рок. Виды замедлителей и их назначение. Принцип и режимы работы систем автоматизации сортировочных горок. Назначе</w:t>
              <w:softHyphen/>
              <w:t>ние элементов горочного пульта и порядок работы оператора при роспуске состава с горки. Комплексная механизация и автоматизация сортировочных гор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Действия оператора по обеспечению безопасности роспуска железнодорожных составов при нормальной работе и при не</w:t>
              <w:softHyphen/>
              <w:t>исправности устройств механизации и автоматизации на го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autoSpaceDE w:val="false"/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45" w:leader="none"/>
                <w:tab w:val="left" w:pos="7404" w:leader="none"/>
              </w:tabs>
              <w:spacing w:lineRule="auto" w:line="240" w:before="0" w:after="0"/>
              <w:ind w:left="20" w:right="83" w:hanging="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оператора сортировочной 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№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>работа с конспектом лек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Тема 1.7. Диспетчерская централизация и диспетчерское руководство движением поезд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общая характеристика диспетчерской централизации стрелок и сигналов (ДЦ), требования ПТЭ к ДЦ. Разновидности систем ДЦ. Основные обязанности поездного участкового диспетчера (ДНЦ) и ДСП при эксплуатации устройств ДЦ. АРМ ДНЦ, назначение и область применения, функциональные возмо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ппарат диспетчерского контроля, назначение его элементов, общая характеристика системы, структурная схема, принцип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едачи информации с перегона на железнодорожную стан</w:t>
              <w:softHyphen/>
              <w:t>цию и на пост ДНЦ.</w:t>
            </w:r>
          </w:p>
          <w:p>
            <w:pPr>
              <w:pStyle w:val="Normal"/>
              <w:tabs>
                <w:tab w:val="clear" w:pos="709"/>
                <w:tab w:val="left" w:pos="7345" w:leader="none"/>
              </w:tabs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бщие сведения об автоматизированной системе диспетчерского контроля. Назначение систем технической диагностики. Порядок действия на аппаратах управления при наборе марш</w:t>
              <w:softHyphen/>
              <w:t>р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работа с конспектом лекций, учебной и специальной лите</w:t>
              <w:softHyphen/>
              <w:t>ра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1.8. Обеспечение безопасности движения поездов при неисправности устройств автоматики и телемехани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беспечение безопасного движения поездов при ПАБ. Движение поездов при неисправности ПАБ, правила заполнения бланков и журн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ганизация безопасного движения при АБ, движение поездов при неисправностях АБ.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ганизация движения на железнодорожных переездах. Организация движения при неисправности устройств ЭЦ.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</w:rPr>
              <w:t>Движение поездов при перерыве всех средств сигнализ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оработка конспектов занятия, учебной и специальной техниче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</w:rPr>
              <w:t>решение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Связь на железнодорож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Связь на железнодорожном транспорт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иды железнодорожной связи. Назначение устройств связи на железнодорожном транспорте. Эксплуатационные основы организации железнодорожной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цип телефонной передачи. Конструкция телефона и микрофона, схемы телефонной передачи. Виды и назначение телефонных коммута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ципы автоматизации телефонной связи на железнодо</w:t>
              <w:softHyphen/>
              <w:t>рожном транспорте. Принципы автоматического соединения абонентов, порядок пользования автоматической связью на сети дор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Назначение и принцип организации телеграфной связи. Принцип работы телеграфных аппаратов и их типы. Назначение и организация передачи данных на железнодо</w:t>
              <w:softHyphen/>
              <w:t>рожном трансп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ти передачи данных для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  <w:t>Практическое занятие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зучение принципов работы приборов поездной диспетчер</w:t>
              <w:softHyphen/>
              <w:t>ской связи и порядка пользования 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№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ru-RU"/>
              </w:rPr>
              <w:t>проработка конспектов занятия, учебной и специальной технической литерат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Style110"/>
        <w:ind w:firstLine="709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67" w:after="0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>3. УСЛОВИЯ РЕАЛИЗАЦИИ ПРОГРАММЫ УЧЕБНОЙ ДИСЦИПЛИНЫ</w:t>
      </w:r>
    </w:p>
    <w:p>
      <w:pPr>
        <w:pStyle w:val="Style201"/>
        <w:spacing w:lineRule="exact" w:line="240"/>
        <w:ind w:righ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1"/>
        <w:tabs>
          <w:tab w:val="clear" w:pos="709"/>
          <w:tab w:val="left" w:pos="485" w:leader="none"/>
        </w:tabs>
        <w:spacing w:lineRule="exact" w:line="322" w:before="82" w:after="200"/>
        <w:ind w:right="33" w:hanging="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Учебная дисциплина реализуется в учебном кабинете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 xml:space="preserve">«Безопасности движения»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1"/>
          <w:sz w:val="28"/>
          <w:szCs w:val="28"/>
        </w:rPr>
        <w:t>оборудованием и техническими средствами обучения</w:t>
      </w:r>
      <w:r>
        <w:rPr>
          <w:rStyle w:val="FontStyle51"/>
          <w:bCs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Оснащенность учебного кабинета: 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посадочные места по количеству обучающихся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рабочее место преподавателя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/>
      </w:pPr>
      <w:r>
        <w:rPr>
          <w:rStyle w:val="FontStyle51"/>
          <w:bCs/>
          <w:sz w:val="28"/>
          <w:szCs w:val="28"/>
        </w:rPr>
        <w:t>- методические материалы по дисциплине;</w:t>
      </w:r>
    </w:p>
    <w:p>
      <w:pPr>
        <w:pStyle w:val="Style201"/>
        <w:tabs>
          <w:tab w:val="clear" w:pos="709"/>
          <w:tab w:val="left" w:pos="485" w:leader="none"/>
        </w:tabs>
        <w:spacing w:before="0" w:after="0"/>
        <w:ind w:right="34" w:firstLine="709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tabs>
          <w:tab w:val="clear" w:pos="709"/>
          <w:tab w:val="left" w:pos="4197" w:leader="none"/>
        </w:tabs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зыкин,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ы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Профессиональное образ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жим доступа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ode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0365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рниенко, 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ка, телемеханика и связь на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rait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ode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19986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ий курс железных дорог: учебное  пособ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йнис З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монт железнодорожного пути: 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: ФГБУ ДПО «Учебно-методический центр по образованию на железнодорожном транспорте», 2019. — 453с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umczdt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35/230302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ru-RU"/>
        </w:rPr>
        <w:t>3.2.3 Перечень профессиональных баз данных и информационных справочных систем:</w:t>
      </w:r>
      <w:r>
        <w:rPr>
          <w:rFonts w:eastAsia="Courier New"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eastAsia="Courier New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ourier New" w:cs="Times New Roman"/>
          <w:color w:val="333333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Style22"/>
        <w:spacing w:lineRule="auto" w:line="240" w:before="67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, экзамена.</w:t>
      </w:r>
    </w:p>
    <w:p>
      <w:pPr>
        <w:pStyle w:val="Normal"/>
        <w:autoSpaceDE w:val="false"/>
        <w:spacing w:lineRule="auto" w:line="276" w:before="0" w:after="0"/>
        <w:ind w:left="170" w:right="57" w:firstLine="53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пределять соответствие технического состояния основных сооружений и устройств, железных дорог, подвижного состава требованиям ПТЭ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ый поиск 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остроения графика движения поез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оптимального варианта плана формирования грузовых поез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показателей плана формирования грузовых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рганизовать производство работ на контактной сети в точном соответствии с Правилами и Инструкц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делать выбор и примененить методы и способы решения профессиональных задач в области организации перевозочного процесса, работ на контактной се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бщие обязанности работников железнодорожного трансп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требности в перевозках пассажиров, грузов, багажа и грузобагажа при безусловном обеспечении безопасности движения и сохранности перевозимых грузов, багажа и грузобагажа, эффективное использование технических средств, соблюдение требований охраны окружающей природной сред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основные сооружения и устройства, железных дорог, требования и нормы их содерж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 01, ОК 02,ПК 1.1, ПК 1.2, ПК2.1,ПК2.2,ПК 3.1, ПК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ние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3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действий в аварийных и нестандартных ситуациях</w:t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как применить технологический процесс (технологическую карту) работы железнодорожной станции, требования Инструкции и нормативных документов ОАО "РЖД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4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обеспечения безопасности движения поездов</w:t>
            </w:r>
          </w:p>
          <w:p>
            <w:pPr>
              <w:pStyle w:val="Normal"/>
              <w:autoSpaceDE w:val="false"/>
              <w:spacing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0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.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3.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, ЛР 13, ЛР 14, ЛР 25, ЛР 27, ЛР 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правил нахождения граждан и размещения объектов в зонах повышенной опасности, выполнения в этих зонах работ, проезда и переход через железнодорожные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анализа эксплуатацион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, экзамена</w:t>
            </w:r>
          </w:p>
        </w:tc>
      </w:tr>
    </w:tbl>
    <w:p>
      <w:pPr>
        <w:pStyle w:val="Normal"/>
        <w:spacing w:before="0" w:after="0"/>
        <w:ind w:left="170" w:right="57" w:firstLine="53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before="154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Standard"/>
        <w:spacing w:before="15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Standard"/>
        <w:spacing w:before="154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andard"/>
        <w:spacing w:before="15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365" TargetMode="External"/><Relationship Id="rId6" Type="http://schemas.openxmlformats.org/officeDocument/2006/relationships/hyperlink" Target="https://urait.ru/bcode/519986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hyperlink" Target="http://umczdt.ru/books/35/230302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6:00Z</dcterms:created>
  <dc:creator>Edokova</dc:creator>
  <dc:description/>
  <cp:keywords/>
  <dc:language>en-US</dc:language>
  <cp:lastModifiedBy>Специалист УМО</cp:lastModifiedBy>
  <cp:lastPrinted>2023-09-25T08:13:00Z</cp:lastPrinted>
  <dcterms:modified xsi:type="dcterms:W3CDTF">2025-06-18T11:17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