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о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>
          <w:trHeight w:val="24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87040" cy="1790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2087245" cy="2078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08.02.10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4"/>
          <w:szCs w:val="16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«САМАРСКИЙ ГОСУДАРСТВЕННЫЙ УНИВЕРСИТЕТ ПУТЕЙ СООБЩЕНИЯ»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филиал СамГУПС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23.02.10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СамГУПС в г.Пензе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в г……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08.02.10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ы выполнения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1. 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 - (Среднее профессиональное образование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одолагина, И.Г. Технология геодезических работ [Электронный ресурс]: учебник для СПО </w:t>
      </w:r>
      <w:r>
        <w:rPr>
          <w:sz w:val="28"/>
          <w:szCs w:val="28"/>
        </w:rPr>
        <w:t>/ И.Г. Водолагина, С.Г. Литвинова</w:t>
      </w:r>
      <w:r>
        <w:rPr>
          <w:sz w:val="28"/>
          <w:szCs w:val="28"/>
          <w:shd w:fill="FFFFFF" w:val="clear"/>
        </w:rPr>
        <w:t>. — Москва: ФГБУ ДПО «Учебно-методический центр по образованию на железнодорожном транспорте», 2018. — 111 с. Режим доступа: http://umczdt.ru/books/35/18702/— ЭБ «УМЦ ЖДТ»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3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4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 - (Профессиональное образование).</w:t>
      </w:r>
    </w:p>
    <w:p>
      <w:pPr>
        <w:pStyle w:val="Style3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1"/>
        <w:widowControl/>
        <w:tabs>
          <w:tab w:val="clear" w:pos="708"/>
          <w:tab w:val="left" w:pos="1008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полнительные источники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5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    производстве путевых работ. Утв. распоряжением ОАО «РЖД»от 14   декабря 2016г. № 2540р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струкция по текущему содержанию железнодорожного пути. Утв.                                         распоряжением ОАО «РЖД» от 14 ноября 2016 г. № 2288р.                               </w:t>
      </w:r>
    </w:p>
    <w:p>
      <w:pPr>
        <w:pStyle w:val="ConsNormal"/>
        <w:widowControl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Утв. распоряжением от 22.10. 2013г. № 2243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, утв. приказом Минтранса России от 21.12.2012 №286 (с изм., утв.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 (Приложение №7 к ПТЭ), утв. приказом Минтранса России от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.12.2010 №286 (в ред. приказов Минтранса России от 04.07.2012 №162, от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30.03.2015 №57).</w:t>
      </w:r>
    </w:p>
    <w:p>
      <w:pPr>
        <w:pStyle w:val="Normal"/>
        <w:ind w:firstLine="91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8. Васекина, Е.Е. МДК 01.02 Изыскания и проектирование железных дорог [Электронный ресурс]: МП "ВКР" тема: "Проектирование новой железнодорожной линии". - Москва: УМЦ ЖДТ, 2018. - 72с. Режим доступа: http://umczdt.ru/books/35/127679/ — - Загл. с экрана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авленко А.В. ,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-52с. Режим доступа: http://umczdt.ru/books/35/127680/ — - Загл. с экрана.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Журналы и газеты:</w:t>
      </w:r>
    </w:p>
    <w:p>
      <w:pPr>
        <w:pStyle w:val="Normal"/>
        <w:ind w:firstLine="91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зета «Гудок».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азета «Транспорт России»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Журнал «Путь и путевое хозяйство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Журнал «Железнодорожный тран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3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ЭБС Юрайт - https://biblio-online.ru/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Преподаватель__________________ ФИО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подаватель 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>
          <w:sz w:val="28"/>
          <w:szCs w:val="28"/>
        </w:rPr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jc w:val="right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sz w:val="28"/>
        </w:rPr>
      </w:pPr>
      <w:r>
        <w:rPr>
          <w:b/>
          <w:color w:val="000000"/>
          <w:sz w:val="28"/>
          <w:szCs w:val="28"/>
          <w:lang w:eastAsia="zh-CN"/>
        </w:rPr>
        <w:t>V. Список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обязко, Д.Л. Инженерная геодезия. Тезисы [Электронный ресурс]: учебное пособие / Д.Л. Дробязко. — Москва: Русайнс, 2017. — 192 с. — ISBN 978-5-4365-2166-4. – Режим доступа: https://www.book.ru/book/926914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долагина, И.Г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хнология геодезических 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  <w:szCs w:val="28"/>
        </w:rPr>
        <w:t>.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, Н.Г. Изыскания и проектирование дорог промышленного транспорта [Электронный ресурс]: учебное пособие / Н.Г. Горшкова. — Электрон. текстовые данные. — Саратов: Профобразование, 2017. — 257 c. — 978-5-4488-0142-6. — Режим доступа: http://www.iprbookshop.ru/64649.html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— Москва: ФГБУ ДПО «Учебно-методический центр по образованию на железнодорожном транспорте», 2018. — 111 с. –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  <w:tab/>
        <w:t>Дополнительная учебная литература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И. Практическое руководство по инженерной геодезии [Электронный ресурс]: учебное пособие / В.И. Стародубцев. — Электрон. дан. — Санкт-Петербург: Лань, 2017. — 136 с. — Режим доступа: https://e.lanbook.com/book/92650. — Загл.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Зеленская, Л.И. </w:t>
      </w:r>
      <w:hyperlink r:id="rId37">
        <w:r>
          <w:rPr>
            <w:rStyle w:val="InternetLink"/>
            <w:color w:val="000000"/>
            <w:u w:val="none"/>
          </w:rPr>
          <w:t>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/>
        <w:t>. – Режим доступа: https://umczdt.ru/books/35/223437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Загл. с экрана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ос, А.Ф. Земляное полотно железных дорог на слабых основаниях [Электронный ресурс]: учебное пособие / А.Ф. Колос, В.В. Ганчиц, В.А. Черняева; под ред. А.Ф. Колоса. – Москва: ФГБУ ДПО «Учебно-методический центр по образованию на железнодорожном транспорте», 2018. – 301 c. – ISBN 978-5-906938-86-2. – Режим доступа: https://umczdt.ru/books/35/225474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олицынский, Д.М. Транспортные тоннели, общие вопросы проектирования и строительства [Электронный ресурс] / Д.М. Голицынский, В.Н. Кавказский, А.П. Ледяев. – Москва: ФГБУ ДПО «Учебно методический центр по образованию на железнодорожном транспорте», 2020. – 88 c. – ISBN 978-5-907206-23-6. – Режим доступа: https://umczdt.ru/books/35/242230 по паролю.</w:t>
      </w:r>
    </w:p>
    <w:p>
      <w:pPr>
        <w:pStyle w:val="27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38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hyperlink r:id="rId39">
        <w:r>
          <w:rPr>
            <w:rStyle w:val="InternetLink"/>
            <w:sz w:val="28"/>
          </w:rPr>
          <w:t>http://www.geoprofi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удок [Текст]: ежедневная транспортная газета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Железнодорожный транспорт [Текст]: ежемесячный научно-теоретический технико-экономический журнал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уть и путевое хозяйство [Текст]: ежемесячный журнал (2016, 2017, 2018, 2019, 2020, 2021 гг.)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2017, 2018, 2019, 2020, 2021 гг.)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footerReference w:type="first" r:id="rId41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7" Type="http://schemas.openxmlformats.org/officeDocument/2006/relationships/hyperlink" Target="../../&#1041;&#1080;&#1073;&#1083;&#1080;&#1086;&#1090;&#1077;&#1082;&#1072;/&#1057;%20(08.02.10)/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" TargetMode="External"/><Relationship Id="rId38" Type="http://schemas.openxmlformats.org/officeDocument/2006/relationships/hyperlink" Target="http://www.navgeocom.ru/" TargetMode="External"/><Relationship Id="rId39" Type="http://schemas.openxmlformats.org/officeDocument/2006/relationships/hyperlink" Target="http://www.geoprofi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Admin</dc:creator>
  <dc:description/>
  <cp:keywords/>
  <dc:language>en-US</dc:language>
  <cp:lastModifiedBy>МетодКабинет-2</cp:lastModifiedBy>
  <cp:lastPrinted>2023-12-20T07:44:00Z</cp:lastPrinted>
  <dcterms:modified xsi:type="dcterms:W3CDTF">2024-06-10T07:23:00Z</dcterms:modified>
  <cp:revision>93</cp:revision>
  <dc:subject/>
  <dc:title/>
</cp:coreProperties>
</file>