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2.07. Электроснаб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.01 РОДНО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2.07. Электроснаб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76"/>
        <w:ind w:right="143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2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85"/>
      </w:tblGrid>
      <w:tr>
        <w:trPr>
          <w:trHeight w:val="586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13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722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РАБОЧЕЙ ПРОГРАММЫ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В.01 РОДНО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16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Рабочая программа (</w:t>
      </w:r>
      <w:r>
        <w:rPr>
          <w:i/>
          <w:sz w:val="24"/>
          <w:szCs w:val="24"/>
        </w:rPr>
        <w:t>в том числе адаптированная для обучения инвали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и лиц с ограниченными возможностями здоровья)</w:t>
      </w:r>
      <w:r>
        <w:rPr>
          <w:spacing w:val="-2"/>
          <w:sz w:val="24"/>
          <w:szCs w:val="24"/>
        </w:rPr>
        <w:t xml:space="preserve"> учебного предмета ОДВ.01 Родной язык </w:t>
      </w:r>
      <w:r>
        <w:rPr>
          <w:sz w:val="24"/>
          <w:szCs w:val="24"/>
        </w:rPr>
        <w:t xml:space="preserve">является частью программы среднего общего образования в составе </w:t>
      </w:r>
      <w:r>
        <w:rPr>
          <w:rStyle w:val="11"/>
          <w:sz w:val="24"/>
        </w:rPr>
        <w:t>основной программы среднего профессионального образования/программы подготовки специалистов среднего звена (далее ОП СПО/ППССЗ) в соответствии с ФГОС 1</w:t>
      </w:r>
      <w:r>
        <w:rPr>
          <w:sz w:val="24"/>
          <w:szCs w:val="24"/>
        </w:rPr>
        <w:t xml:space="preserve">3.02.07. Электроснабж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ПОП/ППССЗ:</w:t>
      </w:r>
    </w:p>
    <w:p>
      <w:pPr>
        <w:pStyle w:val="16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учебных планах </w:t>
      </w:r>
      <w:r>
        <w:rPr>
          <w:spacing w:val="-2"/>
          <w:sz w:val="24"/>
          <w:szCs w:val="24"/>
        </w:rPr>
        <w:t>ОП СПО/ППССЗ место учебного предмета – в составе учебных предметов по выбору,</w:t>
      </w:r>
      <w:r>
        <w:rPr>
          <w:sz w:val="24"/>
          <w:szCs w:val="24"/>
        </w:rPr>
        <w:t xml:space="preserve"> формируемых из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Цель учебного предм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ПВ.02 Родной язык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достижение следующих целей: 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знаний об особенностях функционирования русского языка и способах осуществления эффективной коммуникации в личностно и профессионально актуальных сферах; 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, связанных с разными аспектами употребления языка (лингвостилистический и коммуникативно-риторический аспекты);</w:t>
      </w:r>
    </w:p>
    <w:p>
      <w:pPr>
        <w:pStyle w:val="Normal"/>
        <w:tabs>
          <w:tab w:val="clear" w:pos="708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ижение значимости русского языка для обеспечения диалога культур, единства многонационального и многоязычного народа Российской Федерации (межкультурный аспект).</w:t>
      </w:r>
    </w:p>
    <w:p>
      <w:pPr>
        <w:pStyle w:val="17"/>
        <w:widowControl w:val="false"/>
        <w:ind w:firstLine="567"/>
        <w:jc w:val="both"/>
        <w:rPr>
          <w:rStyle w:val="1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3.2. В результате освоения учебного </w:t>
      </w:r>
      <w:r>
        <w:rPr>
          <w:rFonts w:eastAsia="Times New Roman" w:cs="Times New Roman" w:ascii="Times New Roman" w:hAnsi="Times New Roman"/>
        </w:rPr>
        <w:t xml:space="preserve">предмета </w:t>
      </w:r>
      <w:r>
        <w:rPr>
          <w:rFonts w:cs="Times New Roman" w:ascii="Times New Roman" w:hAnsi="Times New Roman"/>
          <w:spacing w:val="-2"/>
          <w:szCs w:val="24"/>
        </w:rPr>
        <w:t xml:space="preserve">УПВ.02 Родной язык </w:t>
      </w:r>
      <w:r>
        <w:rPr>
          <w:rStyle w:val="11"/>
          <w:rFonts w:eastAsia="Times New Roman" w:cs="Times New Roman" w:ascii="Times New Roman" w:hAnsi="Times New Roman"/>
        </w:rPr>
        <w:t>обучающийся долже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2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связь языка и истории, культуры русского и других нар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основные единицы и уровни языка, их признаки и взаимосвяз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 и ПК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491"/>
        <w:gridCol w:w="3402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е компетенции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Об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Дисциплинарные </w:t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.0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5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. 0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21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2. Пропагандировать здоровый образ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ботой по формированию и реализации программ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ировать общественное мнение в пользу здорового образа жизни и мотивировать пациентов на веде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о программах снижения веса,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дорового образа жизни, основы сохранения и укрепления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пособствующие сохране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по формирова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дготовленных информационно-агитационных материалов для населения требованиям к оформлению и содержанию средств гигиенического обучения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6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результатов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1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 ценность собственного труда. Стремящийся к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ого «цифр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4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участ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6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ую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с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. СТРУКТУРА И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с преподавател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содержани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1"/>
                <w:rFonts w:cs="Times New Roman" w:ascii="Times New Roman" w:hAnsi="Times New Roman"/>
                <w:sz w:val="24"/>
              </w:rPr>
              <w:t>лекции/у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фессионально ориентированное содержание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1"/>
                <w:rFonts w:cs="Times New Roman" w:ascii="Times New Roman" w:hAnsi="Times New Roman"/>
                <w:sz w:val="24"/>
              </w:rPr>
              <w:t xml:space="preserve"> лекции/у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омежуточная аттестац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го предме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В.02 РОДНОЙ ЯЗЫК</w:t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639"/>
        <w:gridCol w:w="992"/>
        <w:gridCol w:w="2552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b/>
              </w:rPr>
              <w:t>Формируемые компетенции (ОК) / личностные результаты (ЛР)</w:t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иторика публич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/0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ной язык как основа культурной самоидентификации лич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ие студентов с формами текущей и промежуточной аттестации, основной и дополнительной литературой по курсу учебного предмета и проведение инструктажа по технике безопасност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родного языка в жизни человека. Понятия родной язык – государственный язык – иностранный язык. Культурный код в родном языке. Отражение традиционных духовно-нравственных ценностей в родном русском языке. Родной язык и профессия. Речевая составляющая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торика как наука и искусство. Риторический канон в истории и современ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торика – наука об эффективной, убедительной, грамотной и выразительной речи. Востребованность риторических навыков в наши д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ость риторической грамотности в профессиональной деятель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орический канон – правила создания устного/ письменного высказывания. Пять частей риторического кан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3 Риторический канон. Изобретение идей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ложение идей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пос как тематический образец развития идеи высказывания. Виды топосов. Хрия как образец построения публицистической речи. Учет фактора адресата при создании плана высказывания. Виды доказа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орический канон. Особенности словесного украшения реч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 по использованию риторических приемов, тропов и фигур речи при создании публицистическ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орический канон. Как подготовиться к произнесению речи перед аудиторие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модуляций тембра, громкости, интонаций, мимики и жестов для эмоционального воздействия на аудиторию. Вербальное и невербальное поведение о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онять самому и быть понятым окружающим? Техника запомин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нинг-иг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целью выявления лакун понимания чужого высказывания и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 формулировать точные вопросы к собеседнику. Виды вопросов к собесед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чное выступление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нение публичного выступления. Выступление студентов с подготовленными речами, анализ и обсуждение выступл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ов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1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ловой 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/0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знаки и принципы делового общения. 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деловом общении. Основные признаки деловой коммуникации (регламентированность, целенаправленность, результативность, функционально-ролевой характер, позиционная оформленность). Принципы делового общения (субординация, уважение ко всем участникам, концентрация на деле, контроль над эмоциями, умение отделять деловые отношения от личных). Письменное и устное деловое общение. Этикет в устном деловом общении: телефонный раз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ая и письменная деловая коммуникация в медицинск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е деловое общение. Документ как тип текста. Жанры документов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кумент как тип текста и язык документа. Схема составления документа: актуальная официально-деловая ситуация → выбор жанра документа → актуализация формы документа (шаблона) → выбор языкового наполнения (на примере заявления, объяснительной записки, доверенности, расписк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онные жанры в деловом общении (автобиография/резюме/мотивационное письмо): ситуация, содержание, структура, языков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ивные тексты в деловом общении и профессиональной деятельности. Виды инструкций. Структура текста, языков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6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стиль речи в профессиональной деятельности медицинской сест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овая переписка в электронной среде. Этикет деловой переписки.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успешности деловой переписки (оперативность, четкие формулировки, комфорт всех участников общения, нейтральная доброжелательная тональность, учет ситуации и особенностей адресата). Этикетная рамка делового письма: обращение, приветствие, представление, завершающая этикетная фраза, подпись, контактная информация (практическое занятие). Деловая переписка в чатах/мессенджерах. Учет специфики канала связи при выборе языковых средств и организации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 медицинской сестры с пациентом. Деловая медицинская док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8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уктура основной части письма. Виды писем/сообщ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исем/сообщений по цели высказывания (примеры). Структура основной части делового письма: суть/анонс содержания (зачем пишу) – в первом абзаце. Построение основной части по принципу: один абзац – одна мысль. В концовке: резюме либо указание на предполагаемые действия адрес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стилистического регистра (степени официальности) в зависимости от ситуации общения, социального статуса партнера по коммуникации, отношений между коммуникан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медицинского работника с пациентом: особенности и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Интернет-коммуникация на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/1/0/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интернет-коммуникация и ее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и особенности интернет-коммуникации, специфика общения в интернете: открытость и анонимность, скорость, обновляемость информации, мультимодальность и мультимедийность, гипертекстовость. Нелинейные тексты в интернет-коммуникации (графика, инфографика, поликодовые тексты, гипертекст). Место интернет-коммуникации в деловой коммуникации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зык интернет-коммуникац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языка в интернете (устно-письменная речь), особые инструменты языка, возможности гибкого общения и самопрезентации. Особенности коммуникации в социаль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 05, ОК0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3.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 коммуникации на профессиональные темы в социальных сет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овые средства создания речевого имиджа и речевого портрета в социальных сетях и на профессиональных площадках. Языковой анализ профилей профессионалов, предлагающих свои услуги, на интернет-площадках (профи.ру, youdo, avito). Языковые средства, позволяющие создать привлекательный имидж экспе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ой этикет в интернет-коммуникации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речевого этикета. Обязательные элементы речевого этикета в интернет-коммуникации. Примеры нарушения речевого этикета и их последствия. Уход от общения. Речевая агрессия в Сети и способы ее преодо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нелинейными и инструктивными текс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нелинейных текстов: сочетание невербальной и вербальной информации, компактность, использование разных визуальных инструментов, наглядная демонстрация связей между явлениями, событиями, фактами. Виды нелинейных текстов: графики, таблицы, диаграммы, афиши, реклама, инфографика и т.д. Алгоритмы работы с нелинейными текстами: чтение, распознавание элементов, установление связей между элементами, анализ единиц нелинейного текста, целостный анализ, интерпре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ивные тексты и профессиональные лайфхаки. Особенности инструктивных текстов: дробление информации, пошаговые императивы, оценка результата. Профессиональный лайфхак как инструктивный текст. Возможность оформления профессионального лайфхака как нелиней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пройденного материала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06, ЛР 07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зач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ДФ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 (32/5/0/0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 УСЛОВИЯ РЕАЛИЗАЦИИ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кабин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ского языка и культуры речи» 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- методические материалы по дисципл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роектор переносной, экран перено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380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лубева, А. В.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: учебник и практикум для среднего профессионально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86 с-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105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О. М. Александрова О.М., Нарушевич А.Г. [и др.]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10—11-е классы: базовый уровень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24. — 271 с. — режим доступа: https://e.lanbook.com/book/408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О. М. Александрова О.М., Нарушевич А.Г. [и др.]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10—11-е классы: базовый уровен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3. - 271 с. - 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60782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Дополнительные источник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238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нт П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борник упражнений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130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чеева Л. А.,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: КноРус, 2023. — 411 с. Режим доступа: https://book.ru/book/948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3.Периодические издания: </w:t>
      </w: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рамматика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rusgram.naro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рамота.ру</w:t>
      </w:r>
      <w:r>
        <w:rPr>
          <w:rFonts w:cs="Times New Roman" w:ascii="Times New Roman" w:hAnsi="Times New Roman"/>
          <w:sz w:val="24"/>
          <w:szCs w:val="24"/>
        </w:rPr>
        <w:t xml:space="preserve"> - справочно-информационный интернет-портал «Русский язык»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ramo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 Словари.Ру</w:t>
      </w:r>
      <w:r>
        <w:rPr>
          <w:rFonts w:cs="Times New Roman" w:ascii="Times New Roman" w:hAnsi="Times New Roman"/>
          <w:sz w:val="24"/>
          <w:szCs w:val="24"/>
        </w:rPr>
        <w:t xml:space="preserve"> - ресурс, содержащий обширную коллекцию онлайновых словарей русского языка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lovar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в форме ДФП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4" w:hanging="34"/>
              <w:jc w:val="center"/>
              <w:rPr/>
            </w:pPr>
            <w:r>
              <w:rPr>
                <w:rStyle w:val="11"/>
                <w:b/>
                <w:i/>
              </w:rPr>
              <w:t xml:space="preserve">Общие компетенции (ОК), </w:t>
            </w:r>
          </w:p>
          <w:p>
            <w:pPr>
              <w:pStyle w:val="16"/>
              <w:ind w:left="34" w:hanging="3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11"/>
                <w:b/>
                <w:i/>
              </w:rPr>
              <w:t>личностные результаты (Л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аздел/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ип оценочных мероприятий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ЛР06, ЛР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. Риторика публичного выступл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ной язык как основа культурной самоидентификации лич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орика как наука и искусство. Риторический канон в истории и современ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3 Риторический канон. Изобретение идей. Расположение ид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орический канон. Особенности словесного украшения реч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орический канон. Как подготовиться к произнесению речи перед аудиторией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1.6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бличное высту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дготовка и произнесение публичной речи.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ЛР06, ЛР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ловой русский язык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изнаки и принципы делового общения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исьменное деловое общение. Документ как тип текста. Жанры документов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еловая переписка в электронной среде. Этикет деловой переп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8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труктура основной части письма. Виды писем/сообщен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полнение письменного творческого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дактирование, составление, трансформация деловых текст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4, ОК 05, ОК09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Р0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04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ЛР06, ЛР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3. Интернет-коммуникация на русском язык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1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ая интернет-коммуникация и ее особен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 интернет-коммуник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3.3 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 коммуникации на профессиональные темы в социальных сетях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чевой этикет в интернет-коммуникаци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3.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нелинейными и инструктивными тек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полнение письменного творческого зада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Пассивные: </w:t>
      </w:r>
      <w:r>
        <w:rPr>
          <w:rFonts w:cs="Times New Roman" w:ascii="Times New Roman" w:hAnsi="Times New Roman"/>
          <w:i/>
          <w:sz w:val="24"/>
          <w:szCs w:val="24"/>
        </w:rPr>
        <w:t>лекции, беседы, опросы, анализ язык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5.2 Активные и интерактивные: </w:t>
      </w:r>
      <w:r>
        <w:rPr>
          <w:rFonts w:cs="Times New Roman" w:ascii="Times New Roman" w:hAnsi="Times New Roman"/>
          <w:i/>
          <w:sz w:val="24"/>
          <w:szCs w:val="24"/>
        </w:rPr>
        <w:t>деловая игра, тренинг-игра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C12">
    <w:name w:val="c12"/>
    <w:basedOn w:val="Style11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Em1">
    <w:name w:val="em1"/>
    <w:basedOn w:val="Style11"/>
    <w:qFormat/>
    <w:rPr/>
  </w:style>
  <w:style w:type="character" w:styleId="Style41">
    <w:name w:val="style4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Dtm">
    <w:name w:val="dt-m"/>
    <w:basedOn w:val="Style11"/>
    <w:qFormat/>
    <w:rPr/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C7ede0eaf1edeef1eae8">
    <w:name w:val="Зc7нedаe0кea сf1нedоeeсf1кeaиe8"/>
    <w:qFormat/>
    <w:rPr>
      <w:sz w:val="20"/>
      <w:szCs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_"/>
    <w:basedOn w:val="Style11"/>
    <w:qFormat/>
    <w:rPr/>
  </w:style>
  <w:style w:type="character" w:styleId="Ff1">
    <w:name w:val="ff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k">
    <w:name w:val="Link"/>
    <w:qFormat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2e5eaf1f2f1edeef1eae8">
    <w:name w:val="Тd2еe5кeaсf1тf2 сf1нedоeeсf1кeaиe8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next w:val="Normal"/>
    <w:qFormat/>
    <w:pPr>
      <w:spacing w:lineRule="auto" w:line="240" w:before="0" w:after="0"/>
    </w:pPr>
    <w:rPr>
      <w:rFonts w:eastAsia="Calibri"/>
      <w:sz w:val="24"/>
      <w:szCs w:val="20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10515" TargetMode="External"/><Relationship Id="rId5" Type="http://schemas.openxmlformats.org/officeDocument/2006/relationships/hyperlink" Target="https://e.lanbook.com/book/360782" TargetMode="External"/><Relationship Id="rId6" Type="http://schemas.openxmlformats.org/officeDocument/2006/relationships/hyperlink" Target="https://urait.ru/bcode/513096" TargetMode="External"/><Relationship Id="rId7" Type="http://schemas.openxmlformats.org/officeDocument/2006/relationships/hyperlink" Target="http://rusgram.narod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slovari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9:00Z</dcterms:created>
  <dc:creator>Компьютерный класс 1</dc:creator>
  <dc:description/>
  <dc:language>en-US</dc:language>
  <cp:lastModifiedBy>Методист</cp:lastModifiedBy>
  <cp:lastPrinted>2024-09-24T09:24:00Z</cp:lastPrinted>
  <dcterms:modified xsi:type="dcterms:W3CDTF">2024-09-24T06:24:00Z</dcterms:modified>
  <cp:revision>12</cp:revision>
  <dc:subject/>
  <dc:title/>
</cp:coreProperties>
</file>