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АГЕНТСТВО ЖЕЛЕЗНОДОРОЖНОГО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АМАРСКИЙ ГОСУДАРСТВЕННЫЙ УНИВЕРСИТЕТ ПУТЕЙ СООБЩЕНИЯ</w:t>
      </w:r>
    </w:p>
    <w:p>
      <w:pPr>
        <w:pStyle w:val="Normal"/>
        <w:widowControl w:val="false"/>
        <w:spacing w:before="0" w:after="0"/>
        <w:jc w:val="center"/>
        <w:rPr/>
      </w:pPr>
      <w:r>
        <w:rPr>
          <w:rFonts w:cs="Times New Roman" w:ascii="Times New Roman" w:hAnsi="Times New Roman"/>
          <w:sz w:val="24"/>
          <w:szCs w:val="24"/>
        </w:rPr>
        <w:t>ФИЛИАЛ СамГУПС в г. Нижнем Новгороде</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5"/>
        <w:ind w:left="4859" w:right="-20"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5"/>
        <w:ind w:left="4859" w:right="-20" w:hanging="10"/>
        <w:jc w:val="right"/>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64" w:before="0" w:after="5"/>
        <w:ind w:left="10" w:right="-20" w:hanging="1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абочей программе дисциплины </w:t>
      </w:r>
    </w:p>
    <w:p>
      <w:pPr>
        <w:pStyle w:val="Normal"/>
        <w:spacing w:before="0" w:after="268"/>
        <w:ind w:right="-20" w:hanging="0"/>
        <w:rPr>
          <w:rFonts w:ascii="Times New Roman" w:hAnsi="Times New Roman" w:cs="Times New Roman"/>
          <w:sz w:val="24"/>
        </w:rPr>
      </w:pPr>
      <w:r>
        <w:rPr>
          <w:rFonts w:cs="Times New Roman" w:ascii="Times New Roman" w:hAnsi="Times New Roman"/>
          <w:sz w:val="24"/>
        </w:rPr>
      </w:r>
    </w:p>
    <w:p>
      <w:pPr>
        <w:pStyle w:val="Normal"/>
        <w:spacing w:before="0" w:after="268"/>
        <w:ind w:right="-20" w:hanging="0"/>
        <w:rPr>
          <w:rFonts w:ascii="Times New Roman" w:hAnsi="Times New Roman" w:cs="Times New Roman"/>
          <w:sz w:val="24"/>
        </w:rPr>
      </w:pPr>
      <w:r>
        <w:rPr>
          <w:rFonts w:cs="Times New Roman" w:ascii="Times New Roman" w:hAnsi="Times New Roman"/>
          <w:sz w:val="24"/>
        </w:rPr>
      </w:r>
    </w:p>
    <w:p>
      <w:pPr>
        <w:pStyle w:val="Normal"/>
        <w:spacing w:before="0" w:after="268"/>
        <w:ind w:right="-20" w:hanging="0"/>
        <w:rPr>
          <w:rFonts w:ascii="Times New Roman" w:hAnsi="Times New Roman" w:cs="Times New Roman"/>
          <w:sz w:val="24"/>
        </w:rPr>
      </w:pPr>
      <w:r>
        <w:rPr>
          <w:rFonts w:cs="Times New Roman" w:ascii="Times New Roman" w:hAnsi="Times New Roman"/>
          <w:sz w:val="24"/>
        </w:rPr>
      </w:r>
    </w:p>
    <w:p>
      <w:pPr>
        <w:pStyle w:val="Normal"/>
        <w:spacing w:before="0" w:after="268"/>
        <w:ind w:right="-20" w:hanging="0"/>
        <w:rPr/>
      </w:pPr>
      <w:r>
        <w:rPr/>
      </w:r>
    </w:p>
    <w:p>
      <w:pPr>
        <w:pStyle w:val="Normal"/>
        <w:jc w:val="center"/>
        <w:rPr>
          <w:b/>
          <w:b/>
          <w:sz w:val="28"/>
          <w:szCs w:val="28"/>
        </w:rPr>
      </w:pPr>
      <w:r>
        <w:rPr>
          <w:rFonts w:cs="Times New Roman" w:ascii="Times New Roman" w:hAnsi="Times New Roman"/>
          <w:b/>
          <w:sz w:val="28"/>
          <w:szCs w:val="28"/>
        </w:rPr>
        <w:t>ОЦЕНОЧНЫЕ МАТЕРИАЛЫ ДЛЯ ПРОМЕЖУТОЧНОЙ АТТЕСТАЦИИ</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ПО ДИСЦИПЛИНЕ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Методы выявления экономических правонарушений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дисциплины (модуля))</w:t>
      </w:r>
    </w:p>
    <w:p>
      <w:pPr>
        <w:pStyle w:val="Normal"/>
        <w:jc w:val="center"/>
        <w:rPr>
          <w:rFonts w:ascii="Times New Roman" w:hAnsi="Times New Roman" w:cs="Times New Roman"/>
          <w:i/>
          <w:i/>
          <w:iCs/>
          <w:sz w:val="20"/>
          <w:szCs w:val="24"/>
        </w:rPr>
      </w:pPr>
      <w:r>
        <w:rPr>
          <w:rFonts w:cs="Times New Roman" w:ascii="Times New Roman" w:hAnsi="Times New Roman"/>
          <w:i/>
          <w:iCs/>
          <w:sz w:val="20"/>
          <w:szCs w:val="24"/>
        </w:rPr>
      </w:r>
    </w:p>
    <w:p>
      <w:pPr>
        <w:pStyle w:val="Normal"/>
        <w:jc w:val="center"/>
        <w:rPr/>
      </w:pPr>
      <w:r>
        <w:rPr>
          <w:rFonts w:cs="Times New Roman" w:ascii="Times New Roman" w:hAnsi="Times New Roman"/>
          <w:szCs w:val="24"/>
        </w:rPr>
        <w:t>Направление подготовки / специ</w:t>
      </w:r>
      <w:r>
        <w:rPr/>
        <w:t>альность</w:t>
      </w:r>
    </w:p>
    <w:tbl>
      <w:tblPr>
        <w:tblW w:w="14010" w:type="dxa"/>
        <w:jc w:val="left"/>
        <w:tblInd w:w="-30" w:type="dxa"/>
        <w:tblLayout w:type="fixed"/>
        <w:tblCellMar>
          <w:top w:w="0" w:type="dxa"/>
          <w:left w:w="0" w:type="dxa"/>
          <w:bottom w:w="0" w:type="dxa"/>
          <w:right w:w="0" w:type="dxa"/>
        </w:tblCellMar>
      </w:tblPr>
      <w:tblGrid>
        <w:gridCol w:w="14010"/>
      </w:tblGrid>
      <w:tr>
        <w:trPr/>
        <w:tc>
          <w:tcPr>
            <w:tcW w:w="14010" w:type="dxa"/>
            <w:tcBorders/>
            <w:shd w:fill="FFFFFF" w:val="clear"/>
            <w:vAlign w:val="center"/>
          </w:tcPr>
          <w:p>
            <w:pPr>
              <w:pStyle w:val="Normal"/>
              <w:spacing w:before="0" w:after="200"/>
              <w:ind w:left="3089"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xml:space="preserve">38.05.01  Экономическая безопасность  </w:t>
            </w:r>
          </w:p>
        </w:tc>
      </w:tr>
    </w:tbl>
    <w:p>
      <w:pPr>
        <w:pStyle w:val="Normal"/>
        <w:jc w:val="center"/>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код и наименование)</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Направленность (профиль)/специализац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ономико-правовое обеспечение экономической безопасности </w:t>
      </w:r>
    </w:p>
    <w:p>
      <w:pPr>
        <w:pStyle w:val="Normal"/>
        <w:jc w:val="center"/>
        <w:rPr>
          <w:rFonts w:ascii="Times New Roman" w:hAnsi="Times New Roman" w:cs="Times New Roman"/>
          <w:sz w:val="24"/>
          <w:szCs w:val="24"/>
        </w:rPr>
      </w:pPr>
      <w:r>
        <w:rPr>
          <w:rFonts w:cs="Times New Roman" w:ascii="Times New Roman" w:hAnsi="Times New Roman"/>
          <w:i/>
          <w:iCs/>
          <w:sz w:val="24"/>
          <w:szCs w:val="24"/>
          <w:vertAlign w:val="superscript"/>
        </w:rPr>
        <w:t>(наименование)</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1"/>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Style21"/>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ые контрольные задания или иные материалы для оценки знаний, умений, навыков и (или) опыта деятельности, </w:t>
      </w:r>
      <w:r>
        <w:rPr>
          <w:rFonts w:cs="Times New Roman" w:ascii="Times New Roman" w:hAnsi="Times New Roman"/>
          <w:bCs/>
          <w:iCs/>
          <w:sz w:val="24"/>
          <w:szCs w:val="24"/>
        </w:rPr>
        <w:t>характеризующих уровень сформированности компетенций.</w:t>
      </w:r>
    </w:p>
    <w:p>
      <w:pPr>
        <w:pStyle w:val="Style21"/>
        <w:numPr>
          <w:ilvl w:val="0"/>
          <w:numId w:val="1"/>
        </w:numPr>
        <w:autoSpaceDE w:val="false"/>
        <w:spacing w:before="0" w:after="0"/>
        <w:contextualSpacing/>
        <w:jc w:val="both"/>
        <w:rPr/>
      </w:pPr>
      <w:r>
        <w:rPr>
          <w:rFonts w:cs="Times New Roman" w:ascii="Times New Roman" w:hAnsi="Times New Roman"/>
          <w:sz w:val="24"/>
          <w:szCs w:val="24"/>
        </w:rPr>
        <w:t>Методические материалы, определяющие процедуру и критерии оценивания сформированности компетенций при проведении промежуточной аттеста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S1"/>
        <w:spacing w:before="0" w:after="0"/>
        <w:ind w:left="284" w:firstLine="709"/>
        <w:jc w:val="both"/>
        <w:rPr/>
      </w:pPr>
      <w:r>
        <w:rPr/>
        <w:t>Цель промежуточной аттестации – оценить уровень сформированности знаний, умений и навыков в результате обучения по дисциплине, степень освоенности компетенций.</w:t>
      </w:r>
    </w:p>
    <w:p>
      <w:pPr>
        <w:pStyle w:val="S1"/>
        <w:spacing w:before="0" w:after="0"/>
        <w:ind w:firstLine="708"/>
        <w:jc w:val="both"/>
        <w:rPr/>
      </w:pPr>
      <w:r>
        <w:rPr/>
      </w:r>
    </w:p>
    <w:p>
      <w:pPr>
        <w:pStyle w:val="S1"/>
        <w:spacing w:before="0" w:after="0"/>
        <w:ind w:firstLine="708"/>
        <w:jc w:val="both"/>
        <w:rPr/>
      </w:pPr>
      <w:r>
        <w:rPr/>
        <w:t>Формы промежуточной аттестации:</w:t>
      </w:r>
      <w:r>
        <w:rPr>
          <w:i/>
        </w:rPr>
        <w:t xml:space="preserve"> </w:t>
      </w:r>
      <w:r>
        <w:rPr/>
        <w:t>зачет с оценкой, 10 семестр.</w:t>
      </w:r>
      <w:r>
        <w:rPr>
          <w:i/>
        </w:rPr>
        <w:t xml:space="preserve"> </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компетенций, формируемых в процессе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71" w:type="dxa"/>
        <w:jc w:val="left"/>
        <w:tblInd w:w="279" w:type="dxa"/>
        <w:tblLayout w:type="fixed"/>
        <w:tblCellMar>
          <w:top w:w="0" w:type="dxa"/>
          <w:left w:w="108" w:type="dxa"/>
          <w:bottom w:w="0" w:type="dxa"/>
          <w:right w:w="108" w:type="dxa"/>
        </w:tblCellMar>
      </w:tblPr>
      <w:tblGrid>
        <w:gridCol w:w="10371"/>
      </w:tblGrid>
      <w:tr>
        <w:trPr>
          <w:trHeight w:val="493"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компетенции</w:t>
            </w:r>
          </w:p>
        </w:tc>
      </w:tr>
      <w:tr>
        <w:trPr>
          <w:trHeight w:val="310" w:hRule="atLeast"/>
        </w:trPr>
        <w:tc>
          <w:tcPr>
            <w:tcW w:w="103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b/>
                <w:bCs/>
                <w:color w:val="1A1A1A"/>
                <w:sz w:val="22"/>
                <w:szCs w:val="22"/>
              </w:rPr>
              <w:t>УК-11.</w:t>
            </w:r>
            <w:r>
              <w:rPr>
                <w:bCs/>
                <w:color w:val="1A1A1A"/>
                <w:sz w:val="22"/>
                <w:szCs w:val="22"/>
              </w:rPr>
              <w:t xml:space="preserve">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r>
              <w:rPr/>
              <w:t xml:space="preserve"> </w:t>
            </w:r>
          </w:p>
          <w:p>
            <w:pPr>
              <w:pStyle w:val="1"/>
              <w:spacing w:lineRule="auto" w:line="240"/>
              <w:ind w:hanging="0"/>
              <w:rPr/>
            </w:pPr>
            <w:r>
              <w:rPr/>
              <w:t>УК-11.1. Раскрывает механизм проявления коррупционного поведения и определяет способы противодействия ему в профессиональной деятельности;</w:t>
            </w:r>
          </w:p>
          <w:p>
            <w:pPr>
              <w:pStyle w:val="1"/>
              <w:spacing w:lineRule="auto" w:line="240"/>
              <w:ind w:hanging="0"/>
              <w:rPr/>
            </w:pPr>
            <w:r>
              <w:rPr/>
              <w:t>УК-11.2. Обосновывает правовыми средствами свою гражданскую позицию в отношении терроризма и экстремизма и применяет способы противодействия им в профессиональной сфере.</w:t>
            </w:r>
          </w:p>
          <w:p>
            <w:pPr>
              <w:pStyle w:val="Normal"/>
              <w:spacing w:lineRule="auto" w:line="240" w:before="0" w:after="0"/>
              <w:jc w:val="both"/>
              <w:rPr/>
            </w:pPr>
            <w:r>
              <w:rPr>
                <w:rFonts w:cs="Times New Roman" w:ascii="Times New Roman" w:hAnsi="Times New Roman"/>
                <w:b/>
                <w:iCs/>
                <w:sz w:val="20"/>
                <w:szCs w:val="20"/>
              </w:rPr>
              <w:t xml:space="preserve">ПК-2 </w:t>
            </w:r>
            <w:r>
              <w:rPr>
                <w:rFonts w:cs="Times New Roman" w:ascii="Times New Roman" w:hAnsi="Times New Roman"/>
                <w:iCs/>
                <w:sz w:val="20"/>
                <w:szCs w:val="20"/>
              </w:rPr>
              <w:t>Способен проводить финансовые расследования в целях ПОД/ФТ в организации</w:t>
            </w:r>
          </w:p>
          <w:p>
            <w:pPr>
              <w:pStyle w:val="1"/>
              <w:spacing w:lineRule="auto" w:line="240"/>
              <w:ind w:hanging="0"/>
              <w:rPr/>
            </w:pPr>
            <w:r>
              <w:rPr/>
              <w:t>ПК-2.2 - Владеет методикой определения типологии преступлений в сфере экономики</w:t>
            </w:r>
          </w:p>
          <w:p>
            <w:pPr>
              <w:pStyle w:val="1"/>
              <w:spacing w:lineRule="auto" w:line="240"/>
              <w:ind w:hanging="0"/>
              <w:rPr/>
            </w:pPr>
            <w:r>
              <w:rPr/>
              <w:t>ПК-2.3 - Обрабатывает материалы финансовых расследований</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ПК-3 </w:t>
            </w:r>
            <w:r>
              <w:rPr>
                <w:rFonts w:cs="Times New Roman" w:ascii="Times New Roman" w:hAnsi="Times New Roman"/>
                <w:iCs/>
                <w:sz w:val="20"/>
                <w:szCs w:val="20"/>
              </w:rPr>
              <w:t>Способен проводить обработку аналитических материалов для принятия мер по линии ПОД/ФТ в организации</w:t>
            </w:r>
          </w:p>
          <w:p>
            <w:pPr>
              <w:pStyle w:val="1"/>
              <w:spacing w:lineRule="auto" w:line="240"/>
              <w:ind w:hanging="0"/>
              <w:rPr/>
            </w:pPr>
            <w:r>
              <w:rPr/>
              <w:t>ПК-3.1 - Проводит мониторинг деятельности организаций и отдельных сегментов рынка с целью выявления подозрительной деятельности</w:t>
            </w:r>
          </w:p>
          <w:p>
            <w:pPr>
              <w:pStyle w:val="1"/>
              <w:spacing w:lineRule="auto" w:line="240"/>
              <w:ind w:hanging="0"/>
              <w:rPr/>
            </w:pPr>
            <w:r>
              <w:rPr/>
              <w:t xml:space="preserve"> </w:t>
            </w:r>
            <w:r>
              <w:rPr/>
              <w:t>ПК-3.2 - Проводит финансовый анализ информации об операциях (сделках) в совокупности с внешними информационными ресурсами с целью выявления типовых схем отмывания преступных доходов, действующих в различных регионах, отраслях и секторах экономики в целях ПОД/ФТ</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зультаты обучения по дисциплине, соотнесенные с планируемым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ами освоения образовательной программы</w:t>
      </w:r>
    </w:p>
    <w:tbl>
      <w:tblPr>
        <w:tblW w:w="10371" w:type="dxa"/>
        <w:jc w:val="left"/>
        <w:tblInd w:w="279" w:type="dxa"/>
        <w:tblLayout w:type="fixed"/>
        <w:tblCellMar>
          <w:top w:w="0" w:type="dxa"/>
          <w:left w:w="108" w:type="dxa"/>
          <w:bottom w:w="0" w:type="dxa"/>
          <w:right w:w="108" w:type="dxa"/>
        </w:tblCellMar>
      </w:tblPr>
      <w:tblGrid>
        <w:gridCol w:w="3576"/>
        <w:gridCol w:w="4655"/>
        <w:gridCol w:w="214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индикат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обучения по дисциплин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е материалы (семестр 1)</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firstLine="34"/>
              <w:rPr/>
            </w:pPr>
            <w:r>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1"/>
              <w:spacing w:lineRule="auto" w:line="240"/>
              <w:ind w:firstLine="34"/>
              <w:rPr/>
            </w:pPr>
            <w:r>
              <w:rPr/>
              <w:t>УК-11.1. Раскрывает механизм проявления коррупционного поведения и определяет способы противодействия ему в профессиональной деятельности;</w:t>
            </w:r>
          </w:p>
          <w:p>
            <w:pPr>
              <w:pStyle w:val="1"/>
              <w:spacing w:lineRule="auto" w:line="240"/>
              <w:ind w:firstLine="34"/>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зна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положения Конституции РФ, положения законодательства, а также законодательства о коррупции.</w:t>
            </w:r>
          </w:p>
          <w:p>
            <w:pPr>
              <w:pStyle w:val="Normal"/>
              <w:widowControl w:val="false"/>
              <w:spacing w:lineRule="auto" w:line="240" w:before="0" w:after="0"/>
              <w:jc w:val="both"/>
              <w:rPr/>
            </w:pPr>
            <w:r>
              <w:rPr>
                <w:rFonts w:cs="Times New Roman" w:ascii="Times New Roman" w:hAnsi="Times New Roman"/>
                <w:sz w:val="20"/>
                <w:szCs w:val="20"/>
              </w:rPr>
              <w:t>- особенности функционирования и развития правовой политики государства в сфере деятельности по профилактике, противодействию и пресечению коррупции, экстремизма и терроризм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тикоррупционное, антитеррористическое и антиэкстремистское законодательство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 борьбы с коррупционными, террористическими и экстремистскими преступлениями в России.</w:t>
            </w:r>
          </w:p>
          <w:p>
            <w:pPr>
              <w:pStyle w:val="Normal"/>
              <w:widowControl w:val="false"/>
              <w:spacing w:lineRule="auto" w:line="240" w:before="0" w:after="0"/>
              <w:jc w:val="both"/>
              <w:rPr/>
            </w:pPr>
            <w:r>
              <w:rPr>
                <w:rFonts w:cs="Times New Roman" w:ascii="Times New Roman" w:hAnsi="Times New Roman"/>
                <w:sz w:val="20"/>
                <w:szCs w:val="20"/>
              </w:rPr>
              <w:t>- основные требования нормативных правовых актов при подготовке и принятии реш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задания 1-20</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йся умеет: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и использовать правовые нормы в сфере противодействия и предупреждения корруп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о повышать свою профессиональную квалификацию, изучать уголовное законодательство по вопросам коррупционных преступлений, практику ориентироваться в специальной литературе;</w:t>
            </w:r>
          </w:p>
          <w:p>
            <w:pPr>
              <w:pStyle w:val="Normal"/>
              <w:widowControl w:val="false"/>
              <w:spacing w:lineRule="auto" w:line="240" w:before="0" w:after="0"/>
              <w:jc w:val="both"/>
              <w:rPr/>
            </w:pPr>
            <w:r>
              <w:rPr>
                <w:rFonts w:cs="Times New Roman" w:ascii="Times New Roman" w:hAnsi="Times New Roman"/>
                <w:sz w:val="20"/>
                <w:szCs w:val="20"/>
              </w:rPr>
              <w:t>- действовать в соответствии с моральными и нравственными принципами и правовыми нормами, предупреждать преступное поведение и коррупционные отнош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нормативные правовые акты в соответствии с профилем своей деятель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задания 21-40</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владеет:</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навыками анализа государственно-правовых процессов и явлений,</w:t>
            </w:r>
          </w:p>
          <w:p>
            <w:pPr>
              <w:pStyle w:val="Normal"/>
              <w:widowControl w:val="false"/>
              <w:spacing w:lineRule="auto" w:line="240" w:before="0" w:after="0"/>
              <w:jc w:val="both"/>
              <w:rPr/>
            </w:pPr>
            <w:r>
              <w:rPr>
                <w:rFonts w:cs="Times New Roman" w:ascii="Times New Roman" w:hAnsi="Times New Roman"/>
                <w:sz w:val="20"/>
                <w:szCs w:val="20"/>
              </w:rPr>
              <w:t>являющихся объектами профессиональной деятель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рименения нормативно-правовых профессиональной деятельности;</w:t>
            </w:r>
          </w:p>
          <w:p>
            <w:pPr>
              <w:pStyle w:val="Normal"/>
              <w:widowControl w:val="false"/>
              <w:spacing w:lineRule="auto" w:line="240" w:before="0" w:after="0"/>
              <w:jc w:val="both"/>
              <w:rPr/>
            </w:pPr>
            <w:r>
              <w:rPr>
                <w:rFonts w:cs="Times New Roman" w:ascii="Times New Roman" w:hAnsi="Times New Roman"/>
                <w:sz w:val="20"/>
                <w:szCs w:val="20"/>
              </w:rPr>
              <w:t>- основами антикоррупционной правовой экспертизы; навыками правовой квалификации правонарушений коррупционной, террористической и экстремистской направлен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лгоритмом действий при возникновении противоправных ситуаци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задания 41-56</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11.2. Обосновывает правовыми средствами свою гражданскую позицию в отношении терроризма и экстремизма и применяет способы противодействия им в профессиональной сфере.</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йся знает: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меть представление о сущности коррупции как негативного социально-правового явления общественной жизн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направления совершенствования государственной политики в сфере предупреждения (профилактики) коррупционных преступл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енности функционирования и развития правовой политики государства в сфере деятельности по профилактике, противодействию и пресечению коррупции, экстремизма и терроризма;</w:t>
            </w:r>
          </w:p>
          <w:p>
            <w:pPr>
              <w:pStyle w:val="Normal"/>
              <w:widowControl w:val="false"/>
              <w:spacing w:lineRule="auto" w:line="240" w:before="0" w:after="0"/>
              <w:jc w:val="both"/>
              <w:rPr/>
            </w:pPr>
            <w:r>
              <w:rPr>
                <w:rFonts w:cs="Times New Roman" w:ascii="Times New Roman" w:hAnsi="Times New Roman"/>
                <w:sz w:val="20"/>
                <w:szCs w:val="20"/>
              </w:rPr>
              <w:t>- антикоррупционное, антитеррористическое и антиэкстремистское законодательство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 борьбы с коррупционными, террористическими и экстремистскими преступлениями в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требования нормативных правовых актов при подготовке и принятии реш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задания 1-20</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Обучающийся умеет:</w:t>
            </w:r>
          </w:p>
          <w:p>
            <w:pPr>
              <w:pStyle w:val="Normal"/>
              <w:widowControl w:val="false"/>
              <w:spacing w:lineRule="auto" w:line="240" w:before="0" w:after="0"/>
              <w:jc w:val="both"/>
              <w:rPr/>
            </w:pPr>
            <w:r>
              <w:rPr>
                <w:rFonts w:cs="Times New Roman" w:ascii="Times New Roman" w:hAnsi="Times New Roman"/>
                <w:bCs/>
                <w:iCs/>
                <w:sz w:val="20"/>
                <w:szCs w:val="20"/>
              </w:rPr>
              <w:t xml:space="preserve"> </w:t>
            </w:r>
            <w:r>
              <w:rPr>
                <w:rFonts w:cs="Times New Roman" w:ascii="Times New Roman" w:hAnsi="Times New Roman"/>
                <w:sz w:val="20"/>
                <w:szCs w:val="20"/>
              </w:rPr>
              <w:t>- применять теоретические знания для разрешения практических вопросов по квалификации коррупционных преступлений и привлечению к уголовной ответственности виновных в совершении этих преступл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авовую и иную информацию эффективного предупреждения правоохранительными коррупционных преступлений; определять приоритеты в борьбе с коррупцией.</w:t>
            </w:r>
          </w:p>
          <w:p>
            <w:pPr>
              <w:pStyle w:val="Normal"/>
              <w:widowControl w:val="false"/>
              <w:spacing w:lineRule="auto" w:line="240" w:before="0" w:after="0"/>
              <w:jc w:val="both"/>
              <w:rPr/>
            </w:pPr>
            <w:r>
              <w:rPr>
                <w:rFonts w:cs="Times New Roman" w:ascii="Times New Roman" w:hAnsi="Times New Roman"/>
                <w:bCs/>
                <w:iCs/>
                <w:sz w:val="20"/>
                <w:szCs w:val="20"/>
              </w:rPr>
              <w:t>- действовать в соответствии с моральными и нравственными принципами и правовыми нормами, предупреждать преступное поведение и коррупционные отношения;</w:t>
            </w:r>
          </w:p>
          <w:p>
            <w:pPr>
              <w:pStyle w:val="Normal"/>
              <w:widowControl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разрабатывать нормативные правовые акты в соответствии с профилем свое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задания 21-40</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владеет:</w:t>
            </w:r>
          </w:p>
          <w:p>
            <w:pPr>
              <w:pStyle w:val="Normal"/>
              <w:widowControl w:val="false"/>
              <w:spacing w:lineRule="auto" w:line="240" w:before="0" w:after="0"/>
              <w:jc w:val="both"/>
              <w:rPr/>
            </w:pPr>
            <w:r>
              <w:rPr>
                <w:rFonts w:cs="Times New Roman" w:ascii="Times New Roman" w:hAnsi="Times New Roman"/>
                <w:sz w:val="20"/>
                <w:szCs w:val="20"/>
              </w:rPr>
              <w:t>- навыками анализа правонарушений, в том числе в целях выявления в них проявлений коррупции.</w:t>
            </w:r>
          </w:p>
          <w:p>
            <w:pPr>
              <w:pStyle w:val="Normal"/>
              <w:widowControl w:val="false"/>
              <w:spacing w:lineRule="auto" w:line="240" w:before="0" w:after="0"/>
              <w:jc w:val="both"/>
              <w:rPr/>
            </w:pPr>
            <w:r>
              <w:rPr>
                <w:rFonts w:cs="Times New Roman" w:ascii="Times New Roman" w:hAnsi="Times New Roman"/>
                <w:sz w:val="20"/>
                <w:szCs w:val="20"/>
              </w:rPr>
              <w:t>- навыками реализации прав и законных интересов человека и гражданина, связанных с общественными отношениями, возникающими по охраны общественных отношений от преступных посягательст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актическими приемами предупреждения коррупционных преступлений и использовать их в практической деятель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ами антикоррупционной правовой экспертизы; навыками правовой квалификации правонарушений коррупционной, террористической и экстремистской направлен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лгоритмом действий при возникновении противоправных ситуаци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задания 41-56</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2 Способен проводить финансовые расследования в целях ПОД/ФТ в организации</w:t>
            </w:r>
          </w:p>
          <w:p>
            <w:pPr>
              <w:pStyle w:val="Normal"/>
              <w:spacing w:lineRule="auto" w:line="240" w:before="0" w:after="0"/>
              <w:jc w:val="both"/>
              <w:rPr/>
            </w:pPr>
            <w:r>
              <w:rPr>
                <w:rFonts w:cs="Times New Roman" w:ascii="Times New Roman" w:hAnsi="Times New Roman"/>
                <w:iCs/>
                <w:sz w:val="20"/>
                <w:szCs w:val="20"/>
              </w:rPr>
              <w:t>ПК-2.2 - Владеет методикой определения типологии преступлений в сфере экономики</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йся знает: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способы выявления правонарушений в сфере экономи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способы раскрытия и пресечения правонарушений в сфере экономик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методику документирования выявленных правонарушений  в сфере экономики;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задания 1-20</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уме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применять способы выявления правонарушений в сфере экономи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применять способы раскрытия и пресечения правонарушений в сфере экономик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применять методику документирования выявленных правонарушений  в сфере экономики;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задания 21-40</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владе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способами выявления правонарушений в экономик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способами раскрытия и пресечения правонарушений в сфере экономик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методикой документирования выявленных правонарушений в сфере экономики;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задания 41-56</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Cs/>
                <w:sz w:val="20"/>
                <w:szCs w:val="20"/>
              </w:rPr>
              <w:t>ПК-2.3 - Обрабатывает материалы финансовых расследований</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йся знает: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xml:space="preserve">- содержание основных положений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ействующего административного законодательства и процессуальных форм его реализаци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методику получения, применения юридически значимой информации для предупреждения и пресечения правонарушений в сфере экономик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меры административной ответственности за нарушение законодательств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уме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применять нормы административного прав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анализировать, оценивать и применять юридически значимую информацию для предупреждения, выявления и пресечения экономических правонарушени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применять меры административной ответствен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владе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навыками применения административного законодательств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навыками применения административно-предупредительных мер и мер административного принужд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навыками расследования административных правонаруш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3 - Способен проводить обработку аналитических материалов для принятия мер по линии ПОД/ФТ в организаци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iCs/>
                <w:sz w:val="20"/>
                <w:szCs w:val="20"/>
              </w:rPr>
              <w:t>ПК-3.1 - Проводит мониторинг деятельности организаций и отдельных сегментов рынка с целью выявления подозрительной деятель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Cs/>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йся знает: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причинно-следственные связи явлений, указывающие на возможные преступления или правонарушения в сфере экономик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события, указывающие на возможные преступления или правонарушения в сфере экономик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условия, способствующие совершению правонарушений в сфере экономики;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уме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выявлять причинно-следственные связи явлений, указывающие на возможные преступления или правонарушения в сфере экономи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xml:space="preserve">- выявлять события, указывающие на возможные преступления или правонарушения в сфере экономик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выявлять условия, способствующие совершению правонарушений в сфере  экономик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владе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навыками выявления причинно - следственных связей явлений, указывающих на возможные преступления или правонарушения в сфере экономик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навыками выявления событий, указывающих на возможные преступления или правонарушения в сфере экономик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навыками выявления условий, способствующих совершению правонарушений в сфере  экономик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ПК-3.2 - Проводит финансовый анализ информации об операциях (сделках) в совокупности с внешними информационными ресурсами с целью выявления типовых схем отмывания преступных доходов, действующих в различных регионах, отраслях и секторах экономики в целях ПОД/ФТ</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йся знает: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методы сбора, обработки и анализа информации финансовой отчетности, формальные и неформальные системы перемещения ценностей и перевода денег;</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 особенности секторов экономики, наиболее подверженных риску; признаки офшорных юрисдикций, финансовые и правовые инструменты и риски, характерные для данных юрисдикций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критерии отбора материалов для анализа финансовой отчетности; характерные признаки подозрительной деятельност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классификацию признаков и критериев мошенничества в финансовой отчет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уме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определять, оценивать и использовать источники информации при анализе финансовой отчетност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анализировать информацию о подозрительных операциях и сделках;</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подготавливать аналитические и отчетные материалы по вопросам мошенничества в финансовой отчет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анализировать, структурировать и классифицировать информацию 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ошенничестве в финансовой отчет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выбирать и комбинировать специализированные инструментарии и методики анализа финансовой отчет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Обучающийся владеет навыкам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xml:space="preserve">- проверки полученной информации о возможных фактах мошенничества в финансовой отчетности, разработки плана мероприятий, необходимых для проведения финансового расследования в целях ПОД/ФТ, сбора дополнительной информации о финансовых операциях и сделках с признаками ОД/ФТ;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анализа информации о возможных фактах мошенничества в финансово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отчётности, полученных в результате мониторинга средств массовой информации, информационно-телекоммуникационной сети «Интернет», а также в рамках сотрудничества участников профессиональных объединен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подготовки отчета о результатах проведенного финансового расследования по факту мошенничества в финансовой отчет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анализа формальных и неформальных системы перемещения ценностей и перевода денег;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xml:space="preserve">- выявления особенностей секторов экономики, наиболее подверженных риску мошенничества в финансовой отчетности;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осуществления расчетов и оценки основных экономических показателей и коэффициентов для выявления возможных мошенничеств в финансовой отчет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межуточная аттестация (зачет с оценкой) проводится в одной из следующих ф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ес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заданий электронного курса в ЭИОС СамГУПС.</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Cs/>
          <w:iCs/>
          <w:sz w:val="24"/>
          <w:szCs w:val="24"/>
        </w:rPr>
      </w:pPr>
      <w:r>
        <w:rPr>
          <w:rFonts w:cs="Times New Roman" w:ascii="Times New Roman" w:hAnsi="Times New Roman"/>
          <w:b/>
          <w:bCs/>
          <w:iCs/>
          <w:sz w:val="24"/>
          <w:szCs w:val="24"/>
        </w:rPr>
        <w:t>2.</w:t>
        <w:tab/>
        <w:t>Типовые контрольные задания или иные материалы для оценки знаний, умений, навыков и (или) опыта деятельности, характеризующих уровень сформированности компетенц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2.1 Типовые вопросы (тестовые задания) для оценки знаниевого образовательного результат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оверяемый образовательный результат:</w:t>
      </w:r>
    </w:p>
    <w:tbl>
      <w:tblPr>
        <w:tblW w:w="10597" w:type="dxa"/>
        <w:jc w:val="left"/>
        <w:tblInd w:w="103" w:type="dxa"/>
        <w:tblLayout w:type="fixed"/>
        <w:tblCellMar>
          <w:top w:w="0" w:type="dxa"/>
          <w:left w:w="108" w:type="dxa"/>
          <w:bottom w:w="0" w:type="dxa"/>
          <w:right w:w="108" w:type="dxa"/>
        </w:tblCellMar>
      </w:tblPr>
      <w:tblGrid>
        <w:gridCol w:w="4106"/>
        <w:gridCol w:w="649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Код и наименование индикатор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ый результа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4"/>
              <w:rPr>
                <w:sz w:val="22"/>
                <w:szCs w:val="22"/>
              </w:rPr>
            </w:pPr>
            <w:r>
              <w:rPr>
                <w:b/>
                <w:iCs/>
              </w:rPr>
              <w:t>УК-11.1</w:t>
            </w:r>
            <w:r>
              <w:rPr>
                <w:b/>
                <w:i/>
              </w:rPr>
              <w:t xml:space="preserve"> </w:t>
            </w:r>
            <w:r>
              <w:rPr/>
              <w:t xml:space="preserve"> </w:t>
            </w:r>
            <w:r>
              <w:rPr>
                <w:bCs/>
                <w:iCs/>
              </w:rPr>
              <w:t>Раскрывает механизм проявления коррупционного поведения и определяет способы противодействия ему в профессиональной деятельности</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положения Конституции РФ, положения законодательства, а также законодательства о коррупции.</w:t>
            </w:r>
          </w:p>
          <w:p>
            <w:pPr>
              <w:pStyle w:val="Normal"/>
              <w:spacing w:lineRule="auto" w:line="240" w:before="0" w:after="0"/>
              <w:jc w:val="both"/>
              <w:rPr/>
            </w:pPr>
            <w:r>
              <w:rPr>
                <w:rFonts w:cs="Times New Roman" w:ascii="Times New Roman" w:hAnsi="Times New Roman"/>
                <w:sz w:val="20"/>
                <w:szCs w:val="20"/>
              </w:rPr>
              <w:t>- особенности функционирования и развития правовой политики государства в сфере деятельности по профилактике, противодействию и пресечению коррупции, экстремизма и террор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тикоррупционное, антитеррористическое и антиэкстремистское законодательство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 борьбы с коррупционными, террористическими и экстремистскими преступлениям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требования нормативных правовых актов при подготовке и принятии решений.</w:t>
            </w:r>
          </w:p>
        </w:tc>
      </w:tr>
      <w:tr>
        <w:trPr>
          <w:trHeight w:val="742"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tab/>
              <w:t>Экономические преступления – это:</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а) деяния, посягающие на деятельность государственных органов, органов местного самоуправления, государственных и муниципальных учреждений;</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б) деяния, посягающие на общественные отношения, возникающие в сфере экономической деятельности (производства, распределения, обмена и потребления материальных благ);</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деяния, посягающие на общественные отношения, обеспечивающие нормальное функционирование экономической сферы России.</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tab/>
              <w:t>В Российской Федерации признаются и защищаются равным образом:</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а) государственная и муниципальная форма собственности;</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государственная, муниципальная, иные формы собственности;</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частная, государственная, муниципальная и иные формы собственности.</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tab/>
              <w:t>Субъектами преступлений, совершаемых в сфере экономической деятельности, являютс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граждане РФ</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б) юридические лица - учреждения, организации, предприяти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физические лица, лица без гражданства</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 вменяемые физические лица, достигшие 16-летнего возраста.</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tab/>
              <w:t>Субъектами административных правонарушений в экономической сфере являютс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должностные лица;</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б) физические и юридические лица;</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должностное лицо органа власти, юридические лица;</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 все варианты верны.</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5.</w:t>
              <w:tab/>
              <w:t>К преступлениям должностных лиц, нарушающих установленные Конституцией и федеральными законами гарантии осуществления экономической, в том числе предпринимательской деятельности относятс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злоупотребление должностными полномочиями, превышение должностных полномочий;</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незаконное предпринимательство, незаконная банковская деятельность;</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в) воспрепятствование законной предпринимательской деятельности или иной деятельности, регистрация незаконных сделок с землей.</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tab/>
              <w:t>Юридическое лицо считается созданным с момента:</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который указан в учредительных документах;</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государственной регистрации юридического лица;</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в) составления учредительных документов.</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tab/>
              <w:t>Субъектом воспрепятствования законной предпринимательской деятельности являетс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должностное лицо;</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юридическое лицо;</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частное лицо;</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 физическое лицо.</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8.</w:t>
              <w:tab/>
              <w:t>В примечании к статье 169 УК РФ установлен крупный размер, крупный ущерб, доход либо задолженность в сумме:</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превышающей двести минимальных размеров оплаты труда;</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превышающей два миллиона двести пятьдесят тысяч рублей;</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превышающей один миллион пятьсот тысяч рублей.</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9.</w:t>
              <w:tab/>
              <w:t>Каким умыслом характеризуется субъективная сторона преступления, предусмотренного ст. 169 УК РФ (Воспрепятствование законной предпринимательской деятельности)?</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только прямым;</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только косвенным;</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может характеризоваться как прямым, так и косвенным умыслом.</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10.</w:t>
              <w:tab/>
              <w:t>Насилие, предусмотренное ч. 3 ст. 170.1 УК РФ («Фальсификация единого государственного реестра юридических лиц, реестра владельцев ценных бумаг или системы депозитарного учета») охватывает:</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а) побои (ст. 116 УК РФ), умышленное причинение тяжкого вреда здоровья (ст. 111 УК РФ), причинение легкого и средней тяжести вреда здоровью (ст. 112, ст. 115 УК РФ);</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б) истязание (ст. 117 УК РФ), причинение легкого и средней тяжести вреда здоровью (ст. 112, ст. 115 УК РФ), причинение тяжкого вреда здоровья или смерти по неосторожности (ст. 109, ст. 118 УК РФ)</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незаконное лишение свободы (ст. 127 УК РФ), убийство (ст. 105 УК РФ), угроза убийством или причинения тяжкого вреда здоровью (ст. 119 УК РФ).</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tab/>
              <w:t>Субъектом в ст. 171 УК РФ («Незаконное предпринимательство») являетс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а) физическое вменяемое лицо, достигшее возраста 16 лет;</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лицо, имеющее статус индивидуального предпринимател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оба варианта верны.</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12.</w:t>
              <w:tab/>
              <w:t>Является ли причинная связь между действиями и бездействием, образующими незаконную банковскую деятельность (ст. 172 УК РФ), и последствиями обязательной для наступления уголовной ответственности?</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не является обязательной;</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является обязательной;</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является обязательной только...</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tab/>
              <w:t>Игорные зоны не могут быть созданы на землях:</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сельскохозяйственного назначени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б) населенных пунктов;</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особо охраняемых территорий и объектов.</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14.</w:t>
              <w:tab/>
              <w:t>Обязательный факультативный признак субъективной стороны, необходимый для квалификации действий по ст. 174 УК РФ («Легализация (отмывание) денежных средств или иного имущества, приобретенных другими лицами преступным путем:</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мотив;</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цель;</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оба варианта верны.</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w:t>
              <w:tab/>
              <w:t>Обязательный признак субъективной стороны, необходимый для квалификации действий по ст. 175 УК РФ («Приобретение или сбыт имущества, заведомо добытого преступным путем»):</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а) лицо осознает, что приобретает или сбывает вещи, полученные преступным путем</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лицо не осознает, что приобретает или сбывает вещи, полученные преступным путем</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лицо систематически занимается приобретением или сбытом вещей, полученных преступным путем</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16.</w:t>
              <w:tab/>
              <w:t>К преступлениям против интересов кредиторов относятс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изготовление или сбыт поддельных денег или ценных бумаг;</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незаконное получение кредита, злостное уклонение от погашения кредиторской задолженности;</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в) незаконные получение и разглашение сведений, составляющих коммерческую, налоговую или банковскую тайну.</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w:t>
              <w:tab/>
              <w:t>Объектом злостного уклонения от погашения кредиторской задолженности являетс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кредитные отношени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интересы государства;</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нарушение законодательства;</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 государственный бюджет.</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w:t>
              <w:tab/>
              <w:t>Предметом преступления, предусмотренного ст. 176 УК РФ («Незаконное получение кредита») являетс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кредит;</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кредит и льготные условия кредитовани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кредит физическому лицу, льготные условия кредитования, инвестиционный налоговый кредит.</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19.</w:t>
              <w:tab/>
              <w:t>Преступление, предусмотренное ст. 177 УК РФ («Уклонение от погашения кредиторской задолженности») выражается в форме:</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действи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бездействи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действия или бездействия.</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pPr>
            <w:r>
              <w:rPr>
                <w:rFonts w:cs="Times New Roman" w:ascii="Times New Roman" w:hAnsi="Times New Roman"/>
                <w:bCs/>
                <w:sz w:val="20"/>
                <w:szCs w:val="20"/>
              </w:rPr>
              <w:t>20.</w:t>
              <w:tab/>
              <w:t>Разграничение уголовных преступлений от административных правонарушений в экономической деятельности выражается в:</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общественной опасности причиненных деяний;</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форме вины;</w:t>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340" w:leader="none"/>
                <w:tab w:val="left" w:pos="426" w:leader="none"/>
                <w:tab w:val="left" w:pos="1035"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противоправности.</w:t>
            </w:r>
          </w:p>
        </w:tc>
      </w:tr>
      <w:tr>
        <w:trPr>
          <w:trHeight w:val="742" w:hRule="atLeast"/>
        </w:trPr>
        <w:tc>
          <w:tcPr>
            <w:tcW w:w="41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35" w:leader="none"/>
              </w:tabs>
              <w:spacing w:lineRule="auto" w:line="240"/>
              <w:ind w:hanging="0"/>
              <w:rPr>
                <w:iCs/>
              </w:rPr>
            </w:pPr>
            <w:r>
              <w:rPr>
                <w:b/>
                <w:bCs/>
                <w:iCs/>
              </w:rPr>
              <w:t>УК-11.2</w:t>
            </w:r>
            <w:r>
              <w:rPr>
                <w:i/>
              </w:rPr>
              <w:t xml:space="preserve"> </w:t>
            </w:r>
            <w:r>
              <w:rPr/>
              <w:t>Обосновывает</w:t>
            </w:r>
            <w:r>
              <w:rPr>
                <w:iCs/>
              </w:rPr>
              <w:t xml:space="preserve"> правовыми средствами свою гражданскую позицию в отношении терроризма и экстремизма и применяет способы противодействия им в профессиональной сфере.</w:t>
            </w:r>
          </w:p>
          <w:p>
            <w:pPr>
              <w:pStyle w:val="1"/>
              <w:tabs>
                <w:tab w:val="clear" w:pos="708"/>
                <w:tab w:val="left" w:pos="1035" w:leader="none"/>
              </w:tabs>
              <w:spacing w:lineRule="auto" w:line="240"/>
              <w:ind w:hanging="0"/>
              <w:rPr>
                <w:i/>
                <w:i/>
                <w:iCs/>
              </w:rPr>
            </w:pPr>
            <w:r>
              <w:rPr>
                <w:i/>
                <w:iCs/>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Обучающийся знает:</w:t>
            </w:r>
          </w:p>
          <w:p>
            <w:pPr>
              <w:pStyle w:val="Normal"/>
              <w:widowControl w:val="false"/>
              <w:tabs>
                <w:tab w:val="clear" w:pos="708"/>
                <w:tab w:val="left" w:pos="993" w:leader="none"/>
              </w:tabs>
              <w:spacing w:lineRule="auto" w:line="240" w:before="0" w:after="0"/>
              <w:ind w:firstLine="147"/>
              <w:jc w:val="both"/>
              <w:rPr>
                <w:rFonts w:ascii="Times New Roman" w:hAnsi="Times New Roman" w:cs="Times New Roman"/>
                <w:sz w:val="20"/>
                <w:szCs w:val="20"/>
                <w:lang w:val="en-US"/>
              </w:rPr>
            </w:pPr>
            <w:r>
              <w:rPr>
                <w:rFonts w:cs="Times New Roman" w:ascii="Times New Roman" w:hAnsi="Times New Roman"/>
                <w:sz w:val="20"/>
                <w:szCs w:val="20"/>
                <w:lang w:val="en-US"/>
              </w:rPr>
              <w:t>- иметь представление о сущности коррупции как негативного социально-правового явления общественной жизни;</w:t>
            </w:r>
          </w:p>
          <w:p>
            <w:pPr>
              <w:pStyle w:val="Normal"/>
              <w:widowControl w:val="false"/>
              <w:tabs>
                <w:tab w:val="clear" w:pos="708"/>
                <w:tab w:val="left" w:pos="993" w:leader="none"/>
              </w:tabs>
              <w:spacing w:lineRule="auto" w:line="240" w:before="0" w:after="0"/>
              <w:ind w:firstLine="147"/>
              <w:jc w:val="both"/>
              <w:rPr>
                <w:rFonts w:ascii="Times New Roman" w:hAnsi="Times New Roman" w:cs="Times New Roman"/>
                <w:sz w:val="20"/>
                <w:szCs w:val="20"/>
                <w:lang w:val="en-US"/>
              </w:rPr>
            </w:pPr>
            <w:r>
              <w:rPr>
                <w:rFonts w:cs="Times New Roman" w:ascii="Times New Roman" w:hAnsi="Times New Roman"/>
                <w:sz w:val="20"/>
                <w:szCs w:val="20"/>
                <w:lang w:val="en-US"/>
              </w:rPr>
              <w:t>- основные направления совершенствования государственной политики в сфере предупреждения (профилактики) коррупционных преступлений.</w:t>
            </w:r>
          </w:p>
          <w:p>
            <w:pPr>
              <w:pStyle w:val="Normal"/>
              <w:widowControl w:val="false"/>
              <w:tabs>
                <w:tab w:val="clear" w:pos="708"/>
                <w:tab w:val="left" w:pos="993" w:leader="none"/>
              </w:tabs>
              <w:spacing w:lineRule="auto" w:line="240" w:before="0" w:after="0"/>
              <w:ind w:firstLine="147"/>
              <w:jc w:val="both"/>
              <w:rPr>
                <w:rFonts w:ascii="Times New Roman" w:hAnsi="Times New Roman" w:cs="Times New Roman"/>
                <w:sz w:val="20"/>
                <w:szCs w:val="20"/>
                <w:lang w:val="en-US"/>
              </w:rPr>
            </w:pPr>
            <w:r>
              <w:rPr>
                <w:rFonts w:cs="Times New Roman" w:ascii="Times New Roman" w:hAnsi="Times New Roman"/>
                <w:sz w:val="20"/>
                <w:szCs w:val="20"/>
                <w:lang w:val="en-US"/>
              </w:rPr>
              <w:t>- особенности функционирования и развития правовой политики государства в сфере деятельности по профилактике, противодействию и пресечению коррупции, экстремизма и терроризма;</w:t>
            </w:r>
          </w:p>
          <w:p>
            <w:pPr>
              <w:pStyle w:val="Normal"/>
              <w:widowControl w:val="false"/>
              <w:tabs>
                <w:tab w:val="clear" w:pos="708"/>
                <w:tab w:val="left" w:pos="993" w:leader="none"/>
              </w:tabs>
              <w:spacing w:lineRule="auto" w:line="240" w:before="0" w:after="0"/>
              <w:ind w:firstLine="147"/>
              <w:jc w:val="both"/>
              <w:rPr/>
            </w:pPr>
            <w:r>
              <w:rPr>
                <w:rFonts w:cs="Times New Roman" w:ascii="Times New Roman" w:hAnsi="Times New Roman"/>
                <w:sz w:val="20"/>
                <w:szCs w:val="20"/>
                <w:lang w:val="en-US"/>
              </w:rPr>
              <w:t>- антикоррупционное, антитеррористическое и антиэкстремистское законодательство России;</w:t>
            </w:r>
          </w:p>
          <w:p>
            <w:pPr>
              <w:pStyle w:val="Normal"/>
              <w:widowControl w:val="false"/>
              <w:tabs>
                <w:tab w:val="clear" w:pos="708"/>
                <w:tab w:val="left" w:pos="993" w:leader="none"/>
              </w:tabs>
              <w:spacing w:lineRule="auto" w:line="240" w:before="0" w:after="0"/>
              <w:ind w:firstLine="147"/>
              <w:jc w:val="both"/>
              <w:rPr>
                <w:rFonts w:ascii="Times New Roman" w:hAnsi="Times New Roman" w:cs="Times New Roman"/>
                <w:sz w:val="20"/>
                <w:szCs w:val="20"/>
                <w:lang w:val="en-US"/>
              </w:rPr>
            </w:pPr>
            <w:r>
              <w:rPr>
                <w:rFonts w:cs="Times New Roman" w:ascii="Times New Roman" w:hAnsi="Times New Roman"/>
                <w:sz w:val="20"/>
                <w:szCs w:val="20"/>
                <w:lang w:val="en-US"/>
              </w:rPr>
              <w:t>-практику борьбы с коррупционными, террористическими и экстремистскими преступлениями в России.</w:t>
            </w:r>
          </w:p>
          <w:p>
            <w:pPr>
              <w:pStyle w:val="Normal"/>
              <w:widowControl w:val="false"/>
              <w:tabs>
                <w:tab w:val="clear" w:pos="708"/>
                <w:tab w:val="left" w:pos="993" w:leader="none"/>
              </w:tabs>
              <w:spacing w:lineRule="auto" w:line="240" w:before="0" w:after="0"/>
              <w:ind w:firstLine="147"/>
              <w:jc w:val="both"/>
              <w:rPr>
                <w:rFonts w:ascii="Times New Roman" w:hAnsi="Times New Roman" w:cs="Times New Roman"/>
                <w:sz w:val="20"/>
                <w:szCs w:val="20"/>
                <w:lang w:val="en-US"/>
              </w:rPr>
            </w:pPr>
            <w:r>
              <w:rPr>
                <w:rFonts w:cs="Times New Roman" w:ascii="Times New Roman" w:hAnsi="Times New Roman"/>
                <w:sz w:val="20"/>
                <w:szCs w:val="20"/>
                <w:lang w:val="en-US"/>
              </w:rPr>
              <w:t>- основные требования нормативных правовых актов при подготовке и принятии решений.</w:t>
            </w:r>
          </w:p>
          <w:p>
            <w:pPr>
              <w:pStyle w:val="Normal"/>
              <w:tabs>
                <w:tab w:val="clear" w:pos="708"/>
                <w:tab w:val="left" w:pos="1035" w:leader="none"/>
              </w:tabs>
              <w:spacing w:lineRule="auto" w:line="240" w:before="0" w:after="0"/>
              <w:ind w:right="62" w:firstLine="14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742"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napToGrid w:val="false"/>
              <w:spacing w:lineRule="auto" w:line="240" w:before="0" w:after="0"/>
              <w:ind w:firstLine="147"/>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1.</w:t>
              <w:tab/>
              <w:t>Объектом злостного уклонения от погашения кредиторской задолженности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государственный бюджет</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нарушение законодатель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кредитные отношени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22. Объектом злоупотребления при выпуске ценных бумаг (эмиссии) являе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отношения по поводу выпуска ценных бумаг</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нарушение законодательства о предпринимательской деятельност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общественный порядок</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23. Объектом изготовления или сбыта поддельных денег или ценных бумаг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право собственности</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порядок управ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общественная безопасност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сфера денежной и кредитной системы</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24. Объектом изготовления или сбыта поддельных кредитных или расчетных карт являе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сфера денежно-кредитной системы РФ</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право собственност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финансовые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экономик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25. Объектом контрабанды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общественная безопасност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право собственност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внешнеэкономическая деятельност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6. Объектом монополистических действий и ограничения конкуренции являе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функционирование товарного рынк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экономик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рыночные отнош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финансовые интересы</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7. Объектом нарушения правил изготовления и использования государственных пробирных клейм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порядок управ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государств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право собственности</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 сфера государственного контроля за оборотом изделий из драгоценных металлов</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28. Объектом нарушения правил сдачи государству драгоценных металлов и драгоценных камней являе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право собственност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сфера финансовой деятельности государства</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 общественная безопасност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29. Объектом невозвращения из-за границы средств в иностранной валюте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финансовые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общественная безопасност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общественные отношения в области финансовой деятельности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порядок управ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30. Объектом незаконного оборота драгоценных металлов, природных драгоценных камней или жемчуга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собственность</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сфера осуществления финансовой деятельности государства в части оборота драгоценных металлов, драгоценных камней или жемчуг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порядок управ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государственная безопасность</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1. Объектом незаконного получения и разглашения сведений, составляющих коммерческую или банковскую тайну,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порядок управ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собственност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сохранность коммерческой или банковской тайны</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д) финансовые интересы</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32. Объектом неправомерных действий при банкротстве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общественная безопасность</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сфера деятельности государственных органов, уполномоченных на организацию работы с предприятиями-банкротам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право собственности</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33. Объектом подкупа участников и организаторов профессиональных спортивных соревнований и зрелищных коммерческих конкурсов являе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w:t>
              <w:tab/>
              <w:t>порядок управ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 xml:space="preserve"> общественные отношения, обеспечивающие свободу и добросовестность конкуренци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 xml:space="preserve"> право собственност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 xml:space="preserve">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34. Объектом преднамеренного банкротства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 xml:space="preserve"> общественная безопасност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 xml:space="preserve">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w:t>
              <w:tab/>
              <w:t xml:space="preserve"> порядок управ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 xml:space="preserve"> интересы государства в сфере деятельности государственных органов, уполномоченных на организацию работы предприятиями - банкротам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35. Объектом преступлений в сфере экономической деятельности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государственный бюджет</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экономическая деятельность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безопасность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36. Объектом принуждения к совершению сделки или отказу от ее совершения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государств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право собственност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порядок управлени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 гражданско - правовые отношения между физическими или юридическими лицам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7. Объектом уклонения от уплаты налогов и страховых взносов во внебюджетные фонды с организаций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экономические и финансовые интересы Росси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бюджетная сфер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общественная безопасность</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 собственност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38. Объектом уклонения от уплаты таможенных платежей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банковская систем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сфера налогооблож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отношения права собственност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внешнеэкономическая деятельность в общественных интересах</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9. Объектом уклонения физического лица от уплаты налога либо страхового взноса в внебюджетные фонды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порядок управ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государственные интересы</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право собственност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экономические и финансовые интересы государ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40. Объектом фиктивного банкротства являе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сфера предприниматель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нарушение законодательства РФ</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 интересы государства в сфере деятельности государственных органов, уполномоченных на организацию работы с предприятиями - банкротам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государственная безопасность</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1. К понятию террористическая деятельность не относи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подстрекательство к террористическому акту</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пропаганда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 информационное или иное пособничество в планировании, подготовке или реализации террористического акт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выявление, предупреждение, пресечение, раскрытие и расследование террористического акта (борьба с терроризмом)</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2.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подлежит возмещению</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нет однозначного ответ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возмещению не подлежит</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3. Како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ФЗ «О противодействии терроризму»</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ФЗ «Антитеррористический закон РФ»</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ФЗ «О безопасности»</w:t>
            </w:r>
          </w:p>
        </w:tc>
      </w:tr>
      <w:tr>
        <w:trPr>
          <w:trHeight w:val="74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ПК-2</w:t>
            </w:r>
            <w:r>
              <w:rPr>
                <w:rFonts w:cs="Times New Roman" w:ascii="Times New Roman" w:hAnsi="Times New Roman"/>
                <w:iCs/>
                <w:sz w:val="20"/>
                <w:szCs w:val="20"/>
              </w:rPr>
              <w:t xml:space="preserve"> Способен проводить финансовые расследования в целях ПОД/ФТ в организации</w:t>
            </w:r>
          </w:p>
          <w:p>
            <w:pPr>
              <w:pStyle w:val="Normal"/>
              <w:spacing w:lineRule="auto" w:line="240" w:before="0" w:after="0"/>
              <w:jc w:val="both"/>
              <w:rPr/>
            </w:pPr>
            <w:r>
              <w:rPr>
                <w:rFonts w:cs="Times New Roman" w:ascii="Times New Roman" w:hAnsi="Times New Roman"/>
                <w:iCs/>
                <w:sz w:val="20"/>
                <w:szCs w:val="20"/>
              </w:rPr>
              <w:t>ПК-2.2 - Владеет методикой определения типологии преступлений в сфере экономики</w:t>
            </w:r>
          </w:p>
          <w:p>
            <w:pPr>
              <w:pStyle w:val="1"/>
              <w:tabs>
                <w:tab w:val="clear" w:pos="708"/>
                <w:tab w:val="left" w:pos="1035" w:leader="none"/>
              </w:tabs>
              <w:spacing w:lineRule="auto" w:line="240"/>
              <w:ind w:hanging="0"/>
              <w:rPr>
                <w:rFonts w:ascii="Times New Roman" w:hAnsi="Times New Roman" w:cs="Times New Roman"/>
                <w:b/>
                <w:b/>
                <w:bCs/>
                <w:iCs/>
                <w:sz w:val="20"/>
                <w:szCs w:val="20"/>
              </w:rPr>
            </w:pPr>
            <w:r>
              <w:rPr>
                <w:rFonts w:cs="Times New Roman"/>
                <w:b/>
                <w:bCs/>
                <w:i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Обучающийся зна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способы выявления правонарушений в сфере экономики;</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 способы раскрытия и пресечения правонарушений в сфере экономик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методику документирования выявленных правонарушений в сфере экономики;   </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742"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1. Основанием для привлечения лица к уголовной ответственности за уклонение от уплаты налогов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причинение ущерба государству</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наличие преступлений, предусмотренных ст. 194 УК РФ</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наличие состава преступлений, предусмотренных ст. 198, 199 УК РФ</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наличие тяжких последствий</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2. С объективной стороны злостное уклонение от погашения кредиторской задолженности выражается в</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злостном уклонении от погашения кредиторской задолженности в крупном размере или от оплаты ценных бумаг</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наступлении вредных последстви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противоправном поведении субъект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причинении ущерба организация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3. С объективной стороны злоупотребления при выпуске ценных бумаг (эмиссии) характеризу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внесением в проспект эмиссии ценных бумаг заведомо недостоверной информаци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злоупотреблением должностными полномочиям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нарушением законодатель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незаконными действиями в сфере предприниматель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4. С объективной стороны изготовление или сбыт поддельных денег или ценных бумаг выражается в</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противоправных действиях</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преступном бездействии</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 изготовлении в целях сбыта поддельных эмиссионных ценных бумаг, (облигаций, акций, векселе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нарушении законов о предпринимательств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5. С объективной стороны изготовление или сбыт поддельных кредитных карт выражается в</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незаконном предпринимательстве</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нарушении законодательства о банках</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 изготовлении с целью сбыта поддельных кредитных или расчетных карт, иных платежных документов, не являющихся ценными бумагам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уголовно-правовых действиях</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46. С объективной стороны контрабанда выражается в</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нарушении таможенного законодатель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противоправных действиях</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 перемещении через таможенную границу РФ товаров в крупном размере, совершенное помимо или с сокрытием от таможенного контрол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нарушении границы РФ</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47. С объективной стороны монополистические действия и ограничение конкуренции выражается в</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 установлении монопольно высоких или монопольно низких цен, ограничении доступа на рынок</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причинении ущерба государств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нарушении правил рынк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противоправных действиях субъект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8. С объективной стороны нарушение правил сдачи государству драгоценных металлов и драгоценных камней выражается в</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противоправных действиях</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 уклонении от обязательной сдачи на аффинаж или продажи государству драгоценных металлов или драгоценных камне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 нарушении законодательства РФ</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причинении ущерба государств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9. С объективной стороны невозвращения из-за границы средств в иностранной валюте выражается в</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нарушении законодательства РФ</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превышении должностных полномочий</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 невозвращении в крупном размере из-за границы средств в иностранной валюте, подлежащих перечислению в уполномоченные банки РФ</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 противоправных действиях</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50. С объективной стороны незаконное использование товарного знака выражается в</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 нарушении законов рынк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 противоправных действиях</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 причинении вредных последствий</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 незаконном использовании чужого товарного знака, знака обслуживания, наименования места происхождения товар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51. «Товарный знак» — это …</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52. Предмет преступления, предусмотренного ст. 1711 УК РФ («Производство, приобретение, хранение, перевозка или сбыт немаркированных товаров и продукции») эт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52. Принуждение к совершению сделки или отказу от ее совершения считается оконченным с момента …</w:t>
            </w:r>
          </w:p>
        </w:tc>
      </w:tr>
      <w:tr>
        <w:trPr>
          <w:trHeight w:val="742" w:hRule="atLeast"/>
        </w:trPr>
        <w:tc>
          <w:tcPr>
            <w:tcW w:w="41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35" w:leader="none"/>
              </w:tabs>
              <w:spacing w:lineRule="auto" w:line="240"/>
              <w:ind w:hanging="0"/>
              <w:rPr>
                <w:b/>
                <w:b/>
                <w:bCs/>
                <w:iCs/>
              </w:rPr>
            </w:pPr>
            <w:r>
              <w:rPr>
                <w:b/>
                <w:bCs/>
                <w:iCs/>
              </w:rPr>
              <w:t>ПК-2.3</w:t>
            </w:r>
            <w:r>
              <w:rPr>
                <w:iCs/>
              </w:rPr>
              <w:t xml:space="preserve"> - Обрабатывает материалы финансовых расследований</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Обучающийся знает:</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 xml:space="preserve">- содержание основных положений </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действующего административного законодательства и процессуальных форм его реализации;</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 xml:space="preserve">- методику получения, применения юридически значимой информации для предупреждения и пресечения правонарушений в сфере экономики;  </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 меры административной ответственности за нарушение законодательства</w:t>
            </w:r>
          </w:p>
        </w:tc>
      </w:tr>
      <w:tr>
        <w:trPr>
          <w:trHeight w:val="742"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1. Состав преступления, предусмотренный ст.176 Уголовного кодекса РФ (Незаконное получение кредита),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формально-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w:t>
              <w:tab/>
              <w:t>Объектом преступления, предусмотренного ст.176 Уголовного кодекса РФ (Незаконное получение кредита), являются общественные отношения, складывающие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в сфере занятия предпринимательской деятельностью</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по поводу осуществления банковской деятельности</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w:t>
              <w:tab/>
              <w:t>в сфере предоставления кредитов субъектам, занимающимся предпринимательской деятельностью.</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w:t>
              <w:tab/>
              <w:t>в сфере экономики по поводу различного рода сделок и иных действий, связанных с приобретением и сбытом имуще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3.</w:t>
              <w:tab/>
              <w:t>Состав преступления, предусмотренный ст.180 Уголовного кодекса РФ (Незаконное использование товарного знака),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формально-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форм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усечен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w:t>
              <w:tab/>
              <w:t>Отграничение состава преступления, предусмотренного ст.176 Уголовного кодекса РФ (Незаконное получение кредита),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субъек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предме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объективной стор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5.</w:t>
              <w:tab/>
              <w:t>Объектом преступления, предусмотренного ст.178 Уголовного кодекса РФ (Недопущение, ограничение или устранение конкуренции), являются общественные отношения, складывающие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по поводу осуществления банковской деятельности</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w:t>
              <w:tab/>
              <w:t>в сфере занятия предпринимательской деятельностью</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w:t>
              <w:tab/>
              <w:t>в сфере экономики по поводу различного рода сделок и иных действий, связанных с приобретением и сбытом имуществ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в сфере предпринимательской деятельности, основанной на добросовестной конкуренции хозяйствующих субъектов</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6.</w:t>
              <w:tab/>
              <w:t>Отграничение производства, приобретения, хранения, перевозки или сбыта немаркированных товаров и продукции (ч.1 ст.171.1 Уголовного кодекса РФ) от незаконного предпринимательства (ч.1 ст.171 Уголовного кодекса РФ) можно провести по</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w:t>
              <w:tab/>
              <w:t>объективной стор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субъек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ивной стор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7.</w:t>
              <w:tab/>
              <w:t>Состав преступления, предусмотренный ст.186 Уголовного кодекса РФ (Изготовление или сбыт поддельных денег или ценных бумаг),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усечен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8.</w:t>
              <w:tab/>
              <w:t>Диспозиция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складывающейся из альтернативных действи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описательно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простой</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w:t>
              <w:tab/>
              <w:t>бланкетно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9.</w:t>
              <w:tab/>
              <w:t>Субъектом преступления, предусмотренного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индивидуальный предприниматель либо руководитель организации, занимающейся экономической деятельностью, достигший 16 лет</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w:t>
              <w:tab/>
              <w:t>физическое вменяемое лицо, достигшее возраста 16 лет, наделенное полномочиями, связанными с изготовлением, хранением или использованием государственных пробирных клейм</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w:t>
              <w:tab/>
              <w:t>физическое вменяемое лицо, достигшее возраста 18 лет, наделенное полномочиями, связанными с изготовлением, хранением или использованием государственных пробирных клей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16 лет</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10 Субъектом преступления, предусмотренного ст.185 Уголовного кодекса РФ (Злоупотребления при эмиссии ценных бумаг),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возраста 14 лет</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w:t>
              <w:tab/>
              <w:t>руководитель организации, осуществляющей эмиссию</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возраста 16 лет</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w:t>
              <w:tab/>
              <w:t>физическое вменяемое лицо, достигшее 16 лет, наделенные полномочиями про внесение информации в проспект эмиссии, утверждению проспекта эмиссии, отчета об итогах выпуска эмиссионных ценных бумаг</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10.</w:t>
              <w:tab/>
              <w:t>Отграничение состава преступления, предусмотренного ст.178 Уголовного кодекса РФ (Недопущение, ограничение или устранение конкуренции), от состава преступления, предусмотренного ст.163 Уголовного кодекса РФ (Вымогательство), можно провести п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предме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объек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объективной стор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11.</w:t>
              <w:tab/>
              <w:t>Субъектом преступления, предусмотренного ст.171 Уголовного кодекса РФ (незаконное предпринимательство),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16 лет</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w:t>
              <w:tab/>
              <w:t>физическое вменяемое лицо, достигшее 14 лет</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18 лет</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должностное лиц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12.</w:t>
              <w:tab/>
              <w:t>Заведомо ложное объявление руководителем, собственником коммерческой организации, индивидуальным предпринимателем о своей несостоятельности - это</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w:t>
              <w:tab/>
              <w:t>ложное банкротств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преднамеренное банкротств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фиктивное банкротств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банкротств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13.</w:t>
              <w:tab/>
              <w:t>Обязательным признаком субъективной стороны состава преступления, предусмотренного ст.188 Уголовного кодекса РФ (Контрабанда),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прямой умысел</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w:t>
              <w:tab/>
              <w:t>мотив, указанный в зак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косвенный умысел</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специальная цель, указанная в зак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14.</w:t>
              <w:tab/>
              <w:t>Обязательным признаком объективной стороны состава преступления, предусмотренного ч. 1 ст.183 Уголовного кодекса РФ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являе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противоправное действие</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15.</w:t>
              <w:tab/>
              <w:t>Обязательным(и) признаком(амии) объективной стороны состава преступления, предусмотренного ст.173 Уголовного кодекса РФ (Лжепредпринимательство), являет(ю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деяние</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16.</w:t>
              <w:tab/>
              <w:t>Обязательным признаком объективной стороны состава преступления, предусмотренного ст.185.1 Уголовного кодекса РФ (Злостное уклонение от предоставления инвестору или контролирующему органу информации, определенной законодательством РФ о ценных бумагах), являет(ю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общественно-опасные действия, их последствия и причинная связ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деяни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17.</w:t>
              <w:tab/>
              <w:t>Состав преступления, предусмотренный ст.171.1 Уголовного кодекса РФ (Производство, приобретение, хранение, перевозка или сбыт немаркированных товаров и продукции),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18.</w:t>
              <w:tab/>
              <w:t>Субъектом преступления, предусмотренного ч.1 ст.188 Уголовного кодекса РФ (Контрабанда),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возраста 14 лет</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w:t>
              <w:tab/>
              <w:t>физическое вменяемое лицо, достигшее 16 лет</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индивидуальный предприниматель, осуществляющий внешнеэкономическую деятельность</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w:t>
              <w:tab/>
              <w:t>физическое вменяемое лицо, достигшее возраста 16 лет, являющееся сотрудником таможенной службы</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19.</w:t>
              <w:tab/>
              <w:t>Обязательным признаком объективной стороны состава преступления, предусмотренного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совершение противоправных действи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0.</w:t>
              <w:tab/>
              <w:t>Обязательными признаками субъективной стороны состава преступления, предусмотренного ст.173 Уголовного кодекса РФ (Лжепредпринимательство), являет(ю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специальная цель, указанная в зак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неосторожная форма вины</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мотив, указанный в зак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умышленная форма вины</w:t>
            </w:r>
          </w:p>
        </w:tc>
      </w:tr>
      <w:tr>
        <w:trPr>
          <w:trHeight w:val="74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ПК-3</w:t>
            </w:r>
            <w:r>
              <w:rPr>
                <w:rFonts w:cs="Times New Roman" w:ascii="Times New Roman" w:hAnsi="Times New Roman"/>
                <w:iCs/>
                <w:sz w:val="20"/>
                <w:szCs w:val="20"/>
              </w:rPr>
              <w:t xml:space="preserve"> - Способен проводить обработку аналитических материалов для принятия мер по линии ПОД/ФТ в организаци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iCs/>
                <w:sz w:val="20"/>
                <w:szCs w:val="20"/>
              </w:rPr>
              <w:t>П</w:t>
            </w:r>
            <w:r>
              <w:rPr>
                <w:rFonts w:cs="Times New Roman" w:ascii="Times New Roman" w:hAnsi="Times New Roman"/>
                <w:bCs/>
                <w:iCs/>
                <w:sz w:val="20"/>
                <w:szCs w:val="20"/>
              </w:rPr>
              <w:t>К-3.1</w:t>
            </w:r>
            <w:r>
              <w:rPr>
                <w:rFonts w:cs="Times New Roman" w:ascii="Times New Roman" w:hAnsi="Times New Roman"/>
                <w:iCs/>
                <w:sz w:val="20"/>
                <w:szCs w:val="20"/>
              </w:rPr>
              <w:t xml:space="preserve"> - Проводит мониторинг деятельности организаций и отдельных сегментов рынка с целью выявления подозрительной деятельности</w:t>
            </w:r>
          </w:p>
          <w:p>
            <w:pPr>
              <w:pStyle w:val="1"/>
              <w:tabs>
                <w:tab w:val="clear" w:pos="708"/>
                <w:tab w:val="left" w:pos="1035" w:leader="none"/>
              </w:tabs>
              <w:spacing w:lineRule="auto" w:line="240"/>
              <w:ind w:hanging="0"/>
              <w:rPr>
                <w:b/>
                <w:b/>
                <w:bCs/>
                <w:iCs/>
              </w:rPr>
            </w:pPr>
            <w:r>
              <w:rPr>
                <w:iCs/>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Обучающийся знает:</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 методы сбора, обработки и анализа информации финансовой отчетности, формальные и неформальные системы перемещения ценностей и перевода денег;</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 особенности секторов экономики, наиболее подверженных риску; признаки офшорных юрисдикций, финансовые и правовые инструменты и риски, характерные для данных юрисдикций </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 xml:space="preserve">- критерии отбора материалов для анализа финансовой отчетности; характерные признаки подозрительной деятельности; </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 классификацию признаков и критериев мошенничества в финансовой отчетности</w:t>
            </w:r>
          </w:p>
        </w:tc>
      </w:tr>
      <w:tr>
        <w:trPr>
          <w:trHeight w:val="742"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1.</w:t>
              <w:tab/>
              <w:t>Обязательным признаком объективной стороны состава преступления, предусмотренного ст.174.1 Уголовного кодекса РФ (Легализация (отмывание) денежных средств или иного имущества, приобретённых лицом в результате совершения им преступления), являе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совершение противоправных действий</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г.</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2.</w:t>
              <w:tab/>
              <w:t>Обязательным признаком объективной стороны состава преступления, предусмотренного ст.178 Уголовного кодекса РФ (Недопущение, ограничение или устранение конкуренции),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противоправное действие</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3.</w:t>
              <w:tab/>
              <w:t>Состав преступления, предусмотренный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усечен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4.</w:t>
              <w:tab/>
              <w:t>Субъектом преступления, предусмотренного ст.177 Уголовного кодекса РФ (Злостное уклонение от погашения кредиторской задолженности),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юридическое лицо</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w:t>
              <w:tab/>
              <w:t>индивидуальный предприниматель либо руководитель организации, занимающейся экономической деятельностью, достигший 14 лет</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w:t>
              <w:tab/>
              <w:t>руководитель организации либо гражданин, обязанный погасить кредиторскую задолженность либо оплатить ценные бумаги кредитору, достигший 16 лет</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16 лет</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5.</w:t>
              <w:tab/>
              <w:t>Обязательным признаком объективной стороны состава преступления, предусмотренного ст.188 Уголовного кодекса РФ (Контрабанда), являю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общественно-опасные действ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6.</w:t>
              <w:tab/>
              <w:t>Отграничение состава преступления, предусмотренного ст.181 Уголовного кодекса РФ (Нарушение правил изготовления и использования государственных пробирных клейм) от состава преступления, предусмотренного ст.180 Уголовного кодекса РФ (Незаконное использование товарного знака), можно провести п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субъек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объективной стор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предме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7.</w:t>
              <w:tab/>
              <w:t>Объектом преступления, предусмотренного ст.172 Уголовного кодекса РФ (Незаконная банковская деятельность), являю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учредительные документы предпринимател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w:t>
              <w:tab/>
              <w:t>установленный государством порядок регистрации сделок с земле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общественные отношения, складывающиеся в сфере занятия предпринимательской деятельностью</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общественные отношения, складывающиеся по поводу осуществления банковской деятельности</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8.</w:t>
              <w:tab/>
              <w:t>Деятельность, имеющая или не имеющая своей основной целью получение прибыли, но требующая денежных или иных затрат имущественного характера, – это</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w:t>
              <w:tab/>
              <w:t>оказание услуг</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предпринимательская деятельност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торговл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экономическая деятельност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29.</w:t>
              <w:tab/>
              <w:t>Обязательным признаком субъективной стороны состава преступления, предусмотренного ст.171.1 Уголовного кодекса РФ (Производство, приобретение, хранение, перевозка или сбыт немаркированных товаров и продукции),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прямой умысел</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мотив, указанный в законе</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w:t>
              <w:tab/>
              <w:t>специальная цель, указанная в зак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косвенный умысел</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30.</w:t>
              <w:tab/>
              <w:t>Состав преступления, предусмотренного ч.1 ст. 169 Уголовного кодекса РФ (воспрепятствование законной предпринимательской деятельности),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усечен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о-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1.</w:t>
              <w:tab/>
              <w:t>Субъектом преступления, предусмотренного ч. 1 ст.184 Уголовного кодекса РФ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являе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w:t>
              <w:tab/>
              <w:t>физическое вменяемое лицо, достигшее 14 лет</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судь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16 лет</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спортсмен</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2.</w:t>
              <w:tab/>
              <w:t>Полученные налоговыми и таможенными органами, органами государственного внебюджетного фонда сведения о налогоплательщиках – это __ тайна</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w:t>
              <w:tab/>
              <w:t>коммерческа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профессиональна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налогова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банковска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3.</w:t>
              <w:tab/>
              <w:t>Состав преступления, предусмотренный ст.171 Уголовного кодекса РФ (незаконное предпринимательство),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о-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усечен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4.</w:t>
              <w:tab/>
              <w:t>Форма таможенного контроля, производимая таможенными органами путём наложения пломб, печатей, маркировки, проставления штампов, составления чертежей, изготовления фотографий и т.п. - эт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идентификация товара</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таможенный контроль</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проход товара через государственную границ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проход товара через таможенную границ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5.</w:t>
              <w:tab/>
              <w:t>Акт уполномоченного федерального органа исполнительной власти, осуществляемый путем внесения в единые государственные реестры сведений о создании, реорганизации и ликвидации юридического лица, о приобретении физическим лицом статуса индивидуального предпринимателя, о прекращении предпринимательской деятельности, а также при внесении изменений в учредительный документ – эт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государственная регистрац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создание юридического лица</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в.</w:t>
              <w:tab/>
              <w:t>постановка на учет в ПФР</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регистраци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6.</w:t>
              <w:tab/>
              <w:t>Диспозиция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просто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бланкетно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складывающейся из альтернативных действи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описательно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7.</w:t>
              <w:tab/>
              <w:t>Отграничение состава преступления, предусмотренного ст.177 Уголовного кодекса РФ (Злостное уклонение от погашения кредиторской задолженности),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объективной стор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предме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8.</w:t>
              <w:tab/>
              <w:t>Диспозиция ст.184 Уголовного кодекса РФ «Подкуп участников и организаторов профессиональных спортивных соревнований и зрелищных коммерческих конкурсов)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описательной</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б.</w:t>
              <w:tab/>
              <w:t>складывающейся из альтернативных действи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просто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бланкетной</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39.</w:t>
              <w:tab/>
              <w:t>Обязательным признаком субъективной стороны состава преступления, предусмотренного ст.174.1 Уголовного кодекса РФ (Приобретение или сбыт имущества, заведомо добытого преступным путем), является</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а.</w:t>
              <w:tab/>
              <w:t>косвенный умысел</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прямой умысел</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специальная цель, указанная в зак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мотив, указанный в законе</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40.</w:t>
              <w:tab/>
              <w:t>Состав преступления, предусмотренный ст.178 Уголовного кодекса РФ (Недопущение, ограничение или устранение конкуренции), является</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г.</w:t>
              <w:tab/>
              <w:t>формально-материальным</w:t>
            </w:r>
          </w:p>
        </w:tc>
      </w:tr>
      <w:tr>
        <w:trPr>
          <w:trHeight w:val="742" w:hRule="atLeast"/>
        </w:trPr>
        <w:tc>
          <w:tcPr>
            <w:tcW w:w="41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35" w:leader="none"/>
              </w:tabs>
              <w:spacing w:lineRule="auto" w:line="240"/>
              <w:ind w:hanging="0"/>
              <w:rPr>
                <w:b/>
                <w:b/>
                <w:bCs/>
                <w:iCs/>
              </w:rPr>
            </w:pPr>
            <w:r>
              <w:rPr>
                <w:b/>
                <w:bCs/>
                <w:iCs/>
              </w:rPr>
              <w:t>ПК-3.2</w:t>
            </w:r>
            <w:r>
              <w:rPr>
                <w:iCs/>
              </w:rPr>
              <w:t xml:space="preserve"> - Проводит финансовый анализ информации об операциях (сделках) в совокупности с внешними информационными ресурсами с целью выявления типовых схем отмывания преступных доходов, действующих в различных регионах, отраслях и секторах экономики в целях ПОД/ФТ</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Обучающийся знает:</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 методы сбора, обработки и анализа информации финансовой отчетности, формальные и неформальные системы перемещения ценностей и перевода денег;</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 особенности секторов экономики, наиболее подверженных риску; признаки офшорных юрисдикций, финансовые и правовые инструменты и риски, характерные для данных юрисдикций </w:t>
            </w:r>
          </w:p>
          <w:p>
            <w:pPr>
              <w:pStyle w:val="Normal"/>
              <w:widowControl w:val="false"/>
              <w:tabs>
                <w:tab w:val="clear" w:pos="708"/>
                <w:tab w:val="left" w:pos="993" w:leader="none"/>
                <w:tab w:val="left" w:pos="1035" w:leader="none"/>
              </w:tabs>
              <w:spacing w:lineRule="auto" w:line="240" w:before="0" w:after="0"/>
              <w:ind w:firstLine="147"/>
              <w:jc w:val="both"/>
              <w:rPr/>
            </w:pPr>
            <w:r>
              <w:rPr>
                <w:rFonts w:cs="Times New Roman" w:ascii="Times New Roman" w:hAnsi="Times New Roman"/>
                <w:bCs/>
                <w:iCs/>
                <w:sz w:val="20"/>
                <w:szCs w:val="20"/>
              </w:rPr>
              <w:t xml:space="preserve">- критерии отбора материалов для анализа финансовой отчетности; характерные признаки подозрительной деятельности; </w:t>
            </w:r>
          </w:p>
          <w:p>
            <w:pPr>
              <w:pStyle w:val="Normal"/>
              <w:widowControl w:val="false"/>
              <w:tabs>
                <w:tab w:val="clear" w:pos="708"/>
                <w:tab w:val="left" w:pos="993" w:leader="none"/>
                <w:tab w:val="left" w:pos="1035" w:leader="none"/>
              </w:tabs>
              <w:spacing w:lineRule="auto" w:line="240" w:before="0" w:after="0"/>
              <w:ind w:firstLine="147"/>
              <w:jc w:val="both"/>
              <w:rPr>
                <w:rFonts w:ascii="Times New Roman" w:hAnsi="Times New Roman" w:cs="Times New Roman"/>
                <w:bCs/>
                <w:iCs/>
                <w:sz w:val="20"/>
                <w:szCs w:val="20"/>
              </w:rPr>
            </w:pPr>
            <w:r>
              <w:rPr>
                <w:rFonts w:cs="Times New Roman" w:ascii="Times New Roman" w:hAnsi="Times New Roman"/>
                <w:bCs/>
                <w:iCs/>
                <w:sz w:val="20"/>
                <w:szCs w:val="20"/>
              </w:rPr>
              <w:t>- классификацию признаков и критериев мошенничества в финансовой отчетности</w:t>
            </w:r>
          </w:p>
        </w:tc>
      </w:tr>
      <w:tr>
        <w:trPr>
          <w:trHeight w:val="742"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41.</w:t>
              <w:tab/>
              <w:t>Состав преступления, предусмотренный ст.185.1 Уголовного кодекса РФ (Злостное уклонение от предоставления инвестору или контролирующему органу информации, определенной законодательством РФ о ценных бумагах), является</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материальным</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формально-материальным</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формальным</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усеченным</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42.</w:t>
              <w:tab/>
              <w:t>Отграничение состава преступления, предусмотренного ч. 1 ст.174 Уголовного кодекса РФ (Легализация (отмывание) денежных средств или иного имущества, приобретенных другими лицами преступным путем) от состава преступления, предусмотренного ч. 1 ст.175 Уголовного кодекса РФ (Приобретение или сбыт имущества, заведомо добытого преступным путем), можно провести по</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объективной стороне</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б.</w:t>
              <w:tab/>
              <w:t>субъекту</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объекту</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субъективной стороне</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43.</w:t>
              <w:tab/>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Ф обязательному перечислению на счета в уполномоченный банк РФ (ст.193 Уголовного кодекса РФ) считается совершенным в крупном размере, если сумма превышает __ руб.</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один миллион</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б.</w:t>
              <w:tab/>
              <w:t>пять миллионо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десять миллионо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пятьсот тысяч</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44. С объективной стороны незаконное получение и разглашение сведений, составляющих коммерческую или банковскую тайну, выражается 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рушении гражданского законодательства</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сягательстве на право собственности</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тивоправных действиях</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г) собирании сведений, составляющих коммерческую, налоговую или банковскую тайну, незаконном разглашении либо использовании этих сведений</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45. С объективной стороны незаконное получение кредита выражается 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а) причинении ущерба потерпевшим</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равном поведении субъекта</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законном получении государственного целевого кредита</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г) нарушении налогового законодательства</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46. С объективной стороны незаконный оборот драгоценных металлов, природных драгоценных камней или жемчуга выражается 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рушении законодательства</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чинении ущерба государству</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тивоправных действиях</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г) совершении сделок с драгоценными металлами, природными драгоценными камнями или жемчугом в нарушение установленных правил</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47. С объективной стороны неправомерные действия при банкротстве выражаются 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клонении от налогообложения</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равных действиях</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в) сокрытии имущества или имущественных обязательст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рушении гражданского законодательства</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48. С объективной стороны подкуп участников и организаторов профессиональных спортивных соревнований и зрелищных коммерческих конкурсов выражается 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а) противоправных действиях виновного</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ушении законодательства</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в) подкупе спортсменов, спортивных судей, тренеров, руководителей команд и других организаторов спортивных соревнований в целях оказания влияния на результаты этих соревнований или конкурсо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г) даче взятки</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49. С объективной стороны преднамеренное банкротство выражается 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о опасном бездействии</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клонении от уплаты налого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тивоправных действиях</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г) умышленном создании неплатежеспособности, увеличении платежеспособности, совершенное руководителем организации и причинившее крупный ущерб</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50. С объективной стороны принуждение к совершению сделки или отказу от ее совершения выражается в</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рушении финансового законодательства</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чинении вреда</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в) действиях, соединенных с угрозой причинения насилия, уничтожения чужого имущества; распространении клеветнических сведений о потерпевшем</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головно-правовом действии</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51. Объектом преступления, предусмотренного ст.176 Уголовного кодекса РФ (Незаконное получение кредита), являются общественные отношения, складывающиеся</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pPr>
            <w:r>
              <w:rPr>
                <w:rFonts w:cs="Times New Roman" w:ascii="Times New Roman" w:hAnsi="Times New Roman"/>
                <w:sz w:val="20"/>
                <w:szCs w:val="20"/>
              </w:rPr>
              <w:t>52. неспособность предприятия удовлетворить требования кредиторов по оплате товаров и услуг, а также неспособность обеспечить самостоятельные платежи в бюджет и внебюджетные Фонды, в связи с превышением обязательств должника над имуществом или в связи с неудовлетворительной структурой баланса должника это ?</w:t>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26" w:leader="none"/>
                <w:tab w:val="left" w:pos="10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Объектом преступления, предусмотренного ст.178 Уголовного кодекса РФ (Недопущение, ограничение или устранение конкуренции), являются общественные отношения, складывающиеся ….</w:t>
            </w:r>
          </w:p>
        </w:tc>
      </w:tr>
    </w:tbl>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2.2 Типовые задания для оценки навыкового</w:t>
      </w:r>
      <w:bookmarkStart w:id="0" w:name="_GoBack"/>
      <w:bookmarkEnd w:id="0"/>
      <w:r>
        <w:rPr>
          <w:rFonts w:cs="Times New Roman" w:ascii="Times New Roman" w:hAnsi="Times New Roman"/>
          <w:b/>
          <w:bCs/>
          <w:iCs/>
          <w:sz w:val="24"/>
          <w:szCs w:val="24"/>
        </w:rPr>
        <w:t xml:space="preserve"> образовательного результата</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ряемый образовательный результат:</w:t>
      </w:r>
    </w:p>
    <w:tbl>
      <w:tblPr>
        <w:tblW w:w="10632" w:type="dxa"/>
        <w:jc w:val="left"/>
        <w:tblInd w:w="103" w:type="dxa"/>
        <w:tblLayout w:type="fixed"/>
        <w:tblCellMar>
          <w:top w:w="0" w:type="dxa"/>
          <w:left w:w="108" w:type="dxa"/>
          <w:bottom w:w="0" w:type="dxa"/>
          <w:right w:w="108" w:type="dxa"/>
        </w:tblCellMar>
      </w:tblPr>
      <w:tblGrid>
        <w:gridCol w:w="4390"/>
        <w:gridCol w:w="624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Код и наименование индикатора достижения компетенци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ый результат</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iCs/>
                <w:sz w:val="20"/>
                <w:szCs w:val="20"/>
              </w:rPr>
              <w:t>УК-11.1</w:t>
            </w:r>
            <w:r>
              <w:rPr>
                <w:rFonts w:cs="Times New Roman" w:ascii="Times New Roman" w:hAnsi="Times New Roman"/>
                <w:b/>
                <w:i/>
                <w:sz w:val="20"/>
                <w:szCs w:val="20"/>
              </w:rPr>
              <w:t xml:space="preserve"> </w:t>
            </w:r>
            <w:r>
              <w:rPr/>
              <w:t xml:space="preserve"> </w:t>
            </w:r>
            <w:r>
              <w:rPr>
                <w:rFonts w:cs="Times New Roman" w:ascii="Times New Roman" w:hAnsi="Times New Roman"/>
                <w:sz w:val="20"/>
                <w:szCs w:val="20"/>
              </w:rPr>
              <w:t>Раскрывает механизм проявления коррупционного поведения и определяет способы противодействия ему в профессиональной деятельности;</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Обучающийся умеет: </w:t>
            </w:r>
          </w:p>
          <w:p>
            <w:pPr>
              <w:pStyle w:val="Normal"/>
              <w:widowControl w:val="false"/>
              <w:spacing w:lineRule="auto" w:line="240" w:before="0" w:after="0"/>
              <w:jc w:val="both"/>
              <w:rPr/>
            </w:pPr>
            <w:r>
              <w:rPr>
                <w:rFonts w:cs="Times New Roman" w:ascii="Times New Roman" w:hAnsi="Times New Roman"/>
                <w:bCs/>
                <w:sz w:val="20"/>
                <w:szCs w:val="20"/>
              </w:rPr>
              <w:t>- анализировать и использовать правовые нормы в сфере противодействия и предупреждения коррупции;</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амостоятельно повышать свою профессиональную квалификацию, изучать уголовное законодательство по вопросам коррупционных преступлений, практику ориентироваться в специальной литературе;</w:t>
            </w:r>
          </w:p>
          <w:p>
            <w:pPr>
              <w:pStyle w:val="Normal"/>
              <w:widowControl w:val="false"/>
              <w:spacing w:lineRule="auto" w:line="240" w:before="0" w:after="0"/>
              <w:jc w:val="both"/>
              <w:rPr/>
            </w:pPr>
            <w:r>
              <w:rPr>
                <w:rFonts w:cs="Times New Roman" w:ascii="Times New Roman" w:hAnsi="Times New Roman"/>
                <w:bCs/>
                <w:sz w:val="20"/>
                <w:szCs w:val="20"/>
              </w:rPr>
              <w:t>- действовать в соответствии с моральными и нравственными принципами и правовыми нормами, предупреждать преступное поведение и коррупционные отношения;</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разрабатывать нормативные правовые акты в соответствии с профилем своей деятельности.</w:t>
            </w:r>
          </w:p>
        </w:tc>
      </w:tr>
      <w:tr>
        <w:trPr>
          <w:trHeight w:val="98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1. Состав преступления, предусмотренный ст.176 Уголовного кодекса РФ (Незаконное получение кредита), являе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форм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материальным</w:t>
            </w:r>
          </w:p>
          <w:p>
            <w:pPr>
              <w:pStyle w:val="Normal"/>
              <w:spacing w:before="0" w:after="0"/>
              <w:rPr/>
            </w:pPr>
            <w:r>
              <w:rPr>
                <w:rFonts w:cs="Times New Roman" w:ascii="Times New Roman" w:hAnsi="Times New Roman"/>
                <w:sz w:val="20"/>
                <w:szCs w:val="20"/>
              </w:rPr>
              <w:t>в.</w:t>
              <w:tab/>
              <w:t>усечен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формально-матери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tab/>
              <w:t>Объектом преступления, предусмотренного ст.176 Уголовного кодекса РФ (Незаконное получение кредита), являются общественные отношения, складывающие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в сфере занятия предпринимательской деятельностью</w:t>
            </w:r>
          </w:p>
          <w:p>
            <w:pPr>
              <w:pStyle w:val="Normal"/>
              <w:spacing w:before="0" w:after="0"/>
              <w:rPr/>
            </w:pPr>
            <w:r>
              <w:rPr>
                <w:rFonts w:cs="Times New Roman" w:ascii="Times New Roman" w:hAnsi="Times New Roman"/>
                <w:sz w:val="20"/>
                <w:szCs w:val="20"/>
              </w:rPr>
              <w:t>б.</w:t>
              <w:tab/>
              <w:t>по поводу осуществления банковск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в сфере предоставления кредитов субъектам, занимающимся предпринимательской деятельность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в сфере экономики по поводу различного рода сделок и иных действий, связанных с приобретением и сбытом имущ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3.</w:t>
              <w:tab/>
              <w:t>Состав преступления, предусмотренный ст.180 Уголовного кодекса РФ (Незаконное использование товарного знака), являе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ально-матери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ри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ечен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4.</w:t>
              <w:tab/>
              <w:t>Отграничение состава преступления, предусмотренного ст.176 Уголовного кодекса РФ (Незаконное получение кредита),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субъект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предмет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объективной сторо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объект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5.</w:t>
              <w:tab/>
              <w:t>Объектом преступления, предусмотренного ст.178 Уголовного кодекса РФ (Недопущение, ограничение или устранение конкуренции), являются общественные отношения, складывающие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по поводу осуществления банковск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в сфере занятия предпринимательской деятельностью</w:t>
            </w:r>
          </w:p>
          <w:p>
            <w:pPr>
              <w:pStyle w:val="Normal"/>
              <w:spacing w:before="0" w:after="0"/>
              <w:rPr/>
            </w:pPr>
            <w:r>
              <w:rPr>
                <w:rFonts w:cs="Times New Roman" w:ascii="Times New Roman" w:hAnsi="Times New Roman"/>
                <w:sz w:val="20"/>
                <w:szCs w:val="20"/>
              </w:rPr>
              <w:t>в.</w:t>
              <w:tab/>
              <w:t>в сфере экономики по поводу различного рода сделок и иных действий, связанных с приобретением и сбытом имущества</w:t>
            </w:r>
          </w:p>
          <w:p>
            <w:pPr>
              <w:pStyle w:val="Normal"/>
              <w:spacing w:before="0" w:after="0"/>
              <w:rPr/>
            </w:pPr>
            <w:r>
              <w:rPr>
                <w:rFonts w:cs="Times New Roman" w:ascii="Times New Roman" w:hAnsi="Times New Roman"/>
                <w:sz w:val="20"/>
                <w:szCs w:val="20"/>
              </w:rPr>
              <w:t>г.</w:t>
              <w:tab/>
              <w:t>в сфере предпринимательской деятельности, основанной на добросовестной конкуренции хозяйствующих субъек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6.</w:t>
              <w:tab/>
              <w:t>Отграничение производства, приобретения, хранения, перевозки или сбыта немаркированных товаров и продукции (ч.1 ст.171.1 Уголовного кодекса РФ) от незаконного предпринимательства (ч.1 ст.171 Уголовного кодекса РФ) можно провести п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объективной сторо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субъект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субъективной сторо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объект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7.</w:t>
              <w:tab/>
              <w:t>Состав преступления, предусмотренный ст.186 Уголовного кодекса РФ (Изготовление или сбыт поддельных денег или ценных бумаг), являе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усечен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формально-матери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форм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матери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8.</w:t>
              <w:tab/>
              <w:t>Диспозиция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spacing w:before="0" w:after="0"/>
              <w:rPr/>
            </w:pPr>
            <w:r>
              <w:rPr>
                <w:rFonts w:cs="Times New Roman" w:ascii="Times New Roman" w:hAnsi="Times New Roman"/>
                <w:sz w:val="20"/>
                <w:szCs w:val="20"/>
              </w:rPr>
              <w:t>а.</w:t>
              <w:tab/>
              <w:t>складывающейся из альтернативных действ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описательн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прост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бланкетн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9.</w:t>
              <w:tab/>
              <w:t>Субъектом преступления, предусмотренного ст.181 Уголовного кодекса РФ (Нарушение правил изготовления и использования государственных пробирных клейм), является</w:t>
            </w:r>
          </w:p>
          <w:p>
            <w:pPr>
              <w:pStyle w:val="Normal"/>
              <w:spacing w:before="0" w:after="0"/>
              <w:rPr/>
            </w:pPr>
            <w:r>
              <w:rPr>
                <w:rFonts w:cs="Times New Roman" w:ascii="Times New Roman" w:hAnsi="Times New Roman"/>
                <w:sz w:val="20"/>
                <w:szCs w:val="20"/>
              </w:rPr>
              <w:t>а.</w:t>
              <w:tab/>
              <w:t>индивидуальный предприниматель либо руководитель организации, занимающейся экономической деятельностью, достигший 16 лет</w:t>
            </w:r>
          </w:p>
          <w:p>
            <w:pPr>
              <w:pStyle w:val="Normal"/>
              <w:spacing w:before="0" w:after="0"/>
              <w:rPr/>
            </w:pPr>
            <w:r>
              <w:rPr>
                <w:rFonts w:cs="Times New Roman" w:ascii="Times New Roman" w:hAnsi="Times New Roman"/>
                <w:sz w:val="20"/>
                <w:szCs w:val="20"/>
              </w:rPr>
              <w:t>б.</w:t>
              <w:tab/>
              <w:t>физическое вменяемое лицо, достигшее возраста 16 лет, наделенное полномочиями, связанными с изготовлением, хранением или использованием государственных пробирных клей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физическое вменяемое лицо, достигшее возраста 18 лет, наделенное полномочиями, связанными с изготовлением, хранением или использованием государственных пробирных клей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физическое вменяемое лицо, достигшее 16 л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0 Субъектом преступления, предусмотренного ст.185 Уголовного кодекса РФ (Злоупотребления при эмиссии ценных бумаг), является</w:t>
            </w:r>
          </w:p>
          <w:p>
            <w:pPr>
              <w:pStyle w:val="Normal"/>
              <w:spacing w:before="0" w:after="0"/>
              <w:rPr/>
            </w:pPr>
            <w:r>
              <w:rPr>
                <w:rFonts w:cs="Times New Roman" w:ascii="Times New Roman" w:hAnsi="Times New Roman"/>
                <w:sz w:val="20"/>
                <w:szCs w:val="20"/>
              </w:rPr>
              <w:t>а.</w:t>
              <w:tab/>
              <w:t>физическое вменяемое лицо, достигшее возраста 14 л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руководитель организации, осуществляющей эмиссию</w:t>
            </w:r>
          </w:p>
          <w:p>
            <w:pPr>
              <w:pStyle w:val="Normal"/>
              <w:spacing w:before="0" w:after="0"/>
              <w:rPr/>
            </w:pPr>
            <w:r>
              <w:rPr>
                <w:rFonts w:cs="Times New Roman" w:ascii="Times New Roman" w:hAnsi="Times New Roman"/>
                <w:sz w:val="20"/>
                <w:szCs w:val="20"/>
              </w:rPr>
              <w:t>в.</w:t>
              <w:tab/>
              <w:t>физическое вменяемое лицо, достигшее возраста 16 л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физическое вменяемое лицо, достигшее 16 лет, наделенные полномочиями про внесению информации в проспект эмиссии, утверждению проспекта эмиссии, отчета об итогах выпуска эмиссионных ценных бума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0.</w:t>
              <w:tab/>
              <w:t>Отграничение состава преступления, предусмотренного ст.178 Уголовного кодекса РФ (Недопущение, ограничение или устранение конкуренции), от состава преступления, предусмотренного ст.163 Уголовного кодекса РФ (Вымогательство), можно провести п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предмет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объект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субъекту</w:t>
            </w:r>
          </w:p>
          <w:p>
            <w:pPr>
              <w:pStyle w:val="Normal"/>
              <w:spacing w:before="0" w:after="0"/>
              <w:rPr/>
            </w:pPr>
            <w:r>
              <w:rPr>
                <w:rFonts w:cs="Times New Roman" w:ascii="Times New Roman" w:hAnsi="Times New Roman"/>
                <w:sz w:val="20"/>
                <w:szCs w:val="20"/>
              </w:rPr>
              <w:t>г.</w:t>
              <w:tab/>
              <w:t>объективной сторо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tab/>
              <w:t>Субъектом преступления, предусмотренного ст.171 Уголовного кодекса РФ (незаконное предпринимательство), является</w:t>
            </w:r>
          </w:p>
          <w:p>
            <w:pPr>
              <w:pStyle w:val="Normal"/>
              <w:spacing w:before="0" w:after="0"/>
              <w:rPr/>
            </w:pPr>
            <w:r>
              <w:rPr>
                <w:rFonts w:cs="Times New Roman" w:ascii="Times New Roman" w:hAnsi="Times New Roman"/>
                <w:sz w:val="20"/>
                <w:szCs w:val="20"/>
              </w:rPr>
              <w:t>а.</w:t>
              <w:tab/>
              <w:t>физическое вменяемое лицо, достигшее 16 л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физическое вменяемое лицо, достигшее 14 лет</w:t>
            </w:r>
          </w:p>
          <w:p>
            <w:pPr>
              <w:pStyle w:val="Normal"/>
              <w:spacing w:before="0" w:after="0"/>
              <w:rPr/>
            </w:pPr>
            <w:r>
              <w:rPr>
                <w:rFonts w:cs="Times New Roman" w:ascii="Times New Roman" w:hAnsi="Times New Roman"/>
                <w:sz w:val="20"/>
                <w:szCs w:val="20"/>
              </w:rPr>
              <w:t>в.</w:t>
              <w:tab/>
              <w:t>физическое вменяемое лицо, достигшее 18 л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должностное лиц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tab/>
              <w:t>Заведомо ложное объявление руководителем, собственником коммерческой организации, индивидуальным предпринимателем о своей несостоятельности - эт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ложное банкротст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преднамеренное банкротство</w:t>
            </w:r>
          </w:p>
          <w:p>
            <w:pPr>
              <w:pStyle w:val="Normal"/>
              <w:spacing w:before="0" w:after="0"/>
              <w:rPr/>
            </w:pPr>
            <w:r>
              <w:rPr>
                <w:rFonts w:cs="Times New Roman" w:ascii="Times New Roman" w:hAnsi="Times New Roman"/>
                <w:sz w:val="20"/>
                <w:szCs w:val="20"/>
              </w:rPr>
              <w:t>в.</w:t>
              <w:tab/>
              <w:t>фиктивное банкротст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банкротст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tab/>
              <w:t>Обязательным признаком субъективной стороны состава преступления, предусмотренного ст.188 Уголовного кодекса РФ (Контрабанда), являе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прямой умыс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мотив, указанный в зако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косвенный умысел</w:t>
            </w:r>
          </w:p>
          <w:p>
            <w:pPr>
              <w:pStyle w:val="Normal"/>
              <w:spacing w:before="0" w:after="0"/>
              <w:rPr/>
            </w:pPr>
            <w:r>
              <w:rPr>
                <w:rFonts w:cs="Times New Roman" w:ascii="Times New Roman" w:hAnsi="Times New Roman"/>
                <w:sz w:val="20"/>
                <w:szCs w:val="20"/>
              </w:rPr>
              <w:t>г.</w:t>
              <w:tab/>
              <w:t>специальная цель, указанная в зако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4.</w:t>
              <w:tab/>
              <w:t>Обязательным признаком объективной стороны состава преступления, предусмотренного ч. 1 ст.183 Уголовного кодекса РФ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являе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способ совершения пре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деяние, общественно-опасные последствия и причинная связ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противоправное дейст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место совершения пре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5.</w:t>
              <w:tab/>
              <w:t>Обязательным(и) признаком(амии) объективной стороны состава преступления, предусмотренного ст.173 Уголовного кодекса РФ (Лжепредпринимательство), являет(ю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способ совершения пре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место совершения пре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дея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деяние, общественно-опасные последствия и причинная связ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6.</w:t>
              <w:tab/>
              <w:t>Обязательным признаком объективной стороны состава преступления, предусмотренного ст.185.1 Уголовного кодекса РФ (Злостное уклонение от предоставления инвестору или контролирующему органу информации, определенной законодательством РФ о ценных бумагах), являет(ю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общественно-опасные действия, их последствия и причинная связ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дея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способ совершения пре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место совершения пре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7.</w:t>
              <w:tab/>
              <w:t>Состав преступления, предусмотренный ст.171.1 Уголовного кодекса РФ (Производство, приобретение, хранение, перевозка или сбыт немаркированных товаров и продукции), являе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форм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формально-матери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усечен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материа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tab/>
              <w:t>Субъектом преступления, предусмотренного ч.1 ст.188 Уголовного кодекса РФ (Контрабанда), является</w:t>
            </w:r>
          </w:p>
          <w:p>
            <w:pPr>
              <w:pStyle w:val="Normal"/>
              <w:spacing w:before="0" w:after="0"/>
              <w:rPr/>
            </w:pPr>
            <w:r>
              <w:rPr>
                <w:rFonts w:cs="Times New Roman" w:ascii="Times New Roman" w:hAnsi="Times New Roman"/>
                <w:sz w:val="20"/>
                <w:szCs w:val="20"/>
              </w:rPr>
              <w:t>а.</w:t>
              <w:tab/>
              <w:t>физическое вменяемое лицо, достигшее возраста 14 л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физическое вменяемое лицо, достигшее 16 л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индивидуальный предприниматель, осуществляющий внешнеэкономическую деятельность</w:t>
            </w:r>
          </w:p>
          <w:p>
            <w:pPr>
              <w:pStyle w:val="Normal"/>
              <w:spacing w:before="0" w:after="0"/>
              <w:rPr/>
            </w:pPr>
            <w:r>
              <w:rPr>
                <w:rFonts w:cs="Times New Roman" w:ascii="Times New Roman" w:hAnsi="Times New Roman"/>
                <w:sz w:val="20"/>
                <w:szCs w:val="20"/>
              </w:rPr>
              <w:t>г.</w:t>
              <w:tab/>
              <w:t>физическое вменяемое лицо, достигшее возраста 16 лет, являющееся сотрудником таможенной служб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9.</w:t>
              <w:tab/>
              <w:t>Обязательным признаком объективной стороны состава преступления, предусмотренного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spacing w:before="0" w:after="0"/>
              <w:rPr/>
            </w:pPr>
            <w:r>
              <w:rPr>
                <w:rFonts w:cs="Times New Roman" w:ascii="Times New Roman" w:hAnsi="Times New Roman"/>
                <w:sz w:val="20"/>
                <w:szCs w:val="20"/>
              </w:rPr>
              <w:t>а.</w:t>
              <w:tab/>
              <w:t>способ совершения пре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место совершения пре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совершение противоправных действ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деяние, общественно-опасные последствия и причинная связ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0.</w:t>
              <w:tab/>
              <w:t>Обязательными признаками субъективной стороны состава преступления, предусмотренного ст.173 Уголовного кодекса РФ (Лжепредпринимательство), являет(ю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w:t>
              <w:tab/>
              <w:t>специальная цель, указанная в зако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w:t>
              <w:tab/>
              <w:t>неосторожная форма вины</w:t>
            </w:r>
          </w:p>
          <w:p>
            <w:pPr>
              <w:pStyle w:val="Normal"/>
              <w:spacing w:before="0" w:after="0"/>
              <w:rPr/>
            </w:pPr>
            <w:r>
              <w:rPr>
                <w:rFonts w:cs="Times New Roman" w:ascii="Times New Roman" w:hAnsi="Times New Roman"/>
                <w:sz w:val="20"/>
                <w:szCs w:val="20"/>
              </w:rPr>
              <w:t>в.</w:t>
              <w:tab/>
              <w:t>мотив, указанный в зако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tab/>
              <w:t>умышленная форма ви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1. Антикоррупционная экспертиза нормативных правовых актов (проектов нормативных правовых актов) проводится с применением Методики, определенной (укажите правильный вариант ответа):</w:t>
            </w:r>
          </w:p>
          <w:p>
            <w:pPr>
              <w:pStyle w:val="Normal"/>
              <w:spacing w:before="0" w:after="0"/>
              <w:rPr/>
            </w:pPr>
            <w:r>
              <w:rPr>
                <w:rFonts w:cs="Times New Roman" w:ascii="Times New Roman" w:hAnsi="Times New Roman"/>
                <w:sz w:val="20"/>
                <w:szCs w:val="20"/>
              </w:rPr>
              <w:t>а. Правительством Российской Федерации</w:t>
            </w:r>
          </w:p>
          <w:p>
            <w:pPr>
              <w:pStyle w:val="Normal"/>
              <w:spacing w:before="0" w:after="0"/>
              <w:rPr/>
            </w:pPr>
            <w:r>
              <w:rPr>
                <w:rFonts w:cs="Times New Roman" w:ascii="Times New Roman" w:hAnsi="Times New Roman"/>
                <w:sz w:val="20"/>
                <w:szCs w:val="20"/>
              </w:rPr>
              <w:t>б. Национальной стратегией противодействия коррупции</w:t>
            </w:r>
          </w:p>
          <w:p>
            <w:pPr>
              <w:pStyle w:val="Normal"/>
              <w:spacing w:before="0" w:after="0"/>
              <w:rPr/>
            </w:pPr>
            <w:r>
              <w:rPr>
                <w:rFonts w:cs="Times New Roman" w:ascii="Times New Roman" w:hAnsi="Times New Roman"/>
                <w:sz w:val="20"/>
                <w:szCs w:val="20"/>
              </w:rPr>
              <w:t>в. Федеральным закон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 Приказом Министра труда Российской Феде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2. Юридико-лингвистическая неопределенность правового акта проявляется в (укажите правильный вариант ответа):</w:t>
            </w:r>
          </w:p>
          <w:p>
            <w:pPr>
              <w:pStyle w:val="Normal"/>
              <w:spacing w:before="0" w:after="0"/>
              <w:rPr/>
            </w:pPr>
            <w:r>
              <w:rPr>
                <w:rFonts w:cs="Times New Roman" w:ascii="Times New Roman" w:hAnsi="Times New Roman"/>
                <w:sz w:val="20"/>
                <w:szCs w:val="20"/>
              </w:rPr>
              <w:t>а. Наличием в правовом акте грамматических и стилистических ошибок</w:t>
            </w:r>
          </w:p>
          <w:p>
            <w:pPr>
              <w:pStyle w:val="Normal"/>
              <w:spacing w:before="0" w:after="0"/>
              <w:rPr/>
            </w:pPr>
            <w:r>
              <w:rPr>
                <w:rFonts w:cs="Times New Roman" w:ascii="Times New Roman" w:hAnsi="Times New Roman"/>
                <w:sz w:val="20"/>
                <w:szCs w:val="20"/>
              </w:rPr>
              <w:t>б. Употреблении двусмысленных терминов и категорий оценочного характера</w:t>
            </w:r>
          </w:p>
          <w:p>
            <w:pPr>
              <w:pStyle w:val="Normal"/>
              <w:spacing w:before="0" w:after="0"/>
              <w:rPr/>
            </w:pPr>
            <w:r>
              <w:rPr>
                <w:rFonts w:cs="Times New Roman" w:ascii="Times New Roman" w:hAnsi="Times New Roman"/>
                <w:sz w:val="20"/>
                <w:szCs w:val="20"/>
              </w:rPr>
              <w:t>в. Использовании неологизмов и (или) архаизм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 Наличии гносеологической неоднозначности поня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
                <w:i/>
                <w:sz w:val="20"/>
                <w:szCs w:val="20"/>
              </w:rPr>
              <w:t xml:space="preserve">УК-11.2 </w:t>
            </w:r>
            <w:r>
              <w:rPr/>
              <w:t xml:space="preserve"> </w:t>
            </w:r>
            <w:r>
              <w:rPr>
                <w:rFonts w:cs="Times New Roman" w:ascii="Times New Roman" w:hAnsi="Times New Roman"/>
                <w:bCs/>
                <w:iCs/>
                <w:sz w:val="20"/>
                <w:szCs w:val="20"/>
              </w:rPr>
              <w:t>Обосновывает правовыми средствами свою гражданскую позицию в отношении терроризма и экстремизма и применяет способы противодействия им в профессиональной сфер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bCs/>
                <w:iCs/>
                <w:sz w:val="20"/>
                <w:szCs w:val="20"/>
              </w:rPr>
              <w:t>Обучающийся умеет:</w:t>
            </w:r>
            <w:r>
              <w:rPr>
                <w:rFonts w:cs="Times New Roman" w:ascii="Times New Roman" w:hAnsi="Times New Roman"/>
                <w:kern w:val="2"/>
                <w:sz w:val="20"/>
                <w:szCs w:val="20"/>
              </w:rPr>
              <w:t xml:space="preserve">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kern w:val="2"/>
                <w:sz w:val="20"/>
                <w:szCs w:val="20"/>
              </w:rPr>
              <w:t>- применять теоретические знания для разрешения практических вопросов по квалификации коррупционных преступлений и привлечению к уголовной ответственности виновных в совершении этих преступлений;</w:t>
            </w:r>
          </w:p>
          <w:p>
            <w:pPr>
              <w:pStyle w:val="Normal"/>
              <w:widowControl w:val="false"/>
              <w:tabs>
                <w:tab w:val="clear" w:pos="708"/>
                <w:tab w:val="left" w:pos="993"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использовать правовую и иную информацию эффективного предупреждения правоохранительными коррупционных преступлений; определять приоритеты в борьбе с коррупцие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kern w:val="2"/>
                <w:sz w:val="20"/>
                <w:szCs w:val="20"/>
              </w:rPr>
              <w:t>- действовать в соответствии с моральными и нравственными принципами и правовыми нормами, предупреждать преступное поведение и коррупционные отношения;</w:t>
            </w:r>
          </w:p>
          <w:p>
            <w:pPr>
              <w:pStyle w:val="Normal"/>
              <w:widowControl w:val="false"/>
              <w:tabs>
                <w:tab w:val="clear" w:pos="708"/>
                <w:tab w:val="left" w:pos="993"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разрабатывать нормативные правовые акты в соответствии с профилем своей деятельности.</w:t>
            </w:r>
          </w:p>
        </w:tc>
      </w:tr>
      <w:tr>
        <w:trPr>
          <w:trHeight w:val="47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napToGrid w:val="false"/>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1.</w:t>
              <w:tab/>
              <w:t>Обязательным признаком объективной стороны состава преступления, предусмотренного ст.174.1 Уголовного кодекса РФ (Легализация (отмывание) денежных средств или иного имущества, приобретённых лицом в результате совершения им преступления),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овершение противоправных действи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2.</w:t>
              <w:tab/>
              <w:t>Обязательным признаком объективной стороны состава преступления, предусмотренного ст.178 Уголовного кодекса РФ (Недопущение, ограничение или устранение конкуренции),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отивоправное действи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3.</w:t>
              <w:tab/>
              <w:t>Состав преступления, предусмотренный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усечен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4.</w:t>
              <w:tab/>
              <w:t>Субъектом преступления, предусмотренного ст.177 Уголовного кодекса РФ (Злостное уклонение от погашения кредиторской задолженности),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юридическое лиц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индивидуальный предприниматель либо руководитель организации, занимающейся экономической деятельностью, достигший 14 лет</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в.</w:t>
              <w:tab/>
              <w:t>руководитель организации либо гражданин, обязанный погасить кредиторскую задолженность либо оплатить ценные бумаги кредитору, достигший 16 л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16 л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5.</w:t>
              <w:tab/>
              <w:t>Обязательным признаком объективной стороны состава преступления, предусмотренного ст.188 Уголовного кодекса РФ (Контрабанда), являю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щественно-опасные действ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6.</w:t>
              <w:tab/>
              <w:t>Отграничение состава преступления, предусмотренного ст.181 Уголовного кодекса РФ (Нарушение правил изготовления и использования государственных пробирных клейм) от состава преступления, предусмотренного ст.180 Уголовного кодекса РФ (Незаконное использование товарного знака), можно провести п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убъекту</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б.</w:t>
              <w:tab/>
              <w:t>объективной сторон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едме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7.</w:t>
              <w:tab/>
              <w:t>Объектом преступления, предусмотренного ст.172 Уголовного кодекса РФ (Незаконная банковская деятельность), являю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учредительные документы предпринимателя</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б.</w:t>
              <w:tab/>
              <w:t>установленный государством порядок регистрации сделок с земле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общественные отношения, складывающиеся в сфере занятия предпринимательской деятельностью</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щественные отношения, складывающиеся по поводу осуществления банковской деятельност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8.</w:t>
              <w:tab/>
              <w:t>Деятельность, имеющая или не имеющая своей основной целью получение прибыли, но требующая денежных или иных затрат имущественного характера, – эт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казание услуг</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принимательская деятельност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торговл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экономическая деятельност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9.</w:t>
              <w:tab/>
              <w:t>Обязательным признаком субъективной стороны состава преступления, предусмотренного ст.171.1 Уголовного кодекса РФ (Производство, приобретение, хранение, перевозка или сбыт немаркированных товаров и продукции),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ямой умысел</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отив, указанный в законе</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в.</w:t>
              <w:tab/>
              <w:t>специальная цель, указанная в законе</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г.</w:t>
              <w:tab/>
              <w:t>косвенный умысел</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0.</w:t>
              <w:tab/>
              <w:t>Состав преступления, предусмотренного ч.1 ст. 169 Уголовного кодекса РФ (воспрепятствование законной предпринимательской деятельности),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усечен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о-материальным</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31.</w:t>
              <w:tab/>
              <w:t>Субъектом преступления, предусмотренного ч. 1 ст.184 Уголовного кодекса РФ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14 л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удь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16 л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спортсмен</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32.</w:t>
              <w:tab/>
              <w:t>Полученные налоговыми и таможенными органами, органами государственного внебюджетного фонда сведения о налогоплательщиках – это __ тайна</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коммерческа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офессиональна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налогова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анковска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33.</w:t>
              <w:tab/>
              <w:t>Состав преступления, предусмотренный ст.171 Уголовного кодекса РФ (незаконное предпринимательство),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о-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усечен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34.</w:t>
              <w:tab/>
              <w:t>Форма таможенного контроля, производимая таможенными органами путём наложения пломб, печатей, маркировки, проставления штампов, составления чертежей, изготовления фотографий и т.п. - эт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идентификация товара</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таможенный контрол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ход товара через государственную границ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проход товара через таможенную границ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35.</w:t>
              <w:tab/>
              <w:t>Акт уполномоченного федерального органа исполнительной власти, осуществляемый путем внесения в единые государственные реестры сведений о создании, реорганизации и ликвидации юридического лица, о приобретении физическим лицом статуса индивидуального предпринимателя, о прекращении предпринимательской деятельности, а также при внесении изменений в учредительный документ – эт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государственная регистрац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оздание юридического лица</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остановка на учет в ПФР</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регистрац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36.</w:t>
              <w:tab/>
              <w:t>Диспозиция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осто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бланкетно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кладывающейся из альтернативных действи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писательно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37.</w:t>
              <w:tab/>
              <w:t>Отграничение состава преступления, предусмотренного ст.177 Уголовного кодекса РФ (Злостное уклонение от погашения кредиторской задолженности),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а.</w:t>
              <w:tab/>
              <w:t>объективной сторон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ме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8.</w:t>
              <w:tab/>
              <w:t>Диспозиция ст.184 Уголовного кодекса РФ «Подкуп участников и организаторов профессиональных спортивных соревнований и зрелищных коммерческих конкурсов)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писательной</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б.</w:t>
              <w:tab/>
              <w:t>складывающейся из альтернативных действи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сто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ланкетно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9.</w:t>
              <w:tab/>
              <w:t>Обязательным признаком субъективной стороны состава преступления, предусмотренного ст.174.1 Уголовного кодекса РФ (Приобретение или сбыт имущества, заведомо добытого преступным путем), является</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а.</w:t>
              <w:tab/>
              <w:t>косвенный умысел</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ямой умысел</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ециальная цель, указанная в закон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отив, указанный в закон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0.</w:t>
              <w:tab/>
              <w:t>Состав преступления, предусмотренный ст.178 Уголовного кодекса РФ (Недопущение, ограничение или устранение конкуренции),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ым</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ормально-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41.  Какой из предложенных вариантов не входит в понятие определённой законом экстремистской деятельност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 насильственное изменение основ конституционного строя и нарушение целостности Российской Федерации</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2) публичное оправдание терроризма и иная террористическая деятельност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3) возбуждение социальной, расовой, национальной или религиозной розн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4) распространение пропагандистских материалов с критикой органов государственной власти Российской Федераци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5)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ённое с насилием либо угрозой его примен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42. Выберите правильный вариант определения экстремистской организации</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1) общественное или религиозное объединение либо иная организация, в отношении которых по основаниям, предусмотрен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2) общественное или религиозное объединение либо иная организация, в отношении которых по основаниям, предусмотренным законом, Правительством РФ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3) общественное или религиозное объединение либо иная организация, в отношении которых по основаниям, предусмотренным законом, Президентом РФ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43.  Выберите неверный ответ.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а) ограничение прав и свобод физических лиц, проживающих в пределах территории, на которой введен правовой режим контртеррористической операции</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б)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удаление физических лиц с отдельных участков местности и объектов, а также отбуксировка транспортных средств</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г)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44.  О каком понятии идет речь?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а) Противодействие терроризм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 Предупреждение террористического акта</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Антитеррористическая деятельность</w:t>
            </w:r>
          </w:p>
        </w:tc>
      </w:tr>
      <w:tr>
        <w:trPr>
          <w:trHeight w:val="47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ПК-2</w:t>
            </w:r>
            <w:r>
              <w:rPr>
                <w:rFonts w:cs="Times New Roman" w:ascii="Times New Roman" w:hAnsi="Times New Roman"/>
                <w:iCs/>
                <w:sz w:val="20"/>
                <w:szCs w:val="20"/>
              </w:rPr>
              <w:t xml:space="preserve"> Способен проводить финансовые расследования в целях ПОД/ФТ в организации</w:t>
            </w:r>
          </w:p>
          <w:p>
            <w:pPr>
              <w:pStyle w:val="Normal"/>
              <w:spacing w:lineRule="auto" w:line="240" w:before="0" w:after="0"/>
              <w:jc w:val="both"/>
              <w:rPr/>
            </w:pPr>
            <w:r>
              <w:rPr>
                <w:rFonts w:cs="Times New Roman" w:ascii="Times New Roman" w:hAnsi="Times New Roman"/>
                <w:iCs/>
                <w:sz w:val="20"/>
                <w:szCs w:val="20"/>
              </w:rPr>
              <w:t>ПК-2.2 - Владеет методикой определения типологии преступлений в сфере экономики</w:t>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Обучающийся умеет:</w:t>
            </w:r>
            <w:r>
              <w:rPr>
                <w:rFonts w:cs="Times New Roman" w:ascii="Times New Roman" w:hAnsi="Times New Roman"/>
                <w:kern w:val="2"/>
                <w:sz w:val="20"/>
                <w:szCs w:val="20"/>
              </w:rPr>
              <w:t xml:space="preserve">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применять способы выявления правонарушений в сфере экономи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применять способы раскрытия и пресечения правонарушений в сфере экономик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применять методику документирования выявленных правонарушений  в сфере экономики</w:t>
            </w:r>
          </w:p>
        </w:tc>
      </w:tr>
      <w:tr>
        <w:trPr>
          <w:trHeight w:val="47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 Состав преступления, предусмотренный ст.176 Уголовного кодекса РФ (Незаконное получение кредита),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w:t>
              <w:tab/>
              <w:t>Объектом преступления, предусмотренного ст.176 Уголовного кодекса РФ (Незаконное получение кредита), являются общественные отношения, складывающие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в сфере занятия предпринимательской деятельность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о поводу осуществления банковск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в сфере предоставления кредитов субъектам, занимающимся предпринимательской деятельность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в сфере экономики по поводу различного рода сделок и иных действий, связанных с приобретением и сбытом имуществ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tab/>
              <w:t>Состав преступления, предусмотренный ст.180 Уголовного кодекса РФ (Незаконное использование товарного знака),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4.</w:t>
              <w:tab/>
              <w:t>Отграничение состава преступления, предусмотренного ст.176 Уголовного кодекса РФ (Незаконное получение кредита),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5.</w:t>
              <w:tab/>
              <w:t>Объектом преступления, предусмотренного ст.178 Уголовного кодекса РФ (Недопущение, ограничение или устранение конкуренции), являются общественные отношения, складывающие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о поводу осуществления банковск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в сфере занятия предпринимательской деятельностью</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в сфере экономики по поводу различного рода сделок и иных действий, связанных с приобретением и сбытом имуществ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в сфере предпринимательской деятельности, основанной на добросовестной конкуренции хозяйствующих субъектов</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6.</w:t>
              <w:tab/>
              <w:t>Отграничение производства, приобретения, хранения, перевозки или сбыта немаркированных товаров и продукции (ч.1 ст.171.1 Уголовного кодекса РФ) от незаконного предпринимательства (ч.1 ст.171 Уголовного кодекса РФ)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убъекту</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су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w:t>
              <w:tab/>
              <w:t>Состав преступления, предусмотренный ст.186 Уголовного кодекса РФ (Изготовление или сбыт поддельных денег или ценных бумаг),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8.</w:t>
              <w:tab/>
              <w:t>Диспозиция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кладывающейся из альтернати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писатель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ст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ланкет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9.</w:t>
              <w:tab/>
              <w:t>Субъектом преступления, предусмотренного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индивидуальный предприниматель либо руководитель организации, занимающейся экономической деятельностью, достигший 16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физическое вменяемое лицо, достигшее возраста 16 лет, наделенное полномочиями, связанными с изготовлением, хранением или использованием государственных пробирных клей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физическое вменяемое лицо, достигшее возраста 18 лет, наделенное полномочиями, связанными с изготовлением, хранением или использованием государственных пробирных клей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 Субъектом преступления, предусмотренного ст.185 Уголовного кодекса РФ (Злоупотребления при эмиссии ценных бумаг), являе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физическое вменяемое лицо, достигшее возраста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руководитель организации, осуществляющей эмиссию</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физическое вменяемое лицо, достигшее возраста 16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физическое вменяемое лицо, достигшее 16 лет, наделенные полномочиями про внесение информации в проспект эмиссии, утверждению проспекта эмиссии, отчета об итогах выпуска эмиссионных ценных бумаг</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0.</w:t>
              <w:tab/>
              <w:t>Отграничение состава преступления, предусмотренного ст.178 Уголовного кодекса РФ (Недопущение, ограничение или устранение конкуренции), от состава преступления, предусмотренного ст.163 Уголовного кодекса РФ (Вымогательство),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1.</w:t>
              <w:tab/>
              <w:t>Субъектом преступления, предусмотренного ст.171 Уголовного кодекса РФ (незаконное предпринимательство),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изическое вменяемое лицо, достигшее 14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физическое вменяемое лицо, достигшее 18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олжностное лиц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2.</w:t>
              <w:tab/>
              <w:t>Заведомо ложное объявление руководителем, собственником коммерческой организации, индивидуальным предпринимателем о своей несостоятельности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ложное 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намеренное банкротство</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фиктивное 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3.</w:t>
              <w:tab/>
              <w:t>Обязательным признаком субъективной стороны состава преступления, предусмотренного ст.188 Уголовного кодекса РФ (Контрабанда),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ямо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отив, указанный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косвенный умысел</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специальная цель, указанная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4.</w:t>
              <w:tab/>
              <w:t>Обязательным признаком объективной стороны состава преступления, предусмотренного ч. 1 ст.183 Уголовного кодекса РФ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тивоправное действ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5.</w:t>
              <w:tab/>
              <w:t>Обязательным(и) признаком(амии) объективной стороны состава преступления, предусмотренного ст.173 Уголовного кодекса РФ (Лжепредпринимательство), являет(ю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деян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6.</w:t>
              <w:tab/>
              <w:t>Обязательным признаком объективной стороны состава преступления, предусмотренного ст.185.1 Уголовного кодекса РФ (Злостное уклонение от предоставления инвестору или контролирующему органу информации, определенной законодательством РФ о ценных бумагах), являет(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щественно-опасные действия, их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7.</w:t>
              <w:tab/>
              <w:t>Состав преступления, предусмотренный ст.171.1 Уголовного кодекса РФ (Производство, приобретение, хранение, перевозка или сбыт немаркированных товаров и продук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8.</w:t>
              <w:tab/>
              <w:t>Субъектом преступления, предусмотренного ч.1 ст.188 Уголовного кодекса РФ (Контрабанда),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возраста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индивидуальный предприниматель, осуществляющий внешнеэкономическую деятельност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возраста 16 лет, являющееся сотрудником таможенной службы</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9.</w:t>
              <w:tab/>
              <w:t>Обязательным признаком объективной стороны состава преступления, предусмотренного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овершение противопра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еяние, общественно-опасные последствия и причинная связь</w:t>
            </w:r>
          </w:p>
        </w:tc>
      </w:tr>
      <w:tr>
        <w:trPr>
          <w:trHeight w:val="47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kern w:val="2"/>
                <w:sz w:val="20"/>
                <w:szCs w:val="20"/>
              </w:rPr>
            </w:pPr>
            <w:r>
              <w:rPr>
                <w:rFonts w:cs="Times New Roman" w:ascii="Times New Roman" w:hAnsi="Times New Roman"/>
                <w:b/>
                <w:bCs/>
                <w:iCs/>
                <w:sz w:val="20"/>
                <w:szCs w:val="20"/>
              </w:rPr>
              <w:t>ПК-2.3</w:t>
            </w:r>
            <w:r>
              <w:rPr>
                <w:rFonts w:cs="Times New Roman" w:ascii="Times New Roman" w:hAnsi="Times New Roman"/>
                <w:iCs/>
                <w:sz w:val="20"/>
                <w:szCs w:val="20"/>
              </w:rPr>
              <w:t xml:space="preserve"> - Обрабатывает материалы финансовых расследов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Обучающийся умеет:</w:t>
            </w:r>
            <w:r>
              <w:rPr>
                <w:rFonts w:cs="Times New Roman" w:ascii="Times New Roman" w:hAnsi="Times New Roman"/>
                <w:kern w:val="2"/>
                <w:sz w:val="20"/>
                <w:szCs w:val="20"/>
              </w:rPr>
              <w:t xml:space="preserve">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применять нормы административного прав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анализировать, оценивать и применять юридически значимую информацию для предупреждения, выявления и пресечения экономических правонарушен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применять меры административной ответственности</w:t>
            </w:r>
          </w:p>
        </w:tc>
      </w:tr>
      <w:tr>
        <w:trPr>
          <w:trHeight w:val="47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47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ПК-3</w:t>
            </w:r>
            <w:r>
              <w:rPr>
                <w:rFonts w:cs="Times New Roman" w:ascii="Times New Roman" w:hAnsi="Times New Roman"/>
                <w:iCs/>
                <w:sz w:val="20"/>
                <w:szCs w:val="20"/>
              </w:rPr>
              <w:t xml:space="preserve"> - Способен проводить обработку аналитических материалов для принятия мер по линии ПОД/ФТ в организаци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iCs/>
                <w:sz w:val="20"/>
                <w:szCs w:val="20"/>
              </w:rPr>
              <w:t>П</w:t>
            </w:r>
            <w:r>
              <w:rPr>
                <w:rFonts w:cs="Times New Roman" w:ascii="Times New Roman" w:hAnsi="Times New Roman"/>
                <w:bCs/>
                <w:iCs/>
                <w:sz w:val="20"/>
                <w:szCs w:val="20"/>
              </w:rPr>
              <w:t>К-3.1</w:t>
            </w:r>
            <w:r>
              <w:rPr>
                <w:rFonts w:cs="Times New Roman" w:ascii="Times New Roman" w:hAnsi="Times New Roman"/>
                <w:iCs/>
                <w:sz w:val="20"/>
                <w:szCs w:val="20"/>
              </w:rPr>
              <w:t xml:space="preserve"> - Проводит мониторинг деятельности организаций и отдельных сегментов рынка с целью выявления подозрительной деятельности</w:t>
            </w:r>
          </w:p>
          <w:p>
            <w:pPr>
              <w:pStyle w:val="Normal"/>
              <w:spacing w:lineRule="auto" w:line="240" w:before="0" w:after="0"/>
              <w:jc w:val="both"/>
              <w:rPr>
                <w:rFonts w:ascii="Times New Roman" w:hAnsi="Times New Roman" w:cs="Times New Roman"/>
                <w:b/>
                <w:b/>
                <w:bCs/>
                <w:iCs/>
                <w:kern w:val="2"/>
                <w:sz w:val="20"/>
                <w:szCs w:val="20"/>
              </w:rPr>
            </w:pPr>
            <w:r>
              <w:rPr>
                <w:rFonts w:cs="Times New Roman" w:ascii="Times New Roman" w:hAnsi="Times New Roman"/>
                <w:iCs/>
                <w:sz w:val="20"/>
                <w:szCs w:val="20"/>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Обучающийся умеет:</w:t>
            </w:r>
            <w:r>
              <w:rPr>
                <w:rFonts w:cs="Times New Roman" w:ascii="Times New Roman" w:hAnsi="Times New Roman"/>
                <w:kern w:val="2"/>
                <w:sz w:val="20"/>
                <w:szCs w:val="20"/>
              </w:rPr>
              <w:t xml:space="preserve">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выявлять причинно-следственные связи явлений, указывающие на возможные преступления или правонарушения в сфере экономи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xml:space="preserve">- выявлять события, указывающие на возможные преступления или правонарушения в сфере экономик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выявлять условия, способствующие совершению правонарушений в сфере  экономики;</w:t>
            </w:r>
          </w:p>
        </w:tc>
      </w:tr>
      <w:tr>
        <w:trPr>
          <w:trHeight w:val="47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 Состав преступления, предусмотренный ст.176 Уголовного кодекса РФ (Незаконное получение кредита),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w:t>
              <w:tab/>
              <w:t>Объектом преступления, предусмотренного ст.176 Уголовного кодекса РФ (Незаконное получение кредита), являются общественные отношения, складывающие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в сфере занятия предпринимательской деятельность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о поводу осуществления банковск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в сфере предоставления кредитов субъектам, занимающимся предпринимательской деятельность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в сфере экономики по поводу различного рода сделок и иных действий, связанных с приобретением и сбытом имуществ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tab/>
              <w:t>Состав преступления, предусмотренный ст.180 Уголовного кодекса РФ (Незаконное использование товарного знака), являе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4.</w:t>
              <w:tab/>
              <w:t>Отграничение состава преступления, предусмотренного ст.176 Уголовного кодекса РФ (Незаконное получение кредита),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5.</w:t>
              <w:tab/>
              <w:t>Объектом преступления, предусмотренного ст.178 Уголовного кодекса РФ (Недопущение, ограничение или устранение конкуренции), являются общественные отношения, складывающие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о поводу осуществления банковск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в сфере занятия предпринимательской деятельностью</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в сфере экономики по поводу различного рода сделок и иных действий, связанных с приобретением и сбытом имуществ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в сфере предпринимательской деятельности, основанной на добросовестной конкуренции хозяйствующих субъектов</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6.</w:t>
              <w:tab/>
              <w:t>Отграничение производства, приобретения, хранения, перевозки или сбыта немаркированных товаров и продукции (ч.1 ст.171.1 Уголовного кодекса РФ) от незаконного предпринимательства (ч.1 ст.171 Уголовного кодекса РФ)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7.</w:t>
              <w:tab/>
              <w:t>Состав преступления, предусмотренный ст.186 Уголовного кодекса РФ (Изготовление или сбыт поддельных денег или ценных бумаг),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8.</w:t>
              <w:tab/>
              <w:t>Диспозиция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кладывающейся из альтернати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писатель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ст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ланкет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9.</w:t>
              <w:tab/>
              <w:t>Субъектом преступления, предусмотренного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индивидуальный предприниматель либо руководитель организации, занимающейся экономической деятельностью, достигший 16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физическое вменяемое лицо, достигшее возраста 16 лет, наделенное полномочиями, связанными с изготовлением, хранением или использованием государственных пробирных клей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физическое вменяемое лицо, достигшее возраста 18 лет, наделенное полномочиями, связанными с изготовлением, хранением или использованием государственных пробирных клей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 Субъектом преступления, предусмотренного ст.185 Уголовного кодекса РФ (Злоупотребления при эмиссии ценных бумаг), являе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физическое вменяемое лицо, достигшее возраста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руководитель организации, осуществляющей эмисси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возраста 16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физическое вменяемое лицо, достигшее 16 лет, наделенные полномочиями про внесение информации в проспект эмиссии, утверждению проспекта эмиссии, отчета об итогах выпуска эмиссионных ценных бумаг</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0.</w:t>
              <w:tab/>
              <w:t>Отграничение состава преступления, предусмотренного ст.178 Уголовного кодекса РФ (Недопущение, ограничение или устранение конкуренции), от состава преступления, предусмотренного ст.163 Уголовного кодекса РФ (Вымогательство),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w:t>
              <w:tab/>
              <w:t>Субъектом преступления, предусмотренного ст.171 Уголовного кодекса РФ (незаконное предпринимательство), являе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изическое вменяемое лицо, достигшее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18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олжностное лиц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2.</w:t>
              <w:tab/>
              <w:t>Заведомо ложное объявление руководителем, собственником коммерческой организации, индивидуальным предпринимателем о своей несостоятельности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ложное 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намеренное 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ктивное 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3.</w:t>
              <w:tab/>
              <w:t>Обязательным признаком субъективной стороны состава преступления, предусмотренного ст.188 Уголовного кодекса РФ (Контрабанда),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ямо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отив, указанный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косвенны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специальная цель, указанная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4.</w:t>
              <w:tab/>
              <w:t>Обязательным признаком объективной стороны состава преступления, предусмотренного ч. 1 ст.183 Уголовного кодекса РФ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тивоправное действ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5.</w:t>
              <w:tab/>
              <w:t>Обязательным(и) признаком(амии) объективной стороны состава преступления, предусмотренного ст.173 Уголовного кодекса РФ (Лжепредпринимательство), являет(ю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деян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6.</w:t>
              <w:tab/>
              <w:t>Обязательным признаком объективной стороны состава преступления, предусмотренного ст.185.1 Уголовного кодекса РФ (Злостное уклонение от предоставления инвестору или контролирующему органу информации, определенной законодательством РФ о ценных бумагах), являет(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щественно-опасные действия, их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особ совершения преступл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7.</w:t>
              <w:tab/>
              <w:t>Состав преступления, предусмотренный ст.171.1 Уголовного кодекса РФ (Производство, приобретение, хранение, перевозка или сбыт немаркированных товаров и продук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8.</w:t>
              <w:tab/>
              <w:t>Субъектом преступления, предусмотренного ч.1 ст.188 Уголовного кодекса РФ (Контрабанда),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возраста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индивидуальный предприниматель, осуществляющий внешнеэкономическую деятельност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возраста 16 лет, являющееся сотрудником таможенной службы</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9.</w:t>
              <w:tab/>
              <w:t>Обязательным признаком объективной стороны состава преступления, предусмотренного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овершение противопра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еяние, общественно-опасные последствия и причинная связь</w:t>
            </w:r>
          </w:p>
        </w:tc>
      </w:tr>
      <w:tr>
        <w:trPr>
          <w:trHeight w:val="47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kern w:val="2"/>
                <w:sz w:val="20"/>
                <w:szCs w:val="20"/>
              </w:rPr>
            </w:pPr>
            <w:r>
              <w:rPr>
                <w:rFonts w:cs="Times New Roman" w:ascii="Times New Roman" w:hAnsi="Times New Roman"/>
                <w:b/>
                <w:bCs/>
                <w:iCs/>
                <w:sz w:val="20"/>
                <w:szCs w:val="20"/>
              </w:rPr>
              <w:t>ПК-3.2</w:t>
            </w:r>
            <w:r>
              <w:rPr>
                <w:rFonts w:cs="Times New Roman" w:ascii="Times New Roman" w:hAnsi="Times New Roman"/>
                <w:iCs/>
                <w:sz w:val="20"/>
                <w:szCs w:val="20"/>
              </w:rPr>
              <w:t xml:space="preserve"> - Проводит финансовый анализ информации об операциях (сделках) в совокупности с внешними информационными ресурсами с целью выявления типовых схем отмывания преступных доходов, действующих в различных регионах, отраслях и секторах экономики в целях ПОД/ФТ</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Обучающийся умеет:</w:t>
            </w:r>
            <w:r>
              <w:rPr>
                <w:rFonts w:cs="Times New Roman" w:ascii="Times New Roman" w:hAnsi="Times New Roman"/>
                <w:kern w:val="2"/>
                <w:sz w:val="20"/>
                <w:szCs w:val="20"/>
              </w:rPr>
              <w:t xml:space="preserve">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определять, оценивать и использовать источники информации при анализе финансовой отчетност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анализировать информацию о подозрительных операциях и сделках;</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подготавливать аналитические и отчетные материалы по вопросам мошенничества в финансовой отчет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анализировать, структурировать и классифицировать информацию 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ошенничестве в финансовой отчет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выбирать и комбинировать специализированные инструментарии и методики анализа финансовой отчетности</w:t>
            </w:r>
          </w:p>
        </w:tc>
      </w:tr>
      <w:tr>
        <w:trPr>
          <w:trHeight w:val="74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41.</w:t>
              <w:tab/>
              <w:t>Состав преступления, предусмотренный ст.185.1 Уголовного кодекса РФ (Злостное уклонение от предоставления инвестору или контролирующему органу информации, определенной законодательством РФ о ценных бумагах), является</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w:t>
              <w:tab/>
              <w:t>материальным</w:t>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б.</w:t>
              <w:tab/>
              <w:t>формально-материальным</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w:t>
              <w:tab/>
              <w:t>формальным</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г.</w:t>
              <w:tab/>
              <w:t>усеченным</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42.</w:t>
              <w:tab/>
              <w:t>Отграничение состава преступления, предусмотренного ч. 1 ст.174 Уголовного кодекса РФ (Легализация (отмывание) денежных средств или иного имущества, приобретенных другими лицами преступным путем) от состава преступления, предусмотренного ч. 1 ст.175 Уголовного кодекса РФ (Приобретение или сбыт имущества, заведомо добытого преступным путем), можно провести по</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w:t>
              <w:tab/>
              <w:t>объективной стороне</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w:t>
              <w:tab/>
              <w:t>субъекту</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w:t>
              <w:tab/>
              <w:t>объекту</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г.</w:t>
              <w:tab/>
              <w:t>субъективной стороне</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43.</w:t>
              <w:tab/>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Ф обязательному перечислению на счета в уполномоченный банк РФ (ст.193 Уголовного кодекса РФ) считается совершенным в крупном размере, если сумма превышает __ руб.</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w:t>
              <w:tab/>
              <w:t>один миллион</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w:t>
              <w:tab/>
              <w:t>пять миллионов</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w:t>
              <w:tab/>
              <w:t>десять миллионов</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г.</w:t>
              <w:tab/>
              <w:t>пятьсот тысяч</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44. С объективной стороны незаконное получение и разглашение сведений, составляющих коммерческую или банковскую тайну, выражается в</w:t>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а) нарушении гражданского законодательства</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 посягательстве на право собственности</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 противоправных действиях</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г) собирании сведений, составляющих коммерческую, налоговую или банковскую тайну, незаконном разглашении либо использовании этих сведений</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45. С объективной стороны незаконное получение кредита выражается в</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 причинении ущерба потерпевшим</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 противоправном поведении субъекта</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 незаконном получении государственного целевого кредита</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г) нарушении налогового законодательства</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46. С объективной стороны незаконный оборот драгоценных металлов, природных драгоценных камней или жемчуга выражается в</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 нарушении законодательства</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 причинении ущерба государству</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 противоправных действиях</w:t>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г) совершении сделок с драгоценными металлами, природными драгоценными камнями или жемчугом в нарушение установленных правил</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47. С объективной стороны неправомерные действия при банкротстве выражаются в</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 уклонении от налогообложения</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 противоправных действиях</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 сокрытии имущества или имущественных обязательств</w:t>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г) нарушении гражданского законодательства</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48. С объективной стороны подкуп участников и организаторов профессиональных спортивных соревнований и зрелищных коммерческих конкурсов выражается в</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 противоправных действиях виновного</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 нарушении законодательства</w:t>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в) подкупе спортсменов, спортивных судей, тренеров, руководителей команд и других организаторов спортивных соревнований в целях оказания влияния на результаты этих соревнований или конкурсов</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г) даче взятки</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49. С объективной стороны преднамеренное банкротство выражается в</w:t>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а) общественно опасном бездействии</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 уклонении от уплаты налогов</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 противоправных действиях</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г) умышленном создании неплатежеспособности, увеличении платежеспособности, совершенное руководителем организации и причинившее крупный ущерб</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50. С объективной стороны принуждение к совершению сделки или отказу от ее совершения выражается в</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 нарушении финансового законодательства</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 причинении вреда</w:t>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в) действиях, соединенных с угрозой причинения насилия, уничтожения чужого имущества; распространении клеветнических сведений о потерпевшем</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г) уголовно-правовом действии</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51. Объектом преступления, предусмотренного ст.176 Уголовного кодекса РФ (Незаконное получение кредита), являются общественные отношения, складывающиеся</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pPr>
            <w:r>
              <w:rPr>
                <w:rFonts w:cs="Times New Roman" w:ascii="Times New Roman" w:hAnsi="Times New Roman"/>
                <w:sz w:val="20"/>
                <w:szCs w:val="20"/>
              </w:rPr>
              <w:t>52. неспособность предприятия удовлетворить требования кредиторов по оплате товаров и услуг, а также неспособность обеспечить самостоятельные платежи в бюджет и внебюджетные Фонды, в связи с превышением обязательств должника над имуществом или в связи с неудовлетворительной структурой баланса должника это ?</w:t>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30"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53. Объектом преступления, предусмотренного ст.178 Уголовного кодекса РФ (Недопущение, ограничение или устранение конкуренции), являются общественные отношения, складывающиеся ….</w:t>
            </w:r>
          </w:p>
        </w:tc>
      </w:tr>
      <w:tr>
        <w:trPr>
          <w:trHeight w:val="74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
                <w:bCs/>
                <w:kern w:val="2"/>
                <w:sz w:val="20"/>
                <w:szCs w:val="20"/>
              </w:rPr>
              <w:t>УК-11.1</w:t>
            </w:r>
            <w:r>
              <w:rPr>
                <w:rFonts w:cs="Times New Roman" w:ascii="Times New Roman" w:hAnsi="Times New Roman"/>
                <w:kern w:val="2"/>
                <w:sz w:val="20"/>
                <w:szCs w:val="20"/>
              </w:rPr>
              <w:t xml:space="preserve"> </w:t>
            </w:r>
            <w:r>
              <w:rPr/>
              <w:t xml:space="preserve"> </w:t>
            </w:r>
            <w:r>
              <w:rPr>
                <w:rFonts w:cs="Times New Roman" w:ascii="Times New Roman" w:hAnsi="Times New Roman"/>
                <w:kern w:val="2"/>
                <w:sz w:val="20"/>
                <w:szCs w:val="20"/>
              </w:rPr>
              <w:t>Раскрывает механизм проявления коррупционного поведения и определяет способы противодействия ему в профессиональной деятельности;</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владе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анализа государственно-правовых процессов и явл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вляющихся объектами профессиональной деятель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рименения нормативно-правовых профессиональной деятель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ами антикоррупционной правовой экспертизы; навыками правовой квалификации правонарушений коррупционной, террористической и экстремистской направлен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лгоритмом действий при возникновении противоправных ситуаций.</w:t>
            </w:r>
          </w:p>
        </w:tc>
      </w:tr>
      <w:tr>
        <w:trPr>
          <w:trHeight w:val="74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0.</w:t>
              <w:tab/>
              <w:t>Обязательными признаками субъективной стороны состава преступления, предусмотренного ст.173 Уголовного кодекса РФ (Лжепредпринимательство), являет(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ециальная цель, указанная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неосторожная форма вины</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мотив, указанный в закон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умышленная форма вины</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1.</w:t>
              <w:tab/>
              <w:t>Обязательным признаком объективной стороны состава преступления, предусмотренного ст.174.1 Уголовного кодекса РФ (Легализация (отмывание) денежных средств или иного имущества, приобретённых лицом в результате совершения им преступления),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овершение противопра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2.</w:t>
              <w:tab/>
              <w:t>Обязательным признаком объективной стороны состава преступления, предусмотренного ст.178 Уголовного кодекса РФ (Недопущение, ограничение или устранение конкурен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отивоправное действ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3.</w:t>
              <w:tab/>
              <w:t>Состав преступления, предусмотренный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4.</w:t>
              <w:tab/>
              <w:t>Субъектом преступления, предусмотренного ст.177 Уголовного кодекса РФ (Злостное уклонение от погашения кредиторской задолженност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юридическое лицо</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индивидуальный предприниматель либо руководитель организации, занимающейся экономической деятельностью, достигший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руководитель организации либо гражданин, обязанный погасить кредиторскую задолженность либо оплатить ценные бумаги кредитору, достигший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5.</w:t>
              <w:tab/>
              <w:t>Обязательным признаком объективной стороны состава преступления, предусмотренного ст.188 Уголовного кодекса РФ (Контрабанда), явля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щественно-опасные действ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6.</w:t>
              <w:tab/>
              <w:t>Отграничение состава преступления, предусмотренного ст.181 Уголовного кодекса РФ (Нарушение правил изготовления и использования государственных пробирных клейм) от состава преступления, предусмотренного ст.180 Уголовного кодекса РФ (Незаконное использование товарного знака),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7.</w:t>
              <w:tab/>
              <w:t>Объектом преступления, предусмотренного ст.172 Уголовного кодекса РФ (Незаконная банковская деятельность), явля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учредительные документы предпринимател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установленный государством порядок регистрации сделок с земле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общественные отношения, складывающиеся в сфере занятия предпринимательской деятельность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щественные отношения, складывающиеся по поводу осуществления банковск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8.</w:t>
              <w:tab/>
              <w:t>Деятельность, имеющая или не имеющая своей основной целью получение прибыли, но требующая денежных или иных затрат имущественного характера,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казание услуг</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принимательская деятельност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торговл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экономическая деятельност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9.</w:t>
              <w:tab/>
              <w:t>Обязательным признаком субъективной стороны состава преступления, предусмотренного ст.171.1 Уголовного кодекса РФ (Производство, приобретение, хранение, перевозка или сбыт немаркированных товаров и продук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ямо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отив, указанный в закон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специальная цель, указанная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косвенны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0.</w:t>
              <w:tab/>
              <w:t>Состав преступления, предусмотренного ч.1 ст. 169 Уголовного кодекса РФ (воспрепятствование законной предпринимательской деятельност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усеченны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1.</w:t>
              <w:tab/>
              <w:t>Субъектом преступления, предусмотренного ч. 1 ст.184 Уголовного кодекса РФ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удь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спортсмен</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2.</w:t>
              <w:tab/>
              <w:t>Полученные налоговыми и таможенными органами, органами государственного внебюджетного фонда сведения о налогоплательщиках – это __ тайн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коммерческ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офессиональн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налогов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анковск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3.</w:t>
              <w:tab/>
              <w:t>Состав преступления, предусмотренный ст.171 Уголовного кодекса РФ (незаконное предпринимательство),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4.</w:t>
              <w:tab/>
              <w:t>Форма таможенного контроля, производимая таможенными органами путём наложения пломб, печатей, маркировки, проставления штампов, составления чертежей, изготовления фотографий и т.п.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идентификация товар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таможенный контрол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ход товара через государственную границ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проход товара через таможенную границ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5.</w:t>
              <w:tab/>
              <w:t>Акт уполномоченного федерального органа исполнительной власти, осуществляемый путем внесения в единые государственные реестры сведений о создании, реорганизации и ликвидации юридического лица, о приобретении физическим лицом статуса индивидуального предпринимателя, о прекращении предпринимательской деятельности, а также при внесении изменений в учредительный документ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государственная регистрац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оздание юридического лиц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остановка на учет в ПФР</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регистрац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6.</w:t>
              <w:tab/>
              <w:t>Диспозиция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ост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бланкет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кладывающейся из альтернати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писатель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7.</w:t>
              <w:tab/>
              <w:t>Отграничение состава преступления, предусмотренного ст.177 Уголовного кодекса РФ (Злостное уклонение от погашения кредиторской задолженности),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8.</w:t>
              <w:tab/>
              <w:t>Диспозиция ст.184 Уголовного кодекса РФ «Подкуп участников и организаторов профессиональных спортивных соревнований и зрелищных коммерческих конкурсов)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писатель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кладывающейся из альтернати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ст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ланкет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9.</w:t>
              <w:tab/>
              <w:t>Обязательным признаком субъективной стороны состава преступления, предусмотренного ст.174.1 Уголовного кодекса РФ (Приобретение или сбыт имущества, заведомо добытого преступным путе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косвенны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ямо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ециальная цель, указанная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отив, указанный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40.</w:t>
              <w:tab/>
              <w:t>Состав преступления, предусмотренный ст.178 Уголовного кодекса РФ (Недопущение, ограничение или устранение конкурен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ормально-материальным</w:t>
            </w:r>
          </w:p>
        </w:tc>
      </w:tr>
      <w:tr>
        <w:trPr>
          <w:trHeight w:val="74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0"/>
                <w:szCs w:val="20"/>
              </w:rPr>
            </w:pPr>
            <w:r>
              <w:rPr>
                <w:rFonts w:cs="Times New Roman" w:ascii="Times New Roman" w:hAnsi="Times New Roman"/>
                <w:b/>
                <w:i/>
                <w:sz w:val="20"/>
                <w:szCs w:val="20"/>
              </w:rPr>
              <w:t xml:space="preserve">УК-11.2 </w:t>
            </w:r>
            <w:r>
              <w:rPr/>
              <w:t xml:space="preserve"> </w:t>
            </w:r>
            <w:r>
              <w:rPr>
                <w:rFonts w:cs="Times New Roman" w:ascii="Times New Roman" w:hAnsi="Times New Roman"/>
                <w:bCs/>
                <w:iCs/>
                <w:sz w:val="20"/>
                <w:szCs w:val="20"/>
              </w:rPr>
              <w:t>Обосновывает правовыми средствами свою гражданскую позицию в отношении терроризма и экстремизма и применяет способы противодействия им в профессиональной сфер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владе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выками анализа правонарушений, в том числе в целях выявления в них проявлений коррупци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навыками реализации прав и законных интересов человека и гражданина, связанных с общественными отношениями, возникающими по охраны общественных отношений от преступных посягательств;</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тактическими приемами предупреждения коррупционных преступлений и использовать их в практическ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основами антикоррупционной правовой экспертизы; навыками правовой квалификации правонарушений коррупционной, террористической и экстремистской направлен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алгоритмом действий при возникновении противоправных ситуаций.</w:t>
            </w:r>
          </w:p>
        </w:tc>
      </w:tr>
      <w:tr>
        <w:trPr>
          <w:trHeight w:val="74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35" w:leader="none"/>
              </w:tabs>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1. Состав преступления, предусмотренный ст.176 Уголовного кодекса РФ (Незаконное получение кредита),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ормально-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w:t>
              <w:tab/>
              <w:t>Объектом преступления, предусмотренного ст.176 Уголовного кодекса РФ (Незаконное получение кредита), являются общественные отношения, складывающие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в сфере занятия предпринимательской деятельностью</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о поводу осуществления банковской деятельност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в сфере предоставления кредитов субъектам, занимающимся предпринимательской деятельностью.</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г.</w:t>
              <w:tab/>
              <w:t>в сфере экономики по поводу различного рода сделок и иных действий, связанных с приобретением и сбытом имущества</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tab/>
              <w:t>Состав преступления, предусмотренный ст.180 Уголовного кодекса РФ (Незаконное использование товарного знака),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формально-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формальным</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усечен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4.</w:t>
              <w:tab/>
              <w:t>Отграничение состава преступления, предусмотренного ст.176 Уголовного кодекса РФ (Незаконное получение кредита),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убъек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ме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объективной сторон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5.</w:t>
              <w:tab/>
              <w:t>Объектом преступления, предусмотренного ст.178 Уголовного кодекса РФ (Недопущение, ограничение или устранение конкуренции), являются общественные отношения, складывающие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о поводу осуществления банковской деятельност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в сфере занятия предпринимательской деятельностью</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в.</w:t>
              <w:tab/>
              <w:t>в сфере экономики по поводу различного рода сделок и иных действий, связанных с приобретением и сбытом имущества</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в сфере предпринимательской деятельности, основанной на добросовестной конкуренции хозяйствующих субъектов</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6.</w:t>
              <w:tab/>
              <w:t>Отграничение производства, приобретения, хранения, перевозки или сбыта немаркированных товаров и продукции (ч.1 ст.171.1 Уголовного кодекса РФ) от незаконного предпринимательства (ч.1 ст.171 Уголовного кодекса РФ) можно провести п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ъективной сторон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убъек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ивной сторон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7.</w:t>
              <w:tab/>
              <w:t>Состав преступления, предусмотренный ст.186 Уголовного кодекса РФ (Изготовление или сбыт поддельных денег или ценных бумаг),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усечен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8.</w:t>
              <w:tab/>
              <w:t>Диспозиция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кладывающейся из альтернативных действи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писательно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сто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ланкетно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9.</w:t>
              <w:tab/>
              <w:t>Субъектом преступления, предусмотренного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индивидуальный предприниматель либо руководитель организации, занимающейся экономической деятельностью, достигший 16 лет</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б.</w:t>
              <w:tab/>
              <w:t>физическое вменяемое лицо, достигшее возраста 16 лет, наделенное полномочиями, связанными с изготовлением, хранением или использованием государственных пробирных клейм</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в.</w:t>
              <w:tab/>
              <w:t>физическое вменяемое лицо, достигшее возраста 18 лет, наделенное полномочиями, связанными с изготовлением, хранением или использованием государственных пробирных клей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16 л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 Субъектом преступления, предусмотренного ст.185 Уголовного кодекса РФ (Злоупотребления при эмиссии ценных бумаг), является</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а.</w:t>
              <w:tab/>
              <w:t>физическое вменяемое лицо, достигшее возраста 14 л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руководитель организации, осуществляющей эмиссию</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возраста 16 лет</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г.</w:t>
              <w:tab/>
              <w:t>физическое вменяемое лицо, достигшее 16 лет, наделенные полномочиями про внесение информации в проспект эмиссии, утверждению проспекта эмиссии, отчета об итогах выпуска эмиссионных ценных бумаг</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10.</w:t>
              <w:tab/>
              <w:t>Отграничение состава преступления, предусмотренного ст.178 Уголовного кодекса РФ (Недопущение, ограничение или устранение конкуренции), от состава преступления, предусмотренного ст.163 Уголовного кодекса РФ (Вымогательство), можно провести п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едме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бъек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у</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ивной сторон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w:t>
              <w:tab/>
              <w:t>Субъектом преступления, предусмотренного ст.171 Уголовного кодекса РФ (незаконное предпринимательство), является</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а.</w:t>
              <w:tab/>
              <w:t>физическое вменяемое лицо, достигшее 16 л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изическое вменяемое лицо, достигшее 14 л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18 л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олжностное лиц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12.</w:t>
              <w:tab/>
              <w:t>Заведомо ложное объявление руководителем, собственником коммерческой организации, индивидуальным предпринимателем о своей несостоятельности - эт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ложное банкротств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намеренное банкротств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ктивное банкротств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анкротств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3.</w:t>
              <w:tab/>
              <w:t>Обязательным признаком субъективной стороны состава преступления, предусмотренного ст.188 Уголовного кодекса РФ (Контрабанда), является</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а.</w:t>
              <w:tab/>
              <w:t>прямой умысел</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отив, указанный в закон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косвенный умысел</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специальная цель, указанная в закон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14.</w:t>
              <w:tab/>
              <w:t>Обязательным признаком объективной стороны состава преступления, предусмотренного ч. 1 ст.183 Уголовного кодекса РФ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в.</w:t>
              <w:tab/>
              <w:t>противоправное действи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5.</w:t>
              <w:tab/>
              <w:t>Обязательным(и) признаком(амии) объективной стороны состава преступления, предусмотренного ст.173 Уголовного кодекса РФ (Лжепредпринимательство), являет(ю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б.</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деяни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16.</w:t>
              <w:tab/>
              <w:t>Обязательным признаком объективной стороны состава преступления, предусмотренного ст.185.1 Уголовного кодекса РФ (Злостное уклонение от предоставления инвестору или контролирующему органу информации, определенной законодательством РФ о ценных бумагах), являет(ю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щественно-опасные действия, их последствия и причинная связ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17.</w:t>
              <w:tab/>
              <w:t>Состав преступления, предусмотренный ст.171.1 Уголовного кодекса РФ (Производство, приобретение, хранение, перевозка или сбыт немаркированных товаров и продукции),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18.</w:t>
              <w:tab/>
              <w:t>Субъектом преступления, предусмотренного ч.1 ст.188 Уголовного кодекса РФ (Контрабанда),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возраста 14 лет</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изическое вменяемое лицо, достигшее 16 лет</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в.</w:t>
              <w:tab/>
              <w:t>индивидуальный предприниматель, осуществляющий внешнеэкономическую деятельност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возраста 16 лет, являющееся сотрудником таможенной службы</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19.</w:t>
              <w:tab/>
              <w:t>Обязательным признаком объективной стороны состава преступления, предусмотренного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есто совершения преступлени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овершение противоправных действи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еяние, общественно-опасные последствия и причинная связ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0.  Система нормативных актов противодействия экстремистской деятельности, НЕ включает в себя</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 все варианты ответов верны</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 международные акты - конвенции, декларации, рекомендации, договоры</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 внутригосударственные федеральные законы - Конституция РФ, Закон 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тиводействии терроризму, иные федеральные законы</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1.Под публичным оправданием терроризма можно понимать</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 только устно выраженное мнение о допустимости террористических акци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террористических методов борьбы</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 только письменно выраженное мнение о допустимости террористических акци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террористических методов борьбы</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 выраженное в любой форме мнение о допустимости террористических акци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террористических методов борьбы</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22. Федеральный закон от 6 марта 2006 г. № 35-ФЗ О противодействии терроризму определяет понятия терроризм</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 пропаганда идей терроризма, распространение материалов или информации,</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призывающих к осуществлению террористической деятельности либо обосновывающих</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ли оправдывающих необходимость осуществления такой деятельност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 идеология насилия и практика воздействия на принятие решения органам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осударственной власти, органами местного самоуправления или международными</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организациями, связанные с устрашением населения и или иными формами</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тивоправных насильственных действи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 преступление, связанное с применением бомб, гранат, ракет, автоматического</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трелкового оружия или взрывных устройств, вложенных в письма или посылки, если</w:t>
            </w:r>
          </w:p>
          <w:p>
            <w:pPr>
              <w:pStyle w:val="Normal"/>
              <w:widowControl w:val="false"/>
              <w:tabs>
                <w:tab w:val="clear" w:pos="708"/>
                <w:tab w:val="left" w:pos="993" w:leader="none"/>
                <w:tab w:val="left" w:pos="1035" w:leader="none"/>
              </w:tabs>
              <w:spacing w:lineRule="auto" w:line="240" w:before="0" w:after="0"/>
              <w:jc w:val="both"/>
              <w:rPr/>
            </w:pPr>
            <w:r>
              <w:rPr>
                <w:rFonts w:cs="Times New Roman" w:ascii="Times New Roman" w:hAnsi="Times New Roman"/>
                <w:bCs/>
                <w:iCs/>
                <w:sz w:val="20"/>
                <w:szCs w:val="20"/>
              </w:rPr>
              <w:t>подобное применение создает опасность для людей</w:t>
            </w:r>
          </w:p>
          <w:p>
            <w:pPr>
              <w:pStyle w:val="Normal"/>
              <w:widowControl w:val="false"/>
              <w:tabs>
                <w:tab w:val="clear" w:pos="708"/>
                <w:tab w:val="left" w:pos="993" w:leader="none"/>
                <w:tab w:val="left" w:pos="1035"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74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ПК-2</w:t>
            </w:r>
            <w:r>
              <w:rPr>
                <w:rFonts w:cs="Times New Roman" w:ascii="Times New Roman" w:hAnsi="Times New Roman"/>
                <w:iCs/>
                <w:sz w:val="20"/>
                <w:szCs w:val="20"/>
              </w:rPr>
              <w:t xml:space="preserve"> Способен проводить финансовые расследования в целях ПОД/ФТ в организации</w:t>
            </w:r>
          </w:p>
          <w:p>
            <w:pPr>
              <w:pStyle w:val="Normal"/>
              <w:spacing w:lineRule="auto" w:line="240" w:before="0" w:after="0"/>
              <w:jc w:val="both"/>
              <w:rPr/>
            </w:pPr>
            <w:r>
              <w:rPr>
                <w:rFonts w:cs="Times New Roman" w:ascii="Times New Roman" w:hAnsi="Times New Roman"/>
                <w:iCs/>
                <w:sz w:val="20"/>
                <w:szCs w:val="20"/>
              </w:rPr>
              <w:t>ПК-2.2 - Владеет методикой определения типологии преступлений в сфере экономики</w:t>
            </w:r>
          </w:p>
          <w:p>
            <w:pPr>
              <w:pStyle w:val="Normal"/>
              <w:spacing w:lineRule="auto" w:line="240" w:before="0" w:after="0"/>
              <w:jc w:val="both"/>
              <w:rPr>
                <w:rFonts w:ascii="Times New Roman" w:hAnsi="Times New Roman" w:cs="Times New Roman"/>
                <w:b/>
                <w:b/>
                <w:bCs/>
                <w:iCs/>
                <w:kern w:val="2"/>
                <w:sz w:val="20"/>
                <w:szCs w:val="20"/>
              </w:rPr>
            </w:pPr>
            <w:r>
              <w:rPr>
                <w:rFonts w:cs="Times New Roman" w:ascii="Times New Roman" w:hAnsi="Times New Roman"/>
                <w:b/>
                <w:bCs/>
                <w:iCs/>
                <w:kern w:val="2"/>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владе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способами выявления правонарушений в экономик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способами раскрытия и пресечения правонарушений в сфере экономик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методикой документирования выявленных правонарушений в сфере экономик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74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0.</w:t>
              <w:tab/>
              <w:t>Обязательными признаками субъективной стороны состава преступления, предусмотренного ст.173 Уголовного кодекса РФ (Лжепредпринимательство), являет(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ециальная цель, указанная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неосторожная форма вины</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мотив, указанный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умышленная форма вины</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1.</w:t>
              <w:tab/>
              <w:t>Обязательным признаком объективной стороны состава преступления, предусмотренного ст.174.1 Уголовного кодекса РФ (Легализация (отмывание) денежных средств или иного имущества, приобретённых лицом в результате совершения им преступления),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совершение противопра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2.</w:t>
              <w:tab/>
              <w:t>Обязательным признаком объективной стороны состава преступления, предусмотренного ст.178 Уголовного кодекса РФ (Недопущение, ограничение или устранение конкурен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отивоправное действи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3.</w:t>
              <w:tab/>
              <w:t>Состав преступления, предусмотренный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4.</w:t>
              <w:tab/>
              <w:t>Субъектом преступления, предусмотренного ст.177 Уголовного кодекса РФ (Злостное уклонение от погашения кредиторской задолженности), являе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юридическое лиц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индивидуальный предприниматель либо руководитель организации, занимающейся экономической деятельностью, достигший 14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руководитель организации либо гражданин, обязанный погасить кредиторскую задолженность либо оплатить ценные бумаги кредитору, достигший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5.</w:t>
              <w:tab/>
              <w:t>Обязательным признаком объективной стороны состава преступления, предусмотренного ст.188 Уголовного кодекса РФ (Контрабанда), явля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есто совершения преступл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щественно-опасные действ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6.</w:t>
              <w:tab/>
              <w:t>Отграничение состава преступления, предусмотренного ст.181 Уголовного кодекса РФ (Нарушение правил изготовления и использования государственных пробирных клейм) от состава преступления, предусмотренного ст.180 Уголовного кодекса РФ (Незаконное использование товарного знака),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7.</w:t>
              <w:tab/>
              <w:t>Объектом преступления, предусмотренного ст.172 Уголовного кодекса РФ (Незаконная банковская деятельность), явля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учредительные документы предпринимател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установленный государством порядок регистрации сделок с земле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общественные отношения, складывающиеся в сфере занятия предпринимательской деятельность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щественные отношения, складывающиеся по поводу осуществления банковск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8.</w:t>
              <w:tab/>
              <w:t>Деятельность, имеющая или не имеющая своей основной целью получение прибыли, но требующая денежных или иных затрат имущественного характера,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казание услуг</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принимательская деятельност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торговл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экономическая деятельност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9.</w:t>
              <w:tab/>
              <w:t>Обязательным признаком субъективной стороны состава преступления, предусмотренного ст.171.1 Уголовного кодекса РФ (Производство, приобретение, хранение, перевозка или сбыт немаркированных товаров и продук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ямо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отив, указанный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ециальная цель, указанная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косвенны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0.</w:t>
              <w:tab/>
              <w:t>Состав преступления, предусмотренного ч.1 ст. 169 Уголовного кодекса РФ (воспрепятствование законной предпринимательской деятельност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1.</w:t>
              <w:tab/>
              <w:t>Субъектом преступления, предусмотренного ч. 1 ст.184 Уголовного кодекса РФ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удь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спортсмен</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2.</w:t>
              <w:tab/>
              <w:t>Полученные налоговыми и таможенными органами, органами государственного внебюджетного фонда сведения о налогоплательщиках – это __ тайн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коммерческ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офессиональн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налогов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анковск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3.</w:t>
              <w:tab/>
              <w:t>Состав преступления, предусмотренный ст.171 Уголовного кодекса РФ (незаконное предпринимательство),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о-материальны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4.</w:t>
              <w:tab/>
              <w:t>Форма таможенного контроля, производимая таможенными органами путём наложения пломб, печатей, маркировки, проставления штампов, составления чертежей, изготовления фотографий и т.п.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идентификация товар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таможенный контроль</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проход товара через государственную границ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проход товара через таможенную границ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5.</w:t>
              <w:tab/>
              <w:t>Акт уполномоченного федерального органа исполнительной власти, осуществляемый путем внесения в единые государственные реестры сведений о создании, реорганизации и ликвидации юридического лица, о приобретении физическим лицом статуса индивидуального предпринимателя, о прекращении предпринимательской деятельности, а также при внесении изменений в учредительный документ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государственная регистрац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создание юридического лиц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остановка на учет в ПФР</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регистрац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6.</w:t>
              <w:tab/>
              <w:t>Диспозиция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ост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бланкетно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складывающейся из альтернати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писатель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7.</w:t>
              <w:tab/>
              <w:t>Отграничение состава преступления, предусмотренного ст.177 Уголовного кодекса РФ (Злостное уклонение от погашения кредиторской задолженности),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8.</w:t>
              <w:tab/>
              <w:t>Диспозиция ст.184 Уголовного кодекса РФ «Подкуп участников и организаторов профессиональных спортивных соревнований и зрелищных коммерческих конкурсов)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писатель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кладывающейся из альтернати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ст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ланкет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9.</w:t>
              <w:tab/>
              <w:t>Обязательным признаком субъективной стороны состава преступления, предусмотренного ст.174.1 Уголовного кодекса РФ (Приобретение или сбыт имущества, заведомо добытого преступным путе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косвенны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ямо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ециальная цель, указанная в закон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мотив, указанный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0.</w:t>
              <w:tab/>
              <w:t>Состав преступления, предусмотренный ст.178 Уголовного кодекса РФ (Недопущение, ограничение или устранение конкурен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ормально-материальным</w:t>
            </w:r>
          </w:p>
        </w:tc>
      </w:tr>
      <w:tr>
        <w:trPr>
          <w:trHeight w:val="74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iCs/>
                <w:sz w:val="20"/>
                <w:szCs w:val="20"/>
              </w:rPr>
              <w:t>ПК-2.3</w:t>
            </w:r>
            <w:r>
              <w:rPr>
                <w:rFonts w:cs="Times New Roman" w:ascii="Times New Roman" w:hAnsi="Times New Roman"/>
                <w:iCs/>
                <w:sz w:val="20"/>
                <w:szCs w:val="20"/>
              </w:rPr>
              <w:t xml:space="preserve"> - Обрабатывает материалы финансовых расследов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владе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навыками применения административного законодательств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навыками применения административно-предупредительных мер и мер административного принужд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навыками расследования административных правонарушений</w:t>
            </w:r>
          </w:p>
        </w:tc>
      </w:tr>
      <w:tr>
        <w:trPr>
          <w:trHeight w:val="74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 Состав преступления, предусмотренный ст.176 Уголовного кодекса РФ (Незаконное получение кредита),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w:t>
              <w:tab/>
              <w:t>Объектом преступления, предусмотренного ст.176 Уголовного кодекса РФ (Незаконное получение кредита), являются общественные отношения, складывающие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в сфере занятия предпринимательской деятельность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о поводу осуществления банковск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в сфере предоставления кредитов субъектам, занимающимся предпринимательской деятельность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в сфере экономики по поводу различного рода сделок и иных действий, связанных с приобретением и сбытом имуществ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w:t>
              <w:tab/>
              <w:t>Состав преступления, предусмотренный ст.180 Уголовного кодекса РФ (Незаконное использование товарного знака), являе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4.</w:t>
              <w:tab/>
              <w:t>Отграничение состава преступления, предусмотренного ст.176 Уголовного кодекса РФ (Незаконное получение кредита),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5.</w:t>
              <w:tab/>
              <w:t>Объектом преступления, предусмотренного ст.178 Уголовного кодекса РФ (Недопущение, ограничение или устранение конкуренции), являются общественные отношения, складывающие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о поводу осуществления банковск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в сфере занятия предпринимательской деятельностью</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в сфере экономики по поводу различного рода сделок и иных действий, связанных с приобретением и сбытом имуществ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в сфере предпринимательской деятельности, основанной на добросовестной конкуренции хозяйствующих субъектов</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6.</w:t>
              <w:tab/>
              <w:t>Отграничение производства, приобретения, хранения, перевозки или сбыта немаркированных товаров и продукции (ч.1 ст.171.1 Уголовного кодекса РФ) от незаконного предпринимательства (ч.1 ст.171 Уголовного кодекса РФ)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ивной сторон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w:t>
              <w:tab/>
              <w:t>Состав преступления, предусмотренный ст.186 Уголовного кодекса РФ (Изготовление или сбыт поддельных денег или ценных бумаг),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8.</w:t>
              <w:tab/>
              <w:t>Диспозиция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кладывающейся из альтернати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писатель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ст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ланкет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9.</w:t>
              <w:tab/>
              <w:t>Субъектом преступления, предусмотренного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индивидуальный предприниматель либо руководитель организации, занимающейся экономической деятельностью, достигший 16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физическое вменяемое лицо, достигшее возраста 16 лет, наделенное полномочиями, связанными с изготовлением, хранением или использованием государственных пробирных клей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физическое вменяемое лицо, достигшее возраста 18 лет, наделенное полномочиями, связанными с изготовлением, хранением или использованием государственных пробирных клей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 Субъектом преступления, предусмотренного ст.185 Уголовного кодекса РФ (Злоупотребления при эмиссии ценных бумаг), являе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физическое вменяемое лицо, достигшее возраста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руководитель организации, осуществляющей эмисси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возраста 16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физическое вменяемое лицо, достигшее 16 лет, наделенные полномочиями про внесение информации в проспект эмиссии, утверждению проспекта эмиссии, отчета об итогах выпуска эмиссионных ценных бумаг</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0.</w:t>
              <w:tab/>
              <w:t>Отграничение состава преступления, предусмотренного ст.178 Уголовного кодекса РФ (Недопущение, ограничение или устранение конкуренции), от состава преступления, предусмотренного ст.163 Уголовного кодекса РФ (Вымогательство),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1.</w:t>
              <w:tab/>
              <w:t>Субъектом преступления, предусмотренного ст.171 Уголовного кодекса РФ (незаконное предпринимательство),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изическое вменяемое лицо, достигшее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18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олжностное лиц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2.</w:t>
              <w:tab/>
              <w:t>Заведомо ложное объявление руководителем, собственником коммерческой организации, индивидуальным предпринимателем о своей несостоятельности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ложное 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намеренное 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ктивное 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анкротств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3.</w:t>
              <w:tab/>
              <w:t>Обязательным признаком субъективной стороны состава преступления, предусмотренного ст.188 Уголовного кодекса РФ (Контрабанда),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ямо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отив, указанный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косвенны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специальная цель, указанная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4.</w:t>
              <w:tab/>
              <w:t>Обязательным признаком объективной стороны состава преступления, предусмотренного ч. 1 ст.183 Уголовного кодекса РФ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тивоправное действ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5.</w:t>
              <w:tab/>
              <w:t>Обязательным(и) признаком(амии) объективной стороны состава преступления, предусмотренного ст.173 Уголовного кодекса РФ (Лжепредпринимательство), являет(ю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деян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6.</w:t>
              <w:tab/>
              <w:t>Обязательным признаком объективной стороны состава преступления, предусмотренного ст.185.1 Уголовного кодекса РФ (Злостное уклонение от предоставления инвестору или контролирующему органу информации, определенной законодательством РФ о ценных бумагах), являет(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щественно-опасные действия, их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особ совершения преступл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7.</w:t>
              <w:tab/>
              <w:t>Состав преступления, предусмотренный ст.171.1 Уголовного кодекса РФ (Производство, приобретение, хранение, перевозка или сбыт немаркированных товаров и продук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8.</w:t>
              <w:tab/>
              <w:t>Субъектом преступления, предусмотренного ч.1 ст.188 Уголовного кодекса РФ (Контрабанда),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возраста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индивидуальный предприниматель, осуществляющий внешнеэкономическую деятельност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возраста 16 лет, являющееся сотрудником таможенной службы</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19.</w:t>
              <w:tab/>
              <w:t>Обязательным признаком объективной стороны состава преступления, предусмотренного ст.174 Уголовного кодекса РФ (Легализация (отмывание) денежных средств или иного имущества, приобретенных другими лицами преступным путе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овершение противоправных действи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0.</w:t>
              <w:tab/>
              <w:t>Обязательными признаками субъективной стороны состава преступления, предусмотренного ст.173 Уголовного кодекса РФ (Лжепредпринимательство), являет(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пециальная цель, указанная в закон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неосторожная форма вины</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мотив, указанный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умышленная форма вины</w:t>
            </w:r>
          </w:p>
        </w:tc>
      </w:tr>
      <w:tr>
        <w:trPr>
          <w:trHeight w:val="74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ПК-3</w:t>
            </w:r>
            <w:r>
              <w:rPr>
                <w:rFonts w:cs="Times New Roman" w:ascii="Times New Roman" w:hAnsi="Times New Roman"/>
                <w:iCs/>
                <w:sz w:val="20"/>
                <w:szCs w:val="20"/>
              </w:rPr>
              <w:t xml:space="preserve"> - Способен проводить обработку аналитических материалов для принятия мер по линии ПОД/ФТ в организаци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b/>
                <w:iCs/>
                <w:sz w:val="20"/>
                <w:szCs w:val="20"/>
              </w:rPr>
              <w:t>П</w:t>
            </w:r>
            <w:r>
              <w:rPr>
                <w:rFonts w:cs="Times New Roman" w:ascii="Times New Roman" w:hAnsi="Times New Roman"/>
                <w:b/>
                <w:bCs/>
                <w:iCs/>
                <w:sz w:val="20"/>
                <w:szCs w:val="20"/>
              </w:rPr>
              <w:t>К-3.1</w:t>
            </w:r>
            <w:r>
              <w:rPr>
                <w:rFonts w:cs="Times New Roman" w:ascii="Times New Roman" w:hAnsi="Times New Roman"/>
                <w:iCs/>
                <w:sz w:val="20"/>
                <w:szCs w:val="20"/>
              </w:rPr>
              <w:t xml:space="preserve"> - Проводит мониторинг деятельности организаций и отдельных сегментов рынка с целью выявления подозрительной деятельности</w:t>
            </w:r>
          </w:p>
          <w:p>
            <w:pPr>
              <w:pStyle w:val="Normal"/>
              <w:spacing w:lineRule="auto" w:line="240" w:before="0" w:after="0"/>
              <w:jc w:val="both"/>
              <w:rPr>
                <w:rFonts w:ascii="Times New Roman" w:hAnsi="Times New Roman" w:cs="Times New Roman"/>
                <w:b/>
                <w:b/>
                <w:bCs/>
                <w:kern w:val="2"/>
                <w:sz w:val="20"/>
                <w:szCs w:val="20"/>
              </w:rPr>
            </w:pPr>
            <w:r>
              <w:rPr>
                <w:rFonts w:cs="Times New Roman" w:ascii="Times New Roman" w:hAnsi="Times New Roman"/>
                <w:iCs/>
                <w:sz w:val="20"/>
                <w:szCs w:val="20"/>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учающийся владе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навыками выявления причинно - следственных связей явлений, указывающих на возможные преступления или правонарушения в сфере экономи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xml:space="preserve">- навыками выявления событий, указывающих на возможные преступления или правонарушения в сфере экономик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навыками выявления условий, способствующих совершению правонарушений в сфере  экономики;</w:t>
            </w:r>
          </w:p>
        </w:tc>
      </w:tr>
      <w:tr>
        <w:trPr>
          <w:trHeight w:val="74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1.</w:t>
              <w:tab/>
              <w:t>Обязательным признаком объективной стороны состава преступления, предусмотренного ст.174.1 Уголовного кодекса РФ (Легализация (отмывание) денежных средств или иного имущества, приобретённых лицом в результате совершения им преступления),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совершение противопра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2.</w:t>
              <w:tab/>
              <w:t>Обязательным признаком объективной стороны состава преступления, предусмотренного ст.178 Уголовного кодекса РФ (Недопущение, ограничение или устранение конкуренции), являе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противоправное действ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есто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3.</w:t>
              <w:tab/>
              <w:t>Состав преступления, предусмотренный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4.</w:t>
              <w:tab/>
              <w:t>Субъектом преступления, предусмотренного ст.177 Уголовного кодекса РФ (Злостное уклонение от погашения кредиторской задолженности), являетс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а.</w:t>
              <w:tab/>
              <w:t>юридическое лиц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индивидуальный предприниматель либо руководитель организации, занимающейся экономической деятельностью, достигший 14 л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руководитель организации либо гражданин, обязанный погасить кредиторскую задолженность либо оплатить ценные бумаги кредитору, достигший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5.</w:t>
              <w:tab/>
              <w:t>Обязательным признаком объективной стороны состава преступления, предусмотренного ст.188 Уголовного кодекса РФ (Контрабанда), явля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есто совершения преступл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способ совершения пре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деяние, общественно-опасные последствия и причинная связ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щественно-опасные действ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6.</w:t>
              <w:tab/>
              <w:t>Отграничение состава преступления, предусмотренного ст.181 Уголовного кодекса РФ (Нарушение правил изготовления и использования государственных пробирных клейм) от состава преступления, предусмотренного ст.180 Уголовного кодекса РФ (Незаконное использование товарного знака),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7.</w:t>
              <w:tab/>
              <w:t>Объектом преступления, предусмотренного ст.172 Уголовного кодекса РФ (Незаконная банковская деятельность), являю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учредительные документы предпринимател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установленный государством порядок регистрации сделок с земле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общественные отношения, складывающиеся в сфере занятия предпринимательской деятельностью</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щественные отношения, складывающиеся по поводу осуществления банковск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8.</w:t>
              <w:tab/>
              <w:t>Деятельность, имеющая или не имеющая своей основной целью получение прибыли, но требующая денежных или иных затрат имущественного характера,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казание услуг</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принимательская деятельност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торговл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экономическая деятельность</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29.</w:t>
              <w:tab/>
              <w:t>Обязательным признаком субъективной стороны состава преступления, предусмотренного ст.171.1 Уголовного кодекса РФ (Производство, приобретение, хранение, перевозка или сбыт немаркированных товаров и продук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ямо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мотив, указанный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ециальная цель, указанная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косвенны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0.</w:t>
              <w:tab/>
              <w:t>Состав преступления, предусмотренного ч.1 ст. 169 Уголовного кодекса РФ (воспрепятствование законной предпринимательской деятельност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о-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1.</w:t>
              <w:tab/>
              <w:t>Субъектом преступления, предусмотренного ч. 1 ст.184 Уголовного кодекса РФ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физическое вменяемое лицо, достигшее 14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удь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изическое вменяемое лицо, достигшее 16 лет</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спортсмен</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2.</w:t>
              <w:tab/>
              <w:t>Полученные налоговыми и таможенными органами, органами государственного внебюджетного фонда сведения о налогоплательщиках – это __ тайн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коммерческ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офессиональн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налогов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анковска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3.</w:t>
              <w:tab/>
              <w:t>Состав преступления, предусмотренный ст.171 Уголовного кодекса РФ (незаконное предпринимательство),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формально-материальны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4.</w:t>
              <w:tab/>
              <w:t>Форма таможенного контроля, производимая таможенными органами путём наложения пломб, печатей, маркировки, проставления штампов, составления чертежей, изготовления фотографий и т.п.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идентификация товар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таможенный контроль</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проход товара через государственную границ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проход товара через таможенную границ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5.</w:t>
              <w:tab/>
              <w:t>Акт уполномоченного федерального органа исполнительной власти, осуществляемый путем внесения в единые государственные реестры сведений о создании, реорганизации и ликвидации юридического лица, о приобретении физическим лицом статуса индивидуального предпринимателя, о прекращении предпринимательской деятельности, а также при внесении изменений в учредительный документ – эт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государственная регистрац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б.</w:t>
              <w:tab/>
              <w:t>создание юридического лиц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остановка на учет в ПФР</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регистраци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6.</w:t>
              <w:tab/>
              <w:t>Диспозиция ст.181 Уголовного кодекса РФ (Нарушение правил изготовления и использования государственных пробирных клей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прост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бланкетно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в.</w:t>
              <w:tab/>
              <w:t>складывающейся из альтернати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писатель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7.</w:t>
              <w:tab/>
              <w:t>Отграничение состава преступления, предусмотренного ст.177 Уголовного кодекса РФ (Злостное уклонение от погашения кредиторской задолженности), от состава преступления, предусмотренного ч. 1 ст.165 Уголовного кодекса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можно провести по</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бъективной стор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едме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у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объек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8.</w:t>
              <w:tab/>
              <w:t>Диспозиция ст.184 Уголовного кодекса РФ «Подкуп участников и организаторов профессиональных спортивных соревнований и зрелищных коммерческих конкурсов)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описатель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складывающейся из альтернативных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прост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бланкетн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39.</w:t>
              <w:tab/>
              <w:t>Обязательным признаком субъективной стороны состава преступления, предусмотренного ст.174.1 Уголовного кодекса РФ (Приобретение или сбыт имущества, заведомо добытого преступным путем),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косвенны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прямой умысел</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специальная цель, указанная в закон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г.</w:t>
              <w:tab/>
              <w:t>мотив, указанный в закон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0.</w:t>
              <w:tab/>
              <w:t>Состав преступления, предусмотренный ст.178 Уголовного кодекса РФ (Недопущение, ограничение или устранение конкуренции), является</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w:t>
              <w:tab/>
              <w:t>матери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w:t>
              <w:tab/>
              <w:t>формаль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w:t>
              <w:tab/>
              <w:t>усеченн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w:t>
              <w:tab/>
              <w:t>формально-материальным</w:t>
            </w:r>
          </w:p>
        </w:tc>
      </w:tr>
      <w:tr>
        <w:trPr>
          <w:trHeight w:val="74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iCs/>
                <w:sz w:val="20"/>
                <w:szCs w:val="20"/>
              </w:rPr>
              <w:t>ПК-3.2</w:t>
            </w:r>
            <w:r>
              <w:rPr>
                <w:rFonts w:cs="Times New Roman" w:ascii="Times New Roman" w:hAnsi="Times New Roman"/>
                <w:iCs/>
                <w:sz w:val="20"/>
                <w:szCs w:val="20"/>
              </w:rPr>
              <w:t xml:space="preserve"> - Проводит финансовый анализ информации об операциях (сделках) в совокупности с внешними информационными ресурсами с целью выявления типовых схем отмывания преступных доходов, действующих в различных регионах, отраслях и секторах экономики в целях ПОД/ФТ</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xml:space="preserve">- проверки полученной информации о возможных фактах мошенничества в финансовой отчетности, разработки плана мероприятий, необходимых для проведения финансового расследования в целях ПОД/ФТ, сбора дополнительной информации о финансовых операциях и сделках с признаками ОД/ФТ;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анализа информации о возможных фактах мошенничества в финансово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тчётности, полученных в результате мониторинга средств массовой информации, информационно-телекоммуникационной сети «Интернет», а также в рамках сотрудничества участников профессиональных объединени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подготовки отчета о результатах проведенного финансового расследования по факту мошенничества в финансовой отчет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анализа формальных и неформальных системы перемещения ценностей и перевода денег;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Cs/>
                <w:iCs/>
                <w:sz w:val="20"/>
                <w:szCs w:val="20"/>
              </w:rPr>
              <w:t xml:space="preserve">- выявления особенностей секторов экономики, наиболее подверженных риску мошенничества в финансовой отчетности;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осуществления расчетов и оценки основных экономических показателей и коэффициентов для выявления возможных мошенничеств в финансовой отчетности:</w:t>
            </w:r>
          </w:p>
        </w:tc>
      </w:tr>
      <w:tr>
        <w:trPr>
          <w:trHeight w:val="74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41.</w:t>
              <w:tab/>
              <w:t>Состав преступления, предусмотренный ст.185.1 Уголовного кодекса РФ (Злостное уклонение от предоставления инвестору или контролирующему органу информации, определенной законодательством РФ о ценных бумагах), является</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а.</w:t>
              <w:tab/>
              <w:t>материальным</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б.</w:t>
              <w:tab/>
              <w:t>формально-материальным</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w:t>
              <w:tab/>
              <w:t>формальным</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г.</w:t>
              <w:tab/>
              <w:t>усеченным</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42.</w:t>
              <w:tab/>
              <w:t>Отграничение состава преступления, предусмотренного ч. 1 ст.174 Уголовного кодекса РФ (Легализация (отмывание) денежных средств или иного имущества, приобретенных другими лицами преступным путем) от состава преступления, предусмотренного ч. 1 ст.175 Уголовного кодекса РФ (Приобретение или сбыт имущества, заведомо добытого преступным путем), можно провести по</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а.</w:t>
              <w:tab/>
              <w:t>объективной стороне</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б.</w:t>
              <w:tab/>
              <w:t>субъекту</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w:t>
              <w:tab/>
              <w:t>объекту</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г.</w:t>
              <w:tab/>
              <w:t>субъективной стороне</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43.</w:t>
              <w:tab/>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Ф обязательному перечислению на счета в уполномоченный банк РФ (ст.193 Уголовного кодекса РФ) считается совершенным в крупном размере, если сумма превышает __ руб.</w:t>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а.</w:t>
              <w:tab/>
              <w:t xml:space="preserve">    один миллион</w:t>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б.</w:t>
              <w:tab/>
              <w:t>пять миллионов</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w:t>
              <w:tab/>
              <w:t>десять миллионов</w:t>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 xml:space="preserve">г.   </w:t>
              <w:tab/>
              <w:t>пятьсот тысяч</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44. С объективной стороны незаконное получение и разглашение сведений, составляющих коммерческую или банковскую тайну, выражается в</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а) нарушении гражданского законодательства</w:t>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б) посягательстве на право собственности</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 противоправных действиях</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г) собирании сведений, составляющих коммерческую, налоговую или банковскую тайну, незаконном разглашении либо использовании этих сведений</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45. С объективной стороны незаконное получение кредита выражается в</w:t>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а) причинении ущерба потерпевшим</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б) противоправном поведении субъекта</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 незаконном получении государственного целевого кредита</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г) нарушении налогового законодательства</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46. С объективной стороны незаконный оборот драгоценных металлов, природных драгоценных камней или жемчуга выражается в</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а) нарушении законодательства</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б) причинении ущерба государству</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 противоправных действиях</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г) совершении сделок с драгоценными металлами, природными драгоценными камнями или жемчугом в нарушение установленных правил</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47. С объективной стороны неправомерные действия при банкротстве выражаются в</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а) уклонении от налогообложения</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б) противоправных действиях</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 сокрытии имущества или имущественных обязательств</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г) нарушении гражданского законодательства</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48. С объективной стороны подкуп участников и организаторов профессиональных спортивных соревнований и зрелищных коммерческих конкурсов выражается в</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а) противоправных действиях виновного</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б) нарушении законодательства</w:t>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в) подкупе спортсменов, спортивных судей, тренеров, руководителей команд и других организаторов спортивных соревнований в целях оказания влияния на результаты этих соревнований или конкурсов</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г) даче взятки</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49. С объективной стороны преднамеренное банкротство выражается в</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а) общественно опасном бездействии</w:t>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б) уклонении от уплаты налогов</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 противоправных действиях</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г) умышленном создании неплатежеспособности, увеличении платежеспособности, совершенное руководителем организации и причинившее крупный ущерб</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50. С объективной стороны принуждение к совершению сделки или отказу от ее совершения выражается в</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а) нарушении финансового законодательства</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б) причинении вреда</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 действиях, соединенных с угрозой причинения насилия, уничтожения чужого имущества; распространении клеветнических сведений о потерпевшем</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г) уголовно-правовом действии</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51. Объектом преступления, предусмотренного ст.176 Уголовного кодекса РФ (Незаконное получение кредита), являются общественные отношения, складывающиеся</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pPr>
            <w:r>
              <w:rPr>
                <w:rFonts w:cs="Times New Roman" w:ascii="Times New Roman" w:hAnsi="Times New Roman"/>
                <w:kern w:val="2"/>
                <w:sz w:val="20"/>
                <w:szCs w:val="20"/>
              </w:rPr>
              <w:t>52. неспособность предприятия удовлетворить требования кредиторов по оплате товаров и услуг, а также неспособность обеспечить самостоятельные платежи в бюджет и внебюджетные Фонды, в связи с превышением обязательств должника над имуществом или в связи с неудовлетворительной структурой баланса должника это?</w:t>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142" w:leader="none"/>
                <w:tab w:val="left" w:pos="315" w:leader="none"/>
              </w:tabs>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53. Объектом преступления, предусмотренного ст.178 Уголовного кодекса РФ (Недопущение, ограничение или устранение конкуренции), являются общественные отношения, складывающиеся ….</w:t>
            </w:r>
          </w:p>
        </w:tc>
      </w:tr>
    </w:tbl>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uppressAutoHyphens w:val="true"/>
        <w:spacing w:before="0" w:after="0"/>
        <w:ind w:firstLine="709"/>
        <w:jc w:val="both"/>
        <w:rPr>
          <w:rFonts w:ascii="Times New Roman" w:hAnsi="Times New Roman" w:cs="Times New Roman"/>
          <w:b/>
          <w:b/>
        </w:rPr>
      </w:pPr>
      <w:r>
        <w:rPr>
          <w:rFonts w:cs="Times New Roman" w:ascii="Times New Roman" w:hAnsi="Times New Roman"/>
          <w:b/>
        </w:rPr>
        <w:t>2.3. Тематика контрольной работы</w:t>
      </w:r>
    </w:p>
    <w:p>
      <w:pPr>
        <w:pStyle w:val="Normal"/>
        <w:widowControl w:val="false"/>
        <w:suppressAutoHyphens w:val="true"/>
        <w:spacing w:before="0" w:after="0"/>
        <w:ind w:firstLine="709"/>
        <w:jc w:val="both"/>
        <w:rPr/>
      </w:pPr>
      <w:r>
        <w:rPr>
          <w:rFonts w:cs="Times New Roman" w:ascii="Times New Roman" w:hAnsi="Times New Roman"/>
        </w:rPr>
        <w:t>Контрольная работа состоит из двух частей. Первая часть – теоретическая, вторая – практическая. При выполнении теоретической части студентам необходимо ответить на вопросы по темам 1 раздела. При выполнении второй части студентам необходимо решить задачи по темам 2 раздела.</w:t>
      </w:r>
    </w:p>
    <w:p>
      <w:pPr>
        <w:pStyle w:val="Normal"/>
        <w:widowControl w:val="false"/>
        <w:suppressAutoHyphens w:val="true"/>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1"/>
        <w:tabs>
          <w:tab w:val="clear" w:pos="708"/>
          <w:tab w:val="left" w:pos="1035" w:leader="none"/>
        </w:tabs>
        <w:spacing w:lineRule="auto" w:line="240"/>
        <w:ind w:hanging="0"/>
        <w:rPr>
          <w:iCs/>
        </w:rPr>
      </w:pPr>
      <w:r>
        <w:rPr>
          <w:b/>
          <w:sz w:val="24"/>
          <w:szCs w:val="24"/>
        </w:rPr>
        <w:t xml:space="preserve">Тематика теоретической части контрольной работы </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Понятие и система экономических преступлений.</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Понятие, система и виды преступлений против собственност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Понятие и признаки хищения чужого имущества.</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Дискуссионные аспекты определения предмета хищения.</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Формы и виды хищения: общие вопросы законодательной регламентаци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Кража: понятие, признаки, проблемы определения момента окончания.</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Мошенничество: понятие, виды, проблемы законодательной регламентации и квалификации.</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Мошенничество, сопряженное с преднамеренным неисполнением договорных обязательств в сфере предпринимательской деятельност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Мошенничество с использованием электронных средств платежа.</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Мошенничество в сфере компьютерной информации.</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Присвоение и растрата как формы хищения, их понятие, признаки, проблемы квалификаци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рабеж, его понятие, признаки, проблемы квалификации. Особенности квалификации насильственного грабежа.</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азбой. Отличие разбоя, совершенного организованной группой с применением оружия, от бандитизма.</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Вымогательство: понятие, признаки, его отличие от насильственного грабежа, разбоя, принуждения к совершению сделки или к отказу от ее совершения и самоуправства.</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Хищение предметов, имеющих особую ценность: понятие и особенности квалификации.</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 xml:space="preserve"> </w:t>
      </w:r>
      <w:r>
        <w:rPr>
          <w:rFonts w:cs="Times New Roman" w:ascii="Times New Roman" w:hAnsi="Times New Roman"/>
          <w:iCs/>
        </w:rPr>
        <w:t>Причинение имущественного ущерба путем обмана или злоупотребления доверием: проблемные аспекты отграничения от мошенничества.</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Неправомерное завладение автомобилем или иным транспортным средством без цели хищения: вопросы квалификации.</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 xml:space="preserve"> </w:t>
      </w:r>
      <w:r>
        <w:rPr>
          <w:rFonts w:cs="Times New Roman" w:ascii="Times New Roman" w:hAnsi="Times New Roman"/>
          <w:iCs/>
        </w:rPr>
        <w:t>Проблемы законодательной регламентации и квалификации уничтожения или повреждения чужого имущества.</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нятие и система преступлений в сфере экономической деятельности. Дискуссионные аспекты определения объекта этих преступлений.</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Уголовная политика в отношении преступлений в сфере экономической деятельности.</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Должностные преступления в сфере экономической деятельност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езаконное предпринимательство: проблемы квалификаци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Незаконные организация и проведение азартных игр: проблемы квалификации.</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Уголовно-правовая характеристика преступлений в сфере незаконного оборота этилового спирта, алкогольной и спиртосодержащей продукци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реступления в сфере банковской деятельности: уголовно-правовая и криминологическая характеристика.</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Преступления в сфере обращения с финансовыми документами учета и отчетности кредитной организаци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Уголовная ответственность за организацию деятельности по привлечению денежных средств и (или) иного имущества.</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Экономические преступления в сфере создания и реорганизации юридических лиц: проблемы законодательной регламентации.</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Легализация (отмывание) денежных средств или иного имущества, приобретенных преступным путем: понятие, виды, проблемы квалификаци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Приобретение или сбыт имущества, заведомо добытого преступным путем: проблемы законодательной регламентации и квалификаци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Экстремизм: понятие, сущность, классификация. Виды современного экстремизма.</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Терроризм: понятие, сущность, классификация. Виды современного терроризма.</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Понятие, сущность, формы и виды экстремистской деятельности. </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Уголовно-правовые меры противодействия экстремизму.</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Уголовно-правовые меры противодействия терроризму.</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Криминологическая и уголовно-правовая характеристика экстремизма в Российской Федерации. Меры противодействия проявлениям экстремизма в России.</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Криминологическая и уголовно-правовая характеристика преступлений террористической направленности в Российской Федерации. Меры противодействия террористическим проявлениям в Росси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Предмет доказывания по уголовным делам о преступлениях экстремистской направленности. </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Предмет доказывания по уголовным делам о преступлениях террористической направленности. </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 xml:space="preserve"> </w:t>
      </w:r>
      <w:r>
        <w:rPr>
          <w:rFonts w:cs="Times New Roman" w:ascii="Times New Roman" w:hAnsi="Times New Roman"/>
          <w:iCs/>
        </w:rPr>
        <w:t>Преступления против жизни и здоровь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иды, уголовно-правовая характеристика.</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Вандализм, совершенны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 либо социальной группы: уголовно-правовая характеристика, особенности квалификации.</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Религиозные секты, действующих на территории Российской Федерации: виды, краткая характеристика.</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Международные правовые акты, регламентирующие борьбу с экстремизмом.</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Международные правовые акты, регламентирующие борьбу с терроризмом.</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Место и роль подразделений органов внутренних дел в системе противодействия преступлениям экстремистской направленности.</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Место и роль подразделений органов внутренних дел в системе противодействия преступлениям террористической направленности.</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Нормы международных договоров Российской Федерации как источники уголовно-процессуального права, регламентирующие международное сотрудничество в сфере противодействия экстремизму.</w:t>
      </w:r>
    </w:p>
    <w:p>
      <w:pPr>
        <w:pStyle w:val="Normal"/>
        <w:numPr>
          <w:ilvl w:val="0"/>
          <w:numId w:val="2"/>
        </w:numPr>
        <w:tabs>
          <w:tab w:val="clear" w:pos="708"/>
          <w:tab w:val="left" w:pos="2265" w:leader="none"/>
          <w:tab w:val="center" w:pos="4677" w:leader="none"/>
        </w:tabs>
        <w:spacing w:before="0" w:after="0"/>
        <w:jc w:val="both"/>
        <w:rPr/>
      </w:pPr>
      <w:r>
        <w:rPr>
          <w:rFonts w:cs="Times New Roman" w:ascii="Times New Roman" w:hAnsi="Times New Roman"/>
          <w:iCs/>
        </w:rPr>
        <w:t>Нормы международных договоров Российской Федерации как источники уголовно-процессуального права, регламентирующие международное сотрудничество в сфере противодействия терроризму.</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Общая характеристика и география этнических и мировых религий.</w:t>
      </w:r>
    </w:p>
    <w:p>
      <w:pPr>
        <w:pStyle w:val="Normal"/>
        <w:numPr>
          <w:ilvl w:val="0"/>
          <w:numId w:val="2"/>
        </w:numPr>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t xml:space="preserve">Объект, предмет, субъекты профилактического воздействия в сфере противодействия экстремизму. </w:t>
      </w:r>
    </w:p>
    <w:p>
      <w:pPr>
        <w:pStyle w:val="Normal"/>
        <w:tabs>
          <w:tab w:val="clear" w:pos="708"/>
          <w:tab w:val="left" w:pos="2265" w:leader="none"/>
          <w:tab w:val="center" w:pos="4677" w:leader="none"/>
        </w:tabs>
        <w:spacing w:before="0" w:after="0"/>
        <w:ind w:left="1571" w:hanging="0"/>
        <w:jc w:val="both"/>
        <w:rPr>
          <w:rFonts w:ascii="Times New Roman" w:hAnsi="Times New Roman" w:cs="Times New Roman"/>
          <w:iCs/>
        </w:rPr>
      </w:pPr>
      <w:r>
        <w:rPr>
          <w:rFonts w:cs="Times New Roman" w:ascii="Times New Roman" w:hAnsi="Times New Roman"/>
          <w:iCs/>
        </w:rPr>
      </w:r>
    </w:p>
    <w:p>
      <w:pPr>
        <w:pStyle w:val="Normal"/>
        <w:tabs>
          <w:tab w:val="clear" w:pos="708"/>
          <w:tab w:val="left" w:pos="2265" w:leader="none"/>
          <w:tab w:val="center" w:pos="4677" w:leader="none"/>
        </w:tabs>
        <w:spacing w:before="0" w:after="0"/>
        <w:jc w:val="both"/>
        <w:rPr>
          <w:rFonts w:ascii="Times New Roman" w:hAnsi="Times New Roman" w:cs="Times New Roman"/>
          <w:iCs/>
        </w:rPr>
      </w:pPr>
      <w:r>
        <w:rPr>
          <w:rFonts w:cs="Times New Roman" w:ascii="Times New Roman" w:hAnsi="Times New Roman"/>
          <w:iCs/>
        </w:rPr>
      </w:r>
    </w:p>
    <w:p>
      <w:pPr>
        <w:pStyle w:val="Normal"/>
        <w:widowControl w:val="false"/>
        <w:suppressAutoHyphens w:val="true"/>
        <w:spacing w:before="0" w:after="0"/>
        <w:ind w:left="142" w:firstLine="709"/>
        <w:jc w:val="both"/>
        <w:rPr>
          <w:rFonts w:ascii="Times New Roman" w:hAnsi="Times New Roman" w:cs="Times New Roman"/>
          <w:iCs/>
        </w:rPr>
      </w:pPr>
      <w:r>
        <w:rPr>
          <w:rFonts w:cs="Times New Roman" w:ascii="Times New Roman" w:hAnsi="Times New Roman"/>
          <w:iCs/>
        </w:rPr>
      </w:r>
    </w:p>
    <w:p>
      <w:pPr>
        <w:pStyle w:val="1"/>
        <w:tabs>
          <w:tab w:val="clear" w:pos="708"/>
          <w:tab w:val="left" w:pos="1035" w:leader="none"/>
        </w:tabs>
        <w:spacing w:lineRule="auto" w:line="240"/>
        <w:ind w:hanging="0"/>
        <w:rPr>
          <w:b/>
          <w:b/>
          <w:sz w:val="24"/>
          <w:szCs w:val="24"/>
        </w:rPr>
      </w:pPr>
      <w:r>
        <w:rPr>
          <w:b/>
          <w:sz w:val="24"/>
          <w:szCs w:val="24"/>
        </w:rPr>
        <w:t xml:space="preserve">Тематика практической части контрольной работы </w:t>
      </w:r>
    </w:p>
    <w:p>
      <w:pPr>
        <w:pStyle w:val="Normal"/>
        <w:tabs>
          <w:tab w:val="clear" w:pos="708"/>
          <w:tab w:val="left" w:pos="1134" w:leader="none"/>
          <w:tab w:val="left" w:pos="1418"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Незаконное получение кредита и злостное уклонение от погашения кредиторской задолженности: вопросы квалификации.</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Ограничение конкуренции: проблемы квалификации и законодательной регламентаци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Принуждение к совершению сделки или к отказу от ее совершения: вопросы квалификации, отграничение от вымогательства.</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Проблемы квалификации незаконного использования средств индивидуализации товаров (работ, услуг).</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Нарушение правил изготовления и использования государственных пробирных клейм: вопросы квалификаци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езаконные получение и разглашение сведений, составляющих коммерческую, налоговую или банковскую тайну: проблемы квалификации.</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Оказание противоправного влияния на результат официального спортивного соревнования или зрелищного коммерческого конкурса.</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Рейдерство и уголовно-правовые меры противодействия ему.</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Преступления в сфере эмиссии и обращения ценных бумаг: уголовно-правовой анализ.</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Манипулирование рынком: вопросы квалификаци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Неправомерное использование инсайдерской информаци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Изготовление, хранение, перевозка или сбыт поддельных денег или ценных бумаг и неправомерный оборот средств платежей.</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Драгоценные металлы и камни, жемчуг, янтарь, нефрит и иные полудрагоценные камни как предметы преступлений в сфере экономической деятельност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Уголовная ответственность за оборот заведомо незаконно заготовленной древесины.</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Внешнеэкономические преступления: вопросы квалификации.</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Экономические преступления в сфере валютного контроля и валютного регулирования.</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роблемы законодательной регламентации и квалификации таможенных преступлений.</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еправомерные действия при банкротстве и его формы: проблемы законодательной регламентации и квалификации.</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Преднамеренное банкротство и его отличие от неправомерных действий при банкротстве.</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Проблемы законодательной регламентации и квалификации фиктивного банкротства.</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Проблемы законодательной регламентации и квалификации преступлений, связанных с уклонением от уплаты налогов, сборов, страховых взносов.</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Уголовная ответственность за уклонение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 xml:space="preserve"> </w:t>
      </w:r>
      <w:r>
        <w:rPr>
          <w:rFonts w:cs="Times New Roman" w:ascii="Times New Roman" w:hAnsi="Times New Roman"/>
          <w:iCs/>
        </w:rPr>
        <w:t>Контрабанда наличных денежных средств и (или) денежных инструментов, алкогольной продукции и (или) табачных изделий: вопросы квалификации.</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Уголовная ответственность за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Преступления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Подкуп арбитра (третейского судьи).</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Понятие преступлений против интересов службы в коммерческих и иных организациях и их виды. Объект уголовно-правовой охраны. Субъект преступлений.</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 xml:space="preserve"> </w:t>
      </w:r>
      <w:r>
        <w:rPr>
          <w:rFonts w:cs="Times New Roman" w:ascii="Times New Roman" w:hAnsi="Times New Roman"/>
          <w:iCs/>
        </w:rPr>
        <w:t>Уголовная ответственность за преступления, связанные со злоупотреблением полномочиями. Соотношение данных преступлений с хищениями и должностными преступлениям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Коммерческий подкуп: уголовно-правовая характеристика и проблемы квалификаци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Уголовная ответственность за посредничество в коммерческом подкупе и мелкий коммерческий подкуп.</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Криминологическая характеристика коррупции в экономической деятельност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Характеристика и виды организованной коррупци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Структура и основные черты криминологической характеристики личности преступника;</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Социально-демографическая, функционально-ролевая и иные характеристики социально-психологической направленности ценностных ориентаций и мотивационной сферы личности преступника-коррупционера;</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Понятие и содержание системы профилактики преступлений экстремистской направленност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Судебные речеведческая, фоноскопическая экспертизы: понятие, сущность, предмет и объекты исследования. Использование заключений экспертов при выявлении, раскрытии и расследовании преступлений экстремисткой направленност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Публичные призывы к осуществлению экстремистской деятельности: уголовно-правовая характеристика, особенности квалификаци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Способы использования экстремистами сети Интернет.</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Сущность информационно-аналитической работы подразделений ОВД по противодействию экстремизму.</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Специфика борьбы с финансированием экстремистской деятельности.</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Финансовый мониторинг в противодействии финансированию экстремизма. </w:t>
      </w:r>
    </w:p>
    <w:p>
      <w:pPr>
        <w:pStyle w:val="Normal"/>
        <w:numPr>
          <w:ilvl w:val="0"/>
          <w:numId w:val="3"/>
        </w:numPr>
        <w:tabs>
          <w:tab w:val="clear" w:pos="708"/>
          <w:tab w:val="left" w:pos="1134" w:leader="none"/>
          <w:tab w:val="left" w:pos="1418" w:leader="none"/>
        </w:tabs>
        <w:spacing w:lineRule="auto" w:line="240" w:before="0" w:after="0"/>
        <w:jc w:val="both"/>
        <w:rPr/>
      </w:pPr>
      <w:r>
        <w:rPr>
          <w:rFonts w:cs="Times New Roman" w:ascii="Times New Roman" w:hAnsi="Times New Roman"/>
          <w:iCs/>
        </w:rPr>
        <w:t>Выявление лиц, склонных к совершению преступлений экстремистской направленности и оказание на них профилактического (воспитательного) воздействия.</w:t>
      </w:r>
    </w:p>
    <w:p>
      <w:pPr>
        <w:pStyle w:val="Normal"/>
        <w:numPr>
          <w:ilvl w:val="0"/>
          <w:numId w:val="3"/>
        </w:numPr>
        <w:tabs>
          <w:tab w:val="clear" w:pos="708"/>
          <w:tab w:val="left" w:pos="1134" w:leader="none"/>
          <w:tab w:val="left" w:pos="1418" w:leader="none"/>
        </w:tabs>
        <w:spacing w:lineRule="auto" w:line="240" w:before="0" w:after="0"/>
        <w:jc w:val="both"/>
        <w:rPr>
          <w:rFonts w:ascii="Times New Roman" w:hAnsi="Times New Roman" w:cs="Times New Roman"/>
          <w:iCs/>
        </w:rPr>
      </w:pPr>
      <w:r>
        <w:rPr>
          <w:rFonts w:cs="Times New Roman" w:ascii="Times New Roman" w:hAnsi="Times New Roman"/>
          <w:iCs/>
        </w:rPr>
        <w:t>Финансирование экстремистской деятельности: понятие, сущность, источники.</w:t>
      </w:r>
    </w:p>
    <w:p>
      <w:pPr>
        <w:pStyle w:val="Normal"/>
        <w:tabs>
          <w:tab w:val="clear" w:pos="708"/>
          <w:tab w:val="left" w:pos="1134" w:leader="none"/>
          <w:tab w:val="left" w:pos="1418" w:leader="none"/>
        </w:tabs>
        <w:spacing w:lineRule="auto" w:line="240" w:before="0" w:after="0"/>
        <w:ind w:left="1571" w:hanging="0"/>
        <w:jc w:val="both"/>
        <w:rPr>
          <w:rFonts w:ascii="Times New Roman" w:hAnsi="Times New Roman" w:cs="Times New Roman"/>
          <w:iCs/>
        </w:rPr>
      </w:pPr>
      <w:r>
        <w:rPr>
          <w:rFonts w:cs="Times New Roman" w:ascii="Times New Roman" w:hAnsi="Times New Roman"/>
          <w:iCs/>
        </w:rPr>
      </w:r>
    </w:p>
    <w:p>
      <w:pPr>
        <w:pStyle w:val="Normal"/>
        <w:tabs>
          <w:tab w:val="clear" w:pos="708"/>
          <w:tab w:val="left" w:pos="1134" w:leader="none"/>
          <w:tab w:val="left" w:pos="1418"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1134" w:leader="none"/>
          <w:tab w:val="left" w:pos="1418"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1"/>
        <w:tabs>
          <w:tab w:val="clear" w:pos="708"/>
          <w:tab w:val="left" w:pos="1035" w:leader="none"/>
        </w:tabs>
        <w:spacing w:lineRule="auto" w:line="240"/>
        <w:ind w:hanging="0"/>
        <w:jc w:val="center"/>
        <w:rPr>
          <w:iCs/>
        </w:rPr>
      </w:pPr>
      <w:r>
        <w:rPr>
          <w:b/>
          <w:bCs/>
          <w:iCs/>
        </w:rPr>
        <w:t>2.4.  Перечень вопросов для подготовки обучающихся к промежуточной аттестац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1. Понятие и система экономических преступлений.</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2.</w:t>
        <w:tab/>
        <w:t>Понятие, система и виды преступлений против собственност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tab/>
        <w:t>Понятие и признаки хищения чужого имущества.</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tab/>
        <w:t>Дискуссионные аспекты определения предмета хищения.</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tab/>
        <w:t xml:space="preserve"> Формы и виды хищения: общие вопросы законодательной регламентаци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6.</w:t>
        <w:tab/>
        <w:t xml:space="preserve"> Кража: понятие, признаки, проблемы определения момента окончания.</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tab/>
        <w:t xml:space="preserve"> Мошенничество: понятие, виды, проблемы законодательной регламентации и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tab/>
        <w:t>Мошенничество, сопряженное с преднамеренным неисполнением договорных обязательств в сфере предпринимательской деятельност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9.</w:t>
        <w:tab/>
        <w:t>Мошенничество с использованием электронных средств платежа.</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tab/>
        <w:t>Мошенничество в сфере компьютерной информ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tab/>
        <w:t>Присвоение и растрата как формы хищения, их понятие, признаки, проблемы квалификаци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12.</w:t>
        <w:tab/>
        <w:t xml:space="preserve"> Грабеж, его понятие, признаки, проблемы квалификации. Особенности квалификации насильственного грабежа.</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tab/>
        <w:t xml:space="preserve"> Разбой. Отличие разбоя, совершенного организованной группой с применением оружия, от бандитизма.</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14.</w:t>
        <w:tab/>
        <w:t>Вымогательство: понятие, признаки, его отличие от насильственного грабежа, разбоя, принуждения к совершению сделки или к отказу от ее совершения и самоуправства.</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tab/>
        <w:t>Хищение предметов, имеющих особую ценность: понятие и особенности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tab/>
        <w:t xml:space="preserve"> Причинение имущественного ущерба путем обмана или злоупотребления доверием: проблемные аспекты отграничения от мошенничества.</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17.</w:t>
        <w:tab/>
        <w:t>Неправомерное завладение автомобилем или иным транспортным средством без цели хищения: вопросы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tab/>
        <w:t xml:space="preserve"> Проблемы законодательной регламентации и квалификации уничтожения или повреждения чужого имущества.</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19.</w:t>
        <w:tab/>
        <w:t xml:space="preserve"> Понятие и система преступлений в сфере экономической деятельности. Дискуссионные аспекты определения объекта этих преступлений.</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tab/>
        <w:t xml:space="preserve"> Уголовная политика в отношении преступлений в сфере экономической деятельност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tab/>
        <w:t>Должностные преступления в сфере экономической деятельност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22.</w:t>
        <w:tab/>
        <w:t xml:space="preserve"> Незаконное предпринимательство: проблемы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tab/>
        <w:t>Незаконные организация и проведение азартных игр: проблемы квалификаци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24.</w:t>
        <w:tab/>
        <w:t>Уголовно-правовая характеристика преступлений в сфере незаконного оборота этилового спирта, алкогольной и спиртосодержащей продук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tab/>
        <w:t xml:space="preserve"> Преступления в сфере банковской деятельности: уголовно-правовая и криминологическая характеристика.</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tab/>
        <w:t>Преступления в сфере обращения с финансовыми документами учета и отчетности кредитной организаци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27.</w:t>
        <w:tab/>
        <w:t>Уголовная ответственность за организацию деятельности по привлечению денежных средств и (или) иного имущества.</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tab/>
        <w:t>Экономические преступления в сфере создания и реорганизации юридических лиц: проблемы законодательной регламентаци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29.</w:t>
        <w:tab/>
        <w:t>Легализация (отмывание) денежных средств или иного имущества, приобретенных преступным путем: понятие, виды, проблемы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tab/>
        <w:t>Приобретение или сбыт имущества, заведомо добытого преступным путем: проблемы законодательной регламентации и квалификаци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31.</w:t>
        <w:tab/>
        <w:t>Незаконное получение кредита и злостное уклонение от погашения кредиторской задолженности: вопросы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tab/>
        <w:t>Ограничение конкуренции: проблемы квалификации и законодательной регламентаци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33.</w:t>
        <w:tab/>
        <w:t>Принуждение к совершению сделки или к отказу от ее совершения: вопросы квалификации, отграничение от вымогательства.</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tab/>
        <w:t>Проблемы квалификации незаконного использования средств индивидуализации товаров (работ, услуг).</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tab/>
        <w:t>Нарушение правил изготовления и использования государственных пробирных клейм: вопросы квалификаци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36.</w:t>
        <w:tab/>
        <w:t xml:space="preserve"> Незаконные получение и разглашение сведений, составляющих коммерческую, налоговую или банковскую тайну: проблемы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tab/>
        <w:t>Оказание противоправного влияния на результат официального спортивного соревнования или зрелищного коммерческого конкурса.</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38.</w:t>
        <w:tab/>
        <w:t>Рейдерство и уголовно-правовые меры противодействия ему.</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tab/>
        <w:t>Преступления в сфере эмиссии и обращения ценных бумаг: уголовно-правовой анализ.</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tab/>
        <w:t>Манипулирование рынком: вопросы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tab/>
        <w:t>Неправомерное использование инсайдерской информаци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42.</w:t>
        <w:tab/>
        <w:t>Изготовление, хранение, перевозка или сбыт поддельных денег или ценных бумаг и неправомерный оборот средств платежей.</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tab/>
        <w:t>Драгоценные металлы и камни, жемчуг, янтарь, нефрит и иные полудрагоценные камни как предметы преступлений в сфере экономической деятельност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44.</w:t>
        <w:tab/>
        <w:t>Уголовная ответственность за оборот заведомо незаконно заготовленной древесины.</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tab/>
        <w:t>Внешнеэкономические преступления: вопросы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tab/>
        <w:t>Экономические преступления в сфере валютного контроля и валютного регулирования.</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47.</w:t>
        <w:tab/>
        <w:t xml:space="preserve"> Проблемы законодательной регламентации и квалификации таможенных преступлений.</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tab/>
        <w:t xml:space="preserve"> Неправомерные действия при банкротстве и его формы: проблемы законодательной регламентации и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tab/>
        <w:t>Преднамеренное банкротство и его отличие от неправомерных действий при банкротстве.</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50.</w:t>
        <w:tab/>
        <w:t>Проблемы законодательной регламентации и квалификации фиктивного банкротства.</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tab/>
        <w:t>Проблемы законодательной регламентации и квалификации преступлений, связанных с уклонением от уплаты налогов, сборов, страховых взносов.</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52.</w:t>
        <w:tab/>
        <w:t>Уголовная ответственность за уклонение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53.</w:t>
        <w:tab/>
        <w:t xml:space="preserve"> Контрабанда наличных денежных средств и (или) денежных инструментов, алкогольной продукции и (или) табачных изделий: вопросы квалификаци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54.</w:t>
        <w:tab/>
        <w:t>Уголовная ответственность за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tab/>
        <w:t>Преступления в сфере закупок товаров, работ, услуг для обеспечения государственных и муниципальных нужд.</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w:t>
        <w:tab/>
        <w:t>Подкуп арбитра (третейского судь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57.</w:t>
        <w:tab/>
        <w:t>Понятие преступлений против интересов службы в коммерческих и иных организациях и их виды. Объект уголовно-правовой охраны. Субъект преступлений.</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w:t>
        <w:tab/>
        <w:t xml:space="preserve"> Уголовная ответственность за преступления, связанные со злоупотреблением полномочиями. Соотношение данных преступлений с хищениями и должностными преступлениям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59.</w:t>
        <w:tab/>
        <w:t>Коммерческий подкуп: уголовно-правовая характеристика и проблемы квалифика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tab/>
        <w:t>Уголовная ответственность за посредничество в коммерческом подкупе и мелкий коммерческий подкуп.</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tab/>
        <w:t>Проблемы квалификации злоупотребления полномочиями частными нотариусами и аудиторам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62.</w:t>
        <w:tab/>
        <w:t>Уголовная ответственность за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63.</w:t>
        <w:tab/>
        <w:t xml:space="preserve">Понятие, особенности, виды, состав налоговых правонарушений.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tab/>
        <w:t xml:space="preserve">Причины совершения, структура, динамика общих налоговых правонарушений.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tab/>
        <w:t xml:space="preserve">Особенности методики выявления отдельных налоговых правонарушений, применяемых налоговыми и правоохранительными органами. </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66.</w:t>
        <w:tab/>
        <w:t xml:space="preserve">Особенности методики выявления специальных налоговых правонарушений, предусмотренных гл. 18 Налогового кодекса РФ.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w:t>
        <w:tab/>
        <w:t>Полномочия налоговых органов, взаимодействие с правоохранительными органами в процессе выявления правонарушений в сфере налогообложения.</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68.</w:t>
        <w:tab/>
        <w:t xml:space="preserve">Административные правонарушения в области таможенного дела (нарушение таможенных правил).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tab/>
        <w:t xml:space="preserve"> Состояние, структура и динамика административных правонарушений в области таможенного дела.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w:t>
        <w:tab/>
        <w:t xml:space="preserve">Факторы, влияющие на совершение административных правонарушений в области таможенного дела. </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71.</w:t>
        <w:tab/>
        <w:t>Особенности методики выявления отдельных экономических правонарушений, предусмотренных гл. 16 Кодекса РФ об административных правонарушениях.</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tab/>
        <w:t xml:space="preserve">Административные правонарушения в области предпринимательской деятельности. </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73.</w:t>
        <w:tab/>
        <w:t xml:space="preserve"> Состояние, структура и динамика административных правонарушений в области предпринимательской деятельности.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w:t>
        <w:tab/>
        <w:t xml:space="preserve"> Административные правонарушения в области финансов, налогов и сборов, страхования, рынка ценных бумаг.</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tab/>
        <w:t xml:space="preserve"> Административное правонарушение: понятие, признаки. </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76.</w:t>
        <w:tab/>
        <w:t xml:space="preserve">Отграничение административных преступления от уголовных преступлений. Понятие, особенности и виды экономических правонарушений. Их признаки, составы.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7.</w:t>
        <w:tab/>
        <w:t xml:space="preserve"> Факторы, влияющие на совершение административных правонарушений в сфере экономики. </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78.</w:t>
        <w:tab/>
        <w:t>Особенности методики выявления отдельных экономических правонарушений, предусмотренных КоАП РФ.</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79.</w:t>
        <w:tab/>
        <w:t>Субъекты, уполномоченные выявлять и расследовать экономические правонарушения, предусмотренные Кодексом РФ об административных правонарушениях: правовой статус, классификация, взаимодействие правоохранительных органов и органов, осуществляющих контрольно-надзорные функ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tab/>
        <w:t xml:space="preserve">Понятие, предмет, источники, система дисциплины "Методика выявления экономических правонарушений", её связь с другими дисциплинами. </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81.</w:t>
        <w:tab/>
        <w:t xml:space="preserve"> Понятие и содержание форм и методов выявления экономических правонарушений.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2.</w:t>
        <w:tab/>
        <w:t xml:space="preserve">Правовые основы ревизии.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tab/>
        <w:t xml:space="preserve">Аудит как форма использования специальных знаний при выявлении экономических правонарушений. </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84.</w:t>
        <w:tab/>
        <w:t>Судебные экспертизы как форма использования специальных знаний при выявлении экономических правонарушений.</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w:t>
        <w:tab/>
        <w:t>Понятие, особенности, классификация экономических преступлений.</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6.</w:t>
        <w:tab/>
        <w:t xml:space="preserve"> Криминалистическая характеристика экономических преступлений: понятие, сущность и значение.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w:t>
        <w:tab/>
        <w:t xml:space="preserve">Понятие следственной ситуации. </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88.</w:t>
        <w:tab/>
        <w:t xml:space="preserve">Понятие тактического решения. </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89.</w:t>
        <w:tab/>
        <w:t>Требования, предъявляемые к тактическим решениям. Значение тактического решения для достижения целей расследования.</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tab/>
        <w:t xml:space="preserve">Понятие ответственности как меры публичного принуждения.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w:t>
        <w:tab/>
        <w:t xml:space="preserve">Признаки административной ответственности.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w:t>
        <w:tab/>
        <w:t xml:space="preserve">Принципы административной ответственности.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w:t>
        <w:tab/>
        <w:t xml:space="preserve"> Соотношение административной ответственности с другими видами юридической ответственности.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4.</w:t>
        <w:tab/>
        <w:t xml:space="preserve"> Административная ответственность физических лиц. </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95.</w:t>
        <w:tab/>
        <w:t xml:space="preserve"> Административная ответственность должностных лиц. Административная ответственность юридических лиц.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6.</w:t>
        <w:tab/>
        <w:t xml:space="preserve">Освобождение от административной ответственности. </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7.</w:t>
        <w:tab/>
        <w:t>Понятие и цели административного наказания.</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98.  Терроризм: понятие, сущность, классификация. Виды современного</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роризма.</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99. Понятие, сущность, формы и виды экстремистской деятельности.</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100. Уголовно-правовые меры противодействия экстремизму.</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 Уголовно-правовые меры противодействия терроризму.</w:t>
      </w:r>
    </w:p>
    <w:p>
      <w:pPr>
        <w:pStyle w:val="Normal"/>
        <w:tabs>
          <w:tab w:val="clear" w:pos="708"/>
          <w:tab w:val="left" w:pos="1134" w:leader="none"/>
          <w:tab w:val="left" w:pos="1418" w:leader="none"/>
        </w:tabs>
        <w:spacing w:lineRule="auto" w:line="240" w:before="0" w:after="0"/>
        <w:rPr/>
      </w:pPr>
      <w:r>
        <w:rPr>
          <w:rFonts w:cs="Times New Roman" w:ascii="Times New Roman" w:hAnsi="Times New Roman"/>
          <w:bCs/>
          <w:sz w:val="24"/>
          <w:szCs w:val="24"/>
        </w:rPr>
        <w:t>103. Уголовно-правовые меры противодействия коррупции.</w:t>
      </w:r>
    </w:p>
    <w:p>
      <w:pPr>
        <w:pStyle w:val="Normal"/>
        <w:tabs>
          <w:tab w:val="clear" w:pos="708"/>
          <w:tab w:val="left" w:pos="1134" w:leader="none"/>
          <w:tab w:val="left" w:pos="141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 w:val="left" w:pos="1418" w:leader="none"/>
        </w:tabs>
        <w:spacing w:lineRule="auto" w:line="240" w:before="0" w:after="0"/>
        <w:ind w:firstLine="709"/>
        <w:jc w:val="center"/>
        <w:rPr/>
      </w:pPr>
      <w:r>
        <w:rPr>
          <w:rFonts w:cs="Times New Roman" w:ascii="Times New Roman" w:hAnsi="Times New Roman"/>
          <w:b/>
          <w:sz w:val="24"/>
          <w:szCs w:val="24"/>
        </w:rPr>
        <w:t>3. Методические материалы, определяющие процедуру и критерии оценивания сформированности компетенций при проведении промежуточной аттестаци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формирования оценок по ответам на вопросы, выполнению тестовых задани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sz w:val="24"/>
          <w:szCs w:val="24"/>
        </w:rPr>
        <w:t xml:space="preserve">- оценка </w:t>
      </w:r>
      <w:r>
        <w:rPr>
          <w:rFonts w:cs="Times New Roman" w:ascii="Times New Roman" w:hAnsi="Times New Roman"/>
          <w:b/>
          <w:sz w:val="24"/>
          <w:szCs w:val="24"/>
        </w:rPr>
        <w:t>«отлично»</w:t>
      </w:r>
      <w:r>
        <w:rPr>
          <w:rFonts w:cs="Times New Roman" w:ascii="Times New Roman" w:hAnsi="Times New Roman"/>
          <w:sz w:val="24"/>
          <w:szCs w:val="24"/>
        </w:rPr>
        <w:t xml:space="preserve"> выставляется обучающемуся, если количество правильных ответов на вопросы составляет 100 – 90% от общего объёма заданных вопросов;</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sz w:val="24"/>
          <w:szCs w:val="24"/>
        </w:rPr>
        <w:t xml:space="preserve">- оценка </w:t>
      </w:r>
      <w:r>
        <w:rPr>
          <w:rFonts w:cs="Times New Roman" w:ascii="Times New Roman" w:hAnsi="Times New Roman"/>
          <w:b/>
          <w:sz w:val="24"/>
          <w:szCs w:val="24"/>
        </w:rPr>
        <w:t>«хорошо»</w:t>
      </w:r>
      <w:r>
        <w:rPr>
          <w:rFonts w:cs="Times New Roman" w:ascii="Times New Roman" w:hAnsi="Times New Roman"/>
          <w:sz w:val="24"/>
          <w:szCs w:val="24"/>
        </w:rPr>
        <w:t xml:space="preserve"> выставляется обучающемуся, если количество правильных ответов на вопросы – 89 – 76% от общего объёма заданных вопросов;</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sz w:val="24"/>
          <w:szCs w:val="24"/>
        </w:rPr>
        <w:t xml:space="preserve">- оценка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выставляется обучающемуся, если количество правильных ответов на тестовые вопросы –75–60 % от общего объёма заданных вопросов;</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sz w:val="24"/>
          <w:szCs w:val="24"/>
        </w:rPr>
        <w:t xml:space="preserve">- оценка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выставляется обучающемуся, если количество правильных ответов – менее 60% от общего объёма заданных вопросо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Критерии формирования оценок по результатам выполнения контрольной работы</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418" w:leader="none"/>
        </w:tabs>
        <w:suppressAutoHyphens w:val="true"/>
        <w:autoSpaceDE w:val="false"/>
        <w:spacing w:before="0" w:after="0"/>
        <w:ind w:firstLine="709"/>
        <w:jc w:val="both"/>
        <w:rPr/>
      </w:pPr>
      <w:r>
        <w:rPr>
          <w:rFonts w:cs="Times New Roman" w:ascii="Times New Roman" w:hAnsi="Times New Roman"/>
          <w:b/>
          <w:sz w:val="24"/>
          <w:szCs w:val="24"/>
        </w:rPr>
        <w:t xml:space="preserve">«Зачтено» </w:t>
      </w:r>
      <w:r>
        <w:rPr>
          <w:rFonts w:cs="Times New Roman" w:ascii="Times New Roman" w:hAnsi="Times New Roman"/>
          <w:sz w:val="24"/>
          <w:szCs w:val="24"/>
        </w:rPr>
        <w:t xml:space="preserve">– </w:t>
      </w:r>
      <w:r>
        <w:rPr>
          <w:rFonts w:cs="Times New Roman" w:ascii="Times New Roman" w:hAnsi="Times New Roman"/>
        </w:rPr>
        <w:t xml:space="preserve">Все индикаторы достижений компетенции сформированы на уровне не ниже базового.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Все теоретические вопросы раскрыто полностью, изложены логично и последовательно. Практическая часть работы выполнена верно.</w:t>
      </w:r>
    </w:p>
    <w:p>
      <w:pPr>
        <w:pStyle w:val="Normal"/>
        <w:widowControl w:val="false"/>
        <w:tabs>
          <w:tab w:val="clear" w:pos="708"/>
          <w:tab w:val="left" w:pos="1134" w:leader="none"/>
          <w:tab w:val="left" w:pos="1418" w:leader="none"/>
        </w:tabs>
        <w:suppressAutoHyphens w:val="true"/>
        <w:autoSpaceDE w:val="false"/>
        <w:spacing w:before="0" w:after="0"/>
        <w:ind w:firstLine="709"/>
        <w:jc w:val="both"/>
        <w:rPr/>
      </w:pPr>
      <w:r>
        <w:rPr>
          <w:rFonts w:cs="Times New Roman" w:ascii="Times New Roman" w:hAnsi="Times New Roman"/>
          <w:b/>
          <w:sz w:val="24"/>
          <w:szCs w:val="24"/>
        </w:rPr>
        <w:t>«Незачтено»</w:t>
      </w:r>
      <w:r>
        <w:rPr>
          <w:rFonts w:cs="Times New Roman" w:ascii="Times New Roman" w:hAnsi="Times New Roman"/>
          <w:sz w:val="24"/>
          <w:szCs w:val="24"/>
        </w:rPr>
        <w:t xml:space="preserve"> – </w:t>
      </w:r>
      <w:r>
        <w:rPr>
          <w:rFonts w:cs="Times New Roman" w:ascii="Times New Roman" w:hAnsi="Times New Roman"/>
        </w:rPr>
        <w:t xml:space="preserve">Все индикаторы достижений компетенции сформированы на уровне ниже базового. </w:t>
      </w:r>
    </w:p>
    <w:p>
      <w:pPr>
        <w:pStyle w:val="Normal"/>
        <w:widowControl w:val="false"/>
        <w:tabs>
          <w:tab w:val="clear" w:pos="708"/>
          <w:tab w:val="left" w:pos="1134" w:leader="none"/>
          <w:tab w:val="left" w:pos="1418"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еоретические вопросы не раскрыты или имеются серьезные ошибки и неточности при изложении ответа на вопросы. Задачи решены с ошибками.</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418" w:leader="none"/>
        </w:tabs>
        <w:autoSpaceDE w:val="false"/>
        <w:spacing w:lineRule="auto" w:line="240" w:before="0" w:after="0"/>
        <w:ind w:right="130" w:firstLine="709"/>
        <w:jc w:val="center"/>
        <w:rPr>
          <w:rFonts w:ascii="Times New Roman" w:hAnsi="Times New Roman" w:cs="Times New Roman"/>
          <w:b/>
          <w:b/>
          <w:sz w:val="24"/>
          <w:szCs w:val="24"/>
        </w:rPr>
      </w:pPr>
      <w:r>
        <w:rPr>
          <w:rFonts w:cs="Times New Roman" w:ascii="Times New Roman" w:hAnsi="Times New Roman"/>
          <w:b/>
          <w:sz w:val="24"/>
          <w:szCs w:val="24"/>
        </w:rPr>
        <w:t>Критерии формирования оценок по зачету с оценкой</w:t>
      </w:r>
    </w:p>
    <w:p>
      <w:pPr>
        <w:pStyle w:val="Normal"/>
        <w:widowControl w:val="false"/>
        <w:tabs>
          <w:tab w:val="clear" w:pos="708"/>
          <w:tab w:val="left" w:pos="1134" w:leader="none"/>
          <w:tab w:val="left" w:pos="1418" w:leader="none"/>
        </w:tabs>
        <w:autoSpaceDE w:val="false"/>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b/>
          <w:sz w:val="24"/>
          <w:szCs w:val="24"/>
        </w:rPr>
        <w:t xml:space="preserve">«Отлично» – </w:t>
      </w:r>
      <w:r>
        <w:rPr>
          <w:rFonts w:cs="Times New Roman" w:ascii="Times New Roman" w:hAnsi="Times New Roman"/>
          <w:sz w:val="24"/>
          <w:szCs w:val="24"/>
        </w:rPr>
        <w:t>Все индикаторы достижений компетенции сформированы на высоком уровне и студент отвечает на все дополнительные вопросы. Теоретическое содержание дисциплины освоено полностью, без пробелов. Студент демонстрирует полное соответствие знаний, умений и навыков показателям и критериям оценивания индикаторов достижения компетенции на формируемом дисциплиной уровне. Хорошо ориентируется в теоретических вопросах. Оперирует приобретенными знаниями, умениями и навыками, в том числе в ситуациях повышенной сложности. Отвечает на все вопросы билета без наводящих вопросов со стороны преподавателя. Не испытывает затруднений при ответе на дополнительные вопросы. Верно выполнил практическую часть билета</w:t>
      </w:r>
      <w:r>
        <w:rPr>
          <w:rFonts w:cs="Times New Roman" w:ascii="Times New Roman" w:hAnsi="Times New Roman"/>
          <w:bCs/>
          <w:sz w:val="24"/>
          <w:szCs w:val="24"/>
        </w:rPr>
        <w:t>.</w:t>
      </w:r>
    </w:p>
    <w:p>
      <w:pPr>
        <w:pStyle w:val="Normal"/>
        <w:widowControl w:val="false"/>
        <w:tabs>
          <w:tab w:val="clear" w:pos="708"/>
          <w:tab w:val="left" w:pos="1134" w:leader="none"/>
          <w:tab w:val="left" w:pos="1418"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418" w:leader="none"/>
        </w:tabs>
        <w:suppressAutoHyphens w:val="true"/>
        <w:autoSpaceDE w:val="false"/>
        <w:spacing w:lineRule="auto" w:line="240" w:before="0" w:after="0"/>
        <w:ind w:firstLine="709"/>
        <w:jc w:val="both"/>
        <w:rPr/>
      </w:pPr>
      <w:r>
        <w:rPr>
          <w:rFonts w:cs="Times New Roman" w:ascii="Times New Roman" w:hAnsi="Times New Roman"/>
          <w:b/>
          <w:sz w:val="24"/>
          <w:szCs w:val="24"/>
        </w:rPr>
        <w:t xml:space="preserve">«Хорошо» </w:t>
      </w:r>
      <w:r>
        <w:rPr>
          <w:rFonts w:cs="Times New Roman" w:ascii="Times New Roman" w:hAnsi="Times New Roman"/>
          <w:sz w:val="24"/>
          <w:szCs w:val="24"/>
        </w:rPr>
        <w:t>– Один индикатор достижения компетенции сформирован на высоком уровне, а один индикатор достижения компетенции сформирован на среднем уровне. Все индикаторы достижений компетенции сформированы на среднем уровне, но студент аргументированно отвечает на все дополнительные вопросы;</w:t>
      </w:r>
    </w:p>
    <w:p>
      <w:pPr>
        <w:pStyle w:val="Normal"/>
        <w:widowControl w:val="false"/>
        <w:tabs>
          <w:tab w:val="clear" w:pos="708"/>
          <w:tab w:val="left" w:pos="1134"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индикатор достижений компетенции сформирован на среднем уровне, а другой на базовом уровне, но студент уверенно отвечает на все дополнительные вопросы. </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Теоретическое содержание дисциплины освоено полностью, без пробелов. Студент демонстрирует полное соответствие знаний, умений и навыков показателям и критериям оценивания индикаторов достижения компетенции на формируемом дисциплиной уровне. Хорошо ориентируется в теоретических вопросах. Оперирует приобретенными знаниями, умениями и навыками, в том числе в ситуациях повышенной сложности. На один вопрос билета дал самостоятельный ответ, при ответе на второй теоретический вопрос билета ответил при помощи наводящих вопросов со стороны преподавателя. Не испытывает затруднений при ответе на дополнительные вопросы. Верно выполнил практическую часть билета. При ответе на дополнительные вопросы допускает неточности. </w:t>
      </w:r>
    </w:p>
    <w:p>
      <w:pPr>
        <w:pStyle w:val="Normal"/>
        <w:widowControl w:val="false"/>
        <w:tabs>
          <w:tab w:val="clear" w:pos="708"/>
          <w:tab w:val="left" w:pos="1134" w:leader="none"/>
          <w:tab w:val="left" w:pos="1418" w:leader="none"/>
        </w:tabs>
        <w:suppressAutoHyphens w:val="tru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418" w:leader="none"/>
        </w:tabs>
        <w:suppressAutoHyphens w:val="true"/>
        <w:autoSpaceDE w:val="false"/>
        <w:spacing w:lineRule="auto" w:line="240" w:before="0" w:after="0"/>
        <w:ind w:right="-1" w:firstLine="709"/>
        <w:jc w:val="both"/>
        <w:rPr/>
      </w:pPr>
      <w:r>
        <w:rPr>
          <w:rFonts w:cs="Times New Roman" w:ascii="Times New Roman" w:hAnsi="Times New Roman"/>
          <w:b/>
          <w:sz w:val="24"/>
          <w:szCs w:val="24"/>
        </w:rPr>
        <w:t xml:space="preserve">«Удовлетворительно» - </w:t>
      </w:r>
      <w:r>
        <w:rPr>
          <w:rFonts w:cs="Times New Roman" w:ascii="Times New Roman" w:hAnsi="Times New Roman"/>
          <w:sz w:val="24"/>
          <w:szCs w:val="24"/>
        </w:rPr>
        <w:t xml:space="preserve">Все индикаторы достижений компетенции сформированы на базовом уровне; Один индикатор достижения компетенции сформирован на базовом уровне, другой на среднем уровне, но студент затрудняется ответить на дополнительные вопросы. </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Теоретическое содержание дисциплины освоено частично, но проблемы не носят принципиального характера. Студент демонстрирует неполное соответствие знаний, умений и навыков показателям и критериям оценивания компетенций на формируемом дисциплиной уровне: допускаются значительные ошибки, проявляется отсутствие знаний по ряду вопросов. Затрудняется отвечать на дополнительные вопросы. Испытывает затруднения при выполнении практической части билета.</w:t>
      </w:r>
    </w:p>
    <w:p>
      <w:pPr>
        <w:pStyle w:val="Normal"/>
        <w:widowControl w:val="false"/>
        <w:tabs>
          <w:tab w:val="clear" w:pos="708"/>
          <w:tab w:val="left" w:pos="1134" w:leader="none"/>
          <w:tab w:val="left" w:pos="1418" w:leader="none"/>
        </w:tabs>
        <w:suppressAutoHyphens w:val="true"/>
        <w:autoSpaceDE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418" w:leader="none"/>
        </w:tabs>
        <w:suppressAutoHyphens w:val="true"/>
        <w:autoSpaceDE w:val="false"/>
        <w:spacing w:lineRule="auto" w:line="240" w:before="0" w:after="0"/>
        <w:ind w:right="-1" w:firstLine="709"/>
        <w:jc w:val="both"/>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Индикатор достижения компетенции сформирован на уровне ниже базового и студент затрудняется ответить на дополнительные вопросы. </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Теоретическое содержание дисциплины освоено частично. Студент демонстрирует явную недостаточность или полное отсутствие знаний, умений и навыков на заданном уровне сформированности компетенции.</w:t>
      </w:r>
    </w:p>
    <w:p>
      <w:pPr>
        <w:pStyle w:val="Normal"/>
        <w:widowControl w:val="false"/>
        <w:autoSpaceDE w:val="false"/>
        <w:spacing w:lineRule="auto" w:line="240" w:before="0" w:after="0"/>
        <w:ind w:right="130" w:firstLine="548"/>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6z0">
    <w:name w:val="WW8Num6z0"/>
    <w:qFormat/>
    <w:rPr>
      <w:b w:val="false"/>
    </w:rPr>
  </w:style>
  <w:style w:type="character" w:styleId="WW8Num7z0">
    <w:name w:val="WW8Num7z0"/>
    <w:qFormat/>
    <w:rPr>
      <w:rFonts w:ascii="Times New Roman" w:hAnsi="Times New Roman" w:cs="Times New Roman"/>
      <w:b/>
      <w:color w:val="000000"/>
    </w:rPr>
  </w:style>
  <w:style w:type="character" w:styleId="WW8Num11z0">
    <w:name w:val="WW8Num11z0"/>
    <w:qFormat/>
    <w:rPr/>
  </w:style>
  <w:style w:type="character" w:styleId="WW8Num14z0">
    <w:name w:val="WW8Num14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hortauthor">
    <w:name w:val="short_author"/>
    <w:basedOn w:val="Style14"/>
    <w:qFormat/>
    <w:rPr/>
  </w:style>
  <w:style w:type="character" w:styleId="Shortname">
    <w:name w:val="short_name"/>
    <w:basedOn w:val="Style14"/>
    <w:qFormat/>
    <w:rPr/>
  </w:style>
  <w:style w:type="character" w:styleId="Style16">
    <w:name w:val="Основной текст Знак"/>
    <w:qFormat/>
    <w:rPr>
      <w:rFonts w:ascii="Calibri" w:hAnsi="Calibri" w:eastAsia="Calibri" w:cs="Times New Roman"/>
      <w:lang w:eastAsia="zh-CN"/>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Emphasis">
    <w:name w:val="Emphasis"/>
    <w:qFormat/>
    <w:rPr>
      <w:i/>
      <w:iCs/>
    </w:rPr>
  </w:style>
  <w:style w:type="character" w:styleId="Dxebasedevex">
    <w:name w:val="dxebase_deve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72"/>
    </w:pPr>
    <w:rPr>
      <w:rFonts w:ascii="Times New Roman" w:hAnsi="Times New Roman" w:cs="Times New Roman"/>
      <w:sz w:val="24"/>
      <w:szCs w:val="24"/>
      <w:lang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4:00Z</dcterms:created>
  <dc:creator>Elena Chigarina</dc:creator>
  <dc:description/>
  <cp:keywords/>
  <dc:language>en-US</dc:language>
  <cp:lastModifiedBy>Asus Asus</cp:lastModifiedBy>
  <cp:lastPrinted>2021-02-16T07:52:00Z</cp:lastPrinted>
  <dcterms:modified xsi:type="dcterms:W3CDTF">2024-03-20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388C41FAE124A9C66A79347B3C6B3</vt:lpwstr>
  </property>
</Properties>
</file>