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Д.05 «Географ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о обработке перевозочных документ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оста централиз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игналист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ставитель поездов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емосдатчик груза и багаж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сортировочной гор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, ПК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рганизовывать работу по транспортно-логистическому обслуживанию в сфере грузовых перевоз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 анализировать географические карты различной тематики и другие источники географической информации в профессионально-ориентированных целях;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 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ющий сущность и социальную значимость своей будущей профессии, проявляющий к ней устойчивый интерес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УД.05 ГЕОГРАФ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6"/>
        <w:gridCol w:w="65"/>
        <w:gridCol w:w="7448"/>
        <w:gridCol w:w="992"/>
        <w:gridCol w:w="366"/>
        <w:gridCol w:w="2611"/>
      </w:tblGrid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32=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.р.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193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48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 семестр ( 40=22лекции+18пр.р.)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829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560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806"/>
        <w:gridCol w:w="283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Калуцков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Н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России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1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 П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367 с. – режим доступа: https://e.lanbook.com/book/408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bdr w:val="single" w:sz="2" w:space="0" w:color="E5E7EB"/>
                <w:shd w:fill="FFFFFF" w:val="clear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Юрайт, 2024. — 305 с. —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687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едусмотре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0513" TargetMode="External"/><Relationship Id="rId6" Type="http://schemas.openxmlformats.org/officeDocument/2006/relationships/hyperlink" Target="https://urait.ru/bcode/530520" TargetMode="External"/><Relationship Id="rId7" Type="http://schemas.openxmlformats.org/officeDocument/2006/relationships/hyperlink" Target="https://urait.ru/bcode/531080" TargetMode="External"/><Relationship Id="rId8" Type="http://schemas.openxmlformats.org/officeDocument/2006/relationships/hyperlink" Target="https://urait.ru/bcode/531080" TargetMode="External"/><Relationship Id="rId9" Type="http://schemas.openxmlformats.org/officeDocument/2006/relationships/hyperlink" Target="https://urait.ru/bcode/536872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Специалист УМО</cp:lastModifiedBy>
  <cp:lastPrinted>2024-09-24T09:42:00Z</cp:lastPrinted>
  <dcterms:modified xsi:type="dcterms:W3CDTF">2025-01-13T11:23:00Z</dcterms:modified>
  <cp:revision>89</cp:revision>
  <dc:subject/>
  <dc:title/>
</cp:coreProperties>
</file>