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spacing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ОПОП-П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по специальностям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23.02.09  Автоматика и телемеханика на транспорте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(железнодорожном транспорте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ООД.09 ФИЗИЧЕСКАЯ КУЛЬТУР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                     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19975649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 ПАСПОРТ РАБОЧЕЙ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564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ласть применения рабочей программы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5649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Место учебной дисциплины в структуре ОПОП-ППССЗ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564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Планируемые результаты освоения учебной дисциплины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564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 СТРУКТУРА И СОДЕРЖАНИЕ УЧЕБНОЙ 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564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Объем учебной дисциплины и виды учебной работ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564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Тематический план и содержание учебной дисциплин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564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ПРОГРАММЫ УЧЕБНОЙ ДИСЦИЛИНЫ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565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Требования к минимальному материально-техническому обеспечению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565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Информационное обеспечение реализации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565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КОНТРОЛЬ И ОЦЕНКА РЕЗУЛЬТАТОВ ОСВОЕНИЯ УЧЕБНОЙ ДИСЦИПЛИН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eastAsia="Times New Roman" w:cs="Times New Roman"/>
              <w:color w:val="000000"/>
              <w:lang w:val="ru-RU" w:eastAsia="en-US"/>
            </w:rPr>
          </w:pPr>
          <w:hyperlink w:anchor="__RefHeading___Toc1997565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ПЕРЕЧЕНЬ ИСПОЛЬЗУЕМЫХ МЕТОДОВ ОБУЧЕНИЯ</w:t>
              <w:tab/>
              <w:t>20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color w:val="000000"/>
          <w:lang w:val="ru-RU" w:eastAsia="en-US"/>
        </w:rPr>
      </w:pPr>
      <w:r>
        <w:rPr>
          <w:rFonts w:eastAsia="Times New Roman" w:cs="Times New Roman"/>
          <w:b/>
          <w:bCs/>
          <w:color w:val="000000"/>
          <w:lang w:val="ru-RU" w:eastAsia="en-US"/>
        </w:rPr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/>
      </w:pPr>
      <w:bookmarkStart w:id="0" w:name="__RefHeading___Toc199756492"/>
      <w:bookmarkStart w:id="1" w:name="_Hlk199752385"/>
      <w:bookmarkStart w:id="2" w:name="_Hlk199750795"/>
      <w:bookmarkEnd w:id="0"/>
      <w:bookmarkEnd w:id="1"/>
      <w:bookmarkEnd w:id="2"/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1 </w:t>
      </w:r>
      <w:bookmarkStart w:id="3" w:name="_Hlk199749881"/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_Hlk199752385"/>
      <w:bookmarkStart w:id="5" w:name="_Hlk199750795"/>
      <w:bookmarkEnd w:id="4"/>
      <w:bookmarkEnd w:id="5"/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>ООД 09 ФИЗИЧЕСКАЯ КУЛЬТУ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199756493"/>
      <w:bookmarkStart w:id="7" w:name="_Hlk199749903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bookmarkStart w:id="8" w:name="_Hlk199749903"/>
      <w:bookmarkEnd w:id="8"/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Физическая культура» является частью программы среднего (полного) общего образования по специальности СПО 27.02.09 Автоматика и телемеханика на транспорте (железнодорожном транспорте), утв. приказом Министерства образования и науки РФ от 27 августа 2024 г. № 608;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монтер по обслуживанию и ремонту устройств сигнализации, централизации и блокировки;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ажник по сигнализации, централизации и блокировке 3-го разряда;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ист.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9" w:name="__RefHeading___Toc199756494"/>
      <w:bookmarkStart w:id="10" w:name="_Hlk199755024"/>
      <w:bookmarkStart w:id="11" w:name="_Hlk199750853"/>
      <w:bookmarkEnd w:id="11"/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й дисциплины в структуре ОПОП-ППССЗ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bookmarkEnd w:id="9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bookmarkStart w:id="12" w:name="_Hlk199750853"/>
      <w:bookmarkEnd w:id="12"/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Физическая культура» является обязательной частью общеобразовательного цикла образовательной программы СПО в соответствии с ФГОС по специальности  27.02.09 Автоматика и телемеханика на транспорте (железнодорожном транспорте)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eading2"/>
        <w:spacing w:lineRule="auto" w:line="240" w:before="0" w:after="0"/>
        <w:ind w:left="10" w:right="32"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199756495"/>
      <w:bookmarkStart w:id="14" w:name="_Hlk199749969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_Hlk199749969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пределять уровень собственного здоровья по тес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ьбе на лыжах, в пла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рименять на практике приемы массажа и самомасс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выполнять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тягивание на перекладине  (юнош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рыжки в длину с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: юноши - 3 км, девушки - 2 к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тест Купера – 12-ти минутное передви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лавание – 50 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3.3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учебного предмета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бое значение учебный предмет имеет при формировании и развитии общих компетенций ОК 04, ОК 08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15348" w:type="dxa"/>
        <w:jc w:val="left"/>
        <w:tblInd w:w="-173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6466"/>
        <w:gridCol w:w="6237"/>
        <w:gridCol w:w="10"/>
      </w:tblGrid>
      <w:tr>
        <w:trPr>
          <w:trHeight w:val="378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12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21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б 4.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б 5.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47" w:type="dxa"/>
        <w:jc w:val="left"/>
        <w:tblInd w:w="-16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9447"/>
      </w:tblGrid>
      <w:tr>
        <w:trPr>
          <w:trHeight w:val="2637" w:hRule="atLeast"/>
        </w:trPr>
        <w:tc>
          <w:tcPr>
            <w:tcW w:w="94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lineRule="auto" w:line="240" w:before="0" w:after="0"/>
        <w:ind w:left="10" w:right="51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RefHeading___Toc199756496"/>
      <w:bookmarkStart w:id="17" w:name="_Hlk19975089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ДИСЦИПЛИНЫ</w:t>
      </w:r>
    </w:p>
    <w:p>
      <w:pPr>
        <w:pStyle w:val="11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_Hlk199750890"/>
      <w:bookmarkStart w:id="19" w:name="__RefHeading___Toc199756497"/>
      <w:bookmarkStart w:id="20" w:name="_Hlk199750903"/>
      <w:bookmarkEnd w:id="18"/>
      <w:bookmarkEnd w:id="19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bookmarkStart w:id="21" w:name="_Hlk199753527"/>
      <w:r>
        <w:rPr>
          <w:rFonts w:cs="Times New Roman" w:ascii="Times New Roman" w:hAnsi="Times New Roman"/>
          <w:b/>
          <w:bCs/>
          <w:sz w:val="24"/>
          <w:szCs w:val="24"/>
        </w:rPr>
        <w:t>Объем учебной дисциплины и виды учебной работы</w:t>
      </w:r>
      <w:bookmarkEnd w:id="21"/>
    </w:p>
    <w:p>
      <w:pPr>
        <w:sectPr>
          <w:footerReference w:type="default" r:id="rId8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78.2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0" w:right="32" w:hanging="1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2" w:name="__RefHeading___Toc199756498"/>
      <w:bookmarkStart w:id="23" w:name="_Hlk199751871"/>
      <w:bookmarkEnd w:id="22"/>
      <w:r>
        <w:rPr>
          <w:rFonts w:cs="Times New Roman" w:ascii="Times New Roman" w:hAnsi="Times New Roman"/>
          <w:bCs/>
          <w:sz w:val="24"/>
          <w:szCs w:val="24"/>
        </w:rPr>
        <w:t>2</w:t>
      </w:r>
      <w:bookmarkStart w:id="24" w:name="_Hlk199750940"/>
      <w:r>
        <w:rPr>
          <w:rFonts w:cs="Times New Roman" w:ascii="Times New Roman" w:hAnsi="Times New Roman"/>
          <w:bCs/>
          <w:sz w:val="24"/>
          <w:szCs w:val="24"/>
        </w:rPr>
        <w:t>.2 Тематический план и содержание учебной дисциплины</w:t>
      </w:r>
      <w:bookmarkEnd w:id="23"/>
      <w:bookmarkEnd w:id="24"/>
    </w:p>
    <w:tbl>
      <w:tblPr>
        <w:tblW w:w="15471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3849"/>
        <w:gridCol w:w="3850"/>
        <w:gridCol w:w="1375"/>
        <w:gridCol w:w="3281"/>
      </w:tblGrid>
      <w:tr>
        <w:trPr>
          <w:trHeight w:val="1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ем  ча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зическая культуры, как часть культуры общества и человек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 (4 лк + 30 пз)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о- прикладная физическая подготовка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Составление профессиограммы. Определение принадлежности выбранной профессии/специальности к группе тру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Подбор физических упражнений для проведения производственной гимнас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ориентированная физическая культура», цель, задачи, содержательное на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33" w:hRule="atLeast"/>
        </w:trPr>
        <w:tc>
          <w:tcPr>
            <w:tcW w:w="154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методики составления и проведения комплексов упражнений утренней зарядки, физкультминуток, физ.культ-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-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4" w:leader="none"/>
              </w:tabs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ab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, 10, 11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3, 14, 15, 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имнаст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гимнастика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17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7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гимнас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и совершенствование элементов и комбинаций на брусьях разной высоты (девушки); на параллельных брусьях (юноши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элементов и комбинаций на бревне (девушки); на перекладине (юнош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опорного прыжка через коня: углом с косого разбега толчком одной ногой (девушки); опорного прыжка через коня: ноги врозь (юнош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4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менты и комбинации на снарядах спортивной гимнастик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ы и упоры: толком ног подъем в упор на верхнюю жердь; толком двух ног вис углом; сед углом равновесие на нижней жерди, упор присев на одной махом соск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Висы и упоры: подъем в упор силой; вис согнувшись – вис прогнувшись сзади; подъем переворотом, сгибание и разгибание рук в упоре на брусьях; подъем разгибов в сед ноги врозь; стойка на плечах из седа ноги врозь; соскок махом наза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ревно: вскок, седы, упоры, прыжки, разновидности передвижений, равновесия, танцевальные шаги, соскок с конца бр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Перекладина: висы, упоры, переходы из виса в упор и из упора в вис, размахивания, размахивания изгибами, подъем переворотом, подъем разгибом, обороты назад и вперед, соскок махом вперед (наза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орные прыжки: через коня углом с косого разбега толчком одной ного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Опорные прыжки: через коня ноги вроз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8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Акроба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9 (1). </w:t>
            </w:r>
            <w:r>
              <w:rPr>
                <w:rFonts w:cs="Times New Roman" w:ascii="Times New Roman" w:hAnsi="Times New Roman"/>
                <w:sz w:val="24"/>
              </w:rPr>
              <w:t>Аэробная гимнас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летические единобо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,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тлетические единоборства в системе профессионально-двигательной активности: ее цели, задачи, формы организации тренировочных занятий. Техника безопасности при занятиях. Специально-подготовительные упражнений для техники самозащи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/совершенствование приемов атлетических единоборств (самостраховка, стойки, захваты, броски, безопасное падение, освобождения от захватов, уход с линии атаки и т.п.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 (38 п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№ 31, 3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, 34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, 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7, 38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39, 40, 41, 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43, 44, 45, 46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, 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9, 50, 51,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3, 54, 55, 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493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7, 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9, 6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4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длину с раз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, 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высоту с раз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ача контрольных нормативов (дифференцированный заче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межуточная аттестация: дифференцированный зачёт  2 семестр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1140" w:gutter="0" w:header="0" w:top="720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__RefHeading___Toc199756499"/>
      <w:bookmarkStart w:id="26" w:name="_Hlk199750999"/>
      <w:bookmarkEnd w:id="25"/>
      <w:bookmarkEnd w:id="26"/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Heading2"/>
        <w:spacing w:lineRule="auto" w:line="240" w:before="0" w:after="0"/>
        <w:ind w:left="10" w:right="32" w:firstLine="851"/>
        <w:rPr>
          <w:rFonts w:ascii="Times New Roman" w:hAnsi="Times New Roman" w:cs="Times New Roman"/>
          <w:bCs/>
          <w:color w:val="000000"/>
          <w:sz w:val="24"/>
        </w:rPr>
      </w:pPr>
      <w:bookmarkStart w:id="27" w:name="_Hlk199750999"/>
      <w:bookmarkStart w:id="28" w:name="__RefHeading___Toc199756500"/>
      <w:bookmarkStart w:id="29" w:name="_Hlk199751872"/>
      <w:bookmarkEnd w:id="27"/>
      <w:bookmarkEnd w:id="28"/>
      <w:bookmarkEnd w:id="29"/>
      <w:r>
        <w:rPr>
          <w:rFonts w:cs="Times New Roman" w:ascii="Times New Roman" w:hAnsi="Times New Roman"/>
          <w:bCs/>
          <w:color w:val="000000"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_Hlk199751872"/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ое обору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инвентарь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32"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__RefHeading___Toc199756501"/>
      <w:bookmarkStart w:id="32" w:name="_Hlk199751873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реализации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3" w:name="_Hlk199751873"/>
      <w:bookmarkEnd w:id="33"/>
      <w:r>
        <w:rPr>
          <w:rFonts w:cs="Times New Roman" w:ascii="Times New Roman" w:hAnsi="Times New Roman"/>
          <w:b/>
          <w:sz w:val="24"/>
          <w:szCs w:val="24"/>
          <w:lang w:val="ru-RU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Просвещение, 2024. — 287 с. 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e.lanbook.com/book/408872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КноРус, 2024. -214 с. –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book.ru/book/951559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328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://urait.ru/bcode/51689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 — 402 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51511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left="10" w:right="51" w:hanging="10"/>
        <w:jc w:val="center"/>
        <w:rPr/>
      </w:pPr>
      <w:bookmarkStart w:id="34" w:name="__RefHeading___Toc199756502"/>
      <w:bookmarkStart w:id="35" w:name="_Hlk199751060"/>
      <w:bookmarkEnd w:id="34"/>
      <w:bookmarkEnd w:id="35"/>
      <w:r>
        <w:rPr>
          <w:rFonts w:cs="Times New Roman" w:ascii="Times New Roman" w:hAnsi="Times New Roman"/>
          <w:bCs/>
          <w:color w:val="000000"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36" w:name="_Hlk199751060"/>
      <w:bookmarkEnd w:id="36"/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4536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            -контрольное тестирование      -составление комплекса упражнений                                 - оценивание практической работы                                         -тестирование                               -демонстрация комплекса ОРУ                                                - сдача контрольных нормативов     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дача контрольных нормативов (контрольное упражнение)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        -выполнение упражнений на дифференцированном зачет    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bookmarkStart w:id="37" w:name="__RefHeading___Toc199756503"/>
      <w:bookmarkStart w:id="38" w:name="_Hlk199751097"/>
      <w:bookmarkEnd w:id="37"/>
      <w:bookmarkEnd w:id="38"/>
      <w:r>
        <w:rPr>
          <w:b/>
          <w:szCs w:val="28"/>
        </w:rPr>
        <w:t>5. ПЕРЕЧЕНЬ ИСПОЛЬЗУЕМЫХ МЕТОДОВ ОБУЧЕНИ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bookmarkStart w:id="39" w:name="_Hlk199751097"/>
      <w:bookmarkEnd w:id="39"/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7"/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fficinaSansBookC">
    <w:altName w:val="Calibri"/>
    <w:charset w:val="cc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lang w:val="ru-RU"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Arial" w:hAnsi="Arial" w:eastAsia="Arial" w:cs="Arial"/>
      <w:color w:val="000000"/>
      <w:sz w:val="28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e.lanbook.com/book/408872" TargetMode="External"/><Relationship Id="rId11" Type="http://schemas.openxmlformats.org/officeDocument/2006/relationships/hyperlink" Target="https://book.ru/book/951559" TargetMode="External"/><Relationship Id="rId12" Type="http://schemas.openxmlformats.org/officeDocument/2006/relationships/hyperlink" Target="https://urait.ru/bcode/513286" TargetMode="External"/><Relationship Id="rId13" Type="http://schemas.openxmlformats.org/officeDocument/2006/relationships/hyperlink" Target="https://urait.ru/bcode/517442" TargetMode="External"/><Relationship Id="rId14" Type="http://schemas.openxmlformats.org/officeDocument/2006/relationships/hyperlink" Target="https://urait.ru/bcode/511813" TargetMode="External"/><Relationship Id="rId15" Type="http://schemas.openxmlformats.org/officeDocument/2006/relationships/hyperlink" Target="https://urait.ru/bcode/516899" TargetMode="External"/><Relationship Id="rId16" Type="http://schemas.openxmlformats.org/officeDocument/2006/relationships/hyperlink" Target="https://urait.ru/bcode/515114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Зам.дир. по учебно-производ. работе</cp:lastModifiedBy>
  <cp:lastPrinted>2024-11-14T15:16:00Z</cp:lastPrinted>
  <dcterms:modified xsi:type="dcterms:W3CDTF">2025-06-03T13:52:00Z</dcterms:modified>
  <cp:revision>63</cp:revision>
  <dc:subject/>
  <dc:title>Приложение 9</dc:title>
</cp:coreProperties>
</file>