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97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96.png" ContentType="image/png"/>
  <Override PartName="/word/media/image72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90.png" ContentType="image/png"/>
  <Override PartName="/word/media/image11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47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6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Математика является  формирование знаний, умений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 – дифференцированный зачет (3 семестр)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 освоения дисциплины у обучающихся формируются общекультурные и профессиональные </w:t>
      </w:r>
      <w:r>
        <w:rPr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1</w:t>
      </w:r>
      <w:r>
        <w:rPr>
          <w:rFonts w:cs="Times New Roman" w:ascii="Times New Roman" w:hAnsi="Times New Roman"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дели контролируем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исциплин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eastAsia="en-US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У3 - </w:t>
            </w:r>
            <w:r>
              <w:rPr>
                <w:color w:val="000000"/>
              </w:rPr>
              <w:t>применять математические методы для решения профессиональных задач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ОК 02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176" w:leader="none"/>
                <w:tab w:val="left" w:pos="317" w:leader="none"/>
              </w:tabs>
              <w:spacing w:lineRule="auto" w:line="240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/>
              <w:t>З2 - основные численные методы решения прикладных задач;</w:t>
            </w:r>
          </w:p>
        </w:tc>
      </w:tr>
      <w:tr>
        <w:trPr>
          <w:trHeight w:val="1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атематические методы для решения профессиональных задач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2. Контроль и оценка освоения дисциплины по разделам (темам)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3"/>
        <w:gridCol w:w="2412"/>
        <w:gridCol w:w="3517"/>
      </w:tblGrid>
      <w:tr>
        <w:trPr>
          <w:trHeight w:val="23" w:hRule="atLeast"/>
        </w:trPr>
        <w:tc>
          <w:tcPr>
            <w:tcW w:w="8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ущий контроль успеваемости)</w:t>
            </w:r>
          </w:p>
        </w:tc>
      </w:tr>
      <w:tr>
        <w:trPr>
          <w:trHeight w:val="674" w:hRule="atLeast"/>
          <w:cantSplit w:val="true"/>
        </w:trPr>
        <w:tc>
          <w:tcPr>
            <w:tcW w:w="8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rHeight w:val="349" w:hRule="atLeast"/>
          <w:cantSplit w:val="true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омплекс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уравнений Гау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формы комплексных чис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над комплексными числами в разных форм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дискретной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множ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граф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 интегральное исчис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ые уравнения в частных производ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менты теории вероятности и математической стат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. Теоремы сложения и умножения вероятн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чайная величина, ее функция рас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ожидание и дисперсия случайной велич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численные методы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е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Экзамен  (3 семестр)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, З – зачет,</w:t>
      </w:r>
      <w:r>
        <w:rPr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Э – экзамен , НС – накопительная система оценивания, РЗ – решение задач, ПР – проверочная работа, ПР-практическое работа; ВСР – выполнение внеаудиторной самостоятельной работы (домашние работы и другие виды работ или заданий).  Для результатов освоения указывают только коды знаний, умений и компетенци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уд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студент легко исправил по замечанию преподавате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ет удовлетворяет в основном требованиям на оценку «5», но при 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 или в выкладк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firstLine="709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олност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огических  рассуждениях и обосновании решения нет пробелов и ошиб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хорош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существенные ошибки, показавшие, что учащийся не владеет обязательными умениями по данной теме в пол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межуточная аттестация студент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 ставится при правильном решении задач и правильном ответе на два вопроса из разных разделов, а так же при ответе на дополнительные вопросы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решении задач и правильном ответе на  два вопроса без дополнительных вопросов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ответе на  вопрос и правильном решении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- пр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авильном решении задачи и  </w:t>
      </w:r>
      <w:r>
        <w:rPr>
          <w:rFonts w:cs="Times New Roman" w:ascii="Times New Roman" w:hAnsi="Times New Roman"/>
          <w:sz w:val="24"/>
          <w:szCs w:val="24"/>
        </w:rPr>
        <w:t>отсутствии ответа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4"/>
          <w:szCs w:val="24"/>
        </w:rPr>
        <w:t>дисциплине «</w:t>
      </w:r>
      <w:r>
        <w:rPr>
          <w:rFonts w:cs="Times New Roman" w:ascii="Times New Roman" w:hAnsi="Times New Roman"/>
          <w:sz w:val="24"/>
          <w:szCs w:val="24"/>
        </w:rPr>
        <w:t>Математика»</w:t>
      </w:r>
      <w:r>
        <w:rPr>
          <w:rStyle w:val="FontStyle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мероприятий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 опрос, контрольные работы  и пр.</w:t>
      </w:r>
      <w:r>
        <w:rPr>
          <w:rFonts w:cs="Times New Roman" w:ascii="Times New Roman" w:hAnsi="Times New Roman"/>
          <w:sz w:val="24"/>
          <w:szCs w:val="24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. Задания для текущей аттестации.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  <w:r>
        <w:rPr>
          <w:rStyle w:val="FontStyle47"/>
          <w:b/>
          <w:sz w:val="24"/>
          <w:szCs w:val="24"/>
          <w:lang w:eastAsia="en-US"/>
        </w:rPr>
        <w:t>Комплекс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уравнений Гау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рицы и определители. Элементарные преобразования матр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ешение систем линейных уравнений по формулам Кра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Матрицы и определители. Элементарные преобразования матр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Решение систем линейных уравнений матричным способом (метод обратной матр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именение различных методов решения систем линейных уравнений в задачах в области профессиональной деятельности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</w:rPr>
        <w:t>Основные формы комплексных чисел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гонометр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н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уль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яженные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ь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ометрический смысл комплексного числа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</w:rPr>
        <w:t>Действия над комплексными числами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йствия над комплексными числами в алгебра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йствия над комплексными числами в тригонометр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я над комплексными числами в показательной форм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од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и над множ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ы алгебры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диаграмм Венна-Эй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декартова произведения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бинарн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тношения эквивалентност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риентирован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морфность двух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ершины 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з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ски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йлер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мильтон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задания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нный граф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редел функции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Производная функция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новные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роизводная сложной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еометрический и физический смысл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Неопределенный инте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Таблица интег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Определенный интегра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льно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частное решение дифференциальн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ое уравнение с разделяющимися пере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ей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род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ейное дифференциальное уравнение 2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 в частных производных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ифференциальные уравнения в частных произ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менение дифференциальных уравнений в частных производных при решен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ение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ые суммы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признак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точные признаки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чередующийся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бсолютная и условная схо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но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ласть сходимости степенного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яд Тейлора и ряд Макло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яд Фурь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ассификация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лассическое определение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ула полной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ормула Байес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кретная случайная величина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закон распределения случайной величины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ее графи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ематическое ожидание случайной величины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сперсия, среднее квадратическ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числение приближенного значения интеграла с помощью формулы прямо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приближенного значения интеграла с помощью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ение приближенного значения интеграла с помощью формулы Симпсо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улы приближенного дифференцирования, основанные н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оляционных формулах Ньюто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грешность в определении производно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ая работа студентов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работа  включает в себя подготовку докладов с презентацией,  работа с дополнительной литературой и ответы на вопрос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sz w:val="24"/>
          <w:szCs w:val="24"/>
        </w:rPr>
        <w:t>1</w:t>
      </w:r>
      <w:r>
        <w:rPr>
          <w:rStyle w:val="FontStyle42"/>
          <w:b w:val="false"/>
          <w:sz w:val="24"/>
          <w:szCs w:val="24"/>
        </w:rPr>
        <w:t xml:space="preserve">. </w:t>
      </w:r>
      <w:r>
        <w:rPr>
          <w:rStyle w:val="FontStyle47"/>
          <w:b/>
          <w:sz w:val="24"/>
          <w:szCs w:val="24"/>
          <w:lang w:eastAsia="en-US"/>
        </w:rPr>
        <w:t xml:space="preserve">Комплексные числа </w:t>
      </w:r>
    </w:p>
    <w:p>
      <w:pPr>
        <w:pStyle w:val="Normal"/>
        <w:rPr>
          <w:b/>
          <w:b/>
        </w:rPr>
      </w:pPr>
      <w:r>
        <w:rPr>
          <w:b/>
        </w:rPr>
        <w:t>Тема 1.1 Решение систем уравнений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0" w:right="57" w:hanging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тренировочных заданий: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комплексных чисе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ые числа», «Основные формы комплексных чисел: алгебраическая, тригонометрическая, показательная», «Геометрическая интерпретация комплексных чисел»..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тренировочных и зачетных заданий по теме: « Прикладное применение комплексных чисел при анализе процессов в электрических цепях устройств ЖАТ»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«Георг Кантор – основоположник теории бесконечности», «Парадокс Расс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Cs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онард Эйлер», «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графов при решении профессиональных задач в экономике и логистике», «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тегрального исчис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«Определение максимума мощности в цепи постоянного тока с применением производно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числения площадей и объемов при проектировании объектов транспорта с применением определенного интеграла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Cs/>
        </w:rPr>
        <w:t>Систематическая проработка конспектов занятий, учебных изданий и дополнительной литературы. Поиск, анализ и оценка информации (профессиональные базы данных, ресурсы сети Интернет) по содержанию учебного материала и определению профессионально значимых задач. Подготовка сообщений или презентаци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первого и второго порядка», «Дифференциальные уравнения с разделяющимися переменными», «Однородные уравнения первого порядка», «Линейные однородные уравнения второго порядка с постоянными коэффициентами», «Применение обыкновенных дифференциальных уравнений при решении профессиональных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 Дифференциальные уравнения в частных прои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бинаторные задачи», «Треугольник Паскаля», «История теории вероятностей», «Вероятность и ДНК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вероятности события при изучении и планировании рынка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, выполнения профессиональных задач, оценка их эффективности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оятность и статистика в медицине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Определение метода и способа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метода и способа выполнения профессиональных задач, оценка их эффективности и качеств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я на 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61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79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92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7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771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95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22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083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АУ содержит четыре и более переменных, то гораздо удобнее в таком случае применить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 Гау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hyperlink r:id="rId15">
        <w:r>
          <w:rPr>
            <w:rStyle w:val="InternetLink"/>
            <w:rFonts w:cs="Times New Roman" w:ascii="Times New Roman" w:hAnsi="Times New Roman"/>
            <w:color w:val="912CEE"/>
            <w:sz w:val="24"/>
            <w:szCs w:val="24"/>
          </w:rPr>
          <w:t>метод Гаусса-Жорд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2"/>
          <w:sz w:val="24"/>
          <w:szCs w:val="24"/>
        </w:rPr>
        <w:t>Тема 1.3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3,4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Действия над комплексными числами в тригонометрической и показательной формах. Переход от алгебраической формы к тригонометрической и показательной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Normal"/>
        <w:spacing w:lineRule="auto" w:line="240" w:before="0" w:after="0"/>
        <w:ind w:left="170" w:right="57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30.75pt" filled="f" o:ole="">
            <v:imagedata r:id="rId17" o:title=""/>
          </v:shape>
          <o:OLEObject Type="Embed" ProgID="" ShapeID="ole_rId16" DrawAspect="Content" ObjectID="_128689136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ль и аргумент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(–5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(–5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умножение, используя тригонометрическую форму комплексного числа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ведите в степень по формуле Муавра и запишите результат в алгебраической форм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леките корен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на комплексной области множество все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удовлетворяющих условию: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gt;1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–1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те действия в показательной форме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437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962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09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276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31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3525" cy="3667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Построение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истематизировать и обобщить знания по т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два графа изоморф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ертить орграф, соответствующий отношению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на множестве целых чисел от 1 до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матрицы смежности и инцидентности 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матрица смежности. Постройте соответствующий ей орграф. Найдите матрицу инцидент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95pt;height:66.7pt" filled="f" o:ole="">
            <v:imagedata r:id="rId25" o:title=""/>
          </v:shape>
          <o:OLEObject Type="Embed" ProgID="" ShapeID="ole_rId24" DrawAspect="Content" ObjectID="_1668393740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1 вершин, степени которых равны 4. Сколько ребер имеет этот гра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яется ли граф эйлеровым; двудольным? Если граф является эйлеровым, найти эйлеров ци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 графы, имеющие гамильтонов цикл, 6 вершин, 8 ребе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Дифференциальное и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7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ы. Непрерывность функций. Производная, геометрический смысл. Исследов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Вычислить производную функци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360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/>
        <w:t>2. Вычислить производные функций: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82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простейших определенных интегр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  <w:sz w:val="24"/>
          <w:szCs w:val="24"/>
        </w:rPr>
        <w:t>Нахождение производной сложной функции. Интегрирование функций. Метод замены переменной. Интегрирование по частям. Вычисление определённого интеграла. Приложение определенного интеграла к решению различных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ждения производной сложной функции;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грирования функций методом замены переменной и методом интегрирования по частям;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>вычисления определённого интеграл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производную функц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54pt" filled="f" o:ole="">
            <v:imagedata r:id="rId30" o:title=""/>
          </v:shape>
          <o:OLEObject Type="Embed" ProgID="" ShapeID="ole_rId29" DrawAspect="Content" ObjectID="_2005657541" r:id="rId29"/>
        </w:objec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интегралы, используя основные свойства интегра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.65pt;height:36pt" filled="f" o:ole="">
            <v:imagedata r:id="rId32" o:title=""/>
          </v:shape>
          <o:OLEObject Type="Embed" ProgID="" ShapeID="ole_rId31" DrawAspect="Content" ObjectID="_1493682725" r:id="rId31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йти интегралы, используя метод замены переменн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8.25pt" filled="f" o:ole="">
            <v:imagedata r:id="rId34" o:title=""/>
          </v:shape>
          <o:OLEObject Type="Embed" ProgID="" ShapeID="ole_rId33" DrawAspect="Content" ObjectID="_24286444" r:id="rId3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йти интеграл, используя метод интегрирования по част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25pt;height:46.5pt" filled="f" o:ole="">
            <v:imagedata r:id="rId36" o:title=""/>
          </v:shape>
          <o:OLEObject Type="Embed" ProgID="" ShapeID="ole_rId35" DrawAspect="Content" ObjectID="_70503596" r:id="rId3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ти интеграл: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1.75pt" filled="f" o:ole="">
            <v:imagedata r:id="rId38" o:title=""/>
          </v:shape>
          <o:OLEObject Type="Embed" ProgID="" ShapeID="ole_rId37" DrawAspect="Content" ObjectID="_999273" r:id="rId37"/>
        </w:objec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Решение дифференциальных уравнений первого порядка с разделяющимис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решения дифференциальных уравнений </w:t>
      </w:r>
    </w:p>
    <w:p>
      <w:pPr>
        <w:pStyle w:val="Normal"/>
        <w:shd w:fill="FC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нтегрировать следующие уравнения</w:t>
      </w:r>
      <w:r>
        <w:rPr>
          <w:sz w:val="24"/>
          <w:szCs w:val="24"/>
        </w:rPr>
        <w:t>  </w:t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561080" cy="128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йти  частны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довлетворяющие заданным начальным условиям.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2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,5</w:t>
      </w: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2600" cy="2762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8pt" filled="f" o:ole="">
            <v:imagedata r:id="rId50" o:title=""/>
          </v:shape>
          <o:OLEObject Type="Embed" ProgID="" ShapeID="ole_rId49" DrawAspect="Content" ObjectID="_1329609038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17.25pt" filled="f" o:ole="">
            <v:imagedata r:id="rId52" o:title=""/>
          </v:shape>
          <o:OLEObject Type="Embed" ProgID="" ShapeID="ole_rId51" DrawAspect="Content" ObjectID="_453869248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: </w:t>
      </w:r>
      <w:r>
        <w:rPr>
          <w:rFonts w:cs="Times New Roman" w:ascii="Times New Roman" w:hAnsi="Times New Roman"/>
          <w:sz w:val="24"/>
          <w:szCs w:val="24"/>
        </w:rPr>
        <w:object w:dxaOrig="3078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.65pt;height:17.25pt" filled="f" o:ole="">
            <v:imagedata r:id="rId54" o:title=""/>
          </v:shape>
          <o:OLEObject Type="Embed" ProgID="" ShapeID="ole_rId53" DrawAspect="Content" ObjectID="_1028893875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пражнений на определение сходимости 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4714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362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5410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Разложение функций в ряд Ф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сследовать знакоположительный ряд на сход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.8pt;height:35.2pt" filled="f" o:ole="">
            <v:imagedata r:id="rId59" o:title=""/>
          </v:shape>
          <o:OLEObject Type="Embed" ProgID="" ShapeID="ole_rId58" DrawAspect="Content" ObjectID="_1110749252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ь на сходимость (абсолютную и условную) знакочередующийся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0.75pt" filled="f" o:ole="">
            <v:imagedata r:id="rId61" o:title=""/>
          </v:shape>
          <o:OLEObject Type="Embed" ProgID="" ShapeID="ole_rId60" DrawAspect="Content" ObjectID="_170548121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область сходимост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.25pt" filled="f" o:ole="">
            <v:imagedata r:id="rId63" o:title=""/>
          </v:shape>
          <o:OLEObject Type="Embed" ProgID="" ShapeID="ole_rId62" DrawAspect="Content" ObjectID="_546314927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ожить в ряд Маклорена функ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pt;height:30.75pt" filled="f" o:ole="">
            <v:imagedata r:id="rId65" o:title=""/>
          </v:shape>
          <o:OLEObject Type="Embed" ProgID="" ShapeID="ole_rId64" DrawAspect="Content" ObjectID="_685689639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ожить в ряд Тейлора функцию по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02707933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ложить в ряд Фурье периодическую функцию в промежутке </w:t>
      </w:r>
      <w:r>
        <w:rPr>
          <w:rFonts w:cs="Times New Roman" w:ascii="Times New Roman" w:hAnsi="Times New Roman"/>
          <w:sz w:val="24"/>
          <w:szCs w:val="24"/>
        </w:rPr>
        <w:object w:dxaOrig="111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11.25pt" filled="f" o:ole="">
            <v:imagedata r:id="rId69" o:title=""/>
          </v:shape>
          <o:OLEObject Type="Embed" ProgID="" ShapeID="ole_rId68" DrawAspect="Content" ObjectID="_1435465923" r:id="rId6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15.7pt" filled="f" o:ole="">
            <v:imagedata r:id="rId71" o:title=""/>
          </v:shape>
          <o:OLEObject Type="Embed" ProgID="" ShapeID="ole_rId70" DrawAspect="Content" ObjectID="_2117835929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ь интегр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6.7pt" filled="f" o:ole="">
            <v:imagedata r:id="rId73" o:title=""/>
          </v:shape>
          <o:OLEObject Type="Embed" ProgID="" ShapeID="ole_rId72" DrawAspect="Content" ObjectID="_99484751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до 0.0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Вероятность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ы сложения вероятностей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В урне находится 15 белых, 5 красных и 10 чёрных шаров. Наугад извлекается 1 шар, найти вероятность того, что он будет: а) белым, б) красным, в) чёрным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важнейшей предпосылкой  для использования классического определения вероятности является </w:t>
      </w:r>
      <w:r>
        <w:rPr>
          <w:rStyle w:val="StrongEmphasis"/>
          <w:color w:val="000000"/>
        </w:rPr>
        <w:t>возможность подсчёта общего количества исходов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 в урне: 15 + 5 + 10 = 30 шаров, и, очевидно, справедливы следующие факты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влечение любого шара одинаково возможно </w:t>
      </w:r>
      <w:r>
        <w:rPr>
          <w:rStyle w:val="Emphasis"/>
        </w:rPr>
        <w:t>(</w:t>
      </w:r>
      <w:r>
        <w:rPr>
          <w:rStyle w:val="StrongEmphasis"/>
          <w:i/>
          <w:iCs/>
          <w:color w:val="000000"/>
        </w:rPr>
        <w:t>равновозможность </w:t>
      </w:r>
      <w:r>
        <w:rPr>
          <w:rStyle w:val="Emphasis"/>
        </w:rPr>
        <w:t>исходов)</w:t>
      </w:r>
      <w:r>
        <w:rPr>
          <w:color w:val="000000"/>
        </w:rPr>
        <w:t>, при этом исходы </w:t>
      </w:r>
      <w:r>
        <w:rPr>
          <w:rStyle w:val="Emphasis"/>
          <w:b/>
          <w:bCs/>
        </w:rPr>
        <w:t>элементарны</w:t>
      </w:r>
      <w:r>
        <w:rPr>
          <w:color w:val="000000"/>
        </w:rPr>
        <w:t> и образуют </w:t>
      </w:r>
      <w:r>
        <w:rPr>
          <w:rStyle w:val="Emphasis"/>
          <w:b/>
          <w:bCs/>
        </w:rPr>
        <w:t>полную группу событий</w:t>
      </w:r>
      <w:r>
        <w:rPr>
          <w:color w:val="000000"/>
        </w:rPr>
        <w:t> </w:t>
      </w:r>
      <w:r>
        <w:rPr>
          <w:rStyle w:val="Emphasis"/>
        </w:rPr>
        <w:t>(т.е. в результате испытания обязательно будет извлечён какой-то один из 30 шаров)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Таким образом, общее число исходов: </w:t>
      </w:r>
      <w:r>
        <w:rPr>
          <w:color w:val="000000"/>
        </w:rPr>
        <w:drawing>
          <wp:inline distT="0" distB="0" distL="0" distR="0">
            <wp:extent cx="42735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Рассмотрим событие: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белый шар. Данному событию благоприятствуют </w:t>
      </w:r>
      <w:r>
        <w:rPr>
          <w:color w:val="000000"/>
        </w:rPr>
        <w:drawing>
          <wp:inline distT="0" distB="0" distL="0" distR="0">
            <wp:extent cx="447040" cy="1809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u w:val="single"/>
        </w:rPr>
        <w:t>элементарных</w:t>
      </w:r>
      <w:r>
        <w:rPr>
          <w:color w:val="000000"/>
        </w:rPr>
        <w:t> исходов, поэтому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1228725" cy="3892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Как ни странно, даже в такой простой задаче можно допустить серьёзную неточность, на которой я уже заострял внимание в первой статье по </w:t>
      </w:r>
      <w:hyperlink r:id="rId78">
        <w:r>
          <w:rPr>
            <w:rStyle w:val="InternetLink"/>
            <w:b/>
            <w:bCs/>
            <w:color w:val="3366CC"/>
          </w:rPr>
          <w:t>теории вероятностей</w:t>
        </w:r>
      </w:hyperlink>
      <w:r>
        <w:rPr>
          <w:color w:val="000000"/>
        </w:rPr>
        <w:t>. Где здесь подводный камень? Здесь некорректно рассуждать, что </w:t>
      </w:r>
      <w:r>
        <w:rPr>
          <w:rStyle w:val="Emphasis"/>
        </w:rPr>
        <w:t>«раз половина шаров белые, то вероятность извлечения белого шара </w:t>
      </w:r>
      <w:r>
        <w:rPr>
          <w:color w:val="000000"/>
        </w:rPr>
        <w:drawing>
          <wp:inline distT="0" distB="0" distL="0" distR="0">
            <wp:extent cx="619760" cy="38925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»</w:t>
      </w:r>
      <w:r>
        <w:rPr>
          <w:color w:val="000000"/>
        </w:rPr>
        <w:t>. В классическом определении вероятности речь идёт об </w:t>
      </w:r>
      <w:r>
        <w:rPr>
          <w:rStyle w:val="StrongEmphasis"/>
          <w:color w:val="000000"/>
        </w:rPr>
        <w:t>ЭЛЕМЕНТАРНЫХ</w:t>
      </w:r>
      <w:r>
        <w:rPr>
          <w:color w:val="000000"/>
        </w:rPr>
        <w:t> исходах, и дробь </w:t>
      </w:r>
      <w:r>
        <w:rPr>
          <w:color w:val="000000"/>
        </w:rPr>
        <w:drawing>
          <wp:inline distT="0" distB="0" distL="0" distR="0">
            <wp:extent cx="219075" cy="38925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ледует обязательно прописать!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 другими пунктами аналогично, рассмотрим следующие события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</w:t>
      </w:r>
      <w:r>
        <w:rPr>
          <w:color w:val="000000"/>
        </w:rPr>
        <w:t>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обытию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лагоприятствует 5 элементарных исходов, а событию </w:t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10 элементарных исходов. Таким образом, соответствующие вероятности:</w:t>
        <w:br/>
      </w:r>
      <w:r>
        <w:rPr>
          <w:color w:val="000000"/>
        </w:rPr>
        <w:drawing>
          <wp:inline distT="0" distB="0" distL="0" distR="0">
            <wp:extent cx="989965" cy="8089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Типичная проверка многих задач по терверу осуществляется с помощью </w:t>
      </w:r>
      <w:hyperlink r:id="rId86">
        <w:r>
          <w:rPr>
            <w:rStyle w:val="InternetLink"/>
            <w:b/>
            <w:bCs/>
            <w:color w:val="3366CC"/>
          </w:rPr>
          <w:t>теоремы о сумме вероятностей событий, образующих полную группу</w:t>
        </w:r>
      </w:hyperlink>
      <w:r>
        <w:rPr>
          <w:color w:val="000000"/>
        </w:rPr>
        <w:t>. В нашем случае события </w:t>
      </w:r>
      <w:r>
        <w:rPr>
          <w:color w:val="000000"/>
        </w:rPr>
        <w:drawing>
          <wp:inline distT="0" distB="0" distL="0" distR="0">
            <wp:extent cx="495935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уют полную группу, а значит, сумма соответствующих вероятностей должна обязательно равняться единице: </w:t>
      </w:r>
      <w:r>
        <w:rPr>
          <w:color w:val="000000"/>
        </w:rPr>
        <w:drawing>
          <wp:inline distT="0" distB="0" distL="0" distR="0">
            <wp:extent cx="1486535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Проверим, так ли это: </w:t>
      </w:r>
      <w:r>
        <w:rPr>
          <w:color w:val="000000"/>
        </w:rPr>
        <w:drawing>
          <wp:inline distT="0" distB="0" distL="0" distR="0">
            <wp:extent cx="3228340" cy="3892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 чём и хотелось убедиться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 принципе, ответ можно записать и подробнее, но лично я привык ставить туда только числа – по той причине, что когда начинаешь «штамповать» задачи сотнями и тысячами, то стремишься максимально сократить запись решения. К слову, о краткости: на практике распространён «скоростной» вариант оформления </w:t>
      </w:r>
      <w:r>
        <w:rPr>
          <w:rStyle w:val="StrongEmphasis"/>
          <w:color w:val="000000"/>
        </w:rPr>
        <w:t>решения</w:t>
      </w:r>
      <w:r>
        <w:rPr>
          <w:color w:val="000000"/>
        </w:rPr>
        <w:t>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: 15 + 5 + 10 = 30 шаров в урне.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;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800735" cy="3892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Однако если в условии несколько пунктов, то решение зачастую удобнее оформить первым способом, который отнимает чуть больше времени, но зато всё «раскладывает по полочкам» и позволяет легче сориентироваться в за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 сложения и умножения вероятностей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2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В магазин поступило 30 холодильников, пять из которых имеют заводской дефект. Случайным образом выбирают один холодильник. Какова вероятность того, что он будет без дефекта?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ыберите целесообразный вариант оформления и сверьтесь с образцом внизу страницы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В простейших примерах количество общих и количество благоприятствующих исходов лежат на поверхности, но в большинстве случаев картошку приходится выкапывать самостоятельно. Каноничная серия задач о забывчивом абоненте: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3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Набирая номер телефона, абонент забыл две последние цифры, но помнит, что одна из них – ноль, а другая – нечётная. Найти вероятность того, что он наберёт правильный номер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rStyle w:val="Emphasis"/>
          <w:b/>
          <w:bCs/>
        </w:rPr>
        <w:t>Примечание</w:t>
      </w:r>
      <w:r>
        <w:rPr>
          <w:rStyle w:val="Emphasis"/>
        </w:rPr>
        <w:t>: ноль – это чётное число (делится на 2 без остатка)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сначала найдём общее количество исходов. По условию, абонент помнит, что одна из цифр – ноль, а другая цифра – нечётная. Здесь рациональнее не мудрить с </w:t>
      </w:r>
      <w:hyperlink r:id="rId95">
        <w:r>
          <w:rPr>
            <w:rStyle w:val="InternetLink"/>
            <w:b/>
            <w:bCs/>
            <w:color w:val="3366CC"/>
          </w:rPr>
          <w:t>комбинаторикой</w:t>
        </w:r>
      </w:hyperlink>
      <w:r>
        <w:rPr>
          <w:color w:val="000000"/>
        </w:rPr>
        <w:t> и воспользоваться </w:t>
      </w:r>
      <w:r>
        <w:rPr>
          <w:rStyle w:val="Emphasis"/>
          <w:b/>
          <w:bCs/>
        </w:rPr>
        <w:t>методом прямого перечисления исходов</w:t>
      </w:r>
      <w:r>
        <w:rPr>
          <w:color w:val="000000"/>
        </w:rPr>
        <w:t>. То есть, при оформлении решения просто записываем все возможные комбинации:</w:t>
        <w:br/>
        <w:t>01, 03, 05, 07, 09</w:t>
        <w:br/>
        <w:t>10, 30, 50, 70, 90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и подсчитываем их – всего: 10 исходов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Благоприятствующий исход один: верный номер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789940" cy="38925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– вероятность того, что абонент наберёт правильный номер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о заданному условию построить ряд распределения случайной велич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ого подхода к решению задач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рне 7 шаров, из которых 4 голубых, а остальные красные. Из этой урны извлекаются три шара. Найдите закон распределения дискретно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равной числу голубых шаров в выборке.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построить ее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среднее квадратичное  отклонение случайной величины Х, заданной законом ее рас</w:t>
      </w:r>
      <w:r>
        <w:rPr/>
        <w:t>пределения: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. Математическое ожидание и дисперсия случайной вели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: нахождение математического ожидания, дисперсии и среднего квадратичного отклонения дискретной случайной величины заданной законом распределения</w:t>
        <w:br/>
        <w:t>Цель работы: находить математическое ожидание, дисперсию и среднее квадратичное отклонение случайной величины по заданному закону ее распределения;</w:t>
        <w:br/>
        <w:t>Дано: п – порядковый номер варианта студента.</w:t>
        <w:br/>
        <w:t>xiп – 10 п – 6 п – 2 пп + 1 п + 3 п + 5 п + 8</w:t>
        <w:br/>
        <w:t>pi0,17 0,03 0,16 0,07 ? 0,4 0,04 0,01</w:t>
        <w:br/>
        <w:t>Найти:</w:t>
        <w:br/>
        <w:t>Вероятность того, что случайная величина X примет значение п + 1;</w:t>
        <w:br/>
        <w:t>Составить закон распределения случайной величины Х;</w:t>
        <w:br/>
        <w:t>Математическое ожидание, дисперсию и среднее квадратичное отклонение дискретной случайной величины;</w:t>
        <w:br/>
        <w:t>Найти числовые характеристики случайной величины “х”. Вари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br/>
        <w:t>Xi -3 4 5 7</w:t>
        <w:br/>
        <w:t>pi 10a2-3a 15a2-5a 8a2-3a 17a2-4a-1</w:t>
        <w:br/>
        <w:t>Xi -2 3 5 9</w:t>
        <w:br/>
        <w:t>pi 5a2-3,5 3a2-2a-1,5 15a2-9a-2 4,5a-3,5</w:t>
        <w:br/>
        <w:t>Xi 2 3 8 11</w:t>
        <w:br/>
        <w:t>pi 41a2-20 23a2-16a 30a2-12a-6 6a2-32a+20</w:t>
        <w:br/>
        <w:t>Xi 5 7 11 18</w:t>
        <w:br/>
        <w:t>pi 10a2-4a-1 6a2-2 5a2-a-1 4a2-1</w:t>
        <w:br/>
        <w:t>Xi 2 3 5 8</w:t>
        <w:br/>
        <w:t>pi 15a2-3,5 6a-3a2-2,1 8a2-1,5 2a-0,9</w:t>
        <w:br/>
        <w:t>6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Xi 7 10 11 13</w:t>
        <w:br/>
        <w:t>pi 70a2-6 5a2 20a2+12a-5,3 5a2-28a-8,7</w:t>
        <w:br/>
        <w:t>Контрольные вопросы:</w:t>
        <w:br/>
        <w:t>Назовите числовые характеристики дискретной случайной величины.</w:t>
        <w:br/>
        <w:t>Запишите формулу нахождения математического ожидания.</w:t>
        <w:br/>
        <w:t>Запишите формулу нахождения дисперсии и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 Численное интег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интегралов по формулам прямоугольников, трапеций и формуле Симпсона. Оценка погрешности</w:t>
      </w:r>
    </w:p>
    <w:p>
      <w:pPr>
        <w:pStyle w:val="Style21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1.</w:t>
      </w:r>
      <w:r>
        <w:rPr>
          <w:rFonts w:cs="Helvetica" w:ascii="Helvetica" w:hAnsi="Helvetica"/>
          <w:color w:val="333333"/>
          <w:sz w:val="21"/>
          <w:szCs w:val="21"/>
        </w:rPr>
        <w:t> Вычислить по формуле прямоугольников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. Найти абсолютную и относительную погрешности вычислений.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: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обьём отрезок [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a,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b</w:t>
      </w:r>
      <w:r>
        <w:rPr>
          <w:rFonts w:cs="Helvetica" w:ascii="Helvetica" w:hAnsi="Helvetica"/>
          <w:color w:val="333333"/>
          <w:sz w:val="21"/>
          <w:szCs w:val="21"/>
        </w:rPr>
        <w:t>] на несколько (например, на 6) равных частей. Тогда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а = 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, b = </w:t>
      </w:r>
      <w:r>
        <w:rPr>
          <w:rFonts w:cs="Helvetica" w:ascii="Helvetica" w:hAnsi="Helvetica"/>
          <w:color w:val="333333"/>
          <w:sz w:val="21"/>
          <w:szCs w:val="21"/>
        </w:rPr>
        <w:t>3 ,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17955" cy="381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i/>
          <w:iCs/>
          <w:color w:val="333333"/>
          <w:sz w:val="16"/>
          <w:szCs w:val="16"/>
          <w:vertAlign w:val="subscript"/>
        </w:rPr>
        <w:t>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a + 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х</w:t>
        <w:br/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333333"/>
          <w:sz w:val="21"/>
          <w:szCs w:val="21"/>
        </w:rPr>
        <w:t>= 2 + 0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1 </w:t>
      </w:r>
      <w:r>
        <w:rPr>
          <w:rFonts w:cs="Helvetica" w:ascii="Helvetica" w:hAnsi="Helvetica"/>
          <w:color w:val="333333"/>
          <w:sz w:val="21"/>
          <w:szCs w:val="21"/>
        </w:rPr>
        <w:t>= 2 + 1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,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 </w:t>
      </w:r>
      <w:r>
        <w:rPr>
          <w:rFonts w:cs="Helvetica" w:ascii="Helvetica" w:hAnsi="Helvetica"/>
          <w:color w:val="333333"/>
          <w:sz w:val="21"/>
          <w:szCs w:val="21"/>
        </w:rPr>
        <w:t>= 2 + 2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 </w:t>
      </w:r>
      <w:r>
        <w:rPr>
          <w:rFonts w:cs="Helvetica" w:ascii="Helvetica" w:hAnsi="Helvetica"/>
          <w:color w:val="333333"/>
          <w:sz w:val="21"/>
          <w:szCs w:val="21"/>
        </w:rPr>
        <w:t>= 2 + 3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4 </w:t>
      </w:r>
      <w:r>
        <w:rPr>
          <w:rFonts w:cs="Helvetica" w:ascii="Helvetica" w:hAnsi="Helvetica"/>
          <w:color w:val="333333"/>
          <w:sz w:val="21"/>
          <w:szCs w:val="21"/>
        </w:rPr>
        <w:t>= 2 + 4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5 </w:t>
      </w:r>
      <w:r>
        <w:rPr>
          <w:rFonts w:cs="Helvetica" w:ascii="Helvetica" w:hAnsi="Helvetica"/>
          <w:color w:val="333333"/>
          <w:sz w:val="21"/>
          <w:szCs w:val="21"/>
        </w:rPr>
        <w:t>= 2 + 5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,5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0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) = 2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1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2 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 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6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2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9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3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2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4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6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5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/>
        <w:t>= 20,25.</w:t>
      </w:r>
    </w:p>
    <w:tbl>
      <w:tblPr>
        <w:tblW w:w="35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"/>
        <w:gridCol w:w="330"/>
        <w:gridCol w:w="630"/>
        <w:gridCol w:w="330"/>
        <w:gridCol w:w="750"/>
        <w:gridCol w:w="450"/>
        <w:gridCol w:w="750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формуле (1)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161155" cy="4660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того, чтобы вычислить относительную погрешность вычислений, надо найти точное значение интеграла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446655" cy="49593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94790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56715" cy="3619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ения проходили долго и мы получили довольно-таки грубое округление. Чтобы вычислить этот интеграл с меньшим приближением, можно воспользоваться техническими возможностями компьютер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методом прямоугольников необходимо ввести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в рабочую таблицу Excel в диапазон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4140" cy="9588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[2 ;5 ] 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color w:val="333333"/>
          <w:sz w:val="21"/>
          <w:szCs w:val="21"/>
        </w:rPr>
        <w:t>= 0,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2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 и с клавиатуры ввести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А2^2</w:t>
      </w:r>
      <w:r>
        <w:rPr>
          <w:rFonts w:cs="Helvetica" w:ascii="Helvetica" w:hAnsi="Helvetica"/>
          <w:color w:val="333333"/>
          <w:sz w:val="21"/>
          <w:szCs w:val="21"/>
        </w:rPr>
        <w:t> (при английской раскладке клавиатуры). Нажимаем клавиш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nter</w:t>
      </w:r>
      <w:r>
        <w:rPr>
          <w:rFonts w:cs="Helvetica" w:ascii="Helvetica" w:hAnsi="Helvetica"/>
          <w:color w:val="333333"/>
          <w:sz w:val="21"/>
          <w:szCs w:val="21"/>
        </w:rPr>
        <w:t>. 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2.</w:t>
        <w:br/>
        <w:t>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3 может быть найдено приближённое значение интеграла. Для этого в ячейку В33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1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3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7,955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9</w:t>
      </w:r>
      <w:r>
        <w:rPr>
          <w:rFonts w:cs="Helvetica" w:ascii="Helvetica" w:hAnsi="Helvetica"/>
          <w:color w:val="333333"/>
          <w:sz w:val="21"/>
          <w:szCs w:val="21"/>
        </w:rPr>
        <w:t>)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= |39 - 37 , 955| = 1 ,045</w:t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15260" cy="4191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2.</w:t>
      </w:r>
      <w:r>
        <w:rPr>
          <w:rFonts w:cs="Helvetica" w:ascii="Helvetica" w:hAnsi="Helvetica"/>
          <w:color w:val="333333"/>
          <w:sz w:val="21"/>
          <w:szCs w:val="21"/>
        </w:rPr>
        <w:t> Используя метод прямоугольников, 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19760" cy="5429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должны быть введены в рабочую таблиц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xcel</w:t>
      </w:r>
      <w:r>
        <w:rPr>
          <w:rFonts w:cs="Helvetica" w:ascii="Helvetica" w:hAnsi="Helvetica"/>
          <w:color w:val="333333"/>
          <w:sz w:val="21"/>
          <w:szCs w:val="21"/>
        </w:rPr>
        <w:t> в диапазоне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38810" cy="42735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 В созданную уже таблицу данных в ячейку А2 вводится левая граница интегрирова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05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1,5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. Здесь должно оказаться значение косинуса, соответствующее значению аргумента в ячейке А2. Для получения значения косинуса воспользуемся специальной функцией: нажимаем на панели инструментов кнопку Вставка функции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 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ко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05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 (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) 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избы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024056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86100" cy="61976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98955" cy="22733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75790" cy="3810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 трапеций обычно даёт более точное значение интеграла, чем метод прямоугольников. Криволинейная трапеция заменяется на сумму нескольких трапеций и приближённое значение определённого интеграла находится как сумма площадей трапеци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371215" cy="35521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39110" cy="5511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[Рисунок3]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38425" cy="45783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3. </w:t>
      </w:r>
      <w:r>
        <w:rPr>
          <w:rFonts w:cs="Helvetica" w:ascii="Helvetica" w:hAnsi="Helvetica"/>
          <w:color w:val="333333"/>
          <w:sz w:val="21"/>
          <w:szCs w:val="21"/>
        </w:rPr>
        <w:t>Методом трапеций найти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81025" cy="42735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1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3,1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 (в примере синуса). Для этого табличный курсор необходимо установить в ячейку В2. Здесь должно оказаться значение синуса, соответствующее значению аргумента в ячейке А2. Для получения значения синуса воспользуемся специальной функцией: нажимаем на панели инструментов кнопку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 0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 по методу трапеций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((В2+В33)/2+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3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</w:t>
      </w:r>
      <w:r>
        <w:rPr>
          <w:rFonts w:cs="Helvetica" w:ascii="Helvetica" w:hAnsi="Helvetica"/>
          <w:color w:val="333333"/>
          <w:sz w:val="21"/>
          <w:szCs w:val="21"/>
        </w:rPr>
        <w:t> и ещё раз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997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48050" cy="43878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ожно видеть, что ошибка приближения метода прямоугольников в данном случае вполне приемлемая для практи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18665" cy="2273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19375" cy="3810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шение упражн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етодом прямоугольников, разделив отрезок [0;1] на 20 равных частей.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3190240" cy="22733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5560" cy="45783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86510" cy="42735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48460" cy="43878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32840" cy="42735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разделив отрезок [0;4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6885" cy="45783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 разделив отрезок [0;8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71600" cy="53213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Решение задач на нахождение по таблично заданной функции (при n = 2), функции, заданной аналитичес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.75pt" filled="f" o:ole="">
            <v:imagedata r:id="rId145" o:title=""/>
          </v:shape>
          <o:OLEObject Type="Embed" ProgID="" ShapeID="ole_rId144" DrawAspect="Content" ObjectID="_685037247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/>
        <w:t>), заданной таблиц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140"/>
        <w:gridCol w:w="1139"/>
        <w:gridCol w:w="1140"/>
        <w:gridCol w:w="1140"/>
        <w:gridCol w:w="1140"/>
        <w:gridCol w:w="114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</w:t>
      </w:r>
      <w:r>
        <w:rPr>
          <w:rFonts w:cs="Times New Roman" w:ascii="Times New Roman" w:hAnsi="Times New Roman"/>
          <w:sz w:val="24"/>
          <w:szCs w:val="24"/>
        </w:rPr>
        <w:t>учебной дисципли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ате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экзамена (3 семес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и по учебной дисциплине допускаются  все студен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явке на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студентам необходимо иметь зачетн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всех видов оценочной деятельности студенту выставляетс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/>
      </w:pPr>
      <w:hyperlink r:id="rId146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туденты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не прошедшие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Вопросы для экзамена (3 семест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роверки уровня обученности «ЗНАТЬ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плексных чисел. Основные формы комплексных чисел. Геометрическая интерпретация комплексных чисе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с комплексными числами, представленными в различных формах. Переход от алгебраической формы к тригонометрической и обрат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жество и его элементы. Пустое множество, подмножества некоторого множ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множествами. Отображение множеств. Понятие функции и способы ее задания, композиция фун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их виды и свойства. Диаграмма Венна. Числовые множ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графа, виды графов: полные, неполные. Элементы графа: вершины, ребра; степень вершины. Цикл в графе. Связанные граф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одной независимой переменной. Пределы. Непрерывность функ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ая, геометрический смысл. Исследование функц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нескольких переменных. Приложения интеграла к решению прикладных задач. Частные производ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, приводящие к дифференциальным уравнен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с разделяющимися переменными. Общие и частны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аламбера. Признак сходимости Кош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к Лейбница. Степенные ряды. Ряды Фур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а сложения вероятностей. Теорема умножения вероят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ая величина. Дискретная и непрерывная случайные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 распределения случайной величины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ожидание дискретной случайной величины. Дисперсия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прямоугольников. Формула трапеций. Формула Симпс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комплексных чисе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ческая интерпретация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корней квадратного уравнения с отрицательным дискримина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над комплексными числами, представленными в различных форм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алгебраической формы к тригонометрической и обра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ая функции, ее геометрический и физический смыс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приводящие к дифференциальным уравн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и частные решения. Порядок дифференциального у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ые уравнения с разделяющимися перемен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пер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сходимости: первый и второй признаки с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`Аламбера. Признак сходимости Ко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к Лейбн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ные ряды. Область сходимости степенного 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ы Фур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комбинаторные конфигурации: сочетание, размещение и перестановки (с повторениями и без повторени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комбинато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ом Ньютона. Свойства биномиальных коэффици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Совместные и несовместные соб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мы сложения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олной вероятности и формула Бай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ение испытаний. Формула Берну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прямоугольников. Формула трапеций. Формула Симп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уровня обученности «УМЕТЬ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атематические методы для решения профессиональных задач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ать прикладные электротехнические задачи методом комплексных чисел</w:t>
      </w:r>
    </w:p>
    <w:p>
      <w:pPr>
        <w:pStyle w:val="Style22"/>
        <w:widowControl/>
        <w:tabs>
          <w:tab w:val="clear" w:pos="708"/>
          <w:tab w:val="left" w:pos="221" w:leader="none"/>
          <w:tab w:val="left" w:pos="317" w:leader="none"/>
        </w:tabs>
        <w:spacing w:lineRule="auto" w:line="240"/>
        <w:ind w:left="34" w:hanging="0"/>
        <w:rPr/>
      </w:pPr>
      <w:r>
        <w:rPr>
          <w:rStyle w:val="FontStyle51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bCs/>
        </w:rPr>
        <w:t>Определять максимум мощности в цепи постоянного тока с применением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числять простейшие определенные интегралы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ислять площади и объемы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 xml:space="preserve">7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Производить расчет электрических цепей несинусоидальных периодических токов с использованием рядов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>
          <w:rFonts w:eastAsia="Times New Roman"/>
          <w:lang w:eastAsia="en-US"/>
        </w:rPr>
        <w:t xml:space="preserve">9. </w:t>
      </w:r>
      <w:r>
        <w:rPr/>
        <w:t>Решать задачи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ад комплексными числами, представленными в разных форма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производную функции, вычис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непосредственного интегрирования и методом замен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ать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>13. Исследовать ряд на сходимость, раскладывать функцию в ряд Тейл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14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5. Решать простейшие комбинаторные задачи 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>16. Решать задачи на нахождение вероятности события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 xml:space="preserve">17. Решать задачи на нахождение математического ожидания и дисперсии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7"/>
      <w:type w:val="nextPage"/>
      <w:pgSz w:w="11906" w:h="16838"/>
      <w:pgMar w:left="170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Основной текст Знак1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sz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math1.ru/education/sys_lin_eq/gauss.html" TargetMode="External"/><Relationship Id="rId15" Type="http://schemas.openxmlformats.org/officeDocument/2006/relationships/hyperlink" Target="https://math1.ru/education/sys_lin_eq/gjordan.htm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8.bin"/><Relationship Id="rId50" Type="http://schemas.openxmlformats.org/officeDocument/2006/relationships/image" Target="media/image36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9.wmf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hyperlink" Target="http://mathprofi.ru/teorija_verojatnostei.html" TargetMode="External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hyperlink" Target="http://mathprofi.ru/teorija_verojatnostei.html" TargetMode="External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2.png"/><Relationship Id="rId95" Type="http://schemas.openxmlformats.org/officeDocument/2006/relationships/hyperlink" Target="http://mathprofi.ru/zadachi_po_kombinatorike_primery_reshenij.html" TargetMode="External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69.png"/><Relationship Id="rId102" Type="http://schemas.openxmlformats.org/officeDocument/2006/relationships/image" Target="media/image71.png"/><Relationship Id="rId103" Type="http://schemas.openxmlformats.org/officeDocument/2006/relationships/image" Target="media/image69.png"/><Relationship Id="rId104" Type="http://schemas.openxmlformats.org/officeDocument/2006/relationships/image" Target="media/image71.png"/><Relationship Id="rId105" Type="http://schemas.openxmlformats.org/officeDocument/2006/relationships/image" Target="media/image69.png"/><Relationship Id="rId106" Type="http://schemas.openxmlformats.org/officeDocument/2006/relationships/image" Target="media/image71.png"/><Relationship Id="rId107" Type="http://schemas.openxmlformats.org/officeDocument/2006/relationships/image" Target="media/image69.png"/><Relationship Id="rId108" Type="http://schemas.openxmlformats.org/officeDocument/2006/relationships/image" Target="media/image71.png"/><Relationship Id="rId109" Type="http://schemas.openxmlformats.org/officeDocument/2006/relationships/image" Target="media/image69.png"/><Relationship Id="rId110" Type="http://schemas.openxmlformats.org/officeDocument/2006/relationships/image" Target="media/image71.png"/><Relationship Id="rId111" Type="http://schemas.openxmlformats.org/officeDocument/2006/relationships/image" Target="media/image69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0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0.png"/><Relationship Id="rId123" Type="http://schemas.openxmlformats.org/officeDocument/2006/relationships/image" Target="media/image79.png"/><Relationship Id="rId124" Type="http://schemas.openxmlformats.org/officeDocument/2006/relationships/image" Target="media/image70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70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oleObject" Target="embeddings/oleObject19.bin"/><Relationship Id="rId145" Type="http://schemas.openxmlformats.org/officeDocument/2006/relationships/image" Target="media/image98.wmf"/><Relationship Id="rId146" Type="http://schemas.openxmlformats.org/officeDocument/2006/relationships/hyperlink" Target="http://ekzamenu.net/student.html" TargetMode="External"/><Relationship Id="rId147" Type="http://schemas.openxmlformats.org/officeDocument/2006/relationships/footer" Target="footer4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7:00Z</dcterms:created>
  <dc:creator>Ольга</dc:creator>
  <dc:description/>
  <cp:keywords/>
  <dc:language>en-US</dc:language>
  <cp:lastModifiedBy>Специалист УМО</cp:lastModifiedBy>
  <dcterms:modified xsi:type="dcterms:W3CDTF">2024-12-06T11:18:00Z</dcterms:modified>
  <cp:revision>18</cp:revision>
  <dc:subject/>
  <dc:title/>
</cp:coreProperties>
</file>