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</w:p>
    <w:p>
      <w:pPr>
        <w:pStyle w:val="Normal"/>
        <w:spacing w:lineRule="auto" w:line="264" w:before="0" w:after="384"/>
        <w:ind w:left="276" w:right="-1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БОЧАЯ ПРОГРАММА ВОСПИТАНИЯ</w:t>
        <w:br/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2025г.</w:t>
      </w:r>
    </w:p>
    <w:p>
      <w:pPr>
        <w:pStyle w:val="Heading1"/>
        <w:rPr/>
      </w:pPr>
      <w:r>
        <w:rPr/>
        <w:t>РАЗДЕЛ 1. ЦЕЛЕВОЙ</w:t>
      </w:r>
    </w:p>
    <w:p>
      <w:pPr>
        <w:pStyle w:val="Subtitle"/>
        <w:rPr/>
      </w:pPr>
      <w:r>
        <w:rPr/>
        <w:t xml:space="preserve">1.1. Целевые ориентиры воспит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spacing w:before="0" w:after="0"/>
        <w:ind w:firstLine="709"/>
        <w:jc w:val="both"/>
        <w:rPr/>
      </w:pPr>
      <w:r>
        <w:rPr/>
        <w:t>Вариативные целевые ориентиры не должны противоречить инвариантным целевым ориентира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ые целевые ориентиры результатов воспитания, отражающие специфику профессии/специа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формированными представлениями о значении и ценности специальности, знающий и соблюдающий правила и нормы профессиональной этики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нающий и соблюдающий правила и нормы профессиональной этики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при взаимодействии с другими людьми достигать поставленных целей, стремящийся к формированию личностного роста как профессионала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, используя разнообразные технологии ее поиска для решения возникающих в процессе производственной деятельности проблем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крытым к восприятию нового. Своевременно адаптироваться к изменениям. Предлагать оптимизационные и новаторские идеи и способствовать их реализа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заимодействие с потенциальными потребителями, проявлять инициативу и уметь оперативно реагировать наих запросы. Своевременно предлагать решения, отвечающие потребностям и интересам потенциальных потребителей и соответствующие интересам работодател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товностью браться за решение сложных задач, действовать активно и самостоятельно при достижении результата и преодолении препятствий. Проявлять высокую работоспособность. Доводить дело до конца, достигать результата высокого качества. Принимать ответственность за полученные результаты и последствия своих решени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ланировать свое рабочее время и другие ресурсы для выполнения поставленных задач. Бережно и рационально относиться к ресурсам потенциального работодателя. Понимать необходимость своевременного предоставления информации о ходе выполнения задачи и возникающих проблемах потенциальному работодател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ть на достижение общекомандного результата, а не индивидуальных целей. Учитывать влияние своих действий на смежныеучастки работы. Инициативно сотрудничать с будущими коллегами, поддерживать их, оказывает необходимую помощь. Находить способы для конструктивного разрешения конфликтов. Знать и одобрять ценности, этические принципы, и традиции потенциального работодател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и сильные стороны и зоны роста и определять направления своего развития. Использовать обратную связь в качестве источника для выявления зон роста и способов развития. Осваивать и успешно применять на практике новые знания и навык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точные выводы на основе анализа различных видов значимых данных о ситуации и причинах ее возникновения. Выбирать действия, минимизирующие риски и финансовые затраты и позволяющие использовать возможности ситуа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льно представлять и продвигать свою позицию, с использованием различных аргументов и способов в зависимости от специфики собеседника и ситуации. Внимательно выслушивать собеседника, прояснять его мнение, учитывать альтернативные пози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2. СОДЕРЖАТЕЛЬНЫЙ</w:t>
      </w:r>
    </w:p>
    <w:p>
      <w:pPr>
        <w:pStyle w:val="Subtitle"/>
        <w:rPr/>
      </w:pPr>
      <w:r>
        <w:rPr/>
        <w:t>2.1. Воспитательные модули: виды, формы, содержание воспитательной деятельности по профессии/специальности</w:t>
      </w:r>
      <w:r>
        <w:rPr>
          <w:color w:val="FFFFFF"/>
          <w:vertAlign w:val="superscript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>Модуль «Образовательная деятель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влечение внимания обучающихся к ценностному аспекту изучаемых на аудитор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нятиях объектов, явлений, событий и т. д., инициирование обсуждений, высказыв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учающимися своего мнения, выработки личностного отношения к изучаемым события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влениям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курсии (производственные площадки, Поволжский музей жд.техники), организуемые кураторами, в том числе совместно с обучающимися, привлечением обучающихся к их планированию, организации и проведению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>Модуль «Наставничество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сопровождения профессионального роста наставляемых, развития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</w:p>
        </w:tc>
      </w:tr>
      <w:tr>
        <w:trPr>
          <w:trHeight w:val="7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 профессией /специальность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1700785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  <w:tr>
        <w:trPr>
          <w:trHeight w:val="3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/специальностью</w:t>
            </w:r>
          </w:p>
        </w:tc>
      </w:tr>
      <w:tr>
        <w:trPr>
          <w:trHeight w:val="7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,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ю/специальность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</w:t>
            </w:r>
          </w:p>
        </w:tc>
      </w:tr>
      <w:tr>
        <w:trPr>
          <w:trHeight w:val="64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  <w:tr>
        <w:trPr>
          <w:trHeight w:val="6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  <w:tr>
        <w:trPr>
          <w:trHeight w:val="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</w:t>
            </w:r>
          </w:p>
        </w:tc>
      </w:tr>
      <w:tr>
        <w:trPr>
          <w:trHeight w:val="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  <w:tr>
        <w:trPr>
          <w:trHeight w:val="7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»</w:t>
            </w:r>
          </w:p>
        </w:tc>
      </w:tr>
      <w:tr>
        <w:trPr>
          <w:trHeight w:val="3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</w:t>
            </w:r>
          </w:p>
        </w:tc>
      </w:tr>
    </w:tbl>
    <w:p>
      <w:pPr>
        <w:pStyle w:val="Normal"/>
        <w:rPr/>
      </w:pPr>
      <w:r>
        <w:rPr/>
      </w:r>
      <w:bookmarkStart w:id="2" w:name="_Hlk75278658"/>
      <w:bookmarkStart w:id="3" w:name="_Hlk75278658"/>
      <w:bookmarkEnd w:id="3"/>
    </w:p>
    <w:p>
      <w:pPr>
        <w:pStyle w:val="Heading1"/>
        <w:rPr/>
      </w:pPr>
      <w:r>
        <w:rPr/>
        <w:t>РАЗДЕЛ 3. ОРГАНИЗАЦИОННЫЙ</w:t>
      </w:r>
    </w:p>
    <w:p>
      <w:pPr>
        <w:pStyle w:val="Subtitle"/>
        <w:rPr/>
      </w:pPr>
      <w:r>
        <w:rPr/>
        <w:t xml:space="preserve">3.1. Кадровое обеспечение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/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2. Норматив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2.07.2021 г. № 400 «О Стратегии национальной безопасности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г.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7.2002 г. № 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 № 2945-р «Об утверждении Плана мероприятий по реализации в 2021–2025 годах Стратегии развития воспитания в Российской Федерации на период до 2025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22.04.2014 N 388 «Об утверждении федерального государственного образовательного стандарта среднего профессионального образования по специальности 23.02.06 Техническая эксплуатация подвижного состава желез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нормативно-правовые акты, определяющие деловые качества выпускника СПО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субъекта Российской Федерации, определяющие образ жителя данного региона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документы ПОО, определяющие уклад и условия реализации воспит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холдинга «РЖД» на период до 2030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единых корпоративных требований к персоналу ОАО «РЖ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орпоративных требований ОАО «РЖД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офессиональных компетенций ОАО «РЖ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/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en-US"/>
                </w:rPr>
                <w:t>Программа деятельности Самарского ОПЦ железнодорожного транспорта.</w:t>
              </w:r>
            </w:hyperlink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говор о сетевом взаимодействии и сотрудничестве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.3.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/специальности – рейтинги, портфолио и пр.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личие профессионального портфолио - способ документирования достижений, профессионального роста и активной жизненной позиции обучающегос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ей/специальность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 /специаль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/специальности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/>
      </w:pPr>
      <w:r>
        <w:rPr/>
        <w:t>3.4. Анализ воспитательного процесса</w:t>
      </w:r>
    </w:p>
    <w:p>
      <w:pPr>
        <w:pStyle w:val="Normal"/>
        <w:spacing w:lineRule="auto" w:line="240"/>
        <w:ind w:firstLine="709"/>
        <w:rPr/>
      </w:pPr>
      <w:r>
        <w:rPr/>
        <w:t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0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4" w:name="_Hlk139545530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 профессии/специа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  <w:t>по специальност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специальности 23.02.06 Техническая эксплуатация подвижного состава железных доро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306"/>
        <w:gridCol w:w="1276"/>
        <w:gridCol w:w="280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обучающимися. Проведение обзорных экскурсии по образовательно – производственному кластер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РК, зав.отделением,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ационного проекта «Погружение в профессию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,  зав.отделением,  преподаватели спец. дисципл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рии мастер-классов «Путь в профессию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,  зав.отделением,  преподаватели спец. дисципл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среди студентов транспортных вузов «Кто он, герой нашего времен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инолекториев, посвященных истории России, истории становления и развития железнодорожного транспорта, «Истории Российских железных дорог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февра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,  зав.отделением,  преподаватели спец. дисципл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конкурсе социально-значимых проектов «Моя страна-моя Росс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нкурсе научно-исследовательских проектах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/специальности «Мастерская наставника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наставниками «Покоряя горизонт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,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ое собрание по группам,посвященноеДнюзнан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. День окончания Второй мировой вой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аптационная беседадляпервокурсников,проживающихвобщежит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фестиваль «Студенческий Дебют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Участие во Всероссийском  конкурсе среди студентов транспортных вузов «Кто он, герой нашего времен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Праздничный концерт, посвященный Дню учи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едмет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жковиспортивныхсек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ых военно-спортивных мероприятиях «Штурм, Отчизны верные сын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Проведение уроков муж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Праздничные мероприятия, посвященные Дню матери в России (фотоколлаж, викторины, классные час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ru-RU"/>
              </w:rPr>
              <w:t>Фестиваль самодеятельного творчества студентов «Первый снег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ие в спортивном празднике «Ёлка в кедах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Торжественное собрание, посвященное Дню Российского студента. Праздничные мероприят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инолекториев «Блокадный Ленинград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-старт Всероссийской массовой лыжной гонке «Лыжня Росси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Урок Мужества, посвященны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7-й годовщине со дня вывода советских войск из Афганист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одготовка и проведение творческого фестиваля  среди студентов профессиональных организаций Самарской области «Веснушка-2026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Участие в спортивном мероприятии «Кубок ректора по волейболу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роприятия в рамках акции «Крымская весна»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и проведение массовых субботников и других мероприятий по благоустройству колледжа и города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Вахт памяти, посвященных 81-й годовщине Победы Великой Отечественной Вой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и «Поезд Победы» на КБ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 «Большая переме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классный час, посвящённый Международному дню защиты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амяти и скорб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ое мероприятие «И люди встали как щиты. Гордиться ими вправе ты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уссия «Во славу русского имени», экскурсия в музей, уроки памяти и мужеств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тво, обожженное войной» - видео-ур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Поволжского музея железнодорожной тех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 истории Куйбышевской дороги- филиала ОАО «РЖД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ыставочного комплекса «Россия – моя истори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бота с социально-незащищенными категориями студентами (сироты, оставшиеся без попечения родителе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щее родительское собрание по итогам учебног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ого фестиваля штаба студенческих отрядов ПривГУ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общегородской Весенней Недели Добра волонтерским штабом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творческом фестивале «АРТ-СОСТАВ 2026» творческих коллективов колледж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олонтерского отря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гитации среди первокурсников к участию в волонтерской, творческой и спортив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и проведение мероприятий, направленных на профилактику негативных явлений в молодежной сред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я и проведение мероприятий по профилактике суицидальных проявлений в студенческой сред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стреча с сотрудниками ГИБДД ТГО «Дорога ошибок не прощает…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ониторинг студенческой среды для актуализации проблем студенческой молодеж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ониторинга социальных сетей обучающихся учебных груп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по пропаганде здорового образа жизни «профилактика потребления ПАВ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, посвященная Всемирному дню отказа от курения. Интернет-флешмоб «Иммунитет вместо сигарет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ен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оровь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жественное мероприятие «День Знаний» с приглашением представителей предприятий ОАО «РЖД». Экскурсия «Знакомство с профессие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набору обучающихся для участия  во ВСТП «БАМ 3.0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стреч обучающихся с представителями различных профессий транспортных отрас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железнодорожн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Дня карьеры специальност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3.02.06 Техническая эксплуатация подвижного состава железных дорог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по присуждению премии в области развития профессионального образования Самарской области «Студент год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РК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для студентов 3-го и 4-го курсов по итогам производственной практики (по профилю специальност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 профессионального мастерства по специа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урс, группы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  зав.отделением,  преподаватели спец. дисциплин, классные руководители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9pt;height: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Subtitle">
    <w:name w:val="Subtitle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gups.ru/about/struktura_universiteta/samara_tehnikum/&#1055;&#1056;&#1054;&#1043;&#1056;&#1040;&#1052;&#1052;&#1040; &#1044;&#1045;&#1071;&#1058;&#1045;&#1051;&#1068;&#1053;&#1054;&#1057;&#1058;&#1048; &#1057;&#1040;&#1052;&#1040;&#1056;&#1057;&#1050;&#1054;&#1043;&#1054; &#1054;&#1055;&#1062; &#1046;&#1045;&#1051;&#1045;&#1047;&#1053;&#1054;&#1044;&#1054;&#1056;&#1054;&#1046;&#1053;&#1054;&#1043;&#1054; &#1058;&#1056;&#1040;&#1053;&#1057;&#1055;&#1054;&#1056;&#1058;&#1040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51:00Z</dcterms:created>
  <dc:creator>ЦРПО Мосполитех</dc:creator>
  <dc:description/>
  <cp:keywords/>
  <dc:language>en-US</dc:language>
  <cp:lastModifiedBy>Зам.дир. по учебно-производ. работе</cp:lastModifiedBy>
  <cp:lastPrinted>2024-01-11T10:11:00Z</cp:lastPrinted>
  <dcterms:modified xsi:type="dcterms:W3CDTF">2025-05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