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.8.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ОПОП-П по профессии/специальности </w:t>
        <w:br/>
        <w:t>23.02.08 Строительство железных дорог, путь и путевое хозяйство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ПРОИЗВОДСТВЕННОЙ (ПРЕДДИПЛОМНОЙ) 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5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TOC \h \z \u \o "2-2"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9934624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 ОБЩАЯ ХАРАКТЕРИСТИКА РАБОЧЕЙ ПРОГРАММЫ  ПРОИЗВОДСТВЕННОЙ (ПРЕДДИПЛОМНОЙ) ПРАК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24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1. Цель и место производственной (преддипломной) практики в структур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1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2. Результаты освоения производственной (преддипломной)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2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3. Обоснование часов производственной (преддипломной) практики в рамках вариативной части ОПОП-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2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 СТРУКТУРА И СОДЕРЖАНИЕ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2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1. Трудоемкость освоения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2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2.2.  Структура и содержание производственной (преддипломной)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2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  УСЛОВИЯ РЕАЛИЗАЦИИ ПРОГРАММЫ ПРОИЗВОДСТВЕННО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2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(ПРЕДДИПЛОМНОЙ) ПРАКТИ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2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1. Материально-техническое обеспечение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2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2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3. Общие требования к организации производственной (преддипломная) практи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2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3.4 Кадровое обеспечение процесса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934633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4. КОНТРОЛЬ И ОЦЕНКА РЕЗУЛЬТАТОВ ОСВОЕНИЯ 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RefHeading___Toc199346242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АЯ ХАРАКТЕРИСТИКА РАБОЧЕЙ ПРОГРАММЫ </w:t>
        <w:br/>
        <w:t>ПРОИЗВОДСТВЕННОЙ (ПРЕДДИПЛОМНОЙ) ПРАКТИК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__RefHeading___Toc199346243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производственной (преддипломной) практики в структуре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оизводственной (преддипломной) практики является частью программы подготовки специалистов среднего звена в соответствии с ФГОС СПО  специальности 23.02.08 Строительство железных дорог, путь и путевое хозяйство, утвержденного 29 февраля 2024 года № 135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5097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ДП.01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М 02 Строительство железных дорог, ремонт и текущее содержание железнодорожного пут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2.01. Строительство и реконструкция железных дорог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ДК 02.03. Применение машин, механизмов для ремонтных и строительных рабо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М 0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1. Контроль технического состояния и устройств железнодорожного пу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2 Эксплуатация искусственных сооруж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К 03.03 Технология неразрушающего контроля рельсов.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М 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структурного подраздел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4.01</w:t>
            </w: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ланирования и организационных мероприятий в путевом хозяйств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4.02 Ведение технической документации путевого хозяйств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(преддипломная)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bookmarkStart w:id="2" w:name="_Hlk196824974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зличные виды геодезических съемок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и рассчитывать материалы геодезических съемок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одить разбивку на местности элементов железнодорожного пути и искусственных сооружений для строительства железных дорог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облюдение требований охраны труда при проведении геодезических работ при изысканиях по реконструкции, проектированию, строительству и эксплуатации железных доро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о строительству, ремонту восстановлению железнодорожного пути и сооружений с использованием средств механизаци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технологические процессы производства ремонтных работ железнодорожного пути и сооружени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ть контроль качества текущего содержания железнодорожного пути, ремонтных и строительных работ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работы по проектированию и строительству железных дорог, земляного полотна и искусственных сооружений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требования охраны окружающей среды, охраны труда и промышленной безопасности при строительстве и эксплуатации железных доро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троль основных элементов и конструкций земляного полотна, железнодорожных переездов, путевых и сигнальных знаков, верхнего строения железнодорожного пути на соответствие техническим условиям эксплуатаци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троль искусственных сооружений железнодорожного транспорта на соответствие техническим условиям эксплуатаци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ировать состояние рельсов, элементов железнодорожного пути сооружений с использованием диагностического оборудования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ять неисправности в содержании железнодорожного пути и искусственных сооружений средствами диагностики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автоматизированную обработку информации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облюдение требований охраны труда при надзоре и контроле технического состояния железнодорожного пути и искусственных сооруж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работу структурно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ения при технической эксплуатации, обслуживании и ремонте железнодорожного пути, искусственных сооружени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отчетную и техническую документацию в процессе руководства выполняемыми работам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облюдение охраны труда на производственном участке, проводить профилактические мероприятия и инструктаж персонал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взаимодействие между структурными подразделениями организ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стейшие и простые работы по монтажу, демонтажу и ремонту конструкций верхнего строения железнодорожного пути в соответствии с технологией выполняемых работ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стейшие и простые работы по текущему содержанию железнодорожного пути в соответствии с технологией выполняемых рабо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полнять  простейшие и простые  работы    при монтаже, демонтаже и ремонте конструкций верхнего строения железнодорожного пу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полнять простейших и   простых работ по текущему содержанию железнодорожного пу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полнять работы по ограждению съемных подвижных единиц на железнодорожном пу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полнять работы по ограждению мест производства работ на железнодорожном пу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 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полнение работ по выявлению дефектов рельсов железнодорожного пути ультразвуковым съемным рельсовым дефектоскопо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 7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    техническое обслуживание и ремонт ультра-звукового съемного рельсового дефектоскоп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изводственной (преддипломной) практики: приобретение практического опыта в рамках подготовки к государственной итоговой аттестац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_RefHeading___Toc199346319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Результаты освоения производственной (преддипломной)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изводственной (преддипломной) практики по видам деятельности, предусмотренным ФГОС СПО и запросам работодателей, обучающийся должен получить практический опы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строи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машин и механизмов при ремонтных и строительных работ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параметров рельсовой колеи и стрелочных перев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текущего содержания и ремонта железнодорожного пу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обучения персонала на рабочем месте безопасным методам и приемам тр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я работ по строительству железных дорог, зданий и соору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пользованием основных достижений научно-технического прогрес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машин и механизмов при ремонтных и строительных работах, формирования системного подхода к технологии и организации производства при строительстве и ремонте железных дорог, восстановления железнодорожного пути и инженерных сооружений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я конструкции железнодорожного пути и искусственн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ять дефекты в рельсах и стрелочных перевод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я конструкции железнодорожного пути и искусственн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ения дефектов в рельсах и стрелочных переводах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структурного подраздел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структурных подразделений путев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и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яемых работ при технической эксплуатации, обслуживании, ремон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е железнодорожного пути и искусствен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охраны труда на производствен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взаимодействия структурных подразделений организации путевого хозяйств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строительных работ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машин и механизмов при ремонтных и строительных работах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параметров рельсовой колеи и стрелочных переводов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текущего содержания и ремонта железнодорожного пути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обучения персонала на рабочем месте безопасным методам и приемам труда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я работ по строительству железных дорог, зданий и соору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пользованием основных достижений научно-технического прогресса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машин и механизмов при ремонтных и строительных работах, формирования системного подхода к технологии и организации производства при строительстве и ремонте железных дорог, восстановления железнодорожного пути и инженерных сооружений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99346320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производственной (преддипломной) практики в рамках вариативной части ОПОП-П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2"/>
        <w:gridCol w:w="2385"/>
        <w:gridCol w:w="1395"/>
        <w:gridCol w:w="1034"/>
        <w:gridCol w:w="204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/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енной практики в рамках вариативной части ОПОП-П -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 ак.ч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_RefHeading___Toc199346321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ПРОИЗВОДСТВЕННОЙ ПРАКТИК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" w:name="__RefHeading___Toc199346322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46"/>
        <w:gridCol w:w="4974"/>
        <w:gridCol w:w="1577"/>
      </w:tblGrid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(преддипломной)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П. 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8</w:t>
            </w:r>
          </w:p>
        </w:tc>
      </w:tr>
      <w:tr>
        <w:trPr>
          <w:trHeight w:val="3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7" w:name="__RefHeading___Toc199346323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и содержание производственной (преддипломной) прак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Структура производственной практики ПДП.01 Производственная практика (преддипломна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552"/>
        <w:gridCol w:w="2773"/>
        <w:gridCol w:w="916"/>
      </w:tblGrid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производственной (преддипломной)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ДП 01. Производственная (преддипломная) прак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- ПК 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 02 Строительство железных дорог, ремонт и текущее содержание железнодорожного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строительных работ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машин и механизмов при ремонтных и строительных работах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параметров рельсовой колеи и стрелочных переводов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текущего содержания и ремонта железнодорожного пути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обучения персонала на рабочем месте безопасным методам и приемам труда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я работ по строительству железных дорог, зданий и соору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пользованием основных достижений научно-технического прогр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машин и механизмов при ремонтных и строительных работах, формирования системного подхода к технологии и организации производства при строительстве и ремонте железных дорог, восстановления железнодорожного пути и инженерных соору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Строительство железных дорог, ремонт и текущее содержание железнодорожного пу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ПО РАЗДЕЛУ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9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. – ПК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я конструкции железнодорожного пути и искусствен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ять дефекты в рельсах и стрелочных перево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я конструкции железнодорожного пути и искусствен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ения дефектов в рельсах и стрелочных перевод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407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1. – ПК 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структурных подразделений путев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и техническ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яемых работ при технической эксплуатации, обслуживании, ремонт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е железнодорожного пути и искусственных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охраны труда на производственном участ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взаимодействия структурных подразделений организации путевого хозяй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труктурного подразд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ПО РАЗДЕЛУ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ДП Производственная (преддипломная) прак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3. </w:t>
      </w:r>
      <w:r>
        <w:rPr/>
        <w:t>Содержание производственной практики ПДП.01 Производственная практика (преддипломная)</w:t>
      </w:r>
    </w:p>
    <w:tbl>
      <w:tblPr>
        <w:tblW w:w="98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257"/>
        <w:gridCol w:w="1125"/>
      </w:tblGrid>
      <w:tr>
        <w:trPr>
          <w:trHeight w:val="15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разделов профессионального модуля и тем производственной практик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ДП.01 Производственная практика (преддипломная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роительство железных дорог, ремонт и текущее содержание железнодорожного пу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Строительство железных дорог, ремонт и текущее содержание железнодорожного пут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строительных работ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машин и механизмов при ремонтных и строительных работах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параметров рельсовой колеи и стрелочных переводов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текущего содержания и ремонта железнодорожного пути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обучения персонала на рабочем месте безопасным методам и приемам труда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я работ по строительству железных дорог, зданий и соору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пользованием основных достижений научно-технического прогр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машин и механизмов при ремонтных и строительных работах, формирования системного подхода к технологии и организации производства при строительстве и ремонте железных дорог, восстановления железнодорожного пути и инженерных соору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98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я конструкции железнодорожного пути и искусствен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ять дефекты в рельсах и стрелочных перево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я конструкции железнодорожного пути и искусствен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ения дефектов в рельсах и стрелочных перевод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труктурного подразд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труктурного подразделе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структурных подразделений путев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и техническ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яемых работ при технической эксплуатации, обслуживании, ремонт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е железнодорожного пути и искусственных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охраны труда на производственном участ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взаимодействия структурных подразделений организации путев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 в 8 семест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Д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_RefHeading___Toc199346324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bookmarkStart w:id="9" w:name="__RefHeading___Toc1993463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РЕДДИПЛОМНОЙ) ПРАКТИКИ</w:t>
      </w:r>
      <w:bookmarkEnd w:id="9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99346326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(преддипломная)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(преддипломной)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(преддипломной)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_RefHeading___Toc199346327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зодоев, В. В., Геодезия: учебник / В. В. Козодоев. — Москва: КноРус, 2023. — 375 с. — ISBN 978-5-406-11144-4. —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Текст электронный // </w:t>
      </w:r>
      <w:r>
        <w:rPr>
          <w:rStyle w:val="Style15"/>
          <w:rFonts w:cs="Times New Roman" w:ascii="Times New Roman" w:hAnsi="Times New Roman"/>
          <w:sz w:val="24"/>
          <w:szCs w:val="24"/>
        </w:rPr>
        <w:t>BOOK.ru: электронно-библиотечная сис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—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7593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Макаров, К.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женерная геодезия: учебник для среднего профессионального образования / К. Н. Макаров. — 3-е изд., испр. и доп. — Москва : Издательство Юрайт, 2024. — 250 с. — (Профессиональное образование). — ISBN 978-5-534-18503-4. — Текст: электронный // Образовательная платформа Юрайт [сайт]. — URL: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518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Бадиева, В.В. Устройство железнодорожного пути : учебное пособие / В. В. Бадиева. — Москва: УМЦ ЖДТ, 2019. — 240 с. — 978-5-907055-63-6. — Текст: электронный // УМЦ ЖДТ: электронная библиотека. —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mczdt.ru/books/1193/230299/</w:t>
        </w:r>
      </w:hyperlink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Гундарева, Е.В. Строительство и реконструкция железных дорог. Раздел 1. Участие в проектировании, строительстве и реконструкции железных дорог: учебное пособие / Е. В. Гундарева  —  2021. — 152 с. — 978-5-907206-87-8. — Текст: электронный // УМЦ ЖДТ : электронная библиотека. — URL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mczdt.ru/books/1193/251712/</w:t>
        </w:r>
      </w:hyperlink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Крейнис, З.Л. Техническое обслуживание и ремонт железнодорожного пути : учебник / З. Л. Крейнис, Н. Е. Селезнева. — Москва : УМЦ ЖДТ, 2019. — 453 с. — 978-5-907055-60-5. — Текст : электрон</w:t>
      </w:r>
      <w:r>
        <w:rPr>
          <w:rFonts w:cs="Times New Roman" w:ascii="Times New Roman" w:hAnsi="Times New Roman"/>
        </w:rPr>
        <w:t>ный // УМЦ ЖДТ : электронная библиотека. — URL: </w:t>
      </w:r>
      <w:hyperlink r:id="rId6">
        <w:r>
          <w:rPr>
            <w:rStyle w:val="InternetLink"/>
            <w:rFonts w:cs="Times New Roman" w:ascii="Times New Roman" w:hAnsi="Times New Roman"/>
          </w:rPr>
          <w:t>https://umczdt.ru/books/1193/230302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6.Кобзев, А.А. Комплексная механизация путевых и строительных работ : учебное пособие / А. А. Кобзев. — Москва : УМЦ ЖДТ, 2022. — 144 с. — 978-5-907479-33-3. — Текст : электронный // УМЦ ЖДТ : электронная библиотека. — URL: </w:t>
      </w:r>
      <w:hyperlink r:id="rId7">
        <w:r>
          <w:rPr>
            <w:rStyle w:val="InternetLink"/>
            <w:rFonts w:cs="Times New Roman" w:ascii="Times New Roman" w:hAnsi="Times New Roman"/>
          </w:rPr>
          <w:t>https://umczdt.ru/books/1195/260718/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7.Кравникова, А.П. Машины для строительства, содержания и ремонта железнодорожного пути : учебное пособие / А. П. Кравникова. — Москва : ФГБУ ДПО «Учебно-методический центр по образованию на железнодорожном транспорте», 2019. — 895 с. — 978-5-907055-46-9. — Текст : электронный // УМЦ ЖДТ : электронная библиотека. — URL: </w:t>
      </w:r>
      <w:hyperlink r:id="rId8">
        <w:r>
          <w:rPr>
            <w:rStyle w:val="InternetLink"/>
            <w:rFonts w:cs="Times New Roman" w:ascii="Times New Roman" w:hAnsi="Times New Roman"/>
          </w:rPr>
          <w:t>https://umczdt.ru/books/1195/230304/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цепин, А. Ф. Методы и средства измерений и контроля: дефектоскопы : учебное пособие для среднего профессионального образования / А. Ф. Зацепин, Д. Ю. Бирюков ; под научной редакцией В. Н. Костина. — Москва : Издательство Юрайт, 2023. — 120 с. — (Профессиональное образование). — ISBN 978-5-534-10324-3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rait.ru/bcode/517728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Пшениснов, Н. В. Железнодорожный путь : учебник / Н. В.Пшениснов. — Москва: УМЦ ЖДТ, 2022 . — 264 с. — ISBN 978-5-907479-43-2. — Текст : электронный // УМЦ ЖДТ: электронная библиотек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collection/1193/260708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Экономика организации : учебник и практикум для среднего профессионального образования / под редакцией А. В. Колышкина, С. А. Смирнова. — Москва : Издательство Юрайт, 2022. — 498 с. — (Профессиональное образование). — ISBN 978-5-534-06278-6. — Текст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94015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Основы экономики организации: учебник и практикум для среднего профессионального образования / под редакцией Л. А. Чалдаевой, А. В. Шарковой. — 3-е изд., перераб. и доп. — Москва : Издательство Юрайт, 2022. — 344 с. — (Профессиональное образование). — ISBN 978-5-534-14874-9. — Текст : электронный // Образовательная платформа Юрайт [сайт]. —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bdr w:val="single" w:sz="2" w:space="0" w:color="E5E7EB"/>
            <w:shd w:fill="FFFFFF" w:val="clear"/>
          </w:rPr>
          <w:t>https://urait.ru/bcode/491137</w:t>
        </w:r>
      </w:hyperlink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печатные и/или электронные изд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Смалев, В. И. Геодезия с основами картографии и картографического черчения : учебное пособие для среднего профессионального образования / В. И. Смалев. — 2-е изд., перераб. и доп. — Москва : Издательство Юрайт, 2023. — 189 с. — (Профессиональное образование). — ISBN 978-5-534-17758-9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533675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Абраров, Р.Г. Реконструкция железнодорожного пути : учебное пособие / Р. Г. Абраров, Н. В. Добрынина. — Москва: УМЦ ЖДТ, 2019. — 117 с. — 978-5-907055-20-9. — Текст : электронный // УМЦ ЖДТ: электронная библиотека. — URL: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mczdt.ru/books/1193/230297/</w:t>
        </w:r>
      </w:hyperlink>
    </w:p>
    <w:p>
      <w:pPr>
        <w:pStyle w:val="Normal"/>
        <w:ind w:firstLine="709"/>
        <w:jc w:val="both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bdr w:val="single" w:sz="2" w:space="0" w:color="E5E7EB"/>
          <w:shd w:fill="FFFFFF" w:val="clear"/>
        </w:rPr>
        <w:t>3.Мокий, М. С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Экономика организации: учебник и практикум для среднего профессионального образования / М. С. Мокий, О. В. Азоева, В. С. Ивановский; под редакцией М. С. Мокия. — 4-е изд., перераб. и доп. — Москва: Издательство Юрайт, 2022. — 297 с.</w:t>
      </w:r>
      <w:r>
        <w:rPr>
          <w:rFonts w:eastAsia="Segoe UI" w:cs="Times New Roman" w:ascii="Times New Roman" w:hAnsi="Times New Roman"/>
          <w:bCs/>
          <w:caps/>
          <w:kern w:val="2"/>
          <w:sz w:val="24"/>
          <w:szCs w:val="24"/>
          <w:lang w:val="en-US"/>
        </w:rPr>
        <w:t> — (</w:t>
      </w:r>
      <w:r>
        <w:rPr>
          <w:rFonts w:eastAsia="Segoe UI" w:cs="Times New Roman" w:ascii="Times New Roman" w:hAnsi="Times New Roman"/>
          <w:bCs/>
          <w:kern w:val="2"/>
          <w:sz w:val="24"/>
          <w:szCs w:val="24"/>
          <w:lang w:val="en-US"/>
        </w:rPr>
        <w:t>профессиональное образование</w:t>
      </w:r>
      <w:r>
        <w:rPr>
          <w:rFonts w:eastAsia="Segoe UI" w:cs="Times New Roman" w:ascii="Times New Roman" w:hAnsi="Times New Roman"/>
          <w:bCs/>
          <w:caps/>
          <w:kern w:val="2"/>
          <w:sz w:val="24"/>
          <w:szCs w:val="24"/>
          <w:lang w:val="en-US"/>
        </w:rPr>
        <w:t xml:space="preserve">). — ISBN 978-5-534-13970-9. — </w:t>
      </w:r>
      <w:r>
        <w:rPr>
          <w:rFonts w:eastAsia="Segoe UI" w:cs="Times New Roman" w:ascii="Times New Roman" w:hAnsi="Times New Roman"/>
          <w:bCs/>
          <w:kern w:val="2"/>
          <w:sz w:val="24"/>
          <w:szCs w:val="24"/>
        </w:rPr>
        <w:t>Т</w:t>
      </w:r>
      <w:r>
        <w:rPr>
          <w:rFonts w:eastAsia="Segoe UI" w:cs="Times New Roman" w:ascii="Times New Roman" w:hAnsi="Times New Roman"/>
          <w:bCs/>
          <w:kern w:val="2"/>
          <w:sz w:val="24"/>
          <w:szCs w:val="24"/>
          <w:lang w:val="en-US"/>
        </w:rPr>
        <w:t xml:space="preserve">екст: электронный </w:t>
      </w:r>
      <w:r>
        <w:rPr>
          <w:rFonts w:eastAsia="Segoe UI" w:cs="Times New Roman" w:ascii="Times New Roman" w:hAnsi="Times New Roman"/>
          <w:bCs/>
          <w:caps/>
          <w:kern w:val="2"/>
          <w:sz w:val="24"/>
          <w:szCs w:val="24"/>
          <w:lang w:val="en-US"/>
        </w:rPr>
        <w:t xml:space="preserve">// </w:t>
      </w:r>
      <w:r>
        <w:rPr>
          <w:rFonts w:eastAsia="Segoe UI" w:cs="Times New Roman" w:ascii="Times New Roman" w:hAnsi="Times New Roman"/>
          <w:bCs/>
          <w:kern w:val="2"/>
          <w:sz w:val="24"/>
          <w:szCs w:val="24"/>
          <w:lang w:val="en-US"/>
        </w:rPr>
        <w:t xml:space="preserve">образовательная платформа </w:t>
      </w:r>
      <w:r>
        <w:rPr>
          <w:rFonts w:eastAsia="Segoe UI" w:cs="Times New Roman" w:ascii="Times New Roman" w:hAnsi="Times New Roman"/>
          <w:bCs/>
          <w:kern w:val="2"/>
          <w:sz w:val="24"/>
          <w:szCs w:val="24"/>
        </w:rPr>
        <w:t>Ю</w:t>
      </w:r>
      <w:r>
        <w:rPr>
          <w:rFonts w:eastAsia="Segoe UI" w:cs="Times New Roman" w:ascii="Times New Roman" w:hAnsi="Times New Roman"/>
          <w:bCs/>
          <w:kern w:val="2"/>
          <w:sz w:val="24"/>
          <w:szCs w:val="24"/>
          <w:lang w:val="en-US"/>
        </w:rPr>
        <w:t>райт</w:t>
      </w:r>
      <w:r>
        <w:rPr>
          <w:rFonts w:eastAsia="Segoe UI" w:cs="Times New Roman" w:ascii="Times New Roman" w:hAnsi="Times New Roman"/>
          <w:bCs/>
          <w:caps/>
          <w:kern w:val="2"/>
          <w:sz w:val="24"/>
          <w:szCs w:val="24"/>
          <w:lang w:val="en-US"/>
        </w:rPr>
        <w:t xml:space="preserve">. — URL: </w:t>
      </w:r>
      <w:hyperlink r:id="rId15">
        <w:r>
          <w:rPr>
            <w:rStyle w:val="InternetLink"/>
            <w:rFonts w:eastAsia="Segoe UI" w:cs="Times New Roman" w:ascii="Times New Roman" w:hAnsi="Times New Roman"/>
            <w:bCs/>
            <w:caps/>
            <w:kern w:val="2"/>
            <w:sz w:val="24"/>
            <w:szCs w:val="24"/>
            <w:lang w:val="en-US"/>
          </w:rPr>
          <w:t>https://urait.ru/bcode/560678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_RefHeading___Toc1993463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производственной (преддипломная) практики</w:t>
      </w:r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(преддипломная)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охождения производственной (преддипломная) практики обучающиеся могут зачисляться на вакантные должности, если работа соответствует требованиям программы производственной (преддипломной) практик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изводственной (преддипломная) практики устанавливаются образовательной организацией в соответствии с ОПОП-П по специальности 23.02.08 Строительство железных дорог, путь и путевое хозяйство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(преддипломная) практика реализуются в форме практической подготовки и проводится непрерывно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_RefHeading___Toc1993463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производственной практики</w:t>
      </w:r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right="1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руководство производственной (преддипломной)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spacing w:before="120" w:after="120"/>
        <w:ind w:right="12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4" w:name="__RefHeading___Toc199346330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02"/>
        <w:gridCol w:w="3498"/>
        <w:gridCol w:w="3447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П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П 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выполняет различные виды геодезических съемок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анализирует и рассчитывает материалы геодезических съемок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производит разбивку на местности элементов железнодорожного пути и искусственных сооружений для строительства железных дорог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организовывает соблюдение требований охраны труда при проведении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работы по строительству, ремонту восстановлению железнодорожного пути и сооружений с использованием средств механизаци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ет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контроль качества текущего содержания железнодорожного пути, ремонтных и строительных работ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работы по проектированию и строительству железных дорог, земляного полотна и искусственных сооружений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ет требования охраны окружающей среды, охраны труда и промышленной безопасности при строительстве и эксплуатации железных доро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основных элементов и конструкций земляного полотна, железнодорожных переездов, путевых и сигнальных знаков, верхнего строения железнодорожного пути на соответствие техническим условиям эксплуатаци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искусственных сооружений железнодорожного транспорта на соответствие техническим условиям эксплуатаци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т состояние рельсов, элементов железнодорожного пути сооружений с использованием диагностического оборудования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яет неисправности в содержании железнодорожного пути и искусственных сооружений средствами диагностики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 автоматизированную обработку информации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ет соблюдение требований охраны труда при надзоре и контроле технического состояния железнодорожного пути и искусственных сооруж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работу структурн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при технической эксплуатации, обслуживании и ремонте железнодорожного пути, искусственных сооружен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 отчетную и техническую документацию в процессе руководства выполняемыми работам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соблюдение охраны труда на производственном участке, проводить профилактические мероприятия и инструктаж персонал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взаимодействие между структурными подразделениями организ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простейшие и простые работы по монтажу, демонтажу и ремонту конструкций верхнего строения железнодорожного пути в соответствии с технологией выполняемых работ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ыполняет простейшие и простые работы по текущему содержанию железнодорожного пути в соответствии с технологией выполняемых рабо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ыполняет простейшие и простые  работы    при монтаже, демонтаже и ремонте конструкций верхнего строения железнодорожного пу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ыполняет простейшие и   простые работ по текущему содержанию железнодорожного пу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работы по ограждению съемных подвижных единиц на железнодорожном пу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работы по ограждению мест производства работ на железнодорожном пу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7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выявлению дефектов рельсов железнодорожного пути ультразвуковым съемным рельсовым дефектоскоп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7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техническому обслуживанию и ремонту ультразвукового съемного рельсового дефектоскоп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ёт по практике; квалификационный экзамен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ртфолио (аттестационные листы, свидетельства, сертификаты характеристики, отзывы, грамоты)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(преддипломной) 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(преддипломной) 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(преддипломной) 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ует и работает в коллективе и команд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(преддипломной) 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(преддипломной) 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(преддипломной) 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ует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(преддипломной) практи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(преддипломной) практики</w:t>
            </w:r>
          </w:p>
        </w:tc>
      </w:tr>
      <w:tr>
        <w:trPr>
          <w:trHeight w:val="230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уется профессиональной документацией на государственном и иностранном языка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оценка деятельности обучающегося во врем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ой (преддипломной) практики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O Thames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Гиперссылка2"/>
    <w:qFormat/>
    <w:pPr>
      <w:widowControl/>
      <w:bidi w:val="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7593" TargetMode="External"/><Relationship Id="rId3" Type="http://schemas.openxmlformats.org/officeDocument/2006/relationships/hyperlink" Target="https://urait.ru/bcode/535186" TargetMode="External"/><Relationship Id="rId4" Type="http://schemas.openxmlformats.org/officeDocument/2006/relationships/hyperlink" Target="https://umczdt.ru/books/1193/230299/" TargetMode="External"/><Relationship Id="rId5" Type="http://schemas.openxmlformats.org/officeDocument/2006/relationships/hyperlink" Target="https://umczdt.ru/books/1193/251712/" TargetMode="External"/><Relationship Id="rId6" Type="http://schemas.openxmlformats.org/officeDocument/2006/relationships/hyperlink" Target="https://umczdt.ru/books/1193/230302/" TargetMode="External"/><Relationship Id="rId7" Type="http://schemas.openxmlformats.org/officeDocument/2006/relationships/hyperlink" Target="https://umczdt.ru/books/1195/260718/" TargetMode="External"/><Relationship Id="rId8" Type="http://schemas.openxmlformats.org/officeDocument/2006/relationships/hyperlink" Target="https://umczdt.ru/books/1195/230304/" TargetMode="External"/><Relationship Id="rId9" Type="http://schemas.openxmlformats.org/officeDocument/2006/relationships/hyperlink" Target="https://urait.ru/bcode/517728" TargetMode="External"/><Relationship Id="rId10" Type="http://schemas.openxmlformats.org/officeDocument/2006/relationships/hyperlink" Target="http://umczdt.ru/books/collection/1193/260708/" TargetMode="External"/><Relationship Id="rId11" Type="http://schemas.openxmlformats.org/officeDocument/2006/relationships/hyperlink" Target="https://urait.ru/bcode/494015" TargetMode="External"/><Relationship Id="rId12" Type="http://schemas.openxmlformats.org/officeDocument/2006/relationships/hyperlink" Target="https://urait.ru/bcode/491137" TargetMode="External"/><Relationship Id="rId13" Type="http://schemas.openxmlformats.org/officeDocument/2006/relationships/hyperlink" Target="https://urait.ru/bcode/533675" TargetMode="External"/><Relationship Id="rId14" Type="http://schemas.openxmlformats.org/officeDocument/2006/relationships/hyperlink" Target="https://umczdt.ru/books/1193/230297/" TargetMode="External"/><Relationship Id="rId15" Type="http://schemas.openxmlformats.org/officeDocument/2006/relationships/hyperlink" Target="https://urait.ru/bcode/56067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21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8T14:38:00Z</dcterms:modified>
  <cp:revision>1</cp:revision>
  <dc:subject/>
  <dc:title/>
</cp:coreProperties>
</file>