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  <w:gridCol w:w="3941"/>
            </w:tblGrid>
            <w:tr>
              <w:trPr/>
              <w:tc>
                <w:tcPr>
                  <w:tcW w:w="5697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  <w:b/>
                      <w:b/>
                      <w:spacing w:val="6"/>
                    </w:rPr>
                  </w:pPr>
                  <w:r>
                    <w:rPr>
                      <w:b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  <w:b/>
                      <w:b/>
                      <w:spacing w:val="6"/>
                    </w:rPr>
                  </w:pPr>
                  <w:r>
                    <w:rPr>
                      <w:b/>
                      <w:spacing w:val="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300" w:before="0" w:after="120"/>
                    <w:ind w:left="0" w:right="0" w:hanging="0"/>
                    <w:jc w:val="center"/>
                    <w:rPr>
                      <w:rFonts w:ascii="Times New Roman" w:hAnsi="Times New Roman"/>
                      <w:i/>
                      <w:i/>
                      <w:iCs/>
                      <w:szCs w:val="32"/>
                    </w:rPr>
                  </w:pPr>
                  <w:r>
                    <w:rPr>
                      <w:i/>
                      <w:iCs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10992" w:leader="none"/>
                      <w:tab w:val="left" w:pos="11907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0"/>
                    <w:spacing w:lineRule="atLeast" w:line="240"/>
                    <w:ind w:left="0" w:right="0" w:hanging="0"/>
                    <w:jc w:val="both"/>
                    <w:rPr>
                      <w:rFonts w:ascii="Times New Roman" w:hAnsi="Times New Roman"/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Приложение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к ОПОП-ППССЗ по специальности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pacing w:val="-2"/>
                    </w:rPr>
                    <w:t xml:space="preserve">23.02.01 Организация перевозок и управлен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992" w:leader="none"/>
                      <w:tab w:val="left" w:pos="11907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bidi w:val="0"/>
                    <w:spacing w:lineRule="atLeast" w:line="240"/>
                    <w:ind w:left="0" w:right="0" w:hanging="0"/>
                    <w:jc w:val="right"/>
                    <w:rPr/>
                  </w:pPr>
                  <w:r>
                    <w:rPr>
                      <w:spacing w:val="-2"/>
                    </w:rPr>
                    <w:t>на транспорте (по видам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</w:rPr>
              <w:t>РАБОЧАЯ ПРОГРАММА УЧЕБНОЙ ДИСЦИПЛИНЫ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120" w:after="0"/>
              <w:ind w:left="0" w:right="0" w:hanging="0"/>
              <w:jc w:val="center"/>
              <w:rPr/>
            </w:pPr>
            <w:r>
              <w:rPr>
                <w:lang w:eastAsia="ar-SA"/>
              </w:rPr>
              <w:t xml:space="preserve">СГ 04 Физическая культу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120" w:after="0"/>
              <w:ind w:left="0" w:right="0" w:hanging="0"/>
              <w:jc w:val="center"/>
              <w:rPr/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 xml:space="preserve">23.02.01 Организация перевозок и управление на транспорт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(по вида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Базовая подготовк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год начала подготовки: </w:t>
            </w:r>
            <w:r>
              <w:rPr>
                <w:b/>
                <w:i/>
                <w:sz w:val="22"/>
                <w:szCs w:val="22"/>
              </w:rPr>
              <w:t>202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jc w:val="center"/>
              <w:rPr>
                <w:rFonts w:ascii="Times New Roman" w:hAnsi="Times New Roman"/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mallCaps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2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23" w:h="322" w:x="0" w:y="1876" w:hSpace="180" w:vSpace="0" w:wrap="notBeside" w:vAnchor="page" w:hAnchor="margin" w:hRule="exact"/>
        <w:pBd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/>
      </w:pPr>
      <w:r>
        <w:rPr>
          <w:b/>
          <w:bCs/>
          <w:lang w:eastAsia="en-US"/>
        </w:rPr>
        <w:t>ОДЕРЖ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280" w:before="0" w:after="240"/>
        <w:ind w:left="0" w:right="300" w:hanging="0"/>
        <w:jc w:val="center"/>
        <w:outlineLvl w:val="2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>1. паспорт рабочей ПРОГРАММЫ УЧЕБНОЙ ДИСЦИПЛИНЫ           3</w:t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2. СТРУКТУРА И СОДЕРЖАНИЕ УЧЕБНОЙ ДИСЦИПЛИНЫ</w:t>
      </w:r>
      <w:r>
        <w:rPr>
          <w:b/>
          <w:bCs/>
          <w:caps/>
          <w:sz w:val="24"/>
          <w:szCs w:val="24"/>
          <w:lang w:eastAsia="zh-CN"/>
        </w:rPr>
        <w:tab/>
        <w:t xml:space="preserve">                     4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 xml:space="preserve">3. условия реализации УЧЕБНОЙ дисциплинЫ </w:t>
      </w:r>
      <w:r>
        <w:rPr>
          <w:b/>
          <w:bCs/>
          <w:caps/>
          <w:sz w:val="24"/>
          <w:szCs w:val="24"/>
          <w:u w:val="dotted"/>
          <w:lang w:eastAsia="zh-CN"/>
        </w:rPr>
        <w:tab/>
        <w:tab/>
        <w:t xml:space="preserve">       19</w:t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>4. Контроль и оценка результатов освоения                                21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caps/>
          <w:sz w:val="24"/>
          <w:szCs w:val="24"/>
          <w:lang w:eastAsia="zh-CN"/>
        </w:rPr>
        <w:t xml:space="preserve">           </w:t>
      </w:r>
      <w:r>
        <w:rPr>
          <w:b/>
          <w:bCs/>
          <w:caps/>
          <w:sz w:val="24"/>
          <w:szCs w:val="24"/>
          <w:lang w:eastAsia="zh-CN"/>
        </w:rPr>
        <w:t>УЧЕБНОЙ Дисциплины</w:t>
        <w:tab/>
        <w:tab/>
        <w:tab/>
        <w:tab/>
        <w:tab/>
        <w:tab/>
        <w:tab/>
      </w:r>
    </w:p>
    <w:p>
      <w:pPr>
        <w:pStyle w:val="Normal"/>
        <w:widowControl w:val="false"/>
        <w:shd w:fill="FFFFFF"/>
        <w:suppressAutoHyphens w:val="true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  <w:lang w:eastAsia="zh-CN"/>
        </w:rPr>
        <w:t>5. ПЕРЕЧЕНЬ ИСПОЛЬЗУЕМЫХ МЕТОДОВ ОБУЧЕНИЯ</w:t>
      </w:r>
      <w:r>
        <w:rPr>
          <w:b/>
          <w:bCs/>
          <w:caps/>
          <w:sz w:val="24"/>
          <w:szCs w:val="24"/>
          <w:lang w:eastAsia="zh-CN"/>
        </w:rPr>
        <w:tab/>
        <w:tab/>
        <w:t xml:space="preserve">       23</w:t>
        <w:tab/>
        <w:tab/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360" w:right="-109" w:hanging="0"/>
        <w:rPr>
          <w:rFonts w:ascii="Times New Roman" w:hAnsi="Times New Roman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hd w:fill="FFFFFF"/>
        <w:suppressAutoHyphens w:val="true"/>
        <w:bidi w:val="0"/>
        <w:ind w:left="1440" w:right="17" w:hanging="36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ПАСПОРТ РАБОЧЕЙ ПРОГРАММЫ УЧЕБНОЙ ДИСЦИПЛИНЫ </w:t>
      </w:r>
      <w:r>
        <w:rPr>
          <w:b/>
          <w:lang w:eastAsia="ar-SA"/>
        </w:rPr>
        <w:t xml:space="preserve">ОГСЭ.05 </w:t>
      </w:r>
      <w:r>
        <w:rPr>
          <w:b/>
          <w:bCs/>
          <w:lang w:eastAsia="ar-SA"/>
        </w:rPr>
        <w:t>Физическая культура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709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  <w:tab w:val="left" w:pos="1134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>1.1.</w:t>
        <w:tab/>
        <w:t>Область применения рабочей программы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Рабочая программа учебной дисциплины</w:t>
      </w:r>
      <w:r>
        <w:rPr>
          <w:b/>
          <w:lang w:eastAsia="ar-SA"/>
        </w:rPr>
        <w:t xml:space="preserve"> </w:t>
      </w:r>
      <w:r>
        <w:rPr>
          <w:lang w:eastAsia="ar-SA"/>
        </w:rPr>
        <w:t>ОГСЭ.05 Физическая культура является частью основной профессиональной образовательной программы- программы подготовки специалистов среднего звена в соответствии с ФГОС для  специальности 23.02.01 Организация перевозок и управление на транспорте (по видам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/>
        <w:tabs>
          <w:tab w:val="clear" w:pos="708"/>
          <w:tab w:val="left" w:pos="509" w:leader="none"/>
        </w:tabs>
        <w:suppressAutoHyphens w:val="true"/>
        <w:bidi w:val="0"/>
        <w:ind w:left="0" w:right="18" w:hanging="0"/>
        <w:jc w:val="both"/>
        <w:rPr/>
      </w:pPr>
      <w:r>
        <w:rPr>
          <w:b/>
          <w:bCs/>
          <w:lang w:eastAsia="ar-SA"/>
        </w:rPr>
        <w:t xml:space="preserve">          </w:t>
      </w:r>
      <w:r>
        <w:rPr>
          <w:b/>
          <w:bCs/>
          <w:lang w:eastAsia="ar-SA"/>
        </w:rPr>
        <w:t>1.2.</w:t>
        <w:tab/>
        <w:t xml:space="preserve">Место учебной дисциплины в структуре основной профессиональной образовательной программы </w:t>
      </w:r>
      <w:r>
        <w:rPr>
          <w:b/>
          <w:lang w:eastAsia="ar-SA"/>
        </w:rPr>
        <w:t>(программы подготовки специалистов среднего звена)</w:t>
      </w:r>
      <w:r>
        <w:rPr>
          <w:b/>
          <w:bCs/>
          <w:lang w:eastAsia="ar-SA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bookmarkStart w:id="0" w:name="_Hlk131918888"/>
      <w:bookmarkEnd w:id="0"/>
      <w:r>
        <w:rPr>
          <w:color w:val="000000"/>
          <w:lang w:eastAsia="ar-SA"/>
        </w:rPr>
        <w:t>Дисциплина</w:t>
      </w:r>
      <w:r>
        <w:rPr>
          <w:color w:val="00B0F0"/>
          <w:lang w:eastAsia="ar-SA"/>
        </w:rPr>
        <w:t xml:space="preserve"> </w:t>
      </w:r>
      <w:r>
        <w:rPr>
          <w:lang w:eastAsia="ar-SA"/>
        </w:rPr>
        <w:t xml:space="preserve">ОГСЭ.05 </w:t>
      </w:r>
      <w:r>
        <w:rPr>
          <w:color w:val="000000"/>
          <w:lang w:eastAsia="ar-SA"/>
        </w:rPr>
        <w:t>Физическая культура является обязательной частью общего гуманитарного и социально-экономического цикла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ой профессиональной образовательной программы </w:t>
      </w:r>
      <w:r>
        <w:rPr>
          <w:lang w:eastAsia="ar-SA"/>
        </w:rPr>
        <w:t>(программы подготовки специалистов среднего звена)</w:t>
      </w:r>
      <w:r>
        <w:rPr>
          <w:color w:val="000000"/>
          <w:lang w:eastAsia="ar-SA"/>
        </w:rPr>
        <w:t xml:space="preserve">. 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1918888"/>
      <w:bookmarkStart w:id="2" w:name="_Hlk131918888"/>
      <w:bookmarkEnd w:id="2"/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18" w:firstLine="567"/>
        <w:jc w:val="both"/>
        <w:rPr/>
      </w:pPr>
      <w:r>
        <w:rPr>
          <w:b/>
          <w:bCs/>
          <w:lang w:eastAsia="ar-SA"/>
        </w:rPr>
        <w:t>1.3.</w:t>
        <w:tab/>
        <w:t>Цели и задачи учебной дисциплины —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exact" w:line="306"/>
        <w:ind w:left="0" w:right="0" w:firstLine="709"/>
        <w:jc w:val="both"/>
        <w:outlineLvl w:val="2"/>
        <w:rPr/>
      </w:pP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b/>
          <w:bCs/>
          <w:i/>
          <w:iCs/>
          <w:lang w:eastAsia="en-US"/>
        </w:rPr>
        <w:t xml:space="preserve"> </w:t>
      </w:r>
      <w:r>
        <w:rPr>
          <w:bCs/>
          <w:iCs/>
          <w:lang w:eastAsia="en-US"/>
        </w:rPr>
        <w:t>воспитание обучающихся осуществляется в контексте целей, задач и содержания профессионального образования.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уметь:</w:t>
      </w:r>
    </w:p>
    <w:p>
      <w:pPr>
        <w:pStyle w:val="Normal"/>
        <w:widowControl w:val="false"/>
        <w:shd w:fill="FFFFFF"/>
        <w:tabs>
          <w:tab w:val="clear" w:pos="708"/>
          <w:tab w:val="left" w:pos="245" w:leader="none"/>
        </w:tabs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widowControl w:val="false"/>
        <w:shd w:fill="FFFFFF"/>
        <w:suppressAutoHyphens w:val="true"/>
        <w:bidi w:val="0"/>
        <w:ind w:left="0" w:right="18" w:firstLine="567"/>
        <w:jc w:val="both"/>
        <w:rPr/>
      </w:pPr>
      <w:r>
        <w:rPr>
          <w:lang w:eastAsia="ar-SA"/>
        </w:rPr>
        <w:t xml:space="preserve">В результате освоения учебной дисциплины обучающийся должен </w:t>
      </w:r>
      <w:r>
        <w:rPr>
          <w:b/>
          <w:lang w:eastAsia="ar-SA"/>
        </w:rPr>
        <w:t>знать:</w:t>
      </w:r>
    </w:p>
    <w:p>
      <w:pPr>
        <w:pStyle w:val="Normal"/>
        <w:widowControl w:val="false"/>
        <w:suppressAutoHyphens w:val="true"/>
        <w:bidi w:val="0"/>
        <w:ind w:left="0" w:right="18" w:firstLine="567"/>
        <w:jc w:val="both"/>
        <w:rPr/>
      </w:pPr>
      <w:r>
        <w:rPr>
          <w:color w:val="000000"/>
          <w:lang w:eastAsia="ar-SA"/>
        </w:rPr>
        <w:t xml:space="preserve">- о роли физической культуры в общекультурном, социальном и физическом развитии человека; </w:t>
      </w:r>
    </w:p>
    <w:p>
      <w:pPr>
        <w:pStyle w:val="Normal"/>
        <w:widowControl w:val="false"/>
        <w:suppressAutoHyphens w:val="true"/>
        <w:bidi w:val="0"/>
        <w:ind w:left="0" w:right="18" w:firstLine="567"/>
        <w:rPr/>
      </w:pPr>
      <w:r>
        <w:rPr>
          <w:color w:val="000000"/>
          <w:lang w:eastAsia="ar-SA"/>
        </w:rPr>
        <w:t xml:space="preserve">- основы здорового образа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Результатом освоения учебной дисциплины является формирование и развитие общих компетенций, необходимых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>
          <w:color w:val="000000"/>
        </w:rPr>
        <w:t xml:space="preserve">В результате изучения дисциплины у выпускника должны быть сформированы и развиты следующие общие компетенции </w:t>
      </w:r>
      <w:r>
        <w:rPr>
          <w:bCs/>
          <w:color w:val="000000"/>
          <w:spacing w:val="-2"/>
        </w:rPr>
        <w:t>(ОК)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firstLine="567"/>
        <w:jc w:val="both"/>
        <w:rPr/>
      </w:pPr>
      <w:r>
        <w:rPr/>
        <w:t>ОК 01 Выбирать способы решения задач профессиональной деятельности применительно к различным контекстам индивидуаль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4  Эффективно взаимодействовать  и работать в коллективе и коман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К  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color w:val="000000"/>
          <w:lang w:eastAsia="ar-SA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 </w:t>
      </w:r>
      <w:r>
        <w:rPr>
          <w:rFonts w:eastAsia="SchoolBookCSanPin-Regular"/>
          <w:lang w:eastAsia="ar-SA"/>
        </w:rPr>
        <w:t xml:space="preserve">ЛР 9. </w:t>
      </w:r>
      <w:r>
        <w:rPr>
          <w:lang w:eastAsia="ar-SA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е сложных или стремительно меняющихся ситуациях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19. </w:t>
      </w:r>
      <w:r>
        <w:rPr>
          <w:lang w:eastAsia="ar-SA"/>
        </w:rPr>
        <w:t>Уважительное отношения обучающихся к результатам собственного и чужого труда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1. </w:t>
      </w:r>
      <w:r>
        <w:rPr>
          <w:lang w:eastAsia="ar-SA"/>
        </w:rPr>
        <w:t>Приобретение обучающимися опыта личной ответственности за развитие группы обучающихся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choolBookCSanPin-Regular"/>
          <w:b/>
          <w:bCs/>
          <w:lang w:eastAsia="ar-SA"/>
        </w:rPr>
        <w:t xml:space="preserve">      </w:t>
      </w:r>
      <w:r>
        <w:rPr>
          <w:rFonts w:eastAsia="SchoolBookCSanPin-Regular"/>
          <w:lang w:eastAsia="ar-SA"/>
        </w:rPr>
        <w:t xml:space="preserve">ЛР  22. </w:t>
      </w:r>
      <w:r>
        <w:rPr>
          <w:lang w:eastAsia="ar-SA"/>
        </w:rPr>
        <w:t>Приобретение навыков общения и самоуправления.</w:t>
      </w:r>
    </w:p>
    <w:p>
      <w:pPr>
        <w:pStyle w:val="Normal"/>
        <w:widowControl w:val="false"/>
        <w:shd w:fill="FFFFFF"/>
        <w:tabs>
          <w:tab w:val="clear" w:pos="708"/>
          <w:tab w:val="left" w:pos="557" w:leader="none"/>
        </w:tabs>
        <w:suppressAutoHyphens w:val="true"/>
        <w:bidi w:val="0"/>
        <w:ind w:left="0" w:right="0" w:firstLine="556"/>
        <w:jc w:val="both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lang w:val="en-US" w:eastAsia="en-US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180" w:right="0" w:hanging="0"/>
        <w:jc w:val="both"/>
        <w:outlineLvl w:val="0"/>
        <w:rPr/>
      </w:pPr>
      <w:r>
        <w:rPr>
          <w:b/>
        </w:rPr>
        <w:t>2.1 Объем учебной дисциплины и виды учебной работы  (очное отделение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3, 5, 7 семестры - 4, 6, 8 семестры -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>
          <w:b/>
        </w:rPr>
        <w:t xml:space="preserve"> </w:t>
      </w:r>
      <w:r>
        <w:rPr>
          <w:b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-284" w:right="-185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заочное отделение)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787"/>
      </w:tblGrid>
      <w:tr>
        <w:trPr>
          <w:trHeight w:val="460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Практическое обучение (практические занятия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обзорные установочные лек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омежуточная аттестация</w:t>
            </w:r>
            <w:r>
              <w:rPr>
                <w:iCs/>
              </w:rPr>
              <w:t xml:space="preserve"> 5 семестр -дифференцированный зачет</w:t>
            </w:r>
          </w:p>
        </w:tc>
      </w:tr>
    </w:tbl>
    <w:tbl>
      <w:tblPr>
        <w:tblW w:w="14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079"/>
        <w:gridCol w:w="1020"/>
        <w:gridCol w:w="1795"/>
      </w:tblGrid>
      <w:tr>
        <w:trPr>
          <w:trHeight w:val="5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ов и </w:t>
            </w:r>
            <w:r>
              <w:rPr>
                <w:b/>
                <w:bCs/>
                <w:strike/>
                <w:sz w:val="24"/>
                <w:szCs w:val="24"/>
              </w:rPr>
              <w:t>тем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 учебного материала,   практическая  работа и самостоятельная работа обучающихс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Формируемые компетенции и личностные результаты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ебная дисциплина «Физическая культура» относится к общему гуманитарному и социально-экономическому циклу ППССЗ С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теоретические с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бщекультурное и социальное значение физической культуры. Здоровы образ жизн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Р 9, 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262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самовоспитание. Влияние занятий физическими упражнениями на достижение человеком жизненного успеха. Дисциплина физическая культура в системе среднего профессионального образования.  Социально биологические основы физической культуры. Здоровый образ жизни. Характеристика изменений происходящих в организме человека под воздействием выполнений физических упражнений в процессе регулярных занятий. Влияние занятий физическими упражнениями на функциональные возможности человека, умственную и физическую работоспособность, адаптационная возможность человека. Всероссийский физкультурно-спортивный комплекс ГТ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ыполнение комплексов утренней гигиенической гимнастики.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ить рефераты и доклады по теме ЗО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г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ег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Развитие скоростно-силовых каче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bCs/>
          <w:caps/>
        </w:rPr>
        <w:t xml:space="preserve">                  </w:t>
      </w:r>
      <w:r>
        <w:rPr>
          <w:b/>
          <w:bCs/>
          <w:caps/>
        </w:rPr>
        <w:t xml:space="preserve">2.2. </w:t>
      </w:r>
      <w:r>
        <w:rPr>
          <w:b/>
          <w:bCs/>
        </w:rPr>
        <w:t xml:space="preserve">Тематический план и содержание учебной дисциплины  </w:t>
      </w:r>
      <w:r>
        <w:rPr>
          <w:b/>
        </w:rPr>
        <w:t>ОГСЭ.05  Физическая культура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</w:t>
      </w:r>
      <w:r>
        <w:rPr>
          <w:b/>
          <w:bCs/>
        </w:rPr>
        <w:t>2 курс   3 семест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</w:rPr>
        <w:t>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2"/>
        <w:gridCol w:w="1080"/>
        <w:gridCol w:w="1935"/>
      </w:tblGrid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bCs/>
                <w:sz w:val="24"/>
                <w:szCs w:val="24"/>
              </w:rPr>
              <w:t xml:space="preserve"> Прыжки через препятствия на точность приземления, прыжки через скакалку, выпрыгивание из полного приседа. Выполнение прыжковых упраж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Организация и проведение соревнований, правила и судей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амостоятельная работа в секции по волейболу, группах ОФП, в тренажерном зале. Выполнить упражнения по технике перемещения для развития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тлетическ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ементы атлетической    гимнасти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оздоровительное направление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.Техника выполнения комбинированного варианта комплекса упражне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атлетической гимнастик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2.Техника выполнения комплексов атлетической гимнастики: для развития силы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я мышеч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Составить и выполнить комплекс упражнений силовой гимнастики, упражнений для мышц брюшного пресса. Внеаудиторная самостоятельная работа в тренажерном зал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3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2 курс   4 сем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и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хождение дистанции до 5 км. (девушки)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о 10 км. (юнош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ях, группах ОФ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ведения мяча и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0" w:right="29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7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ринтер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бега на короткие дистан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т и стартовый разг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г по дистанции и финиш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Техника эстафетного бе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80" w:right="29" w:hanging="360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енировка в оздоровительном беге для развития и совершенствования основных двигательных способностей. </w:t>
            </w:r>
            <w:r>
              <w:rPr>
                <w:sz w:val="24"/>
                <w:szCs w:val="24"/>
              </w:rPr>
              <w:t>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россов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. Развитие вынослив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  <w:r>
              <w:rPr>
                <w:sz w:val="24"/>
                <w:szCs w:val="24"/>
              </w:rPr>
              <w:t xml:space="preserve"> Самостоятельная работа обучающихся проводится в форме занятий в секциях и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хника прыжка в длину с разбега способом «согнув ноги»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>Разбег, толч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29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 и призем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Выполнить прыжки в длину с 13-15 шагов разбега. Прыжки через препятствия  на точность приземления, прыжки через скакалку, выпрыгивание из полного присед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143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992"/>
        <w:gridCol w:w="2029"/>
      </w:tblGrid>
      <w:tr>
        <w:trPr>
          <w:trHeight w:val="8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6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4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3 курс 5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993"/>
        <w:gridCol w:w="1983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42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ие                                                занятия Спринтер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е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  <w:r>
              <w:rPr>
                <w:bCs/>
                <w:sz w:val="24"/>
                <w:szCs w:val="24"/>
              </w:rPr>
              <w:t xml:space="preserve"> ЛР 19,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спринтерского бега, варианты низкого стар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Стартовый разгон, бег по дистанции и финиш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эстафе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бе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bookmarkStart w:id="3" w:name="_Hlk123673252"/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1"/>
        <w:gridCol w:w="280"/>
        <w:gridCol w:w="713"/>
        <w:gridCol w:w="198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bookmarkStart w:id="4" w:name="_Hlk131007043"/>
            <w:bookmarkEnd w:id="3"/>
            <w:bookmarkEnd w:id="4"/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Техника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Высокий ст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Техника бега на длинные дистан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ыжки</w:t>
            </w:r>
            <w:r>
              <w:rPr>
                <w:b/>
              </w:rPr>
              <w:t xml:space="preserve">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0" w:right="12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Р 19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6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Техника прыжка в длину с разбега способом «согнув ноги»: разбег, толчок, полет, призем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bCs/>
                <w:sz w:val="24"/>
                <w:szCs w:val="24"/>
              </w:rPr>
              <w:t>. Выполнить прыжки в длину с 13-15 шагов разбега. Прыжки через препятствия на точность приземления, прыжки через скакалку. Выпрыгивание из полного присе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ить специальные упражнения по технике перемещений, для развития координационных способностей. 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5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_Hlk131007043"/>
            <w:bookmarkStart w:id="6" w:name="_Hlk131007043"/>
            <w:bookmarkEnd w:id="6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 курс 6 семестр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 3</w:t>
            </w:r>
          </w:p>
        </w:tc>
        <w:tc>
          <w:tcPr>
            <w:tcW w:w="9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Строевые приемы с лыжами и на лыж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 Попеременный двухшажный ход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Одновременные ход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Полу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Коньковый х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Передвижение по пересеченной местности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хождение дистанции до 5 км. (девушки), до 10 км. (юноши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6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Катание на лыжах в свободное время. </w:t>
            </w:r>
            <w:r>
              <w:rPr>
                <w:sz w:val="24"/>
                <w:szCs w:val="24"/>
              </w:rPr>
              <w:t xml:space="preserve"> Внеаудиторная самостоятельная работа в секции, группах ОФП, в тренажерном з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Техника игры в нападении: перемещения, остановки, повороты, ловля мяча, передач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Техника игры в защите: стойки, перемещения, вырывание, выбивание, перехва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Тактика игры в нападении: индивидуальные тактические действия игрока с мячом 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з мяча, групповые действия, командные действия, варианты тактических систем 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Тактика игры в защите: индивидуальные, групповые, командные, вариант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6 семестр максимальная нагрузк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7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both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е соревнований. Правила соревнований и судейство. 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аудиторная самостоятельная работа в секции по волейболу, группах ОФП, в тренажерном зале. Выполнить упражнения на совершенствование игровых действий, технических приемов в защите и напад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7 семестр: максимальная нагрузка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</w:rPr>
        <w:t>4 курс  8 семестр</w:t>
      </w:r>
    </w:p>
    <w:tbl>
      <w:tblPr>
        <w:tblW w:w="14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51"/>
        <w:gridCol w:w="990"/>
        <w:gridCol w:w="1706"/>
      </w:tblGrid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Техника игры в нападении: перемещения, остановки, повороты, ловля мяча, передача мяча, дриблинг, бро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Техника игры в защите: стойки, перемещения, вырывание, выбивание, перехваты мяча, противодействия броск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Тактика игры в нападении: индивидуальные тактические действия игрока с мячом и без мяча, групповые действия, командные действия, варианты тактических систем в напад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Тактика игры в защите: индивидуальные, групповые, командные, варианты тактических систем в защит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 Организация и проведения соревнований. Правило соревнований и судейство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ЛР 21,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 Выполнить специальные упражнения по технике владения мячом. Внеаудиторная самостоятельная работа в секции по баскетболу, группах ОФП, в тренажерном зале. Выполнить упражнения на совершенствование игро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П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19,22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0" w:right="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мплексы упражнений производственной гимнастики и физкультминутк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Самостоятельная работа обучающихс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одит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5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55"/>
        <w:gridCol w:w="992"/>
        <w:gridCol w:w="1920"/>
      </w:tblGrid>
      <w:tr>
        <w:trPr>
          <w:trHeight w:val="91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8 семестр: максима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</w:tabs>
        <w:bidi w:val="0"/>
        <w:ind w:left="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/>
        <w:t xml:space="preserve"> </w:t>
      </w:r>
      <w:r>
        <w:rPr>
          <w:b/>
        </w:rPr>
        <w:t xml:space="preserve">2.3 Тематический план и содержание учебной дисциплины </w:t>
      </w:r>
      <w:r>
        <w:rPr>
          <w:b/>
          <w:sz w:val="24"/>
          <w:szCs w:val="24"/>
        </w:rPr>
        <w:t>ОГСЭ. 05 ФИЗИЧЕСКАЯ КУЛЬТУРА</w:t>
      </w:r>
      <w:r>
        <w:rPr>
          <w:b/>
          <w:sz w:val="20"/>
          <w:szCs w:val="20"/>
        </w:rPr>
        <w:t xml:space="preserve"> (</w:t>
      </w:r>
      <w:r>
        <w:rPr>
          <w:b/>
        </w:rPr>
        <w:t>заочное отделение</w:t>
      </w:r>
      <w:r>
        <w:rPr>
          <w:b/>
          <w:sz w:val="20"/>
          <w:szCs w:val="20"/>
        </w:rPr>
        <w:t>)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402"/>
        <w:gridCol w:w="899"/>
        <w:gridCol w:w="2160"/>
      </w:tblGrid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ч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580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культурное 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ое знач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доров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раз жизн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Р 9, 19</w:t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зическая культура и спорт как социальные явле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к яв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иологические основы физической культу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нятий.  Нагрузка и отдых в процессе выполнения упражнений. Характеристика некоторых состояний организма:разминка, врабатывание, утомление, восстановление. Влияние занятий  физическими упражнениями на функциональные возможности человека, умственную и физическую работоспособность, адаптационные возмож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ы здорового образа и стиля жизн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ль регулярных занятий физическими упражнениями в формировании и поддержании здоровь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здорового образа жизни. Роль и место физической культуры и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орта в формировании здорового образа и стиля жизни. Двигатель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 человека, её влияние на основные органы и системы организм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 двигательной активности, гиподинамия и гипокинезия. Оцен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порции тела, коррекция массы тела средствами физического воспитания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еб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ческие основы формир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ёгкая атлетика. 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sz w:val="24"/>
                <w:szCs w:val="24"/>
              </w:rPr>
              <w:t>Бег на короткие дистанци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: низкий старт, стартовый разгон, бег на дистанции, финиширование. Специальные упражнения бегуна. Эстафетный бег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россовый бе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а бега на средние и длинные дистанции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: разбег, толчок, полет, приземление. Ознакомление с техникой прыжка способом «прогнувшись». Прыжок в длину с места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гранаты. Техника метания: держание гранаты, разбег, скрестные шаги, финальное усилие, метание гранаты с места,  с короткого разбега, с полного разбега.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стоятельная работа обучающихся в форме занятий в секциях и группах ОФ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     Л21,22</w:t>
            </w:r>
          </w:p>
        </w:tc>
      </w:tr>
      <w:tr>
        <w:trPr>
          <w:trHeight w:val="12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лейбол. Стойки волейболиста: низкая, средняя, высокая. Перемещения приставными шагами вправо, влево, вперед, назад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хника игры в нападении: стойки, перемещения, техника владения мячом, передачи мяча, подачи мяча, атакующие удары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гры в защите: перемещения, прием, блок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индивидуальные, групповые, командные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и проведение соревнований. Правила соревнований и судей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вухсторонние     учебно-тренировочные     игры.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 Владение мячом: ловля и передача на месте и  в движении, броски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Футбол. </w:t>
            </w:r>
            <w:r>
              <w:rPr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манные движения. Обводка соперника, отбор мяча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актика игры в защите, в нападении (индивидуальные, групповые, командные действия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ка и тактика игры вратаря. Взаимодействие игроков. Учебная иг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Настольный теннис. </w:t>
            </w:r>
            <w:r>
              <w:rPr>
                <w:sz w:val="24"/>
                <w:szCs w:val="24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Двусторонняя иг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секциях по видам спорта, в группах ОФП и тренажерном зале. Выполнить специальные упражнения по технике владения мячом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72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 На каждом занятии планируется сообщение теоретических сведений, предусмотренных настоящей программой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имнастико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виду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амостоятельная работа обучающихся проводится в форме занятий в тренажерном зале. Составить и выполнить комплекс упражнений силовой гимнастики, упражнений для всех групп мышц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720" w:right="0" w:hanging="36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Л 19,22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льзования и техника безопасности занимающихся на занятиях по лыжной подготовке.  Имитация лыжных ходов  на месте и в движении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хника передвижения на лыжах: переменный 2-шажный ход, одновременный бесшажный, одношажный, двухшажный и коньковы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дъемов: скользящим шагом, лесенкой, елочкой, полуелочко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спусков: лесенкой, в основной, высокой.и низкой стойках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поворотов: переступанием, упором, плугом, на параллельных лыжах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о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кладн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ПФП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sz w:val="24"/>
                <w:szCs w:val="24"/>
              </w:rPr>
              <w:t>ОК 01,04,0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" w:right="120" w:hanging="0"/>
              <w:jc w:val="center"/>
              <w:rPr/>
            </w:pPr>
            <w:r>
              <w:rPr>
                <w:bCs/>
              </w:rPr>
              <w:t>ЛР 21,22</w:t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4"/>
                <w:szCs w:val="24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4"/>
                <w:szCs w:val="24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3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3. УСЛОВИЯ РЕАЛИЗАЦИИ УЧЕБНОЙ ДИСЦИПЛИН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3.1. </w:t>
      </w:r>
      <w:r>
        <w:rPr>
          <w:b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choolBookCSanPin-Regular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bCs/>
          <w:color w:val="000000"/>
        </w:rPr>
        <w:t>Учебная дисциплина реализуется в спортивном зале и на спортивном объекте.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</w:t>
      </w:r>
      <w:r>
        <w:rPr/>
        <w:t>Помещение для занятия физической культурой и спортом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</w:t>
      </w:r>
      <w:r>
        <w:rPr/>
        <w:t xml:space="preserve">Спортивный зал: </w:t>
      </w:r>
    </w:p>
    <w:p>
      <w:pPr>
        <w:pStyle w:val="Normal"/>
        <w:bidi w:val="0"/>
        <w:ind w:left="0" w:right="-108" w:hanging="0"/>
        <w:jc w:val="both"/>
        <w:rPr/>
      </w:pPr>
      <w:r>
        <w:rPr/>
        <w:t xml:space="preserve">               </w:t>
      </w:r>
      <w:r>
        <w:rPr/>
        <w:t>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Тренажерный зал: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 </w:t>
      </w:r>
      <w:r>
        <w:rPr>
          <w:bCs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 xml:space="preserve">Лыжны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>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Теннисный зал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>
          <w:bCs/>
        </w:rPr>
        <w:t xml:space="preserve">Легкоатлетический инвентарь: 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bidi w:val="0"/>
        <w:ind w:left="0" w:right="0" w:firstLine="851"/>
        <w:rPr/>
      </w:pPr>
      <w:r>
        <w:rPr/>
        <w:t>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Стадион: 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 xml:space="preserve">            </w:t>
      </w:r>
      <w:r>
        <w:rPr/>
        <w:t>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bidi w:val="0"/>
        <w:ind w:left="0" w:right="0" w:hanging="0"/>
        <w:rPr/>
      </w:pPr>
      <w:r>
        <w:rPr/>
        <w:t>площадка, баскетбольные щиты, полоса препятствий.</w:t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          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</w:t>
      </w:r>
      <w:r>
        <w:rPr>
          <w:bCs/>
          <w:lang w:eastAsia="zh-CN"/>
        </w:rPr>
        <w:t>Перечень рекомендуемых учебных изданий, Интернет-ресурсов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</w:t>
      </w:r>
      <w:r>
        <w:rPr>
          <w:bCs/>
          <w:lang w:eastAsia="zh-CN"/>
        </w:rPr>
        <w:t xml:space="preserve">дополнительной литературы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        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            </w:t>
      </w:r>
      <w:r>
        <w:rPr>
          <w:b/>
          <w:lang w:eastAsia="zh-CN"/>
        </w:rPr>
        <w:t xml:space="preserve">  </w:t>
      </w:r>
      <w:r>
        <w:rPr>
          <w:bCs/>
          <w:lang w:eastAsia="zh-CN"/>
        </w:rPr>
        <w:t>Основ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hyperlink r:id="rId7">
        <w:r>
          <w:rPr>
            <w:rStyle w:val="InternetLink"/>
            <w:bCs/>
            <w:lang w:val="ru-RU" w:eastAsia="zh-CN" w:bidi="ar-SA"/>
          </w:rPr>
          <w:t>https://www.book.ru/book/91938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2.</w:t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8">
        <w:r>
          <w:rPr>
            <w:rStyle w:val="InternetLink"/>
            <w:bCs/>
            <w:lang w:val="ru-RU" w:eastAsia="zh-CN" w:bidi="ar-SA"/>
          </w:rPr>
          <w:t>https://www.book.ru/book/926242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4. 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Текст: электронный.   – Режим доступа: https://www.book.ru/book/932719  по парол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5. 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bCs/>
          <w:lang w:eastAsia="zh-CN"/>
        </w:rPr>
        <w:t xml:space="preserve">                                     </w:t>
      </w:r>
      <w:r>
        <w:rPr>
          <w:bCs/>
          <w:lang w:eastAsia="zh-CN"/>
        </w:rPr>
        <w:t>Дополнительная литература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Cs/>
          <w:lang w:eastAsia="zh-CN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9">
        <w:r>
          <w:rPr>
            <w:rStyle w:val="InternetLink"/>
            <w:bCs/>
            <w:lang w:val="ru-RU" w:eastAsia="zh-CN" w:bidi="ar-SA"/>
          </w:rPr>
          <w:t>https://book.ru/book/931285</w:t>
        </w:r>
      </w:hyperlink>
      <w:r>
        <w:rPr>
          <w:bCs/>
          <w:lang w:eastAsia="zh-CN"/>
        </w:rPr>
        <w:t>. – Режим доступа: для зарегистр. пользователе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hanging="0"/>
        <w:rPr/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 xml:space="preserve"> ФИЗИЧЕСКАЯ КУЛЬТУ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У, З, ОК 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роля и оценки результатов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выполнять индивидуально подобранные комплексы оздоровительной и адаптивной (лечебной) физической культуры,  комплексы упражнений атлетической гимнастик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остейшие приемы самомассажа и релакс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ыполнять приемы защиты и самообороны  страховки и самостраховк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осуществлять творческое сотрудничество в коллективных формах занятий  физической культур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использовать приобретенные знания и умения в практической деятельност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вышения работоспособности, укрепления и сохранения здоровь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одготовка к профессиональной деятельности и службе в Вооруженных силах Российской Федераци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массовых спортивных мероприятиях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активной творческой деятельности, выбора и формирование здорового образа  жизн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лияния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ладеть технологиями укрепления и сохранения здоровья, поддержание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, профилактики  предупреждения заболеваний, связанных с учебной и производственной деятельностью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ть основными способами самоконтроля,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дивидуальных показателей здоровья,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умственной и физическо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ботоспособности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пользовать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ую деятельность для укрепления здоровья, для достижения жизненных и профессиональных целей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  подготовленных   студентом    фрагментов занятий        (занятий)          с          обоснованием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есообразности         использования         средств физической культуры, режимов нагрузки и отдыха                  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-тестирование в контрольных точках.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выполнения двигательных действий: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ыжков в длину;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самостоятельного проведения студентом фрагмента занятия 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(броски в кольцо, , подачи, передачи, )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о-тактических действий студентов. Оценка выполнения студентом функций судьи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тлетическая гимнастика (юноши) Оценка  техники    выполнения    упражнений    на тренажёрах,    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ередвижения на лыжа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личными ходами, техники выполнения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воротов, торможения, спусков и подъемов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ценка техники пробегания дистанции до 5 км без учёта времени.Оценка уровня  развития   физических  качеств занимающихся         наиболее       целесообразно проводить по приросту к исходным показателям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 професси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ля    оценки    военно-прикладной    физической подготовки проводится оценка техники изученных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вигательных     действий     отдельно     по     видам подготовки:      строевой,      физической     огневой.</w:t>
            </w:r>
          </w:p>
          <w:p>
            <w:pPr>
              <w:pStyle w:val="Normal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одится оценка уровня развития выносливости и силовых способностей по приросту к исходным</w:t>
            </w:r>
          </w:p>
          <w:p>
            <w:pPr>
              <w:pStyle w:val="Normal"/>
              <w:suppressAutoHyphens w:val="true"/>
              <w:bidi w:val="0"/>
              <w:ind w:left="0" w:righ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оказателя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lang w:eastAsia="en-US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5. ПЕРЕЧЕНЬ ИСПОЛЬЗУЕМЫХ МЕТОДОВ ОБУ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</w:t>
      </w:r>
      <w:r>
        <w:rPr>
          <w:lang w:val="en-US" w:eastAsia="en-US"/>
        </w:rPr>
        <w:t xml:space="preserve">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lang w:val="en-US" w:eastAsia="en-US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5</w:t>
      </w:r>
      <w:r>
        <w:rPr>
          <w:lang w:val="en-US" w:eastAsia="en-US"/>
        </w:rPr>
        <w:t>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lang w:eastAsia="en-US"/>
        </w:rPr>
        <w:t>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color w:val="000000"/>
        </w:rPr>
        <w:t>Тесты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для определения уровня подготовки студентов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Cs/>
          <w:color w:val="000000"/>
        </w:rPr>
        <w:t>основной медицинской группы в 3, 5, и 7 семестрах</w:t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801"/>
      </w:tblGrid>
      <w:tr>
        <w:trPr>
          <w:trHeight w:val="332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Контрольн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упражнение (тест)</w:t>
            </w:r>
          </w:p>
        </w:tc>
      </w:tr>
      <w:tr>
        <w:trPr>
          <w:trHeight w:val="40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рыжки в длину с места, см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 xml:space="preserve">Отжимание,  </w:t>
            </w:r>
            <w:r>
              <w:rPr>
                <w:color w:val="000000"/>
              </w:rPr>
              <w:t xml:space="preserve">кол-во раз </w:t>
            </w:r>
            <w:r>
              <w:rPr/>
              <w:t>(девушки от гимнастической скамейки)</w:t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0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ценка уровня физической подготовле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удентов основной медицинской группы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855"/>
        <w:gridCol w:w="1135"/>
        <w:gridCol w:w="1134"/>
        <w:gridCol w:w="991"/>
        <w:gridCol w:w="993"/>
        <w:gridCol w:w="991"/>
        <w:gridCol w:w="993"/>
      </w:tblGrid>
      <w:tr>
        <w:trPr>
          <w:trHeight w:val="4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Вид упражн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юнош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2 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3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rPr/>
            </w:pPr>
            <w:r>
              <w:rPr/>
              <w:t>4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Бег 100 м. (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3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Кросс 500м.де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1000м. ю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5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,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Кросс дев.2000м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юн. 3000 м. (мин. сек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0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4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1,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>Прыжок в длину с места (см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Отжимание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кол-во раз </w:t>
            </w:r>
            <w:r>
              <w:rPr/>
              <w:t>(дев. от гимнастич. скамейки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Пресс: (юн.дев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за 1 минут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кол-во раз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 w:before="0" w:after="12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bidi w:val="0"/>
        <w:spacing w:lineRule="auto" w:line="360" w:before="0" w:after="120"/>
        <w:ind w:left="0" w:right="0" w:hanging="0"/>
        <w:jc w:val="center"/>
        <w:rPr>
          <w:rFonts w:ascii="Times New Roman" w:hAnsi="Times New Roman"/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cap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</w:t>
      </w:r>
      <w:r>
        <w:rPr/>
        <w:t xml:space="preserve">                                                            </w:t>
      </w:r>
      <w:r>
        <w:rPr/>
        <w:t xml:space="preserve">Приложение 2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Оценка уровня физических способностей студен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/>
        <w:t>Юнош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</w:t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"/>
        <w:gridCol w:w="1718"/>
        <w:gridCol w:w="5"/>
        <w:gridCol w:w="2877"/>
        <w:gridCol w:w="3"/>
        <w:gridCol w:w="1162"/>
        <w:gridCol w:w="2"/>
        <w:gridCol w:w="998"/>
        <w:gridCol w:w="1"/>
        <w:gridCol w:w="1334"/>
        <w:gridCol w:w="1"/>
        <w:gridCol w:w="980"/>
      </w:tblGrid>
      <w:tr>
        <w:trPr>
          <w:trHeight w:val="285" w:hRule="atLeast"/>
        </w:trPr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- 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0 – 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5.2</w:t>
            </w:r>
          </w:p>
        </w:tc>
      </w:tr>
      <w:tr>
        <w:trPr>
          <w:trHeight w:val="5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7.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 – 7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9 – 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8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1</w:t>
            </w:r>
          </w:p>
        </w:tc>
      </w:tr>
      <w:tr>
        <w:trPr>
          <w:trHeight w:val="92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3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–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5-2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5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014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 1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 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–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 -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2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8 – 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9 -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</w:tbl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Девушк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2869"/>
        <w:gridCol w:w="1165"/>
        <w:gridCol w:w="998"/>
        <w:gridCol w:w="1335"/>
        <w:gridCol w:w="9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ности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лет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- 5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9 – 5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орди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ион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 – 8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9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ростн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0–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70-19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носли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 3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 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50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 </w:t>
            </w:r>
            <w:r>
              <w:rPr/>
              <w:t>9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бк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клон вперед из положения сто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–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-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ниж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лов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тягивание на высокой перекладине  из виса –юноши, на низкой перекладине–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 выш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18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– 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- 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 выш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Примечание. Упражнения и тесты по профессионально-прикладной физической подготовке разрабатываются кафедрой физического воспитания с учетом  специфики профессий ( специальностей ) профессионального образ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    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</w:rPr>
        <w:t xml:space="preserve">                </w:t>
      </w:r>
      <w:r>
        <w:rPr/>
        <w:t>Требование к результатам обучения студентов отнесенных 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специальную медицинскую учебную групп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уровень собственного здоровья по тестам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элементами техники движений :релаксационных, беговых, прыжковых,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ходьбе на лыжах, в плаван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применять на практике приемы массажа и самомассажа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техникой спортивных игр по одному из избранных видов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Повышать аэробную выносливость с использованием цикловых видов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спорта(кроссовой и лыжной подготовки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Овладеть системой дыхательных упражнений в процессе выполнения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движений для повышения работоспособности, при выполнении релакса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ционных упражнений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Знать состояние своего здоровья, уметь составить и провести индивиду-</w:t>
      </w:r>
    </w:p>
    <w:p>
      <w:pPr>
        <w:pStyle w:val="Normal"/>
        <w:shd w:fill="FFFFFF"/>
        <w:bidi w:val="0"/>
        <w:ind w:left="0" w:right="0" w:hanging="0"/>
        <w:rPr/>
      </w:pPr>
      <w:r>
        <w:rPr/>
        <w:t>альные занятия двигательной активност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определять индивидуальную оптимальную нагрузку при занятиях</w:t>
      </w:r>
    </w:p>
    <w:p>
      <w:pPr>
        <w:pStyle w:val="Normal"/>
        <w:shd w:fill="FFFFFF"/>
        <w:bidi w:val="0"/>
        <w:ind w:left="0" w:right="0" w:hanging="0"/>
        <w:rPr/>
      </w:pPr>
      <w:r>
        <w:rPr/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/>
        <w:bidi w:val="0"/>
        <w:ind w:left="0" w:right="0" w:hanging="0"/>
        <w:rPr/>
      </w:pPr>
      <w:r>
        <w:rPr/>
        <w:t>-  Уметь выполнять упражнения: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сгибание и выпрямление рук в упоре лежа(девушки на опоре до 50 см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одтягивание на перекладине(юнош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 xml:space="preserve">.  поднимание туловища (сед) из положения лежа на спине, руки за 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</w:t>
      </w:r>
      <w:r>
        <w:rPr/>
        <w:t>головой, ноги закреплены (девушк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прыжки в длину с места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100 м.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: юноши - 3 км, девушки - 2 км (без учета времени)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тест Купера – 12-ти минутное передвижение;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</w:t>
      </w:r>
      <w:r>
        <w:rPr/>
        <w:t>.  бег на лыжах: юноши – 3 км, девушки 2 км ( без учета времени ).</w:t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211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Заголовок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3">
    <w:name w:val="Заголовок №3_"/>
    <w:qFormat/>
    <w:rPr>
      <w:sz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/>
      <w:spacing w:val="0"/>
      <w:sz w:val="25"/>
    </w:rPr>
  </w:style>
  <w:style w:type="character" w:styleId="22pt">
    <w:name w:val="Основной текст (2) + Интервал 2 pt"/>
    <w:qFormat/>
    <w:rPr>
      <w:rFonts w:ascii="Times New Roman" w:hAnsi="Times New Roman"/>
      <w:spacing w:val="50"/>
      <w:sz w:val="25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Без интервала Знак"/>
    <w:qFormat/>
    <w:rPr>
      <w:rFonts w:ascii="Times New Roman" w:hAnsi="Times New Roman"/>
      <w:sz w:val="22"/>
      <w:lang w:val="en-US" w:eastAsia="ru-RU"/>
    </w:rPr>
  </w:style>
  <w:style w:type="character" w:styleId="Style17">
    <w:name w:val="Основной текст_"/>
    <w:qFormat/>
    <w:rPr>
      <w:spacing w:val="10"/>
      <w:shd w:fill="FFFFFF" w:val="clear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75pt0pt">
    <w:name w:val="Основной текст + 7,5 pt,Полужирный,Интервал 0 pt"/>
    <w:qFormat/>
    <w:rPr>
      <w:rFonts w:ascii="Century Schoolbook" w:hAnsi="Century Schoolbook"/>
      <w:b/>
      <w:color w:val="000000"/>
      <w:spacing w:val="6"/>
      <w:w w:val="100"/>
      <w:sz w:val="15"/>
      <w:u w:val="none"/>
      <w:shd w:fill="FFFFFF" w:val="clear"/>
      <w:lang w:val="ru-RU" w:eastAsia="en-US"/>
    </w:rPr>
  </w:style>
  <w:style w:type="character" w:styleId="715pt10pt1">
    <w:name w:val="Основной текст + 71,5 pt1,Интервал 0 pt1"/>
    <w:qFormat/>
    <w:rPr>
      <w:rFonts w:ascii="Century Schoolbook" w:hAnsi="Century Schoolbook"/>
      <w:color w:val="000000"/>
      <w:spacing w:val="8"/>
      <w:w w:val="100"/>
      <w:sz w:val="15"/>
      <w:u w:val="none"/>
      <w:shd w:fill="FFFFFF" w:val="clear"/>
      <w:lang w:val="ru-RU"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115pt2">
    <w:name w:val="Основной текст + 11,5 pt2"/>
    <w:basedOn w:val="DefaultParagraphFont"/>
    <w:qFormat/>
    <w:rPr>
      <w:rFonts w:ascii="Times New Roman" w:hAnsi="Times New Roman"/>
      <w:color w:val="000000"/>
      <w:spacing w:val="0"/>
      <w:w w:val="100"/>
      <w:sz w:val="23"/>
      <w:szCs w:val="23"/>
      <w:u w:val="none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4">
    <w:name w:val="Текст сноски Знак"/>
    <w:basedOn w:val="DefaultParagraphFont"/>
    <w:qFormat/>
    <w:rPr>
      <w:kern w:val="0"/>
      <w:sz w:val="24"/>
      <w:szCs w:val="24"/>
      <w:lang w:val="en-US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ubtitle">
    <w:name w:val="Subtitle"/>
    <w:basedOn w:val="Normal"/>
    <w:qFormat/>
    <w:pPr>
      <w:widowControl w:val="false"/>
      <w:suppressAutoHyphens w:val="true"/>
      <w:ind w:firstLine="560"/>
      <w:jc w:val="center"/>
    </w:pPr>
    <w:rPr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Helvetica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оловок №3"/>
    <w:basedOn w:val="Normal"/>
    <w:qFormat/>
    <w:pPr>
      <w:shd w:fill="FFFFFF"/>
      <w:spacing w:lineRule="exact" w:line="307"/>
      <w:ind w:hanging="360"/>
      <w:outlineLvl w:val="2"/>
    </w:pPr>
    <w:rPr>
      <w:rFonts w:ascii="Calibri" w:hAnsi="Calibri"/>
      <w:sz w:val="25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8"/>
      <w:lang w:val="ru-RU" w:eastAsia="ru-RU" w:bidi="ar-SA"/>
    </w:rPr>
  </w:style>
  <w:style w:type="paragraph" w:styleId="22">
    <w:name w:val="Основной текст2"/>
    <w:basedOn w:val="Normal"/>
    <w:qFormat/>
    <w:pPr>
      <w:shd w:fill="FFFFFF"/>
      <w:spacing w:lineRule="atLeast" w:line="240"/>
      <w:ind w:hanging="360"/>
    </w:pPr>
    <w:rPr>
      <w:rFonts w:ascii="Calibri" w:hAnsi="Calibri"/>
      <w:spacing w:val="1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exact" w:line="250" w:before="2340" w:after="0"/>
      <w:ind w:hanging="660"/>
    </w:pPr>
    <w:rPr>
      <w:rFonts w:ascii="Century Schoolbook" w:hAnsi="Century Schoolbook"/>
      <w:spacing w:val="4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exact" w:line="324"/>
      <w:jc w:val="center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Helvetica" w:cs="Arial"/>
      <w:color w:val="000000"/>
      <w:kern w:val="2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Helvetica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book.ru/book/919382" TargetMode="External"/><Relationship Id="rId8" Type="http://schemas.openxmlformats.org/officeDocument/2006/relationships/hyperlink" Target="https://www.book.ru/book/926242" TargetMode="External"/><Relationship Id="rId9" Type="http://schemas.openxmlformats.org/officeDocument/2006/relationships/hyperlink" Target="https://book.ru/book/931285" TargetMode="Externa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6910</Words>
  <Characters>46205</Characters>
  <CharactersWithSpaces>39387</CharactersWithSpaces>
  <Company>GM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1:00Z</dcterms:created>
  <dc:creator>GM</dc:creator>
  <dc:description/>
  <dc:language>en-US</dc:language>
  <cp:lastModifiedBy/>
  <cp:lastPrinted>2007-01-01T06:33:00Z</cp:lastPrinted>
  <dcterms:modified xsi:type="dcterms:W3CDTF">2024-12-10T10:44:00Z</dcterms:modified>
  <cp:revision>231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 УМО</vt:lpwstr>
  </property>
</Properties>
</file>