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55.png" ContentType="image/png"/>
  <Override PartName="/word/media/image39.wmf" ContentType="image/x-wmf"/>
  <Override PartName="/word/media/image44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3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П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 11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го предмета «Информати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1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3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8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1 </w:t>
      </w:r>
      <w:r>
        <w:rPr>
          <w:rFonts w:cs="Times New Roman" w:ascii="Times New Roman" w:hAnsi="Times New Roman"/>
          <w:sz w:val="28"/>
          <w:szCs w:val="28"/>
          <w:lang w:eastAsia="ar-SA"/>
        </w:rPr>
        <w:t>-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3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1 - сформированность представлений о роли информации и информационных процессов окружающем ми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3 - 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4 - 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5 - 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6 - 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Р 1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зультаты освоения учебной дисциплины, подлежащие проверке.</w:t>
      </w:r>
    </w:p>
    <w:p>
      <w:pPr>
        <w:pStyle w:val="Style21"/>
        <w:numPr>
          <w:ilvl w:val="1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му предмету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2-  распознавать и описывать информационные процессы в социальных, биологических и технических системах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амостоятель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пользоваться программами обслуживания жесткого ди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равильно использовать внеш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тели информации для обмена данными между 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резервные копии и архивы данных и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 - оценивать достоверность информации, сопоставляя различные источн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 - иллюстрировать учебные работы с использованием средств информационных технологий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зрабатывать структуру през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обрабатывать информацию и преобразовывать ее в другой ви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 - 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большими текстовыми докум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информационными системами создания текстовых доку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 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реляционными базами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оздавать таблицы в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языком запросов к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личать понятия БД и СУБ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8 - наглядно представлять числовые показатели и динамику их изменения с помощью программ деловой граф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троить таблицы с помощью электронных табл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ние находи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нимание базовых навыков построения деловой граф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9 - 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оциально значимых знаний о нормах охраны труда на рабочем месте, оборудованным П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о нормах трудов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0 -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ние предмета, ключевых вопросов и основных составляющих элементов изучаемой предметной области, обеспечивающееся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2- назначение и виды информационных моделей, описывающих реальные объекты и процессы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функции операционных систем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технические средства информационных технолог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технологии сбора размещения, хранения, накопления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/ПК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и организовывать производственные работы коллективом исполни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приемами и навыками деловой коммуникации при реализации мероприятий по управлению персонал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иемами делового общения и контроля деловых коммуникац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льзоваться методиками налаживания или изменения внутренних и внешних деловых коммуникаций в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проявляет нравственное сознание и поведение на основе усвоения общечеловеческих ценностей, толерантного сознания и поведения в поликультурном мире, готов и способен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принимает гуманистические ценности, осознанно, уважительно и доброжелательно относится к другому человеку, его мнению, мировоззр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способен к сопереживанию и формированию позитивного отношения к людям, в том числе, к лицам с ограниченными возможностями здоровья и инвалидам; бережно, ответственно и компетентно относится к физическому и психологическому здоровью других людей, оказывает первую помощ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 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меет мировоззрение, соответствующее современному уровню развития науки, понимает значимость науки, готов к научно-техническому творчеству, владеет достоверной информацией о передовых достижениях и открытиях мировой и отечественной науки, проявляет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готов и способен к образованию, самообразованию, на протяжении всей жизни; сознательно относится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ладеет экологической культурой, бережно относится к родной земле, природным богатствам России и мира; понимает роль влияния социально-экономических процессов на состояние природной и социальной среды, ответственен за состояние природных ресурсов; владеет навыками разумного природопользования, нетерпимо относится к действиям, приносящим вред экологии; имеет опыт эколого-направлен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3. Получение обучающимися возможности самораскрытия и самореализация личности. Проявляет интерес к самообразовате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уважительно относится ко всем формам собственности, готов к защите своей собственност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осознанно выбирает будущую профессию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ытывает потребность трудиться, уважительно относится к труду и людям труда, трудовым достижениям, добросовестно, ответственно и творчески относится к разным видам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самообслуживанию, включая обучение и выполн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Информат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1"/>
        <w:gridCol w:w="1821"/>
        <w:gridCol w:w="1805"/>
        <w:gridCol w:w="1821"/>
        <w:gridCol w:w="2861"/>
        <w:gridCol w:w="1821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я и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8, П9, П10, П11, ЛР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(1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, 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3, М6, М7, П1, 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 цифровое представление информации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Системы счисл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5,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8, М4, М5, М6, М7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5, П1, П2, П4, П9, П10, П11, ЛР4, ЛР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: локальные сети, сеть Интерне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М1, М2,  М3, М4, М5, М6, М7, П1, П2, П4, П5П7, П8, П9, П10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Поисковые системы. Поиск информации профессиональн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8.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П3, П4, П5, П6, П7, П8, П9, П10, П11, 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хранение данных и цифрового контента. Облачные сервисы. Разделение прав доступа в облачных хранилищ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7, Л8, М1, М2,  М7, П1, П2, П3, П4, П8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Использование программных систем и серви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 (2 семестр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1,1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здания структурированных текстовых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3,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М6, М7, П1, П2, П3, П5, П6, П7, П8, П9, П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5,1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 Л4, Л5, Л6, Л7, М1, М2,  М3, М4, П2, П4, П5, П6, П7, П8, П9, 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обработки графически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7, Л8, М1, М2,  М4, М5, М6, М7, П6, П7, П9, П10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8,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7, Л8, М3, М4, М5, М6, П4, П5, П6, П7, П8, П9, П10, П11, ЛР10, ЛР14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0,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1, Л2, Л3, Л4, Л5, М1, М2,  М3, П8, П9, П10, П11, ЛР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4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2,  М3, М4, М5, М6, М7, П8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ки, графы, дерев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6, М7, П11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6, М7, П1, П2, П3, П4, П5, П6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6, 27, 28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П3, П4, П5, П6, П7, П8, П9, П10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алгоритмов в профессиональной обла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М4, М5, М6, М7, П5,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9, 3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 Л5, Л6, Л7, Л8, М1, М2,  М3, П5, П6, П7, П8, П9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хнологии обработки информации в электронных таблица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1,3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3,34,35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8, М1, М3, М4, М5, М6, П1, П2, П6, П7, П8, П9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6, Л7, Л8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4, Л8, М2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. Информация и информацион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информации и связанных с ней процессов в окружающем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представления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. Компоненты системы и их взаимодей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. Подходы к измерению информ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и, сигналы и символы. Знаковые систем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вномерные и неравномерные коды. Условие Фано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ча данных. Источник, приемник, канал связи, сигнал, кодирующее и декодирующее 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3. Компьютер и цифровое представление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ажение информации при передаче по каналам связ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я и дискретизация. Частота и разрядность измер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ретное представление звуковых данных и графической информ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ость дискретного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4. Кодирование информации.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еревода десятичной записи числа в запись в позиционной системе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ение и вычитание чисел, записанных в этих системах с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5. Элементы комбинаторики, теории множеств и математической л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операции. Операции «импликация», «эквивалентност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функции. Примеры законов алгебры л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вивалентные преобразования логических выра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простейших логических урав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роение логического выражения с данной таблицей исти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льные формы: дизъюнктивная и конъюнктивная нормальная форма (ознакомл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6. Компьютерные сети: локальные сети, сеть Интерне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ппаратные компоненты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ные и беспроводные телекоммуникационные кана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тевые протоколы. Принципы межсетевого взаимодействия.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7. Службы Интернета. Поисковые системы. Поиск информации профессионального содерж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ный поиск информации в сети Интерне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языков построения за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8. Сетевое хранение данных и цифрового контента. Облачные сервисы. Разделение прав доступа в облачных хранилищ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ация в сети Интерн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 доменных имен. Браузе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евое хранени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чные серви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9. 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защиты информации в автоматизированных информационных системах (АИС), компьютерных сетях и компьютер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облемы защиты информации и информационной безопасности АИ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 вирусы и вредоносные программ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нтивирусных средст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дпись, сертифицированные сайты и доку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генные и экономические угрозы, связанные с использованием ИК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ое обеспечение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. Обработка информации в текстовых процессор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вые процессоры. Истор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е процессоры. Отличия от текстовых реда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. Технологии создания структурированных текстовых докумен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ства поиска и автозамены. История измен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готовых шаблонов и создание собственн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структуры документа, создание гипертекстового докумен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дарты библиографических описа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вая переписка, научная публикац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ерат и анно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. Компьютерная графика и мульти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и преобразование аудиовизуальных 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. 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. Технологии обработки графических объек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о системах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чертежей типовых деталей и объектов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и редактирования трехмерных модел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очные модели. Материал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сточников освещения. Ка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5. Представление профессиональной информации в виде презентац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презентации на тему «Моя будущая профе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6. Интерактивные и мультимедийные объекты на слайд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ка анимации или видео на слай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тавка активных форм на слайд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интерактивными функциями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7. Гипертекстовое представление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я WWW. Браузеры. Веб-сайт. Страница. Взаимодействие веб-страницы с сервером. Язык HTML. Динамические стран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нтернет-приложений (сайты). Язык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нформационное модел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. Модели и моделирование. Этапы модел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результатов моделирования в виде, удобном для восприятия человек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ческое представление данных (схемы, таблицы, график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достоверности (правдоподобия) результатов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2. Списки, графы, дере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3. Математические модели в профессиональной обла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ующие математические мод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ор математической модели для конкретной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4. Понятие алгоритма и основные алгоритмические 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 способы их опис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ические структур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сследования элементарных функ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, связанные с делимостью целых чисел. Под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урсивные алгорит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чные величины (массивы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ы обработки масс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5. Анализ алгоритмов в профессиональн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ие возможных результатов работы простейших алгоритмов управления исполнителями и вычислительных алгоритм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исходных данных, при которых алгоритм может дать требуем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6. Базы данных как модель предметной области. Таблицы и реляционные базы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и назначение базы данных. Классификация Б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управления БД (СУБД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ляционные (табличные) базы данны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. Поле, запись. Ключевые поля таблицы. Связи между таблицами. Схема данных. Поиск и выбор в базах данных. Сортировка данных. Фильтрация. Вычисляемые поля. Формы. Отче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7. Технологии обработки информации в электронных таблица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ожности динамических (электронных) таблиц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матическая обработка числов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8. Формулы и функции в электронных таблиц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ция яче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даты и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9. Визуализация данных в электронных таблиц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раммы в электронных таблиц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тировка дан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данны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занные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0. Моделирование в электронных таблицах (на примерах задач из профессиональной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использования динамических (электронных) таблиц (в том числе в задачах математического моделир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5» баллов выставляется обучающемуся, если  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4» балла выставляется обучающемуся, если задание выполнено на 70%, изложение неточное, студент затрудняется при ответах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3» балла выставляется обучающемуся, если 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» балла выставляется обучающемуся, если  задание не выполнено в полном объём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_Hlk114990097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«Подходы к измерению информ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льзователь вводил текст с клавиатуры 10 минут. Какова скорость ввода информации, если информационный объем полученного текста равен 1 Кбай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сследователь наблюдает изменение параметра, который может принимать одно из 16 значений. Значения записываются при помощи минимального количества бит. Исследователь зафиксировал 120 значений. Определите информационный объем результатов исслед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общение, составленное буквами из 32-символьного алфавита, содержит 80 символов. Другое сообщение составлено с использованием 64-символьного алфавита и содержит 70 символов. Сравните объемы информации, содержащейся в сообщ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ариант 2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одной из кодировок Unicode каждый символ кодируется 16 битами. Определите размер следующего предложения в данной кодиров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мь раз отмерь, один раз отрежь!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записи текста использовался 4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еется файл с текстом из 15000 символов. При наборе текста использовался компьютерный алфавит. Текст необходимо скопировать на диск, на котором имеется свободная область памяти 18 Кбайт. Поместится ли текст на дис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ое сообщение объемом 2,5 Кбайта содержит 5120 символов. Сколько символов содержит алфавит, при помощи которого было записано это сообщ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spacing w:before="122" w:after="20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120" w:after="0"/>
        <w:ind w:left="822" w:hanging="361"/>
        <w:rPr/>
      </w:pPr>
      <w:r>
        <w:rPr>
          <w:sz w:val="24"/>
          <w:szCs w:val="24"/>
        </w:rPr>
        <w:t>Набер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:</w:t>
      </w:r>
    </w:p>
    <w:p>
      <w:pPr>
        <w:pStyle w:val="Normal"/>
        <w:spacing w:before="120" w:after="200"/>
        <w:ind w:left="2797" w:hanging="0"/>
        <w:rPr/>
      </w:pPr>
      <w:r>
        <w:rPr>
          <w:rFonts w:cs="Times New Roman" w:ascii="Times New Roman" w:hAnsi="Times New Roman"/>
          <w:b/>
          <w:sz w:val="28"/>
        </w:rPr>
        <w:t>Знак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одиакальных созвезд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972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90"/>
        <w:gridCol w:w="1754"/>
        <w:gridCol w:w="684"/>
        <w:gridCol w:w="1408"/>
        <w:gridCol w:w="1944"/>
      </w:tblGrid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О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3-2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9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Ве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09-23.10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7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4-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78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Скорп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4.10-22.11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24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изне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22.05-21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19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Стрел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3.11-21.1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Ра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2.06-23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6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Козе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12-19.01</w:t>
            </w:r>
          </w:p>
        </w:tc>
      </w:tr>
      <w:tr>
        <w:trPr>
          <w:trHeight w:val="5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244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24.07-2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17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Водо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0.01-19.0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4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Д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4.08-2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Ры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0.02-20.03</w:t>
            </w:r>
          </w:p>
        </w:tc>
      </w:tr>
    </w:tbl>
    <w:p>
      <w:pPr>
        <w:pStyle w:val="TextBody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0" w:after="0"/>
        <w:ind w:left="822" w:hanging="361"/>
        <w:rPr/>
      </w:pPr>
      <w:r>
        <w:rPr>
          <w:sz w:val="24"/>
        </w:rPr>
        <w:t>Соз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18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1" w:firstLine="599"/>
        <w:jc w:val="both"/>
        <w:rPr/>
      </w:pPr>
      <w:r>
        <w:rPr>
          <w:sz w:val="28"/>
        </w:rPr>
        <w:t>Существуют принятые в издательском деле правила среды, 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z w:val="28"/>
        </w:rPr>
        <w:t>б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26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</w:t>
      </w:r>
      <w:r>
        <w:rPr>
          <w:spacing w:val="1"/>
          <w:position w:val="-2"/>
          <w:sz w:val="12"/>
          <w:u w:val="single"/>
        </w:rPr>
        <w:t>ы</w:t>
      </w:r>
      <w:r>
        <w:rPr>
          <w:sz w:val="28"/>
        </w:rPr>
        <w:t>.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27"/>
          <w:sz w:val="28"/>
        </w:rPr>
        <w:t xml:space="preserve"> </w:t>
      </w:r>
      <w:r>
        <w:rPr>
          <w:b/>
          <w:sz w:val="28"/>
          <w:highlight w:val="green"/>
        </w:rPr>
        <w:t>за</w:t>
      </w:r>
      <w:r>
        <w:rPr>
          <w:b/>
          <w:spacing w:val="-3"/>
          <w:sz w:val="28"/>
          <w:highlight w:val="green"/>
        </w:rPr>
        <w:t>г</w:t>
      </w:r>
      <w:r>
        <w:rPr>
          <w:b/>
          <w:sz w:val="28"/>
          <w:highlight w:val="green"/>
        </w:rPr>
        <w:t>о</w:t>
      </w:r>
      <w:r>
        <w:rPr>
          <w:b/>
          <w:spacing w:val="-2"/>
          <w:sz w:val="28"/>
          <w:highlight w:val="green"/>
        </w:rPr>
        <w:t>л</w:t>
      </w:r>
      <w:r>
        <w:rPr>
          <w:b/>
          <w:sz w:val="28"/>
          <w:highlight w:val="green"/>
        </w:rPr>
        <w:t>о</w:t>
      </w:r>
      <w:r>
        <w:rPr>
          <w:b/>
          <w:spacing w:val="-3"/>
          <w:sz w:val="28"/>
          <w:highlight w:val="green"/>
        </w:rPr>
        <w:t>в</w:t>
      </w:r>
      <w:r>
        <w:rPr>
          <w:b/>
          <w:sz w:val="28"/>
          <w:highlight w:val="green"/>
        </w:rPr>
        <w:t>ок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-1"/>
          <w:sz w:val="28"/>
          <w:highlight w:val="green"/>
        </w:rPr>
        <w:t>п</w:t>
      </w:r>
      <w:r>
        <w:rPr>
          <w:b/>
          <w:sz w:val="28"/>
          <w:highlight w:val="green"/>
        </w:rPr>
        <w:t>е</w:t>
      </w:r>
      <w:r>
        <w:rPr>
          <w:b/>
          <w:spacing w:val="-3"/>
          <w:sz w:val="28"/>
          <w:highlight w:val="green"/>
        </w:rPr>
        <w:t>р</w:t>
      </w:r>
      <w:r>
        <w:rPr>
          <w:b/>
          <w:spacing w:val="-1"/>
          <w:sz w:val="28"/>
          <w:highlight w:val="green"/>
        </w:rPr>
        <w:t>вог</w:t>
      </w:r>
      <w:r>
        <w:rPr>
          <w:b/>
          <w:sz w:val="28"/>
          <w:highlight w:val="green"/>
        </w:rPr>
        <w:t>о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z w:val="28"/>
          <w:highlight w:val="green"/>
        </w:rPr>
        <w:t>у</w:t>
      </w:r>
      <w:r>
        <w:rPr>
          <w:b/>
          <w:spacing w:val="-3"/>
          <w:sz w:val="28"/>
          <w:highlight w:val="green"/>
        </w:rPr>
        <w:t>р</w:t>
      </w:r>
      <w:r>
        <w:rPr>
          <w:b/>
          <w:sz w:val="28"/>
          <w:highlight w:val="green"/>
        </w:rPr>
        <w:t>о</w:t>
      </w:r>
      <w:r>
        <w:rPr>
          <w:b/>
          <w:spacing w:val="-1"/>
          <w:sz w:val="28"/>
          <w:highlight w:val="green"/>
        </w:rPr>
        <w:t>в</w:t>
      </w:r>
      <w:r>
        <w:rPr>
          <w:b/>
          <w:spacing w:val="-2"/>
          <w:sz w:val="28"/>
          <w:highlight w:val="green"/>
        </w:rPr>
        <w:t>н</w:t>
      </w:r>
      <w:r>
        <w:rPr>
          <w:b/>
          <w:sz w:val="28"/>
          <w:highlight w:val="green"/>
        </w:rPr>
        <w:t>я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40"/>
          <w:sz w:val="28"/>
          <w:highlight w:val="green"/>
        </w:rPr>
        <w:t>Н</w:t>
      </w:r>
      <w:r>
        <w:rPr>
          <w:b/>
          <w:sz w:val="28"/>
          <w:highlight w:val="green"/>
        </w:rPr>
        <w:t>1</w:t>
      </w:r>
      <w:r>
        <w:rPr>
          <w:b/>
          <w:sz w:val="28"/>
        </w:rPr>
        <w:t xml:space="preserve">  </w:t>
      </w:r>
      <w:r>
        <w:rPr>
          <w:spacing w:val="-3"/>
          <w:sz w:val="28"/>
        </w:rPr>
        <w:t>в</w:t>
      </w:r>
      <w:r>
        <w:rPr>
          <w:sz w:val="28"/>
        </w:rPr>
        <w:t>ы</w:t>
      </w:r>
      <w:r>
        <w:rPr>
          <w:spacing w:val="-1"/>
          <w:sz w:val="28"/>
        </w:rPr>
        <w:t>в</w:t>
      </w:r>
      <w:r>
        <w:rPr>
          <w:spacing w:val="-2"/>
          <w:sz w:val="28"/>
        </w:rPr>
        <w:t>о</w:t>
      </w:r>
      <w:r>
        <w:rPr>
          <w:sz w:val="28"/>
        </w:rPr>
        <w:t>ди</w:t>
      </w:r>
      <w:r>
        <w:rPr>
          <w:spacing w:val="-3"/>
          <w:sz w:val="28"/>
        </w:rPr>
        <w:t>т</w:t>
      </w:r>
      <w:r>
        <w:rPr>
          <w:sz w:val="28"/>
        </w:rPr>
        <w:t>ся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пн</w:t>
      </w:r>
      <w:r>
        <w:rPr>
          <w:spacing w:val="-2"/>
          <w:sz w:val="28"/>
        </w:rPr>
        <w:t>ы</w:t>
      </w:r>
      <w:r>
        <w:rPr>
          <w:sz w:val="28"/>
        </w:rPr>
        <w:t>м ж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н</w:t>
      </w:r>
      <w:r>
        <w:rPr>
          <w:sz w:val="28"/>
        </w:rPr>
        <w:t>ым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р</w:t>
      </w:r>
      <w:r>
        <w:rPr>
          <w:sz w:val="28"/>
        </w:rPr>
        <w:t>иф</w:t>
      </w:r>
      <w:r>
        <w:rPr>
          <w:spacing w:val="-3"/>
          <w:sz w:val="28"/>
        </w:rPr>
        <w:t>т</w:t>
      </w:r>
      <w:r>
        <w:rPr>
          <w:sz w:val="28"/>
        </w:rPr>
        <w:t>ом,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ци</w:t>
      </w:r>
      <w:r>
        <w:rPr>
          <w:i/>
          <w:spacing w:val="-4"/>
          <w:sz w:val="28"/>
        </w:rPr>
        <w:t>т</w:t>
      </w:r>
      <w:r>
        <w:rPr>
          <w:i/>
          <w:sz w:val="28"/>
        </w:rPr>
        <w:t>а</w:t>
      </w:r>
      <w:r>
        <w:rPr>
          <w:i/>
          <w:spacing w:val="-2"/>
          <w:sz w:val="28"/>
        </w:rPr>
        <w:t>т</w:t>
      </w:r>
      <w:r>
        <w:rPr>
          <w:i/>
          <w:sz w:val="28"/>
        </w:rPr>
        <w:t>ы</w:t>
      </w:r>
      <w:r>
        <w:rPr>
          <w:i/>
          <w:spacing w:val="17"/>
          <w:sz w:val="28"/>
        </w:rPr>
        <w:t xml:space="preserve"> </w:t>
      </w:r>
      <w:r>
        <w:rPr>
          <w:b/>
          <w:spacing w:val="-2"/>
          <w:sz w:val="28"/>
          <w:u w:val="thick"/>
        </w:rPr>
        <w:t>C</w:t>
      </w:r>
      <w:r>
        <w:rPr>
          <w:b/>
          <w:sz w:val="28"/>
          <w:u w:val="thick"/>
        </w:rPr>
        <w:t>ITE</w:t>
      </w:r>
      <w:r>
        <w:rPr>
          <w:b/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>у</w:t>
      </w:r>
      <w:r>
        <w:rPr>
          <w:sz w:val="28"/>
        </w:rPr>
        <w:t>рси</w:t>
      </w:r>
      <w:r>
        <w:rPr>
          <w:spacing w:val="-3"/>
          <w:sz w:val="28"/>
        </w:rPr>
        <w:t>в</w:t>
      </w:r>
      <w:r>
        <w:rPr>
          <w:sz w:val="28"/>
        </w:rPr>
        <w:t>ом,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а</w:t>
      </w:r>
      <w:r>
        <w:rPr>
          <w:sz w:val="28"/>
        </w:rPr>
        <w:t>бз</w:t>
      </w:r>
      <w:r>
        <w:rPr>
          <w:spacing w:val="-3"/>
          <w:sz w:val="28"/>
        </w:rPr>
        <w:t>а</w:t>
      </w:r>
      <w:r>
        <w:rPr>
          <w:sz w:val="28"/>
        </w:rPr>
        <w:t>цы</w:t>
      </w:r>
      <w:r>
        <w:rPr>
          <w:spacing w:val="15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z w:val="28"/>
        </w:rPr>
        <w:t>тде</w:t>
      </w:r>
      <w:r>
        <w:rPr>
          <w:spacing w:val="-1"/>
          <w:sz w:val="28"/>
        </w:rPr>
        <w:t>л</w:t>
      </w:r>
      <w:r>
        <w:rPr>
          <w:sz w:val="28"/>
        </w:rPr>
        <w:t>яются</w:t>
      </w:r>
      <w:r>
        <w:rPr>
          <w:position w:val="-2"/>
          <w:sz w:val="12"/>
        </w:rPr>
        <w:t xml:space="preserve">1  </w:t>
      </w:r>
      <w:r>
        <w:rPr>
          <w:spacing w:val="-6"/>
          <w:position w:val="-2"/>
          <w:sz w:val="12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</w:t>
      </w:r>
      <w:r>
        <w:rPr>
          <w:spacing w:val="16"/>
          <w:sz w:val="28"/>
        </w:rPr>
        <w:t xml:space="preserve"> </w:t>
      </w:r>
      <w:r>
        <w:rPr>
          <w:spacing w:val="1"/>
          <w:sz w:val="28"/>
        </w:rPr>
        <w:t xml:space="preserve">от </w:t>
      </w:r>
      <w:r>
        <w:rPr>
          <w:sz w:val="28"/>
        </w:rPr>
        <w:t>др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г</w:t>
      </w:r>
      <w:r>
        <w:rPr>
          <w:sz w:val="28"/>
        </w:rPr>
        <w:t>а</w:t>
      </w:r>
      <w:r>
        <w:rPr>
          <w:position w:val="9"/>
          <w:sz w:val="12"/>
        </w:rPr>
        <w:t xml:space="preserve">1      </w:t>
      </w:r>
      <w:r>
        <w:rPr>
          <w:spacing w:val="6"/>
          <w:position w:val="9"/>
          <w:sz w:val="12"/>
        </w:rPr>
        <w:t xml:space="preserve"> </w:t>
      </w:r>
      <w:r>
        <w:rPr>
          <w:strike/>
          <w:sz w:val="28"/>
        </w:rPr>
        <w:t>п</w:t>
      </w:r>
      <w:r>
        <w:rPr>
          <w:strike/>
          <w:spacing w:val="-4"/>
          <w:sz w:val="28"/>
        </w:rPr>
        <w:t>у</w:t>
      </w:r>
      <w:r>
        <w:rPr>
          <w:strike/>
          <w:sz w:val="28"/>
        </w:rPr>
        <w:t xml:space="preserve">стыми  </w:t>
      </w:r>
      <w:r>
        <w:rPr>
          <w:strike/>
          <w:spacing w:val="6"/>
          <w:sz w:val="28"/>
        </w:rPr>
        <w:t xml:space="preserve"> </w:t>
      </w:r>
      <w:r>
        <w:rPr>
          <w:strike/>
          <w:sz w:val="28"/>
        </w:rPr>
        <w:t>с</w:t>
      </w:r>
      <w:r>
        <w:rPr>
          <w:strike/>
          <w:spacing w:val="-3"/>
          <w:sz w:val="28"/>
        </w:rPr>
        <w:t>т</w:t>
      </w:r>
      <w:r>
        <w:rPr>
          <w:strike/>
          <w:sz w:val="28"/>
        </w:rPr>
        <w:t>р</w:t>
      </w:r>
      <w:r>
        <w:rPr>
          <w:strike/>
          <w:spacing w:val="-2"/>
          <w:sz w:val="28"/>
        </w:rPr>
        <w:t>о</w:t>
      </w:r>
      <w:r>
        <w:rPr>
          <w:strike/>
          <w:sz w:val="28"/>
        </w:rPr>
        <w:t>ка</w:t>
      </w:r>
      <w:r>
        <w:rPr>
          <w:strike/>
          <w:spacing w:val="-2"/>
          <w:sz w:val="28"/>
        </w:rPr>
        <w:t>м</w:t>
      </w:r>
      <w:r>
        <w:rPr>
          <w:strike/>
          <w:sz w:val="28"/>
        </w:rPr>
        <w:t>и</w:t>
      </w:r>
      <w:r>
        <w:rPr>
          <w:sz w:val="28"/>
        </w:rPr>
        <w:t xml:space="preserve">,  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л</w:t>
      </w:r>
      <w:r>
        <w:rPr>
          <w:sz w:val="28"/>
        </w:rPr>
        <w:t>ем</w:t>
      </w:r>
      <w:r>
        <w:rPr>
          <w:spacing w:val="-3"/>
          <w:sz w:val="28"/>
        </w:rPr>
        <w:t>е</w:t>
      </w:r>
      <w:r>
        <w:rPr>
          <w:sz w:val="28"/>
        </w:rPr>
        <w:t xml:space="preserve">нты  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п</w:t>
      </w:r>
      <w:r>
        <w:rPr>
          <w:sz w:val="28"/>
        </w:rPr>
        <w:t xml:space="preserve">иска  </w:t>
      </w:r>
      <w:r>
        <w:rPr>
          <w:spacing w:val="4"/>
          <w:sz w:val="28"/>
        </w:rPr>
        <w:t xml:space="preserve"> </w:t>
      </w:r>
      <w:r>
        <w:rPr>
          <w:b/>
          <w:spacing w:val="-2"/>
          <w:sz w:val="28"/>
        </w:rPr>
        <w:t>U</w:t>
      </w:r>
      <w:r>
        <w:rPr>
          <w:b/>
          <w:sz w:val="28"/>
        </w:rPr>
        <w:t xml:space="preserve">L  </w:t>
      </w:r>
      <w:r>
        <w:rPr>
          <w:b/>
          <w:spacing w:val="5"/>
          <w:sz w:val="28"/>
        </w:rPr>
        <w:t xml:space="preserve"> </w:t>
      </w:r>
      <w:r>
        <w:rPr>
          <w:strike/>
          <w:spacing w:val="-3"/>
          <w:sz w:val="28"/>
        </w:rPr>
        <w:t>с</w:t>
      </w:r>
      <w:r>
        <w:rPr>
          <w:strike/>
          <w:sz w:val="28"/>
        </w:rPr>
        <w:t>н</w:t>
      </w:r>
      <w:r>
        <w:rPr>
          <w:strike/>
          <w:spacing w:val="-3"/>
          <w:sz w:val="28"/>
        </w:rPr>
        <w:t>а</w:t>
      </w:r>
      <w:r>
        <w:rPr>
          <w:strike/>
          <w:spacing w:val="-2"/>
          <w:sz w:val="28"/>
        </w:rPr>
        <w:t>б</w:t>
      </w:r>
      <w:r>
        <w:rPr>
          <w:strike/>
          <w:sz w:val="28"/>
        </w:rPr>
        <w:t xml:space="preserve">жаются  </w:t>
      </w:r>
      <w:r>
        <w:rPr>
          <w:strike/>
          <w:spacing w:val="4"/>
          <w:sz w:val="28"/>
        </w:rPr>
        <w:t xml:space="preserve"> </w:t>
      </w:r>
      <w:r>
        <w:rPr>
          <w:sz w:val="28"/>
        </w:rPr>
        <w:t>ма</w:t>
      </w:r>
      <w:r>
        <w:rPr>
          <w:spacing w:val="-2"/>
          <w:sz w:val="28"/>
        </w:rPr>
        <w:t>р</w:t>
      </w:r>
      <w:r>
        <w:rPr>
          <w:sz w:val="28"/>
        </w:rPr>
        <w:t>к</w:t>
      </w:r>
      <w:r>
        <w:rPr>
          <w:spacing w:val="-2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>
          <w:sz w:val="28"/>
        </w:rPr>
        <w:t>, 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писка </w:t>
      </w:r>
      <w:r>
        <w:rPr>
          <w:b/>
          <w:sz w:val="28"/>
        </w:rPr>
        <w:t xml:space="preserve">OL </w:t>
      </w:r>
      <w:r>
        <w:rPr>
          <w:sz w:val="28"/>
        </w:rPr>
        <w:t>–номерами.</w:t>
      </w:r>
    </w:p>
    <w:p>
      <w:pPr>
        <w:pStyle w:val="TextBody"/>
        <w:ind w:left="701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5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343" w:leader="none"/>
        </w:tabs>
        <w:autoSpaceDE w:val="false"/>
        <w:spacing w:lineRule="auto" w:line="240" w:before="120" w:after="0"/>
        <w:ind w:left="342" w:hanging="241"/>
        <w:contextualSpacing w:val="false"/>
        <w:jc w:val="both"/>
        <w:rPr/>
      </w:pPr>
      <w:r>
        <w:rPr>
          <w:sz w:val="24"/>
        </w:rPr>
        <w:t>Соз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21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2" w:firstLine="707"/>
        <w:jc w:val="both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36"/>
          <w:shd w:fill="FFFF00" w:val="clear"/>
        </w:rPr>
        <w:t>издательском</w:t>
      </w:r>
      <w:r>
        <w:rPr>
          <w:spacing w:val="1"/>
          <w:sz w:val="36"/>
          <w:shd w:fill="FFFF00" w:val="clear"/>
        </w:rPr>
        <w:t xml:space="preserve"> </w:t>
      </w:r>
      <w:r>
        <w:rPr>
          <w:sz w:val="36"/>
          <w:shd w:fill="FFFF00" w:val="clear"/>
        </w:rPr>
        <w:t>деле</w:t>
      </w:r>
      <w:r>
        <w:rPr>
          <w:sz w:val="36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т</w:t>
      </w:r>
      <w:r>
        <w:rPr>
          <w:sz w:val="28"/>
        </w:rPr>
        <w:t>о</w:t>
      </w:r>
      <w:r>
        <w:rPr>
          <w:spacing w:val="-2"/>
          <w:sz w:val="28"/>
        </w:rPr>
        <w:t>ро</w:t>
      </w:r>
      <w:r>
        <w:rPr>
          <w:sz w:val="28"/>
        </w:rPr>
        <w:t>й</w:t>
      </w:r>
      <w:r>
        <w:rPr>
          <w:spacing w:val="10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>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ы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9"/>
          <w:sz w:val="28"/>
        </w:rPr>
        <w:t xml:space="preserve"> </w:t>
      </w:r>
      <w:r>
        <w:rPr>
          <w:b/>
          <w:sz w:val="40"/>
        </w:rPr>
        <w:t>заголо</w:t>
      </w:r>
      <w:r>
        <w:rPr>
          <w:b/>
          <w:spacing w:val="-2"/>
          <w:sz w:val="40"/>
        </w:rPr>
        <w:t>в</w:t>
      </w:r>
      <w:r>
        <w:rPr>
          <w:b/>
          <w:sz w:val="40"/>
        </w:rPr>
        <w:t>ок</w:t>
      </w:r>
      <w:r>
        <w:rPr>
          <w:b/>
          <w:spacing w:val="11"/>
          <w:sz w:val="40"/>
        </w:rPr>
        <w:t xml:space="preserve"> </w:t>
      </w:r>
      <w:r>
        <w:rPr>
          <w:b/>
          <w:spacing w:val="-1"/>
          <w:sz w:val="40"/>
        </w:rPr>
        <w:t>пер</w:t>
      </w:r>
      <w:r>
        <w:rPr>
          <w:b/>
          <w:spacing w:val="-4"/>
          <w:sz w:val="40"/>
        </w:rPr>
        <w:t>в</w:t>
      </w:r>
      <w:r>
        <w:rPr>
          <w:b/>
          <w:sz w:val="40"/>
        </w:rPr>
        <w:t>ого</w:t>
      </w:r>
      <w:r>
        <w:rPr>
          <w:b/>
          <w:spacing w:val="6"/>
          <w:sz w:val="40"/>
        </w:rPr>
        <w:t xml:space="preserve"> </w:t>
      </w:r>
      <w:r>
        <w:rPr>
          <w:b/>
          <w:spacing w:val="3"/>
          <w:sz w:val="40"/>
        </w:rPr>
        <w:t>у</w:t>
      </w:r>
      <w:r>
        <w:rPr>
          <w:b/>
          <w:spacing w:val="-3"/>
          <w:sz w:val="40"/>
        </w:rPr>
        <w:t>р</w:t>
      </w:r>
      <w:r>
        <w:rPr>
          <w:b/>
          <w:sz w:val="40"/>
        </w:rPr>
        <w:t>овня</w:t>
      </w:r>
      <w:r>
        <w:rPr>
          <w:b/>
          <w:spacing w:val="5"/>
          <w:sz w:val="40"/>
        </w:rPr>
        <w:t xml:space="preserve"> </w:t>
      </w:r>
      <w:r>
        <w:rPr>
          <w:b/>
          <w:spacing w:val="41"/>
          <w:sz w:val="40"/>
        </w:rPr>
        <w:t>Н</w:t>
      </w:r>
      <w:r>
        <w:rPr>
          <w:b/>
          <w:sz w:val="40"/>
        </w:rPr>
        <w:t>1</w:t>
      </w:r>
      <w:r>
        <w:rPr>
          <w:b/>
          <w:spacing w:val="-59"/>
          <w:sz w:val="40"/>
        </w:rPr>
        <w:t xml:space="preserve"> </w:t>
      </w:r>
      <w:r>
        <w:rPr>
          <w:sz w:val="28"/>
        </w:rPr>
        <w:t>выводится</w:t>
      </w:r>
      <w:r>
        <w:rPr>
          <w:spacing w:val="13"/>
          <w:sz w:val="28"/>
        </w:rPr>
        <w:t xml:space="preserve"> </w:t>
      </w:r>
      <w:r>
        <w:rPr>
          <w:sz w:val="28"/>
        </w:rPr>
        <w:t>крупным</w:t>
      </w:r>
      <w:r>
        <w:rPr>
          <w:spacing w:val="11"/>
          <w:sz w:val="28"/>
        </w:rPr>
        <w:t xml:space="preserve"> </w:t>
      </w:r>
      <w:r>
        <w:rPr>
          <w:sz w:val="28"/>
        </w:rPr>
        <w:t>жирным</w:t>
      </w:r>
      <w:r>
        <w:rPr>
          <w:spacing w:val="13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цитаты</w:t>
      </w:r>
      <w:r>
        <w:rPr>
          <w:i/>
          <w:spacing w:val="13"/>
          <w:sz w:val="28"/>
        </w:rPr>
        <w:t xml:space="preserve"> </w:t>
      </w:r>
      <w:r>
        <w:rPr>
          <w:b/>
          <w:sz w:val="28"/>
          <w:u w:val="thick"/>
        </w:rPr>
        <w:t>CITE</w:t>
      </w:r>
      <w:r>
        <w:rPr>
          <w:b/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курсивом,</w:t>
      </w:r>
      <w:r>
        <w:rPr>
          <w:spacing w:val="12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4"/>
          <w:sz w:val="28"/>
        </w:rPr>
        <w:t xml:space="preserve"> </w:t>
      </w:r>
      <w:r>
        <w:rPr>
          <w:b/>
          <w:sz w:val="28"/>
        </w:rPr>
        <w:t>Р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53" w:after="0"/>
        <w:rPr>
          <w:sz w:val="12"/>
        </w:rPr>
      </w:pPr>
      <w:r>
        <w:rPr/>
        <w:t>от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position w:val="-2"/>
          <w:sz w:val="12"/>
        </w:rPr>
        <w:t>1</w:t>
      </w:r>
    </w:p>
    <w:p>
      <w:pPr>
        <w:pStyle w:val="Normal"/>
        <w:spacing w:before="4" w:after="200"/>
        <w:ind w:left="102" w:hanging="0"/>
        <w:rPr/>
      </w:pPr>
      <w:r>
        <w:br w:type="column"/>
      </w:r>
      <w:r>
        <w:rPr>
          <w:strike/>
          <w:spacing w:val="-1"/>
          <w:sz w:val="28"/>
        </w:rPr>
        <w:t>пустыми</w:t>
      </w:r>
      <w:r>
        <w:rPr>
          <w:strike/>
          <w:spacing w:val="14"/>
          <w:sz w:val="28"/>
        </w:rPr>
        <w:t xml:space="preserve"> </w:t>
      </w:r>
      <w:r>
        <w:rPr>
          <w:strike/>
          <w:spacing w:val="-1"/>
          <w:sz w:val="28"/>
        </w:rPr>
        <w:t>строками</w:t>
      </w:r>
      <w:r>
        <w:rPr>
          <w:spacing w:val="-1"/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pacing w:val="-1"/>
          <w:sz w:val="44"/>
          <w:shd w:fill="00FF00" w:val="clear"/>
        </w:rPr>
        <w:t>элементы</w:t>
      </w:r>
      <w:r>
        <w:rPr>
          <w:spacing w:val="16"/>
          <w:sz w:val="44"/>
          <w:shd w:fill="00FF00" w:val="clear"/>
        </w:rPr>
        <w:t xml:space="preserve"> </w:t>
      </w:r>
      <w:r>
        <w:rPr>
          <w:sz w:val="44"/>
          <w:shd w:fill="00FF00" w:val="clear"/>
        </w:rPr>
        <w:t>списка</w:t>
      </w:r>
      <w:r>
        <w:rPr>
          <w:spacing w:val="-27"/>
          <w:sz w:val="44"/>
        </w:rPr>
        <w:t xml:space="preserve"> </w:t>
      </w:r>
      <w:r>
        <w:rPr>
          <w:b/>
          <w:sz w:val="28"/>
        </w:rPr>
        <w:t>UL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cols w:num="2" w:equalWidth="false" w:sep="false">
            <w:col w:w="1587" w:space="170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1"/>
        <w:jc w:val="both"/>
        <w:rPr/>
      </w:pPr>
      <w:r>
        <w:rPr>
          <w:strike/>
        </w:rPr>
        <w:t>сн</w:t>
      </w:r>
      <w:r>
        <w:rPr>
          <w:strike/>
          <w:spacing w:val="-3"/>
        </w:rPr>
        <w:t>а</w:t>
      </w:r>
      <w:r>
        <w:rPr>
          <w:strike/>
        </w:rPr>
        <w:t>бжают</w:t>
      </w:r>
      <w:r>
        <w:rPr>
          <w:strike/>
          <w:spacing w:val="-4"/>
        </w:rPr>
        <w:t>с</w:t>
      </w:r>
      <w:r>
        <w:rPr>
          <w:strike/>
        </w:rPr>
        <w:t xml:space="preserve">я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/>
        <w:t>,</w:t>
      </w:r>
      <w:r>
        <w:rPr>
          <w:spacing w:val="-1"/>
        </w:rPr>
        <w:t xml:space="preserve"> 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48510</wp:posOffset>
                </wp:positionH>
                <wp:positionV relativeFrom="paragraph">
                  <wp:posOffset>-320675</wp:posOffset>
                </wp:positionV>
                <wp:extent cx="107061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232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position w:val="9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4.3pt;height:25.45pt;mso-wrap-distance-left:9.05pt;mso-wrap-distance-right:9.05pt;mso-wrap-distance-top:0pt;mso-wrap-distance-bottom:0pt;margin-top:-25.25pt;mso-position-vertical-relative:text;margin-left:1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position w:val="9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10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6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400" w:leader="none"/>
        </w:tabs>
        <w:autoSpaceDE w:val="false"/>
        <w:spacing w:lineRule="auto" w:line="240" w:before="121" w:after="0"/>
        <w:ind w:left="102" w:right="107" w:hanging="0"/>
        <w:contextualSpacing w:val="false"/>
        <w:jc w:val="both"/>
        <w:rPr/>
      </w:pPr>
      <w:r>
        <w:rPr>
          <w:sz w:val="24"/>
        </w:rPr>
        <w:t>По прилагаемому образцу создайте 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не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WordArt, 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буквы были разного цвета, разного размера, располагались на разном уровне и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алом.</w:t>
      </w:r>
    </w:p>
    <w:p>
      <w:pPr>
        <w:pStyle w:val="Normal"/>
        <w:tabs>
          <w:tab w:val="clear" w:pos="708"/>
          <w:tab w:val="left" w:pos="2577" w:leader="none"/>
        </w:tabs>
        <w:spacing w:lineRule="exact" w:line="564" w:before="129" w:after="200"/>
        <w:ind w:left="604" w:hanging="0"/>
        <w:jc w:val="center"/>
        <w:rPr>
          <w:b/>
          <w:b/>
          <w:sz w:val="40"/>
        </w:rPr>
      </w:pPr>
      <w:r>
        <w:rPr>
          <w:b/>
          <w:color w:val="800000"/>
          <w:sz w:val="72"/>
        </w:rPr>
        <w:t>К</w:t>
      </w:r>
      <w:r>
        <w:rPr>
          <w:b/>
          <w:color w:val="FFCC00"/>
          <w:position w:val="8"/>
          <w:sz w:val="48"/>
        </w:rPr>
        <w:t>о</w:t>
      </w:r>
      <w:r>
        <w:rPr>
          <w:b/>
          <w:color w:val="339966"/>
          <w:position w:val="22"/>
          <w:sz w:val="56"/>
        </w:rPr>
        <w:t>н</w:t>
      </w:r>
      <w:r>
        <w:rPr>
          <w:b/>
          <w:color w:val="FF0000"/>
          <w:position w:val="-9"/>
          <w:sz w:val="72"/>
        </w:rPr>
        <w:t>к</w:t>
        <w:tab/>
      </w:r>
      <w:r>
        <w:rPr>
          <w:b/>
          <w:color w:val="993300"/>
          <w:sz w:val="40"/>
        </w:rPr>
        <w:t>с</w:t>
      </w:r>
    </w:p>
    <w:p>
      <w:pPr>
        <w:pStyle w:val="Normal"/>
        <w:spacing w:lineRule="exact" w:line="621"/>
        <w:ind w:left="3977" w:right="2071" w:hanging="0"/>
        <w:jc w:val="center"/>
        <w:rPr>
          <w:b/>
          <w:b/>
          <w:sz w:val="56"/>
        </w:rPr>
      </w:pPr>
      <w:r>
        <w:rPr>
          <w:b/>
          <w:color w:val="800080"/>
          <w:sz w:val="40"/>
        </w:rPr>
        <w:t>у</w:t>
      </w:r>
      <w:r>
        <w:rPr>
          <w:b/>
          <w:color w:val="0000FF"/>
          <w:position w:val="-7"/>
          <w:sz w:val="56"/>
        </w:rPr>
        <w:t>р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l</w:t>
      </w:r>
    </w:p>
    <w:p>
      <w:pPr>
        <w:pStyle w:val="Normal"/>
        <w:spacing w:before="248" w:after="200"/>
        <w:ind w:left="102" w:hanging="0"/>
        <w:rPr/>
      </w:pPr>
      <w:r>
        <w:rPr>
          <w:rFonts w:cs="Times New Roman" w:ascii="Times New Roman" w:hAnsi="Times New Roman"/>
          <w:sz w:val="24"/>
        </w:rPr>
        <w:t>Постро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1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-1,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+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=К·(y1/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ind w:left="821" w:hanging="0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вал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[-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 ;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]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шаг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0,3.</w:t>
      </w:r>
    </w:p>
    <w:p>
      <w:pPr>
        <w:pStyle w:val="TextBody"/>
        <w:spacing w:before="1" w:after="0"/>
        <w:ind w:left="102" w:firstLine="720"/>
        <w:jc w:val="left"/>
        <w:rPr/>
      </w:pPr>
      <w:r>
        <w:rPr/>
        <w:t>где</w:t>
      </w:r>
      <w:r>
        <w:rPr>
          <w:spacing w:val="-2"/>
        </w:rPr>
        <w:t xml:space="preserve"> </w:t>
      </w:r>
      <w:r>
        <w:rPr>
          <w:b/>
        </w:rPr>
        <w:t xml:space="preserve">К </w:t>
      </w:r>
      <w:r>
        <w:rPr/>
        <w:t>люб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аздел 3. Информационное моделировани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98085</wp:posOffset>
                  </wp:positionH>
                  <wp:positionV relativeFrom="paragraph">
                    <wp:posOffset>92710</wp:posOffset>
                  </wp:positionV>
                  <wp:extent cx="1240155" cy="121475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шите программу, которая вводит координаты точки на плоскости и определяет, попала ли эта точка в заштрихованную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программу, которая в последовательности натуральных чисел определяет количество чисел, кратных 3 и оканчивающихся на 2. Программа получает на вход количество чисел в последовательности, а затем сами числа. Количество чисел не превышает 1000. Введённые числа по модулю не превышают 30 000.</w:t>
            </w:r>
          </w:p>
          <w:p>
            <w:pPr>
              <w:pStyle w:val="Style21"/>
              <w:ind w:left="0" w:hanging="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числить: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количество  трехзначных чисел, сумма цифр в которых кратна 5 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ечатать  в виде таблицы  квадраты всех целых чисел от 1 до b (значение b вводится с клавиатуры; b&gt;=1)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 1^2 = 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^2 = 4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^2 = 9  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Цена сахара 37 рублей. Через сколько месяцев она превысит 40 рублей, если каждый месяц она повышается на 3%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о раз написать свое имя на экране в стро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4990097"/>
      <w:bookmarkStart w:id="5" w:name="_Hlk114990097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4991031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>Контролируемые компет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7" w:name="_Hlk114991031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1 «Информация и информационные процесс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спользуя кодовую таблицу азбуки Морзе, закодируйте свою фамил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спользуя кодовую таблицу ASCII, закодируйте слово ИНФОРМАЦИЯ, в двоичном к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Используя кодовую таблиц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SC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кодируйте, что здесь написано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0 0 0 0 0 0 1 1 0 1 0 0 0 0 0 1 0 1 0 1 0 0 1 1 1 1 0 0 0 1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 «Подходы к измерению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ариант 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0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, записанное буквами из 128-символьного алфавита, содержит 45 символов. Какой объем информации оно</w:t>
      </w:r>
      <w:r>
        <w:rPr>
          <w:rFonts w:cs="Times New Roman" w:ascii="Times New Roman" w:hAnsi="Times New Roman"/>
          <w:spacing w:val="-4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несе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348" w:hanging="24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колько бит составляет сообщение, содержащее 0,25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Кбай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1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нформационное сообщение объемом 2,5 Кбайта содержит 2560 символов. Сколько</w:t>
      </w:r>
      <w:r>
        <w:rPr>
          <w:rFonts w:cs="Times New Roman" w:ascii="Times New Roman" w:hAnsi="Times New Roman"/>
          <w:spacing w:val="-3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имволов содержит алфавит, при помощи которого было записано это</w:t>
      </w:r>
      <w:r>
        <w:rPr>
          <w:rFonts w:cs="Times New Roman" w:ascii="Times New Roman" w:hAnsi="Times New Roman"/>
          <w:spacing w:val="-9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24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Для записи текста использовался 16-символьный алфавит. Каждая страница содержит 32 строк по 128 символов в строке. Какой объем информации содержат 8 страниц</w:t>
      </w:r>
      <w:r>
        <w:rPr>
          <w:rFonts w:cs="Times New Roman" w:ascii="Times New Roman" w:hAnsi="Times New Roman"/>
          <w:spacing w:val="-7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текст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9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меется файл с текстом из 20000 символов. При наборе текста использовался компьютерный алфавит. Текст необходимо скопировать на диск, на котором имеется свободная область</w:t>
      </w:r>
      <w:r>
        <w:rPr>
          <w:rFonts w:cs="Times New Roman" w:ascii="Times New Roman" w:hAnsi="Times New Roman"/>
          <w:spacing w:val="-28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памяти 20 Кбайт. Поместится ли текст на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диск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15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 одной из кодировок Unicode каждый символ кодируется 16 битами. Определите размер</w:t>
      </w:r>
      <w:r>
        <w:rPr>
          <w:rFonts w:cs="Times New Roman" w:ascii="Times New Roman" w:hAnsi="Times New Roman"/>
          <w:spacing w:val="-33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 xml:space="preserve">следующего предложения в данной кодировке: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Роняет лес багряный свой убор, сребрит мороз увянувшее</w:t>
      </w:r>
      <w:r>
        <w:rPr>
          <w:rFonts w:cs="Times New Roman" w:ascii="Times New Roman" w:hAnsi="Times New Roman"/>
          <w:b/>
          <w:spacing w:val="-20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пол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7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би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 «Определение объемов различных носителей информаци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сьменно ответьте на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Носители  информации  -  эт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Пакет магнитных дисков, надетых на общую ось это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то является оптическим носителем информаци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В целях сохранения информации гибкие магнитные диски необходимо оберегать от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Что было самым первым носителем магнитной запис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Материальная среда, используемая для записи и хранения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Какой компьютерный носитель информации вышел из массового употребл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На ЭВМ первого поколения сменным носителем информации для устройств внешней памяти была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Что участвует в записи и чтении CD и DVD- диско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В какой системе счисления хранится информация в компьютер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2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делайте вывод о проделанной рабо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4 «Компьютер и цифровое представление информации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воих ФИО, названия улицы, по которой проживаете. Таблица символов отображается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команды: вкладк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ка→Символ→Другие симв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6083935" cy="255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550240"/>
                          <a:chOff x="0" y="0"/>
                          <a:chExt cx="6084000" cy="25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9680"/>
                            <a:ext cx="1339920" cy="138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4320" y="8305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2520" y="0"/>
                            <a:ext cx="3471480" cy="255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2pt;width:479.05pt;height:200.8pt" coordorigin="4,44" coordsize="9581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;top:689;width:2109;height:2182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0;top:1352;width:1537;height:764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18;top:44;width:5466;height:4015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кириллица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: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239"/>
        <w:gridCol w:w="559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2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6"/>
        <w:gridCol w:w="705"/>
        <w:gridCol w:w="748"/>
        <w:gridCol w:w="696"/>
        <w:gridCol w:w="696"/>
        <w:gridCol w:w="696"/>
        <w:gridCol w:w="298"/>
        <w:gridCol w:w="748"/>
        <w:gridCol w:w="294"/>
        <w:gridCol w:w="748"/>
        <w:gridCol w:w="696"/>
        <w:gridCol w:w="696"/>
        <w:gridCol w:w="265"/>
        <w:gridCol w:w="748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0"/>
        <w:gridCol w:w="740"/>
        <w:gridCol w:w="740"/>
        <w:gridCol w:w="739"/>
        <w:gridCol w:w="696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276"/>
        <w:gridCol w:w="1134"/>
      </w:tblGrid>
      <w:tr>
        <w:trPr/>
        <w:tc>
          <w:tcPr>
            <w:tcW w:w="4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нить верхнюю строку названием специа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 пропуски числам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сти десятичное число в двоичную систему счисления и сделать проверку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5 «Кодирование информации. Кодирование данных произвольного ви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878195" cy="354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6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. Перевод целого и действительного числа в позиционную систему счисления с заданным основани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целого числа в позиционных системах счисл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дво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75; 137; 2897; 43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7; 219; 7654; 85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восьм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35; 737; 2853; 412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58; 759; 165; 328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шестнадцат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87; 234; 1987; 512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367; 79; 2222; 98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числа из одной системы счисления в другую: а) 101110110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11001011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010001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2122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235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574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в) 214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30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г) 1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56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76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действительного числа в позицион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1.Переведите десятичные дроби в двоичную систему счисления (ответ записать с шестью двоичными знаками): 0,17; 0,56; 0,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2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): 0,23; 0,79; 0,93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173,2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3,37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4567,03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921,0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3275,09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1,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3678,37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9973,06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2,17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7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ить таблицу истинности для логической функц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) F = 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) F = (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Y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3) F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йте логическую схему, соответствующую логическому выражению, и найдите значение логического выра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Х = 0, У = 1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если Х = 1, У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если А = 0, В = 0, С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&amp;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8 «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Интернета. Поисковые системы. Поиск в Интернете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кроссвор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цедура отбора нужных документов, хранящихся в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раметр оценки эффективности пои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исковые системы, которые сочетают в себе функции систем, управляемых человеком, и систем, использующих поисковых робо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ля поиска и отбора необходимых документов поисковая система использует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исковые системы, в которых база данных ссылок на веб-сайты заполняется вручну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2458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порядке выдаются URL-адреса, найденные по запросу пользователя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2489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9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информации профессионального содержа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зыке запросов некой поисковой машины для обозначения логической операции ИЛИ используется символ «|», а для логической операции И — символ «&amp;». Установите соответствие между запросами и предложениями в документах, которые будут найдены в соответствии с этими запрос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6975" cy="3099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0 «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хранение данных и цифрового контента. Облачные сервисы. Разделение прав доступа в облачных хранилищ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 xml:space="preserve">: создать собственную учетную запись в облачном сервисе хран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лако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 облаке синхронизировать данные с компьютером и настроить доступ для преподавател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1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информации в текстовых процессорах Создание текстовых документов (вставка графических объектов, таблиц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087620" cy="4835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414972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2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текстовых документов (создание и редактирование математических формул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94405" cy="266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3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структурированных текстовых документов Многостраничные документы. Структура документа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83685" cy="329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4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 Гипертекстовые документы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пражн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246880" cy="34296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92905" cy="1419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3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37660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5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графика. Создание и обработка растрового изображе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зображение, которое хотите создать, из списка ниж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Откройте графический редактор Pain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величьте масштаб до 800 %(Меню Вид – масштаб или в строке состояния установить масштаб на максимальное значени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становите отметку разметку листа сеткой Вид – Показать или скрыть – Линии сет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нструмент Карандаш, задайте ему цвет из предложенной палитры цв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здайте растровое изображение согласно образц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Когда изображение будет готово, установите масштаб 100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храните изображение Файл – Сохранить как в личную папку уче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646680" cy="19856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732" w:firstLine="17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91360" cy="2295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03755" cy="21723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760855" cy="25374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5030" cy="22186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80565" cy="23037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80590" cy="2095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6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Работа с векторными графическими объектам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: Нарисовать панно, используя возможности векторного редакто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пустите</w:t>
      </w:r>
      <w:r>
        <w:rPr>
          <w:rFonts w:cs="Times New Roman" w:ascii="Times New Roman" w:hAnsi="Times New Roman"/>
          <w:lang w:val="en-US" w:eastAsia="ru-RU"/>
        </w:rPr>
        <w:t xml:space="preserve"> LibreOffice.org Draw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ите файл в своей папке под именем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е альбомную ориентацию листа (Формат-Страниц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ментом Эллипс нарисуйте овал и разверните его (Изменить-Повернуть) вл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99465" cy="577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овал и разверните копию впра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75310" cy="4457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фрагмент, скопируйте и, поворачивая копию, получите из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724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изображение и уменьшите его размер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изображение. Правка-Дублировать. Укажите число копий: 9 Выберите цвета Начало и 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18765" cy="21723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жмите Ок. В результате получ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87145" cy="11772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ите объект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218180" cy="782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ё изображение. Изменить-Выравнивание-По верх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ить-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54755" cy="9798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все объекты расположились через равные интервалы друг от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315970" cy="533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е объекты-Сгруппироваить-Копировать-Вставить. Расположите копию внизу страницы, выравнивание по Ниж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ьте ещё одну копию. Оставьте пять объектов, удалив лишние. Сгруппируйте оставшиеся объекты и разверните группу на 90 град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906395" cy="20116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копируйте данную группу объектов и расположите спра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96235" cy="19672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создайте из одинаковых элементов внутреннюю часть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исуйте прямоугольник размером с лист, переместите его назад, выберите текстуру Искусственный дёрн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всё изображение. Сохраните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ый примерный вариан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959860" cy="28086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7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профессиональной направленно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 помощью изученных ранее графических редакторов создать схему ЖД станции г. Нижний Новгород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8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рофессиональной информации в виде презентаций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е пропуски в таблице. По описанию определите понят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21024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ьте презентацию на тему «Мое будущая профессия» средствами мультимедийных онлайн-серви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9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мультимедиа. Интерактивное представление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арточку для работы по любимому предмету. Пример карточки приведен ниже:</w:t>
      </w:r>
      <w:r>
        <w:rPr/>
        <w:t xml:space="preserve"> </w:t>
      </w:r>
      <w:r>
        <w:rPr/>
        <w:drawing>
          <wp:inline distT="0" distB="0" distL="0" distR="0">
            <wp:extent cx="4004945" cy="4904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0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1 «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2 «</w:t>
      </w:r>
      <w:r>
        <w:rPr>
          <w:rFonts w:cs="Times New Roman" w:ascii="Times New Roman" w:hAnsi="Times New Roman"/>
          <w:bCs/>
          <w:sz w:val="24"/>
          <w:szCs w:val="24"/>
        </w:rPr>
        <w:t>Гипертекстовое представление информации Создание веб-страницы. Оформление гипертекстовой страниц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Модели и моделирование. Этапы моделирования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4 «</w:t>
      </w:r>
      <w:r>
        <w:rPr>
          <w:rFonts w:eastAsia="Calibri" w:cs="Times New Roman" w:ascii="Times New Roman" w:hAnsi="Times New Roman"/>
          <w:b/>
          <w:sz w:val="24"/>
          <w:szCs w:val="24"/>
        </w:rPr>
        <w:t>Списки, графы, деревь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 рисунке —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955165"/>
            <wp:effectExtent l="0" t="0" r="0" b="0"/>
            <wp:docPr id="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5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одели в профессиональной области Алгоритмы моделирования кратчайших путей между вершинам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Между населёнными пунктами А, В, С, D, Е построены дороги, протяжённость которых (в километрах) приведена в таблиц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1287780"/>
            <wp:effectExtent l="0" t="0" r="0" b="0"/>
            <wp:docPr id="4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ите длину кратчайшего пути между пунктами А и E. Передвигаться можно только по дорогам, протяжённость которых указана в табл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6 «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алгоритма. Разработка алгоритмов линейной и разветвляющейся и циклической структуры в виде блок-сх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Записать в линейной форме следующие выражения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113790" cy="4857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485900" cy="5143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оставьте блок-схему и программу для вычисле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длины окружности и площадь круга одного и того же радиуса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837690" cy="7518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333500" cy="4857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7 «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 и вывод данных. Математические операции с целыми и вещественными числами. Реализация линейн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277485" cy="87757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505450" cy="277558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8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Реализация циклическ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1. Посчитать число последовательностей нулей и единиц длины n, в которых не встречаются две идущие подряд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2. Дано прямоугольное поле размером n*m клеток. Можно совершать шаги длиной в одну клетку вправо или вниз. Посчитать, сколькими способами можно попасть из левой верхней клетки в правую ниж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3. Дано прямоугольное поле размером n*m клеток. Можно совершать шаги длиной в одну клетку вправо, вниз или по диагонали вправо-вниз. В каждой клетке записано некоторое натуральное число. Необходимо попасть из верхней левой клетки в правую нижнюю. Вес маршрута вычисляется как сумма чисел со всех посещенных клеток. Необходимо найти маршрут с минимальным в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9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ноготабличной базы данных, связей между таблицами. Создание форм и заполнение базы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здать таблицы-под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Заполнить таблицы дан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Создать подстановочное п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вести ограничения на данные в поле ID врача; эти данные не должны повтор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Создать формы для ввода данных с последующей их модифик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здать главную форму «Заста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0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апросов и создание отчетов в базе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основе таблицы Врачи создать простой запрос на выборку, в котором должны отображаться Табельный номер, ФИО врачей и их должность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спользовать фильтр для отображения некоторых данных, например все врачи-стоматолог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здать запрос на выборку с параметром, в котором должны отображаться ФИО врачей, время приема и номера кабине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оздать запрос с помощью построителя выраж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оздайте одну сводную таблицу в базе данных своего вариант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здайте все необходимые макросы: для открытия представления (запросов) и просмотра и печати отчетов и другие, необходимые для удобной работы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1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работки информации в электронных таблицах Ввод и редактирование данных в табличном процессоре. Форматирование ячеек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вычислительных задач из различных предметных обла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1) Используя средства электронной таблиц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Exce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, вычислить площадь треуголь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56972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4752" t="59931" r="21679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117030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27" t="17935" r="50704" b="6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В калориметре смешиваются три химически не взаимодействующих жидкостей массой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 = 1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10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5 кг, имеющие соответственно температуры 6, -40, 60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 и удельные теплоёмкости 2000, 4000 и 2000 Дж/(кг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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К). Определить температуру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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смеси и количества теплоты, необходимое для последующего нагревания смеси д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6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6420" cy="190182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93" t="17554" r="55033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2 «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ировка, фильтрация, условное форматирование в электронных таблиц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9690" cy="43160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3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и функции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383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4 «Встроенные функции и их использование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47720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5 «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7700" cy="52006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6 «Визуализация данных в электронных таблицах</w:t>
      </w:r>
      <w:r>
        <w:rPr>
          <w:rFonts w:cs="OfficinaSansBookC;Courier New" w:ascii="OfficinaSansBookC;Courier New" w:hAnsi="OfficinaSansBookC;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анализа данных: диаграмм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     Построение рисунка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«ЗОНТИК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Приведены функции, графики которых участвуют в этом изображени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582930" cy="2590165"/>
            <wp:effectExtent l="0" t="0" r="0" b="0"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2" r="-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Cs w:val="21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1= -1/1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3= -1/8(x+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-12; -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4= -1/8(x-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4; 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5= 2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9, 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6=1.5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10, 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Запустить MS EXCEL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В ячейк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1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сти обозначение переменной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Заполнить диапазон ячеек А2:А26 числами с -12 до 12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eastAsia="Symbol" w:cs="Symbol" w:ascii="Symbol" w:hAnsi="Symbol"/>
          <w:color w:val="000000"/>
          <w:szCs w:val="21"/>
          <w:lang w:eastAsia="ru-RU"/>
        </w:rPr>
        <w:t>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довательно для каждого графика функции будем вводить формулы. Для у1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, дл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Порядок выполнения действ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авливаем курсор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и вводи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1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2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водим формул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=(-1/18)*А2^2 +12  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жимае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Enter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лавиату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матически происходит подсчет значения функ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ягиваем формулу до ячейки А2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огично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(т.к значение функции находим только на отрезке х от [-4;4])  вводим формулу для графика функции 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.   И.Т.Д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на получиться следующая Э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792220" cy="2493010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 того, как все значения функций подсчитаны, можн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ить граф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эт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ункций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еляем диапазон ячеек А1:G26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анели инструментов выбирае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ню Вставка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→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рамма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кне Мастера диаграмм выберит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чечная → Выбрать нужный вид→ Нажать Ok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ен получиться следующий рисунок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1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590925" cy="169545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7 «Визуализация данных в электронных таблицах Инструменты анализа данных: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2970" cy="38677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8-39 «Моделирование в электронных таблицах. Учёт рабочего времени электромонтеров»</w:t>
      </w:r>
    </w:p>
    <w:p>
      <w:pPr>
        <w:pStyle w:val="Normal"/>
        <w:widowControl w:val="false"/>
        <w:autoSpaceDE w:val="false"/>
        <w:spacing w:lineRule="auto" w:line="240" w:before="2" w:after="0"/>
        <w:ind w:left="341" w:right="146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автомат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олн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рабочего времени на сотрудников предприятия нужно создат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4"/>
        </w:rPr>
        <w:t>шабло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готов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блан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и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специальные функции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бланка-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 xml:space="preserve">шаблона  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таблицы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ет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боче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ремен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 xml:space="preserve">Заполнение таблицы </w:t>
      </w:r>
      <w:r>
        <w:rPr>
          <w:rFonts w:cs="Times New Roman" w:ascii="Times New Roman" w:hAnsi="Times New Roman"/>
          <w:i/>
        </w:rPr>
        <w:t xml:space="preserve">Учета рабочего времени </w:t>
      </w:r>
      <w:r>
        <w:rPr>
          <w:rFonts w:cs="Times New Roman" w:ascii="Times New Roman" w:hAnsi="Times New Roman"/>
        </w:rPr>
        <w:t>исход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ыми данным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>Выполнение расчетных операций (подсчет дней я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 отработанных часов, дней отпуска, дней 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exact" w:line="269" w:before="0" w:after="0"/>
        <w:ind w:left="1049" w:hanging="313"/>
        <w:jc w:val="both"/>
        <w:rPr/>
      </w:pPr>
      <w:r>
        <w:rPr>
          <w:rFonts w:cs="Times New Roman" w:ascii="Times New Roman" w:hAnsi="Times New Roman"/>
        </w:rPr>
        <w:t>Построение диаграммы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L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ланк-шаблон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методик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иведен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ниже.</w:t>
      </w:r>
    </w:p>
    <w:p>
      <w:pPr>
        <w:pStyle w:val="Normal"/>
        <w:widowControl w:val="false"/>
        <w:autoSpaceDE w:val="false"/>
        <w:spacing w:lineRule="exact" w:line="252" w:before="0" w:after="0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ид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заполн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таблицы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7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своем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варианту.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аблиц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а, год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1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езни.</w:t>
      </w:r>
    </w:p>
    <w:p>
      <w:pPr>
        <w:pStyle w:val="Normal"/>
        <w:widowControl w:val="false"/>
        <w:autoSpaceDE w:val="false"/>
        <w:spacing w:lineRule="exact" w:line="252" w:before="2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ормул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метод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сче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пер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иведе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ниже.</w:t>
      </w:r>
    </w:p>
    <w:p>
      <w:pPr>
        <w:pStyle w:val="Normal"/>
        <w:widowControl w:val="false"/>
        <w:autoSpaceDE w:val="false"/>
        <w:spacing w:lineRule="auto" w:line="240" w:before="0" w:after="0"/>
        <w:ind w:left="341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остроение диаграм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EXC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графам-дни фактическ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7"/>
        </w:rPr>
        <w:t>явок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отпуск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огу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болезнь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0 «Моделирование в электронных таблицах Определение затрат на выполнение работ по ремонту устройств энергоснабжения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ь книг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им из способ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ск, Программы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Файл, Отр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ем в окне Пап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еляем одну из рабочих книг и нажимаем клавиш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ходим на чистый ли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й компьютер, Личная пап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один из фай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лавиш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йти на чистый лис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именовать лист таблицы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р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  указатель мыши на наименование л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контекстное меню щёлкнув правой клавишей мыш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имен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м старую надпис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ираем нов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е названия и шапки таблиц с учётом действующего стандарта. При этом нужно пользоваться пунктом меню Главная, вклад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8440" cy="2567305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блок А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1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указатель мышки между обозначениями 1 и 2 строк так, чтобы он изменился в двунаправленную черную стрелку, нажать левую клавишу мыши и протащить её до нужной для заголовка ширины стро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величить ширину столбцов и строки 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2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строки 1,2,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ь команд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горизонтали - по центру, по вертикали тоже - по центру, переносить по слов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осим название таблицы в ячей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осим названия граф в ячейки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м ячейки таблицы с учётом того, что в столбц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строках 1, 2, 3 расположены исходные вел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затрат, это нормативные данные конкретного предприятия и расположены в диапазоне: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1 </w:t>
        <w:tab/>
        <w:t xml:space="preserve">от 6% </w:t>
        <w:tab/>
        <w:t xml:space="preserve"> до 8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2 </w:t>
        <w:tab/>
        <w:t>от 10%</w:t>
        <w:tab/>
        <w:t xml:space="preserve"> до 12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Р </w:t>
        <w:tab/>
        <w:t>от 14%</w:t>
        <w:tab/>
        <w:t xml:space="preserve"> до 18%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запасные части и материалы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нсовая стоимость 1 ед.* Количество единиц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 затра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формулы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иведён в таблице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ить гистограмму по образц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3121660"/>
            <wp:effectExtent l="0" t="0" r="0" b="0"/>
            <wp:docPr id="6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ем книгу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й пап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ходим 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65"/>
          <w:type w:val="nextPage"/>
          <w:pgSz w:w="11906" w:h="16838"/>
          <w:pgMar w:left="1134" w:right="424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м отчёт. В отчёте должны быть приведена таблица с указанием формул и ссылок.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 таблицах вместо результатов высвечивались формулы необходимо выполнить коман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образить 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5"/>
        <w:gridCol w:w="1375"/>
        <w:gridCol w:w="1374"/>
        <w:gridCol w:w="1374"/>
        <w:gridCol w:w="1374"/>
        <w:gridCol w:w="1374"/>
      </w:tblGrid>
      <w:tr>
        <w:trPr>
          <w:trHeight w:val="555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ёт затрат на запасные части и материалы</w:t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 марка машин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 1 ед. руб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запасные части и материалы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уб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О-2621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00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0 07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0 11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40 1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60 34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ТЗ- 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4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8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-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З-42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8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6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36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О-3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22 5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6 8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37 2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66 72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-150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7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61 4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82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83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526 8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248 03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961 19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852 64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061 860р.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 с замечаниями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балла 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удент не выполнил или выполнил неправильно задания практической  работы; студент ответил на контрольные вопросы с ошибками или не ответил на контрольные вопрос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(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(дифференцированный зач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учебному курсу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контрольного опроса и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ый опро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за 1 семестр выставляется по текущим оце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опросы для дифференцированного 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. Классификация информации. Виды информации. Свойства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ение информации. Основные подходы к измерению информации. Единицы измерения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процессы. Характеристика основных информационных процес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оичное кодирование. Арифметические основы построения ЭВ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гические основы построения ЭВМ. Основные логические операции и средства их реал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ное управление работой компьютера. Классификация программного обеспе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ное программное обеспечение. Операционные систем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мять ПК. Виды памяти и их основное назначение. Носители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файла и файловой системы. (папка, иерархическая структура файла, тип файла.) Основные операции с файл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текстов. Текстовый редактор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числовых данных. 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изображений. Графические редактор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управления базами данных. Базы данных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овые редакт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чные процесс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оздания компьютерных презентаций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, предъявляемые к созданию эффективных презент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за данных: определ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ы управления базами данных: назначение, возможности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ьтимедийные технологии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. Назначение. Основные возможности. Топология локаль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ы организации глобальных сетей Интернет. Методы поиска информации в сети Интернет. Поисковые сис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ые сервисы сети Интернет. Электронная почта. Телеконферен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WWW (World Wide Web – Всемирная паутин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информации в компьютерных системах. Основное программное обеспечение для защиты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е общество. Основные черты и основные особенности информационного общества. Информационная культу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оритмы. Свойства алгоритмов. Способы описания алгорит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: определение, назнач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кальные и глобальные сети.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одключения к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узер: определение, назнач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техника: определ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текстовым процессоро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обработки текс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и редактирование текстовых документ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а орфографии и грамма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авка в текстовый документ графических объе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пертекстовое представление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с электронными таблиц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ая обработка числовых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озможностей электронных таблиц для выполнения учебных заданий. Представление результатов выполнения расчетных задач средствами деловой граф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базами данны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б организации баз данных и системах управления базами данных. Электронные коллекции образовательных ресур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системы управления базами данны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е о программных средах компьютерной графики и мультимедийных среда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и технологии работы с графико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редактирование компьютерных презентаций. Использование презентационного оборуд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ая поч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ы и средства создания и сопровождения сай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и информационные процессы в природе, обществе, технике. Информационная деятельность челове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и на упорядочивание данных в среде электронной таблицы или в среде системы управления базами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как информационный процесс. Замкнутые и разомкнутые схемы управления, назначение обратной связ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ое задание на создание на диске архива файлов и раскрытие архива с использованием программы-архивато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кстовый редактор и текстовый процесс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ческий редакт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алгоритма или программы для решения задачи, содержащей команды ветвления (операторы ветвления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базами данных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алгоритма. Свойства алгоритмов. Возможность автоматизации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ами (переименование, копирование, удаление, поиск) в среде операционной систем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запроса поиска данных в среде системы управления базами данны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талляция программы с носителя информации (дискет, CD-ROM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и команд: робот, автомат, человек, компьютер. Компьютер как формальный исполнитель алгоритмов (программ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следование дискеты в среде антивирусной программы на наличие вируса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задачи на определение объема информации, преобразование единиц измерения количества информ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зация общества. Основные этапы развития вычислительной техники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, редактирование, сохранение и распечатка текста в среде текстового редактор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4989457"/>
      <w:bookmarkEnd w:id="8"/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9" w:name="_Hlk114989457"/>
      <w:bookmarkEnd w:id="9"/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 из разных раз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, два из которых из од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дв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отсутствии ответа на вопросы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fficinaSans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3" w:hanging="35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341" w:hanging="3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"/>
      <w:lvlJc w:val="left"/>
      <w:pPr>
        <w:tabs>
          <w:tab w:val="num" w:pos="708"/>
        </w:tabs>
        <w:ind w:left="1061" w:hanging="324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Zverdvd.org</dc:creator>
  <dc:description/>
  <cp:keywords/>
  <dc:language>en-US</dc:language>
  <cp:lastModifiedBy>Методист</cp:lastModifiedBy>
  <cp:lastPrinted>2024-12-04T15:05:00Z</cp:lastPrinted>
  <dcterms:modified xsi:type="dcterms:W3CDTF">2024-12-24T06:19:00Z</dcterms:modified>
  <cp:revision>21</cp:revision>
  <dc:subject/>
  <dc:title/>
</cp:coreProperties>
</file>