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го материала</w:t>
      </w:r>
      <w:r>
        <w:rPr>
          <w:rStyle w:val="FontStyle51"/>
          <w:rFonts w:cs="Times New Roman" w:ascii="Times New Roman" w:hAnsi="Times New Roman"/>
          <w:b/>
          <w:sz w:val="24"/>
          <w:szCs w:val="24"/>
        </w:rPr>
        <w:t xml:space="preserve"> «История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35"/>
        <w:gridCol w:w="1259"/>
        <w:gridCol w:w="2802"/>
        <w:gridCol w:w="6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 ( 64= 44л.+4пр.р+16с.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с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зяйство и обществен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 в России и Европе во второй половине 80-х гг.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 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74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е мышление».  СССР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литические события в Восточной Европе во второй половине 8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1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26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5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о и общественные отношения Российской Федерации в 90-е годы XX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1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амостоя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нутренняя политика России на Северном Кавка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Российской культуры в 90-е годы XX ве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чеченская кампан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оссия и мир в начале XXI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ы и референдум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родолжение рефор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9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реформы. Парламентские и президентские выборы 2003 и 2004 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Новый этап в развитии  Р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инноваций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8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2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5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Российская культура в начале XX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ссийской культуры в начале XXI 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абинете «Истории»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ность учебного кабинета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/>
      </w:pPr>
      <w:r>
        <w:rPr/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ьянов, 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ое пособие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/ 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сьяно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-е изд., перераб. и доп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5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(Профессиональное образование)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69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6976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46253" TargetMode="External"/><Relationship Id="rId8" Type="http://schemas.openxmlformats.org/officeDocument/2006/relationships/hyperlink" Target="https://urait.ru/bcode/488818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Специалист УМО</cp:lastModifiedBy>
  <cp:lastPrinted>2023-09-25T14:41:00Z</cp:lastPrinted>
  <dcterms:modified xsi:type="dcterms:W3CDTF">2025-04-25T08:16:00Z</dcterms:modified>
  <cp:revision>79</cp:revision>
  <dc:subject/>
  <dc:title/>
</cp:coreProperties>
</file>