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.02.06 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СЭ.03 ИНОСТРАННЫЙ ЯЗЫК (АНГЛИЙСКИЙ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год начала подготовки: 2024)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32"/>
        <w:shd w:fill="auto" w:val="clear"/>
        <w:spacing w:lineRule="exact" w:line="260" w:before="0" w:after="0"/>
        <w:ind w:left="940" w:hanging="0"/>
        <w:jc w:val="center"/>
        <w:rPr/>
      </w:pPr>
      <w:r>
        <w:rPr/>
        <w:t>СОДЕРЖАНИЕ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88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678" w:firstLine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МЕТОДОВ ОБУЧЕНИЯ                  25</w:t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31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360"/>
        <w:ind w:lef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3 ИНОСТРАННЫЙ ЯЗЫК (АНГЛИЙСКИЙ)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ГСЭ.03 Иностранный язык  (английский) является частью основной профессиональной образовательной программы - программы подготовки специалистов среднего звена (далее - ОПОП-ППССЗ) в соответствии с ФГОС  по специальности С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  <w:szCs w:val="24"/>
        </w:rPr>
        <w:t xml:space="preserve">ОГСЭ.03 Иностранный язык  (английский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жет 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18540 Слесарь по ремонту подвижного со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1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общих гуманитарных и социально-экономических дисциплин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4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6 Проявлять гражданско–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09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Р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Р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ЛР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ЛР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Р 24</w:t>
      </w:r>
      <w:r>
        <w:rPr>
          <w:rFonts w:cs="Times New Roman" w:ascii="Times New Roman" w:hAnsi="Times New Roman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7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если предусмотре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творчески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кроссвор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мматических консп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 презент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проект, домашняя работа и т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дифференцированного зачет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в форме ДФК (1-3 курс; ДЗ – 4 курс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ОГСЭ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659"/>
        <w:gridCol w:w="1398"/>
        <w:gridCol w:w="1420"/>
      </w:tblGrid>
      <w:tr>
        <w:trPr>
          <w:trHeight w:val="6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ое занятие, самостоятельная работа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3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одно-коррективный курс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изких  и т.д. (внешность, характер, личностные качества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3,4 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е глагола связ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 с существительным и без них, личные, притяжательные, вопросительные, объектны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3, 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«Мой лучший друг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3, 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3, 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11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«Мой лучший друг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дома, в учебном заведении, на работ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дальные глагол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 работы по теме:  «Проблемы отцов и дете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Мини-конферен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ая работа по теме: «Модальные глагол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ЛР18</w:t>
            </w:r>
          </w:p>
        </w:tc>
      </w:tr>
      <w:tr>
        <w:trPr>
          <w:trHeight w:val="42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ий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, условия жизни, учебный день, выходной ден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9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пектирование грамматической темы: «Артикль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пектирование грамматической темы: «Артикль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18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по теме: «Спорт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.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23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 по теме: «Спорт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деревня, инфраструктур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41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кроссворда  по теме: «Мой любимый город, деревн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Тематическая дискусс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7</w:t>
            </w:r>
          </w:p>
        </w:tc>
      </w:tr>
      <w:tr>
        <w:trPr>
          <w:trHeight w:val="27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 4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ворческой работы по теме: «Моё свободное вре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</w:t>
            </w:r>
          </w:p>
        </w:tc>
      </w:tr>
      <w:tr>
        <w:trPr>
          <w:trHeight w:val="55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ворческой работы по теме: «Моё свободное вре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Виды СМ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Ролевая игра по теме: «Моя телевизионная про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ЛР11, ЛР24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рода и человек (климат, погода, эк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Мой вклад в защиту окружающей ср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Мой вклад в защиту окружающей ср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и употребление глаголов во временных группах Continuous/Simp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5,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5,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кроссворда по теме: «Роль образования в мир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употребление глаголов во временных группах Continuous/Simp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3, ОК.05,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Традиции моего народ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по теме: «Традиции моего народ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95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ая работа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,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9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5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технический прогрес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5,6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, карьер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еловая игра: «Собеседовани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77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 Туриз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6, ОК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35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6, ОК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2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6, ОК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формами промежуточного контроля и итоговой аттес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 фильма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Функции инфини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Инфинити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4, ОК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34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 6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е устройство, правов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Субъектный инфинитивный оборо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инитив. Инфинитивные обороты. Объектный инфинитивный оборо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7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7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9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Инфинитивные оборот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(письма, контра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8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Ролевая игра по теме: «Поездка за границу.. Бр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5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. Функции герун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ки и значения слов, словосочетаний с формами на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Причастие 1,2 и герунд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4, ОК.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 7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(7,8 сем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Железнодорожные специ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ое в функции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ая работа по теме: «Существительное в функции определения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4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 8 семест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истории железнодорожного строительства в Росси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Эмфатическая конструкц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ут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92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, ОК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ейшая железная дорог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, either …..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ое предложение  с придаточны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по теме: «Сложноподчиненное предлож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994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ая железная дорога. Оренбургское отделен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95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ительные, разделительные, противительные союзы в сложносочиненных предложениях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1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йбышевская железная дорог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34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Дискуссия по теме: «Железные дороги России»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очиненное предложение бессою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по теме: «Сложносочиненное предлож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 Дифференцированный зач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.01, ОК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12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9910" cy="87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68.9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>
          <w:rFonts w:cs="Times New Roman"/>
          <w:b/>
          <w:b/>
        </w:rPr>
      </w:pPr>
      <w:r>
        <w:rPr>
          <w:rFonts w:cs="Times New Roman"/>
        </w:rPr>
        <w:t xml:space="preserve">3.- продуктивный (планирование и  самостоятельное выполнение деятельности, решение проблемных задач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агрузка обучающихся, тематика лекционных, практических, лабораторных и самостоятельных занятий для заочной формы обучения отражены в календарно-тематическом плане для заочной формы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иностранного язы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z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10 Professional 64-bit Russian DSP OE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ft Windows 7/8.1 Professiona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ерви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ИО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ИП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A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пова, Т. А., EnglishforColleges=Английский язык для колледжей : учебное пособие / Т. А. Карпова. — Москва :КноРус, 2023. — 281 с. — ISBN 978-5-406-11164-2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book.ru/book/947682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Дополнительные источн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коровайная, Г.Т., Соколова Н.И., Койранская Е.А., Лаврик Г.В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: Издательский центр «Академия», 2015. – 256 с.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лубев, А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Английский язык для всех специальностей + еПриложение : учебник / Голубев А.П., Балюк Н.В., Смирнова И.Б. — Москва : КноРус, 2021. — 385 с. — ISBN 978-5-406-08132-7. —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https://book.ru/book/9392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>- Режим доступ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umczdt.ru/</w:t>
        </w:r>
      </w:hyperlink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e.lanbook.com/</w:t>
        </w:r>
      </w:hyperlink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доклады, рефераты, проекты, сообщения и презентаци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 аттестация проводится в форме дифференцированного зачет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местр).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807"/>
        <w:gridCol w:w="220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1. </w:t>
            </w:r>
            <w:r>
              <w:rPr>
                <w:rStyle w:val="FontStyle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1 - 0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У2. </w:t>
            </w:r>
            <w:r>
              <w:rPr>
                <w:rStyle w:val="FontStyle44"/>
                <w:sz w:val="24"/>
                <w:szCs w:val="24"/>
              </w:rPr>
              <w:t>П</w:t>
            </w:r>
            <w:r>
              <w:rPr/>
              <w:t>ереводить (со словаре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1 - 0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 xml:space="preserve">У3. </w:t>
            </w:r>
            <w:r>
              <w:rPr/>
              <w:t>Самостоятельно совершенствовать устную и письменную речь, пополнение словарный запас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1 -09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авильной грамматической конструкции, написание ее согласно правилам орф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 формулировка как английских, так и русски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олученных знаний в письме и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 xml:space="preserve">З1. </w:t>
            </w:r>
            <w:r>
              <w:rPr>
                <w:rStyle w:val="FontStyle4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 - 09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8,11,13,17,18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применение лексического минимум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 Письменный опр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 практических и самостоятельных работ, ответы на контрольные вопросы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ный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рассказ, чтение, опрос, репродуктивные упражнения по закреплению и отработке грамматического материал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й и интерактивный:</w:t>
      </w:r>
      <w:r>
        <w:rPr>
          <w:rFonts w:cs="Times New Roman" w:ascii="Times New Roman" w:hAnsi="Times New Roman"/>
          <w:sz w:val="24"/>
          <w:szCs w:val="24"/>
        </w:rPr>
        <w:t xml:space="preserve"> мини-конференции,  тематическое обучение,  круглый стол, презентация, викторина, дискуссия,  деловая игра,  ролевая игра (усвоение моделей поведения игровой терапии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4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00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0000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</w:rPr>
  </w:style>
  <w:style w:type="character" w:styleId="21">
    <w:name w:val="Заголовок 2 Знак"/>
    <w:qFormat/>
    <w:rPr>
      <w:rFonts w:cs="Times New Roman"/>
      <w:caps/>
      <w:color w:val="632423"/>
      <w:spacing w:val="15"/>
      <w:sz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</w:rPr>
  </w:style>
  <w:style w:type="character" w:styleId="9">
    <w:name w:val="Заголовок 9 Знак"/>
    <w:qFormat/>
    <w:rPr>
      <w:rFonts w:eastAsia="Times New Roman" w:cs="Times New Roman"/>
      <w:i/>
      <w:caps/>
      <w:spacing w:val="10"/>
      <w:sz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8">
    <w:name w:val="Без интервала Знак"/>
    <w:qFormat/>
    <w:rPr/>
  </w:style>
  <w:style w:type="character" w:styleId="22">
    <w:name w:val="Цитата 2 Знак"/>
    <w:qFormat/>
    <w:rPr>
      <w:rFonts w:eastAsia="Times New Roman" w:cs="Times New Roman"/>
      <w:i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</w:rPr>
  </w:style>
  <w:style w:type="character" w:styleId="Style10">
    <w:name w:val="Слабое выделение"/>
    <w:qFormat/>
    <w:rPr>
      <w:rFonts w:cs="Times New Roman"/>
      <w:i/>
    </w:rPr>
  </w:style>
  <w:style w:type="character" w:styleId="Style11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12">
    <w:name w:val="Слабая ссылка"/>
    <w:qFormat/>
    <w:rPr>
      <w:rFonts w:ascii="Calibri" w:hAnsi="Calibri" w:cs="Times New Roman"/>
      <w:i/>
      <w:color w:val="622423"/>
    </w:rPr>
  </w:style>
  <w:style w:type="character" w:styleId="Style13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14">
    <w:name w:val="Название книги"/>
    <w:qFormat/>
    <w:rPr>
      <w:rFonts w:cs="Times New Roman"/>
      <w:caps/>
      <w:color w:val="622423"/>
      <w:spacing w:val="5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Подпись к картинке (2) Exact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ambria" w:hAnsi="Cambria" w:eastAsia="Cambria" w:cs="Cambria"/>
      <w:b/>
      <w:bCs/>
      <w:i/>
      <w:iCs/>
      <w:sz w:val="26"/>
      <w:szCs w:val="26"/>
      <w:shd w:fill="FFFFFF" w:val="clear"/>
    </w:rPr>
  </w:style>
  <w:style w:type="character" w:styleId="Style19">
    <w:name w:val="Колонтитул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1">
    <w:name w:val="Название"/>
    <w:basedOn w:val="Normal"/>
    <w:next w:val="Normal"/>
    <w:qFormat/>
    <w:pPr>
      <w:pBdr>
        <w:top w:val="single" w:sz="2" w:space="1" w:color="800000"/>
        <w:bottom w:val="single" w:sz="2" w:space="6" w:color="800000"/>
      </w:pBdr>
      <w:spacing w:lineRule="auto" w:line="240" w:before="500" w:after="300"/>
      <w:jc w:val="center"/>
    </w:pPr>
    <w:rPr>
      <w:caps/>
      <w:color w:val="632423"/>
      <w:spacing w:val="5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eastAsia="Cambria" w:cs="Times New Roman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180"/>
      <w:jc w:val="center"/>
    </w:pPr>
    <w:rPr>
      <w:rFonts w:eastAsia="Cambria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rFonts w:eastAsia="Cambria" w:cs="Times New Roman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book.ru/book/947682" TargetMode="External"/><Relationship Id="rId6" Type="http://schemas.openxmlformats.org/officeDocument/2006/relationships/hyperlink" Target="https://book.ru/book/939214 " TargetMode="External"/><Relationship Id="rId7" Type="http://schemas.openxmlformats.org/officeDocument/2006/relationships/hyperlink" Target="http://mindload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8:00Z</dcterms:created>
  <dc:creator>Евгений</dc:creator>
  <dc:description/>
  <cp:keywords/>
  <dc:language>en-US</dc:language>
  <cp:lastModifiedBy>Специалист УМО</cp:lastModifiedBy>
  <cp:lastPrinted>2023-03-30T13:13:00Z</cp:lastPrinted>
  <dcterms:modified xsi:type="dcterms:W3CDTF">2024-12-16T09:10:00Z</dcterms:modified>
  <cp:revision>36</cp:revision>
  <dc:subject/>
  <dc:title/>
</cp:coreProperties>
</file>