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Style15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3686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2.  Тематический план и содержание учебной дисциплины «Электротехника и электро</w:t>
      </w:r>
      <w:r>
        <w:rPr/>
        <w:t xml:space="preserve">ника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3"/>
        <w:gridCol w:w="1437"/>
        <w:gridCol w:w="3163"/>
      </w:tblGrid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</w:t>
            </w:r>
          </w:p>
        </w:tc>
      </w:tr>
      <w:tr>
        <w:trPr>
          <w:trHeight w:val="27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 семестр (96 часов=36ч-Лк+20ч-Лаб+28ч-Сам.р+12ч-Пр.А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Fonts w:ascii="Calibri" w:hAnsi="Calibri" w:cs="Calibri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10"/>
                <w:b/>
                <w:lang w:eastAsia="en-US"/>
              </w:rPr>
              <w:t>Раздел 1. Электротех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49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"/>
                <w:rFonts w:eastAsia="Calibri"/>
                <w:b/>
                <w:b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8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1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абораторная работа № 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змерение мощ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23"/>
        <w:gridCol w:w="1437"/>
        <w:gridCol w:w="3163"/>
      </w:tblGrid>
      <w:tr>
        <w:trPr>
          <w:trHeight w:val="27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3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0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1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</w:rPr>
              <w:t>Тема 1.10. Основы электроприво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70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нятий, </w:t>
            </w:r>
            <w:r>
              <w:rPr>
                <w:rStyle w:val="10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электроприводо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ривод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"/>
                <w:b/>
              </w:rPr>
              <w:t>Тема 1.11. Передача и распределение электрической энерг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29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0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Раздел 2. Электро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166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3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b/>
                <w:color w:val="000000"/>
                <w:sz w:val="24"/>
                <w:szCs w:val="24"/>
              </w:rPr>
              <w:t xml:space="preserve"> 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5. Электрон</w:t>
              <w:softHyphen/>
              <w:t>ные усилител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6. Электрон</w:t>
              <w:softHyphen/>
              <w:t>ные генератор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8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"/>
                <w:b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</w:t>
            </w:r>
          </w:p>
        </w:tc>
      </w:tr>
      <w:tr>
        <w:trPr>
          <w:trHeight w:val="5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"/>
                <w:b/>
                <w:sz w:val="24"/>
                <w:szCs w:val="24"/>
                <w:lang w:eastAsia="en-US"/>
              </w:rPr>
              <w:t xml:space="preserve"> №1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lang w:eastAsia="ar-SA"/>
              </w:rPr>
              <w:t>экзам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044"/>
        <w:gridCol w:w="1291"/>
        <w:gridCol w:w="3591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012890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занятия, самостоятельная работа обучающихся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1. Электротехник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ическое поле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ическом поле. Электрические заряды. Основные характеристики электрического поля: напряженность, электрический потенциал, электрическое напряжение, единицы измерения. Диэлектрическая проводимость. Конденсаторы. Электрическая емкость конденсатора, единицы измерения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оя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ока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  Расчет простых цепей.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 </w:t>
            </w:r>
            <w:r>
              <w:rPr/>
              <w:t>Проверка закона Ома для участка цеп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Проверка свойств электрической цепи с последовательным  и параллельным соединением резисторов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ротивление и проводимость, единицы измерения. Зависимость сопротивления от температуры. Понятие о линейных и нелинейных элементах. Преобразование электрической энергии в тепловую. Закон Джоуля-Ленц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довательное соединение резисторов. Закон Ома, эквивалентное сопротивление, распределение напряжений. Параллельное соединение резисторов. 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магнетиз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 Ферромагнитные материалы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цеп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сновные понятия о переменном  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   резонанса напряжения и токов.                                                                                                                                                                                                                                                            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 xml:space="preserve">3 </w:t>
            </w:r>
            <w:r>
              <w:rPr/>
              <w:t>Исследование цепи переменного тока с последовательным соединением резистора, катушки индуктивности и конденсато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п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Роль нейтрального провода при соединении нагрузки «звездой». Мощность трехфазной цепи. Основы расчета трехфазной цепи. Векторные диаграмм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трехфазного тока, принцип действия простейшего трехфазного генерато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полнение домашней контрольной работы № 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6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рансформ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сведения об электроизмерительных приборах. Классификация. Погрешность измерительных прибо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словные обозначения на шкалах электроизмерительных приборов Измерения тока, напряжения, мощности в цепях постоянного и переменного тока низкой частот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ктр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ого т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ашин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ока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прив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нятие об электроприводе. Нагревание и охлаждение электродвигателей, их режим работ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работка конспектов занятия, учебных изданий и специальной технической литературы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нерги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значение, классификация и устройство электрических сетей, проводов по допустимой потери напряжения, и по допустимому нагреву. Способы учета и экономии электроэнергии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2. Электроник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упроводниковые приб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Физические основы работы полупроводниковых приборов. Собственная и примесная проводимости полупроводников. Принцип действия </w:t>
            </w:r>
            <w:r>
              <w:rPr>
                <w:i/>
                <w:iCs/>
              </w:rPr>
              <w:t>p</w:t>
            </w:r>
            <w:r>
              <w:rPr/>
              <w:t>–</w:t>
            </w:r>
            <w:r>
              <w:rPr>
                <w:i/>
                <w:iCs/>
              </w:rPr>
              <w:t>n-</w:t>
            </w:r>
            <w:r>
              <w:rPr/>
              <w:t xml:space="preserve">перехода.Виды приборов и их характеристики, и маркировка.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  <w:r>
              <w:rPr/>
              <w:t xml:space="preserve">  Исследование  полупроводникового диод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№1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лассификация и назначение полупроводниковых диодов, условные обозначения. Классификация транзисторов, условные обозначения. Понятие о тиристорах, условные обозначения. Выполнение домашней контро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18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тегральные схемы микроэлектроник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значение, конструкция, применение и обозначение нтегральных микросхем. Классификация и назначение интегральных микросх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ндикации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щая характеристика и классификация индикаторных приборов. Осциллограф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рямител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билизато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остроения выпрямителей, Схемы и работа выпрямителей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стабилизации. Устройство и работа стабилизаторов тока и напря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 </w:t>
            </w:r>
            <w:r>
              <w:rPr/>
              <w:t>Исследование выпрямления переменного то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ие и классификация выпрями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ая схема выпрямителя. Сглаживающие фильтры. Выполнение домашней контрольной работы №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55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или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иды усилительных каскадов. Многокаскадные усилители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енераторы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генераторы, разновидность. Условия самовозбуждения генерато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1, ОК 02, ПК1.1, ПК 1.2, ПК 2.2, ПК 2.3. ЛР 10, ЛР13, ЛР25, ЛР27</w:t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(в форме экзамена) – 1 семестр, домашние контрольные работы – 1 семестр 2 шт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 (№2314)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ПК 2.2,</w:t>
            </w:r>
            <w:r>
              <w:rPr/>
              <w:t xml:space="preserve">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4-09-23T13:29:00Z</cp:lastPrinted>
  <dcterms:modified xsi:type="dcterms:W3CDTF">2025-06-18T11:12:00Z</dcterms:modified>
  <cp:revision>89</cp:revision>
  <dc:subject/>
  <dc:title/>
</cp:coreProperties>
</file>