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9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.09 Информационные технологии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6304418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ЩАЯ ХАРАКТЕРИСТИКА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19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0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4422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8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2.2 Содержание дисциплины…………………………………………………………………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3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4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5">
            <w:r>
              <w:rPr>
                <w:rStyle w:val="IndexLink"/>
                <w:rFonts w:eastAsia="Segoe UI"/>
                <w:bCs/>
                <w:u w:val="none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6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rStyle w:val="Emphasis"/>
          <w:b/>
          <w:b/>
          <w:i w:val="false"/>
          <w:i w:val="false"/>
          <w:iCs/>
        </w:rPr>
      </w:pPr>
      <w:bookmarkStart w:id="0" w:name="__RefHeading___Toc196304418"/>
      <w:bookmarkStart w:id="1" w:name="_Hlk137809424"/>
      <w:bookmarkEnd w:id="0"/>
      <w:bookmarkEnd w:id="1"/>
      <w:r>
        <w:rPr>
          <w:rStyle w:val="Emphasis"/>
          <w:b/>
          <w:i w:val="false"/>
          <w:iCs/>
        </w:rPr>
        <w:t>ОБЩАЯ ХАРАКТЕРИСТИКА РАБОЧЕЙ ПРОГРАММЫ УЧЕБНОЙ ДИСЦИПЛИНЫ</w:t>
      </w:r>
    </w:p>
    <w:p>
      <w:pPr>
        <w:pStyle w:val="115"/>
        <w:jc w:val="center"/>
        <w:rPr/>
      </w:pPr>
      <w:r>
        <w:rPr>
          <w:rFonts w:eastAsia="Segoe UI"/>
          <w:u w:val="single"/>
          <w:lang w:val="ru-RU"/>
        </w:rPr>
        <w:t>«ОП.09 Информационные технологии в профессиональной деятельности»</w:t>
      </w:r>
    </w:p>
    <w:p>
      <w:pPr>
        <w:pStyle w:val="115"/>
        <w:ind w:left="720" w:hanging="0"/>
        <w:jc w:val="center"/>
        <w:rPr>
          <w:rFonts w:eastAsia="Segoe UI"/>
          <w:vertAlign w:val="superscript"/>
          <w:lang w:val="ru-RU"/>
        </w:rPr>
      </w:pPr>
      <w:r>
        <w:rPr>
          <w:rFonts w:eastAsia="Segoe UI"/>
          <w:vertAlign w:val="superscript"/>
          <w:lang w:val="ru-RU"/>
        </w:rPr>
        <w:t>(наименование дисциплины)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bookmarkStart w:id="2" w:name="__RefHeading___Toc19630441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  <w:t>Цель дисциплины «ОП.09 Информационные технологии в профессиональной деятельности»:</w:t>
      </w:r>
      <w:r>
        <w:rPr>
          <w:rStyle w:val="WW8Num8z1"/>
          <w:rFonts w:eastAsia="Segoe UI"/>
          <w:b/>
          <w:bCs/>
          <w:shd w:fill="FFFFFF" w:val="clear"/>
        </w:rPr>
        <w:t xml:space="preserve"> </w:t>
      </w:r>
      <w:bookmarkStart w:id="3" w:name="_Hlk196495632"/>
      <w:r>
        <w:rPr>
          <w:shd w:fill="FFFFFF" w:val="clear"/>
        </w:rPr>
        <w:t xml:space="preserve">формирование у обучающихся комплекса теоретических знаний о современных информационных технологиях и интеллектуальные умения применять их в </w:t>
      </w:r>
      <w:r>
        <w:rPr/>
        <w:t>профессиональной деятельности</w:t>
      </w:r>
      <w:r>
        <w:rPr>
          <w:shd w:fill="FFFFFF" w:val="clear"/>
        </w:rPr>
        <w:t xml:space="preserve"> в современных условиях.</w:t>
      </w:r>
      <w:r>
        <w:rPr/>
        <w:t xml:space="preserve"> 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/>
        <w:t>Дисциплина «Информационные технологии в профессиональной деятельности» включена в обязательную часть общепрофессионального цикла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Style w:val="StrongEmphasis"/>
          <w:rFonts w:eastAsia="Segoe UI"/>
          <w:b w:val="false"/>
          <w:b w:val="false"/>
          <w:bCs w:val="false"/>
        </w:rPr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bookmarkStart w:id="4" w:name="__RefHeading___Toc19630442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81"/>
        <w:gridCol w:w="2781"/>
        <w:gridCol w:w="277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5" w:name="_Hlk196495665"/>
            <w:bookmarkEnd w:id="5"/>
            <w:r>
              <w:rPr>
                <w:b/>
                <w:sz w:val="22"/>
                <w:szCs w:val="22"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аботы в профессиональной и смежных сферах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ы структурирования информаци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практическую значимость результатов поис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оформления результатов поиска информаци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ременные средства и устройства информатизации, порядок их применени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овать современное программное обеспечение в профессиона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К 3.5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выявленные неисправности, устанавливать причины их возникновения и планировать работы по их устранению, выполнять оценку предотказного состояния объектов железнодорожной инфраструктуры на основе данных, получаемых средствами диагностики, вести необходимую техническую документацию на производство работ по контролю, техническому обслуживанию и ремонту пути и сооруж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дение комплексного обследования состояния верхнего строения пути, земляного полотна и искусственных сооружений, планирования ремонтно-путевых работ на основе анализа данных средств диагностики, оценки технического состояния и остаточного ресурса элементов верхнего строения пути, земляного полотна и искусственных сооруж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контроля состояния верхнего строения пути, земляного полотна и искусственных сооружений, виды средств диагностики и перечень измерительных систем, особенности содержания и эксплуатации верхнего строения пути, земляного полотна и искусственных сооружени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.7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  пользоваться ультразвуковым съемным рельсовым дефектоскопом при выявлении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ценивать характер и степень опасности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ценивать динамику развития дефектов в рельсах, элементах стрелочных переводов и сварных стыках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менять методики проверки, наладки и регулировки работоспособности и чувствительности поисковой системы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льзоваться мобильным рабочим местом при проверке состояния железнодорожного пути ультразвуковым съемным рельсовым дефектоскоп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льзоваться ручными пьезоэлектрическими преобразователя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классифицировать обнаруженные дефекты и поврежд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нормативно-технические и руководящие документы по проверке состояния железнодорожного пути ультразвуковым съемным рельсовым дефектоскоп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а технической экс</w:t>
            </w:r>
            <w:bookmarkStart w:id="6" w:name="_GoBack"/>
            <w:bookmarkEnd w:id="6"/>
            <w:r>
              <w:rPr>
                <w:bCs/>
                <w:sz w:val="22"/>
                <w:szCs w:val="22"/>
                <w:lang w:eastAsia="en-US"/>
              </w:rPr>
              <w:t>плуатации железных дорог в части, регламентирующей выполнение трудовых функ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а проведения ультразвукового контроля рельсов, элементов стрелочных переводов,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а ультразвукового контроля рельсов покилометрового запас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стройство и назначение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классификацию дефектов и повреждений рельсов, элементов стрелочных переводов,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лияние дефектов и повреждений рельсов, элементов стрелочных переводов, сварных стыков железнодорожного пути на безопасность движения поезд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 порядок обеспечения безопасности движения поездов при производстве путевых работ в части, регламентирующей выполнение трудовых функ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 требования охраны труда, электробезопасности, пожарной безопасности в объеме, необходимом для выполнения трудовых фун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проверки участка железнодорожного пути ультразвуковым съемным рельсовым дефектоскопом с целью выявления дефектов и повреждений рельс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рки покилометрового запаса рельсов ультразвуковым съемным рельсовым дефектоскоп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бследования обнаруженных дефектов и повреждений рельсов, элементов стрелочных переводов и сварных стыков железнодорожного пути с использованием ручных пьезоэлектрических преобразовате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классификации обнаруженных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контроля развития дефектов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рки, наладки, регулировки, настройки работоспособности и чувствительности поисковой системы ультразвукового съемного рельсового дефектоскоп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.7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оценивать состояние узлов, оборудования, источников питания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менять методики проверки, наладки и регулировки работоспособности и чувствительности поисковой системы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ять ежесменное техническое обслуживание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ять ремонт механического оборудования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льзоваться измерительным инструментом ультразвукового съемного рельсового дефектоскоп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нормативно-технические и руководящие документы по техническому обслуживанию и ремонту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а хранения и технической эксплуатации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авила проверки работоспособности и условной чувствительности поисковых устройств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стройство, правила проведения профилактики и обслуживания аккумуляторов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требования охраны труда, электробезопасности, пожарной безопасности в объеме, необходимом для выполнения трудовых фун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технического обслуживания узлов и оборудования, источников питания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пределения по приборам и внешним признакам неисправности узлов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рки, наладки, регулировки работоспособности и чувствительности поисковой системы ультразвукового съемного рельсового дефектоскопа на контрольном тупике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ремонта механического оборудования ультразвукового съемного рельсового дефектоскоп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оведения профилактических работ для поддержания ультразвукового съемного рельсового дефектоскопа в исправном состоянии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.7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 пользоваться ультразвуковым съемным рельсовым дефектоскопом, оборудованным микропроцессорным устройством, при выявлении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оценивать характер и степень опасности дефектов и повреждений рельсов, динамику развития дефектов в рельсах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пользоваться ручными искателями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льзоваться мобильным рабочим местом при проведении работ по выявлению дефектов рельсов железнодорожного пути ультразвуковым съемным рельсовым дефектоскопом с микропроцессорным устройством и регистрацией результатов контрол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классифицировать обнаруженные дефекты и повреждения рельсов, элементов стрелочных переводов и сварных стыков железнодорожного пут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- нормативно-технические и руководящие документы по выявлению дефектов и повреждений рельсов, элементов стрелочных переводов и сварных стыков железнодорожного пути ультразвуковым рельсовым дефектоскопом с микропроцессорным устройством 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 устройство и назначение ультразвукового съемного рельсового дефектоскопа с микропроцессорным устройством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классификацию дефектов и повреждений рельсов, элементов стрелочных переводов и сварных стыков железнодорожного пути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влияние дефектов и повреждений рельсов железнодорожного пути на безопасность движения поездов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правила проверки работоспособности и условной чувствительности поисковых устройств ультразвукового съемного рельсового дефектоскопа с микропроцессорным устройством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устройство аккумуляторов ультразвукового съемного рельсового дефектоскопа с микропроцессорным устройством в объеме, необходимом для выполнения трудовых функций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 порядок использования мобильного рабочего места при проведении работ по выявлению дефектов рельсов железнодорожного пути ультразвуковым съемным рельсовым дефектоскопом с микропроцессорным устройством и регистрацией результатов контро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требования охраны труда, электробезопасности, пожарной безопасности в объеме, необходимом для выполнения трудовых фун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  выявления дефектов и повреждений рельсов, элементов стрелочных переводов и сварных стыков железнодорожного пути ультразвуковым съемным рельсовым дефектоскопом с микропроцессорным устройством, фиксация результатов контроля на встроенном (внешнем) регистраторе дефектоскопических сигнал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- обследования обнаруженных дефектов и повреждений рельсов, элементов стрелочных переводов и сварных стыков железнодорожного пути с использованием ручных пьезоэлектрических преобразовате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классификации обнаруженных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контроля развития дефектов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регистрации дефектов и повреждений рельсов, элементов стрелочных переводов и сварных стыков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 проверки, наладки, регулировки работоспособности и чувствительности поисковой системы ультразвукового съемного рельсового дефектоскопа с микропроцессорным устройств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7" w:name="_Hlk137809424"/>
      <w:bookmarkEnd w:id="7"/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</w:rPr>
              <w:t>Углубление знаний и умений из числа перечисленных в качестве результатов освоения профессионального модуля (см. таблицу 1.2. Планируемые результаты освоения профессионального моду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2.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Дисциплина введена в образовательную программу по запросу работодателя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 результате освоения дисциплины происходит поэтапное формирование элементов 7дополнительных профессиональных компетенций (умений, знаний):</w:t>
            </w:r>
            <w:r>
              <w:rPr>
                <w:sz w:val="20"/>
                <w:szCs w:val="20"/>
                <w:lang w:eastAsia="ru-RU"/>
              </w:rPr>
              <w:t xml:space="preserve"> ПК 7.1, ПК 7.2, ПК 7.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116"/>
        <w:rPr>
          <w:rFonts w:ascii="Times New Roman" w:hAnsi="Times New Roman" w:cs="Times New Roman"/>
        </w:rPr>
      </w:pPr>
      <w:bookmarkStart w:id="8" w:name="__RefHeading___Toc196304421"/>
      <w:bookmarkEnd w:id="8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4"/>
        <w:rPr/>
      </w:pPr>
      <w:bookmarkStart w:id="9" w:name="__RefHeading___Toc196304422"/>
      <w:bookmarkEnd w:id="9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ные зан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пломный проект (работ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2 Содержание дисциплины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75"/>
        <w:gridCol w:w="1806"/>
        <w:gridCol w:w="1918"/>
      </w:tblGrid>
      <w:tr>
        <w:trPr/>
        <w:tc>
          <w:tcPr>
            <w:tcW w:w="2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. ч. / в том числе в форме практической подготовки, ак. ч.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24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19 ч лекции + 38 ч практ. занятия)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Раздел 1. Информация и информационные техн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Общие понятия об информационных системах</w:t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1671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и и информационных технологиях. Понятие и классификация информационных систем. Структура информационного процесса. Схемы информационных процессов. Система условных обозначений. Средства реализации информационных технологий. Автоматизированные информационные системы (АИС), общие принципы их формирования и функционирования. Автоматизированные системы управления (АСУ). Понятие эффективности информационных технологий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информационного процесса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Системы управления базами данных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ые объекты базы данных. Таблицы. Формы. Запросы. Отчеты. Электронные таблицы. Ввод разных данных, ввод формул, выполнение расчетов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lang w:eastAsia="en-US"/>
              </w:rPr>
              <w:t>Access и создание пользовательских форм для ввода данных в Acceess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lang w:eastAsia="en-US"/>
              </w:rPr>
              <w:t>Редактирование форм и отчетов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Работа с электронными таблицам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Информационные ресурсы в профессиональной деятельности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Сети передачи данных на железнодорожном транспорте</w:t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телекоммуникации и способы передачи данных по ним. Сети передачи данных линейных предприятий, дорожного и межрегионального уровня. Локальные и глобальные компьютерные сети. Информационные ресурсы. Поиск информаци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е сети передачи данных. Классификация систем передачи данных на железнодорожном транспорте.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Д грузовыми перевозками и ее виды.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Д пассажирскими перевозками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lang w:eastAsia="en-US"/>
              </w:rPr>
              <w:t>Передача электронной информации по сет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Автоматизированные информационно-управляющие системы на железнодорожном транспорте</w:t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6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439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автоматизированной системы управления (АСУ)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Структура и функции АСУ. Подсистемы АСУ: АСУ-путь, АСУ-ИССО, АСУ-зем. полотно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ом числе практических зан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en-US"/>
              </w:rPr>
              <w:t>Изучение обеспечивающей и функциональной частей информационно-управляющей системы АСУ – пу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61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обеспечивающей и функциональной частей информационно-управляющей системы АСУ – ИССО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Изучение обеспечивающей и функциональной частей информационно-управляющей системы АСУ – зем. полотно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Автоматизированные рабочие места</w:t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2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дистанции пути — их информационные потоки. Автоматизированные рабочие места технического персонала подразделений, их назначение и цели, функциональные возможности. Формы баз данных АРМ. Структуры таблиц в формах, графические приложения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подразделений дистанции пути с использованием электронной формы графика планово-предупредительных работ. Технологические карты в базах данных, их графические приложения. Составление отчетов по различным видам деятельности в дистанции пут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2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функциональных возможностей АРМ-ТО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диспетчера пут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электронной формы технического паспорта дистанции пут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приемов заполнения технического паспорта пути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Составление форм технического паспорта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рельсошпало-балластной карты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ческое исполнение рельсошпальной-балластной карты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плана работы в ЕКАСУ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сячного плана работ в ЕКАСУ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еративного плана работ в ЕКАСУ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бочих заданий в ЕКАСУИ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 (48 ч практ. занятия)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4. </w:t>
            </w:r>
            <w:r>
              <w:rPr>
                <w:rFonts w:eastAsia="Calibri"/>
              </w:rPr>
              <w:t>«Освоение работ по профессии Оператор дефектоскопной тележки»</w:t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1,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.2,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3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</w:p>
          <w:p>
            <w:pPr>
              <w:pStyle w:val="Style3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0</w:t>
            </w:r>
          </w:p>
          <w:p>
            <w:pPr>
              <w:pStyle w:val="Normal"/>
              <w:jc w:val="both"/>
              <w:rPr/>
            </w:pPr>
            <w:r>
              <w:rPr/>
              <w:t>Принцип построения В-развертки для прямого и наклонного ПЭП. Дефектограммы бездефектного болтового стыка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1</w:t>
            </w:r>
          </w:p>
          <w:p>
            <w:pPr>
              <w:pStyle w:val="Normal"/>
              <w:jc w:val="both"/>
              <w:rPr/>
            </w:pPr>
            <w:r>
              <w:rPr/>
              <w:t>Интерфейс программы расшифровки дефектограмм «РДМ-22». База данных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2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бесстыкового пути дефектоскопом РДМ-22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3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звеньевого пути дефектоскопом РДМ-22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4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звеньевого пути дефектоскопом РДМ-22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5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стрелочного перевода дефектоскопом РДМ-22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фровка дефектограмм проездов стрелочного перевода дефектоскопом РДМ-22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28-29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звеньевого пути дефектоскопом РДМ-23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0-31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стрелочного перевода дефектоскопом РДМ-23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2-33</w:t>
            </w:r>
          </w:p>
          <w:p>
            <w:pPr>
              <w:pStyle w:val="Normal"/>
              <w:jc w:val="both"/>
              <w:rPr/>
            </w:pPr>
            <w:r>
              <w:rPr/>
              <w:t>Интерфейс программы расшифровки дефектограмм «РДМ-22». База данных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4-35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бесстыкового пути дефектоскопом Авикон-11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6-37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звеньевого пути дефектоскопом Авикон-11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38-39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стрелочного перевода дефектоскопом Авикон-11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0-41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звеньевого пути дефектоскопом Авикон-31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2-43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 дефектограмм проездов стрелочного перевода дефектоскопом Авикон-31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8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196304423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УСЛОВИЯ РЕАЛИЗАЦИИ ДИСЦИПЛИНЫ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196304424"/>
      <w:bookmarkEnd w:id="11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абинет «Информационных технологий»,</w:t>
      </w:r>
      <w:r>
        <w:rPr>
          <w:bCs/>
        </w:rPr>
        <w:t xml:space="preserve"> оснащенный в соответствии с приложением 3 ОПОП-П.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ьюте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ран (переносной)</w:t>
      </w:r>
    </w:p>
    <w:p>
      <w:pPr>
        <w:pStyle w:val="114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114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27"/>
        <w:ind w:left="0" w:firstLine="709"/>
        <w:rPr>
          <w:b/>
          <w:b/>
        </w:rPr>
      </w:pPr>
      <w:bookmarkStart w:id="12" w:name="_Hlk156820957"/>
      <w:bookmarkEnd w:id="12"/>
      <w:r>
        <w:rPr>
          <w:b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bookmarkStart w:id="13" w:name="_Hlk156820957"/>
      <w:bookmarkEnd w:id="13"/>
      <w:r>
        <w:rPr>
          <w:bCs/>
          <w:iCs/>
        </w:rPr>
        <w:t xml:space="preserve">1. Станкевич, Л. А. Интеллектуальные системы и технологии: учебник и практикум для среднего профессионального образования / Л. А. Станкевич. — 2-е изд., перераб. и доп. —Москва: Издательство Юрайт, 2023. — 495 с. — (Профессиональное образование). —ISBN 978-5-534-16241-7. — Текст : электронный // Образовательная платформа Юрайт [сайт].—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: </w:t>
      </w:r>
      <w:hyperlink r:id="rId6">
        <w:r>
          <w:rPr>
            <w:rStyle w:val="InternetLink"/>
            <w:bCs/>
            <w:iCs/>
            <w:lang w:val="en-US"/>
          </w:rPr>
          <w:t>https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urait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bcode</w:t>
        </w:r>
        <w:r>
          <w:rPr>
            <w:rStyle w:val="InternetLink"/>
            <w:bCs/>
            <w:iCs/>
          </w:rPr>
          <w:t>/530660</w:t>
        </w:r>
      </w:hyperlink>
      <w:r>
        <w:rPr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2. Филимонова, Е. В., Информационные технологии в профессиональной деятельности: учебник / Е. В. Филимонова. — Москва: КноРус, 2025. — 482 с. — ISBN 978-5-406-14509-8. — Текст: электронный //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book.ru: электронно-библиотечная система.— URL: </w:t>
      </w:r>
      <w:hyperlink r:id="rId7">
        <w:r>
          <w:rPr>
            <w:rStyle w:val="InternetLink"/>
            <w:bCs/>
            <w:iCs/>
          </w:rPr>
          <w:t>https://book.ru/book/95760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1. Филимонова, Е. В., Информационные технологии в профессиональной деятельности: учебник / Е. В. Филимонова. — Москва: КноРус, 2025. — 482 с. — ISBN 978-5-406-09401-3. — Текст: электронный //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book.ru: электронно-библиотечная система.— URL: </w:t>
      </w:r>
      <w:hyperlink r:id="rId8">
        <w:r>
          <w:rPr>
            <w:rStyle w:val="InternetLink"/>
            <w:bCs/>
            <w:iCs/>
          </w:rPr>
          <w:t>https://book.ru/book/9430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14" w:name="__RefHeading___Toc196304426"/>
      <w:bookmarkEnd w:id="14"/>
      <w:r>
        <w:rPr/>
        <w:t>4. 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2"/>
        <w:gridCol w:w="3024"/>
      </w:tblGrid>
      <w:tr>
        <w:trPr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и освоенности компетен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став функций и возможностей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использование базовых системных программных продуктов и пакетов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понимание общего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владение основными методами и приемами обеспечения информацион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понимание основных положений и принципов автоматизированной обработки и передачи информ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онимание основных принципов, методов и свойств информационных и телекоммуникационных технологий в профессиональной деятельности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тестирование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амостоятельная рабо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ценка результатов выполнения практических занят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щита индивидуальных работ (сообщений, рефератов и т.п.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ет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компьютерные и телекоммуникационные сред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выполнять расчеты с использованием прикладных компьютерных програм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использовать сеть Internet и ее возможности для организации оперативного обмена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амостоятельная рабо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дифференцированный зач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демонстриру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м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познавать задачу (проблему) в профессиональном 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анализировать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ределять этапы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являть и эффективно иск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, необходимую д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я задачи (проблем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оставлять план действ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необходимые ресур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ализовывать составленный план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 и последствия своих действ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сьмен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спертное наблюдение 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е вы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го занят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ая рабо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дифференцированный зачет;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</w:rPr>
              <w:t>ОК 02</w:t>
            </w:r>
            <w:r>
              <w:rPr/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учающийся обладае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ностью определять задачи и необходимые источники для поиска информации; планировать процесс поиска и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делять наиболее значимое 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еречне информации и оценивать практическую значимос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</w:rPr>
              <w:t>-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сьмен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спертное наблюдение 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е выполн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го занят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ая рабо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дифференцированный зачет;</w:t>
            </w:r>
          </w:p>
        </w:tc>
      </w:tr>
    </w:tbl>
    <w:p>
      <w:pPr>
        <w:pStyle w:val="Normal"/>
        <w:shd w:fill="FFFFFF" w:val="clear"/>
        <w:ind w:left="-567" w:right="58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sz w:val="27"/>
      <w:shd w:fill="FFFFFF" w:val="clear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612">
    <w:name w:val="Основной текст (6) + Полужирный12"/>
    <w:qFormat/>
    <w:rPr>
      <w:b/>
      <w:sz w:val="27"/>
      <w:shd w:fill="FFFFFF" w:val="clear"/>
    </w:rPr>
  </w:style>
  <w:style w:type="character" w:styleId="32">
    <w:name w:val="Основной текст (3)_"/>
    <w:qFormat/>
    <w:rPr>
      <w:sz w:val="27"/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Style11">
    <w:name w:val="Основной текст_"/>
    <w:qFormat/>
    <w:rPr>
      <w:sz w:val="1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5">
    <w:name w:val="Основной текст (5)_"/>
    <w:qFormat/>
    <w:rPr>
      <w:sz w:val="23"/>
      <w:shd w:fill="FFFFFF" w:val="clear"/>
    </w:rPr>
  </w:style>
  <w:style w:type="character" w:styleId="21">
    <w:name w:val="Заголовок №2_"/>
    <w:qFormat/>
    <w:rPr>
      <w:sz w:val="27"/>
      <w:shd w:fill="FFFFFF" w:val="clear"/>
    </w:rPr>
  </w:style>
  <w:style w:type="character" w:styleId="15">
    <w:name w:val="Заголовок №1_"/>
    <w:qFormat/>
    <w:rPr>
      <w:sz w:val="27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7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Заголовок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61">
    <w:name w:val="Оглавление 6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12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firstLine="425"/>
    </w:pPr>
    <w:rPr>
      <w:rFonts w:ascii="Calibri" w:hAnsi="Calibri" w:eastAsia="Calibri" w:cs="Calibri"/>
      <w:b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4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5">
    <w:name w:val="Обычный (веб)1"/>
    <w:basedOn w:val="Normal"/>
    <w:next w:val="Style20"/>
    <w:qFormat/>
    <w:pPr>
      <w:widowControl w:val="false"/>
    </w:pPr>
    <w:rPr>
      <w:lang w:val="en-US"/>
    </w:rPr>
  </w:style>
  <w:style w:type="paragraph" w:styleId="116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9"/>
      <w:ind w:firstLine="709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firstLine="709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60" w:after="720"/>
      <w:jc w:val="center"/>
      <w:outlineLvl w:val="2"/>
    </w:pPr>
    <w:rPr>
      <w:sz w:val="27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0" w:after="120"/>
      <w:jc w:val="center"/>
    </w:pPr>
    <w:rPr>
      <w:sz w:val="27"/>
      <w:szCs w:val="20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20" w:after="4080"/>
      <w:jc w:val="center"/>
    </w:pPr>
    <w:rPr>
      <w:sz w:val="27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00" w:after="300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/>
      <w:jc w:val="right"/>
    </w:pPr>
    <w:rPr>
      <w:sz w:val="19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60" w:after="0"/>
      <w:jc w:val="both"/>
    </w:pPr>
    <w:rPr>
      <w:sz w:val="19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4140" w:after="0"/>
      <w:ind w:hanging="120"/>
      <w:jc w:val="center"/>
    </w:pPr>
    <w:rPr>
      <w:sz w:val="23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sz w:val="27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418"/>
      <w:outlineLvl w:val="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uppressAutoHyphens w:val="true"/>
      <w:spacing w:lineRule="exact" w:line="322"/>
      <w:ind w:hanging="300"/>
      <w:jc w:val="center"/>
      <w:textAlignment w:val="baseline"/>
    </w:pPr>
    <w:rPr>
      <w:kern w:val="2"/>
      <w:sz w:val="27"/>
      <w:szCs w:val="27"/>
      <w:lang w:val="en-US"/>
    </w:rPr>
  </w:style>
  <w:style w:type="paragraph" w:styleId="119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4"/>
      <w:szCs w:val="20"/>
    </w:rPr>
  </w:style>
  <w:style w:type="paragraph" w:styleId="Style3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30660" TargetMode="External"/><Relationship Id="rId7" Type="http://schemas.openxmlformats.org/officeDocument/2006/relationships/hyperlink" Target="https://book.ru/book/957607" TargetMode="External"/><Relationship Id="rId8" Type="http://schemas.openxmlformats.org/officeDocument/2006/relationships/hyperlink" Target="https://book.ru/book/94308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12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43:00Z</dcterms:modified>
  <cp:revision>3</cp:revision>
  <dc:subject/>
  <dc:title>ПРОЕКТ</dc:title>
</cp:coreProperties>
</file>