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2 Электротехника и электрон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 xml:space="preserve">23 </w:t>
      </w:r>
    </w:p>
    <w:p>
      <w:pPr>
        <w:pStyle w:val="Style14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3686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 xml:space="preserve">. ПАСПОРТ РАБОЧЕЙ ПРОГРАММЫ УЧЕБНОЙ ДИСЦИПЛИН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«Электротехника и электроника» </w:t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Электротехника и электроник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В результате освоения учебной дисциплины обучающийся должен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. и электронных устройств и прибор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Style w:val="FontStyle48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141"/>
        <w:tabs>
          <w:tab w:val="clear" w:pos="708"/>
          <w:tab w:val="left" w:pos="1560" w:leader="none"/>
        </w:tabs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font187;Times New Roman"/>
          <w:iCs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 w:cs="font187;Times New Roman"/>
          <w:iCs/>
          <w:sz w:val="28"/>
          <w:szCs w:val="28"/>
        </w:rPr>
        <w:t xml:space="preserve">ПК 2.3 </w:t>
      </w:r>
      <w:r>
        <w:rPr>
          <w:rFonts w:cs="font187;Times New Roman"/>
          <w:kern w:val="2"/>
          <w:sz w:val="28"/>
          <w:szCs w:val="28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ЛР 10 Заботящийся о защите окружающей среды, собственной и чужой безопасности, в том числе цифровой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exact" w:line="31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pacing w:val="10"/>
              </w:rPr>
            </w:pPr>
            <w:r>
              <w:rPr>
                <w:b/>
                <w:bCs/>
                <w:i/>
                <w:spacing w:val="10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i/>
                <w:i/>
                <w:lang w:val="en-US"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 аттестация в </w:t>
            </w:r>
            <w:r>
              <w:rPr>
                <w:b/>
                <w:bCs/>
                <w:i/>
              </w:rPr>
              <w:t xml:space="preserve">форме  </w:t>
            </w:r>
            <w:r>
              <w:rPr>
                <w:b/>
                <w:i/>
                <w:lang w:eastAsia="en-US"/>
              </w:rPr>
              <w:t>дифференцированного зачета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2.  Тематический план и содержание учебной дисциплины «Электротехника и электро</w:t>
      </w:r>
      <w:r>
        <w:rPr/>
        <w:t xml:space="preserve">ника»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18"/>
        <w:gridCol w:w="1252"/>
        <w:gridCol w:w="3062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занятия, самостоятельная работа обучающихся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семестр( 120 =50 лк+30 пр.з+40 сам.р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роработка конспектов занятия, учебных изданий и специальной технической литературы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1. Электротехник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Электрическое поле 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autoSpaceDE w:val="false"/>
              <w:ind w:right="-103" w:hanging="0"/>
              <w:jc w:val="both"/>
              <w:rPr/>
            </w:pPr>
            <w:r>
              <w:rPr/>
              <w:t xml:space="preserve">Понятие об электрическом поле. Электрические заряды. Основные характеристики электрического поля: напряженность, электрический потенциал, электрическое напряжение, единицы измерения. Диэлектрическая проводимость. Конденсаторы. Электрическая емкость конденсатора, единицы измерения. Соединение конденсаторов в батареи. Решение задач по теме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закона Ома для участка цеп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3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войств электрической цепи с последоват ельным соединением резистор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4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способов включения амперметра и  вольтм 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84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ёт  цепи   постоянного  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противление и проводимость, единицы измерения. Зависимость сопротивления от температуры. Понятие о линейных и нелинейных элемент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образование электрической энергии в тепловую. Закон Джоуля-Ленц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е соединение резисторов. Закон Ома, эквивалентное сопротивление, распределение напряжений. Параллельное соединение резисторов.  Решение задач по тем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магнетиз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5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ерка закона  электромагнитной инду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ятие магнитного поля, графическое изображение магнитных полей постоянного магнита, проводника с током.  Мнемонические правила: правого винта, правой руки. Магнитные полюса. Действие магнитного поля на проводник с током. Мнемоническое правило левой руки. Ферромагнитные материалы. Гистерезис. Самоиндукция, взаимоиндукция. Индуктивность, единицы измер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ические цепи 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6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чёт неразветвлённой цепи переменного т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37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чёт разветвлённой цепи переменного т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4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autoSpaceDE w:val="false"/>
              <w:ind w:left="-109" w:hanging="0"/>
              <w:jc w:val="both"/>
              <w:rPr>
                <w:b/>
                <w:b/>
                <w:bCs/>
              </w:rPr>
            </w:pPr>
            <w:r>
              <w:rPr/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Решение задач по те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18"/>
        <w:gridCol w:w="1252"/>
        <w:gridCol w:w="3062"/>
      </w:tblGrid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рехфазные 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Роль нейтрального провода при соединении нагрузки «звездой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8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сследование трехфазной цепи при соединении приемников энергии «звездой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87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9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чёт</w:t>
            </w:r>
            <w:r>
              <w:rPr>
                <w:bCs/>
              </w:rPr>
              <w:t xml:space="preserve"> трехфазной  цеп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№6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лучение трехфазного тока, принцип действия простейшего трехфазного генератора. Решение задач по теме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 действия и устройство однофазного трансформатора. Режимы работы. Типы трансформато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трансформаторов. Устройство однофазного трансформат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цип действия однофазного трансформат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жимы холостого хода и короткого замыкания однофазного трансформатора. КПД трансформат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2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тройства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жимов работы однофазного трансформатор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мер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зучение конструкции электроизмерительных приб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2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змерение тока и напряж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12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Измерение мощности в цепи постоянного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тройство, принцип действия приборов магнитоэлектрической системы, применение. Устройство, принцип действия приборов электромагнитной системы, применение. Погрешность измерительных приборов.Условные обозначения на шкалах электроизмерительных прибо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ктр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ого тока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01, ОК 02, ПК1.1, ПК 1.2, ПК 2.2, ПК 2.3. ЛР 10, ЛР13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ройство и основные элементы конструкции трехфазного асинхронного двигателя с короткозамкнутым и фазным роторо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храна труда при эксплуатации электродвиг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аши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тройство и принцип действия машин постоянного тока, генераторов, двигателей. Основные понятия и характеристики машин постоянного т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 действия машин постоянного тока. Генераторы постоянного тока, независимое, последовательное, параллельное и смешанное возбуждение. Устройство машин постоянного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прив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значение электропривод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нер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значение, классификация и устройство электрических сетей, проводов по допустимой потери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значение и классификация   электрических сет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2. Электроник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проводниковые приб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Физические основы работы полупроводниковых приборов. Собственная и примесная проводимости полупроводников. Принцип действия </w:t>
            </w:r>
            <w:r>
              <w:rPr>
                <w:i/>
                <w:iCs/>
              </w:rPr>
              <w:t>p</w:t>
            </w:r>
            <w:r>
              <w:rPr/>
              <w:t>–</w:t>
            </w:r>
            <w:r>
              <w:rPr>
                <w:i/>
                <w:iCs/>
              </w:rPr>
              <w:t>n-</w:t>
            </w:r>
            <w:r>
              <w:rPr/>
              <w:t>перехода.Виды приборов и их характеристики, и маркировка.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 Полупроводниковые приборы, применяемые на железнодорожном транспорт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4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сследование полупроводникового диод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15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сследование фоторезистор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лассификация и назначение полупроводниковых диодов, условные обозначения. Классификация транзисторов, условные обозначения. Понятие о тиристорах, условные обозначения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нтегральные схемы микроэлектро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значение, конструкция, применение и обозначение нтегральных микросхем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лассификация и назначение интегральных микросхе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2.3. Приборы и устройства индик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ая характеристика и классификация индикаторных приборов. Осциллограф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/>
              <w:t xml:space="preserve">Назначение осциллографов. Конструкция осциллографа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рямител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билиз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остроения выпрямителей, Схемы и работа выпрямителей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ципы стабилизации. Устройство и работа стабилизаторов тока и напряж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828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 и классификация выпрямителе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труктурная схема выпрямителя. Сглаживающие фильтры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сили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Классификация усилителей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3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енер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тогенераторы, разновидность. Условия самовозбуждения генерат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29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я генерат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Промежуточная аттестация (в форме дифференцированного зачета) – 3 семестр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4"/>
          <w:szCs w:val="24"/>
        </w:rPr>
        <w:t>—</w:t>
      </w:r>
      <w:r>
        <w:rPr>
          <w:rStyle w:val="FontStyle53"/>
          <w:rFonts w:eastAsia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4"/>
          <w:szCs w:val="24"/>
        </w:rPr>
        <w:t>—</w:t>
      </w:r>
      <w:r>
        <w:rPr>
          <w:rStyle w:val="FontStyle53"/>
          <w:rFonts w:eastAsia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right="57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й лаборатории «Электротехники и электроники»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нин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 : Издательство Юрайт, 2023. — 234 с. — (Профессиональное образование).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14846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И.О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. Лабораторно-практические работы. (СПО)</w:t>
            </w:r>
            <w:r>
              <w:rPr>
                <w:rFonts w:eastAsia="Calibri"/>
                <w:lang w:eastAsia="en-US"/>
              </w:rPr>
              <w:t xml:space="preserve"> учебное пособ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. — 136 с. </w:t>
            </w:r>
            <w:r>
              <w:rPr>
                <w:lang w:eastAsia="en-US"/>
              </w:rPr>
              <w:t xml:space="preserve"> — СПО. Режим доступа:</w:t>
            </w:r>
          </w:p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12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КноРус, 2022. — 292 с.</w:t>
            </w:r>
            <w:r>
              <w:rPr>
                <w:rFonts w:eastAsia="Calibri"/>
                <w:lang w:eastAsia="en-US"/>
              </w:rPr>
              <w:t xml:space="preserve">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25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— 304 с. </w:t>
            </w:r>
            <w:r>
              <w:rPr>
                <w:rFonts w:eastAsia="Calibri"/>
                <w:lang w:eastAsia="en-US"/>
              </w:rPr>
              <w:t xml:space="preserve"> —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61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Практикум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 : КноРус, 2022. — 318 с. —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book.ru/books/94394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36"/>
        <w:gridCol w:w="3546"/>
      </w:tblGrid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1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тудент </w:t>
            </w:r>
            <w:r>
              <w:rPr>
                <w:color w:val="000000"/>
              </w:rPr>
              <w:t>уверенно</w:t>
            </w:r>
            <w:r>
              <w:rPr/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5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hd w:fill="FFFFFF" w:val="clear"/>
              </w:rPr>
              <w:t>поляризации во внешнем электрическом поле)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/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пособы получения (гидро</w:t>
            </w:r>
            <w:r>
              <w:rPr>
                <w:shd w:fill="FFFFFF" w:val="clear"/>
              </w:rPr>
              <w:t>электростанции, тепловые, приливные, атомные)</w:t>
            </w:r>
            <w:r>
              <w:rPr/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ПЕРЕЧЕНЬ ИСПОЛЬЗУЕМЫХ МЕТОДОВ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1069"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/>
      </w:pPr>
      <w:r>
        <w:rPr>
          <w:sz w:val="28"/>
          <w:szCs w:val="20"/>
        </w:rPr>
        <w:tab/>
        <w:t>5.1. Пассивные: лекции, опрос, работа с основной и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ab/>
        <w:t>5.2. Активные и интерактивные: викторины, игры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35" w:hanging="560"/>
      <w:outlineLvl w:val="1"/>
    </w:pPr>
    <w:rPr>
      <w:rFonts w:ascii="Calibri" w:hAnsi="Calibri" w:cs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pacing w:val="28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pacing w:val="28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8070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bCs/>
      <w:i/>
      <w:spacing w:val="28"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spacing w:val="28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pacing w:val="29"/>
      <w:sz w:val="26"/>
      <w:szCs w:val="26"/>
      <w:lang w:val="en-US" w:bidi="ar-SA"/>
    </w:rPr>
  </w:style>
  <w:style w:type="character" w:styleId="9">
    <w:name w:val="Заголовок 9 Знак"/>
    <w:qFormat/>
    <w:rPr>
      <w:i/>
      <w:iCs/>
      <w:sz w:val="24"/>
      <w:szCs w:val="24"/>
      <w:lang w:val="en-US" w:bidi="ar-SA"/>
    </w:rPr>
  </w:style>
  <w:style w:type="character" w:styleId="Style6">
    <w:name w:val="Подзаголовок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pacing w:val="28"/>
      <w:sz w:val="26"/>
      <w:szCs w:val="26"/>
      <w:lang w:val="en-US" w:bidi="ar-SA"/>
    </w:rPr>
  </w:style>
  <w:style w:type="character" w:styleId="21">
    <w:name w:val="Основной текст 2 Знак"/>
    <w:qFormat/>
    <w:rPr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bCs/>
      <w:spacing w:val="28"/>
      <w:sz w:val="26"/>
      <w:szCs w:val="24"/>
      <w:lang w:val="en-US" w:bidi="ar-SA"/>
    </w:rPr>
  </w:style>
  <w:style w:type="character" w:styleId="32">
    <w:name w:val="Основной текст с отступом 3 Знак"/>
    <w:qFormat/>
    <w:rPr>
      <w:spacing w:val="28"/>
      <w:sz w:val="26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73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Style15">
    <w:name w:val="Цитата"/>
    <w:basedOn w:val="Normal"/>
    <w:qFormat/>
    <w:pPr>
      <w:ind w:left="1210" w:right="535" w:hanging="0"/>
      <w:jc w:val="both"/>
    </w:pPr>
    <w:rPr>
      <w:rFonts w:ascii="Calibri" w:hAnsi="Calibri" w:cs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840"/>
    </w:pPr>
    <w:rPr>
      <w:spacing w:val="28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565" w:hanging="0"/>
      <w:jc w:val="center"/>
    </w:pPr>
    <w:rPr>
      <w:bCs/>
      <w:spacing w:val="28"/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573"/>
      <w:jc w:val="both"/>
    </w:pPr>
    <w:rPr>
      <w:spacing w:val="28"/>
      <w:sz w:val="26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162">
    <w:name w:val="s_16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4846" TargetMode="External"/><Relationship Id="rId6" Type="http://schemas.openxmlformats.org/officeDocument/2006/relationships/hyperlink" Target="https://book.ru/books/944127" TargetMode="External"/><Relationship Id="rId7" Type="http://schemas.openxmlformats.org/officeDocument/2006/relationships/hyperlink" Target="https://book.ru/books/943253" TargetMode="External"/><Relationship Id="rId8" Type="http://schemas.openxmlformats.org/officeDocument/2006/relationships/hyperlink" Target="https://book.ru/books/944612" TargetMode="External"/><Relationship Id="rId9" Type="http://schemas.openxmlformats.org/officeDocument/2006/relationships/hyperlink" Target="https://book.ru/books/94394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2:00Z</dcterms:created>
  <dc:creator>Akimova</dc:creator>
  <dc:description/>
  <cp:keywords/>
  <dc:language>en-US</dc:language>
  <cp:lastModifiedBy>Специалист УМО</cp:lastModifiedBy>
  <cp:lastPrinted>2023-09-25T12:01:00Z</cp:lastPrinted>
  <dcterms:modified xsi:type="dcterms:W3CDTF">2025-04-25T09:33:00Z</dcterms:modified>
  <cp:revision>93</cp:revision>
  <dc:subject/>
  <dc:title/>
</cp:coreProperties>
</file>