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Автоматика и телемеханика на транспорте,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транспорт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5 Истор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2.03 Автоматика и телемеханика на транспорте,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05 История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589"/>
        <w:jc w:val="both"/>
        <w:rPr>
          <w:rStyle w:val="21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Рабочая программа общеобразовательной учебной дисциплины «История» предназначена для изучения истории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.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исциплины «История» обеспечивает достижение обучаю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1 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2 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3 - 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04 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6 -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3 - 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4 - готовность и способность к самостоятельной информационно- позна-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6 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1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2 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3 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4 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5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общеобразовательной учебной дисциплины  «История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 (дескриптеров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49"/>
          <w:sz w:val="24"/>
          <w:szCs w:val="24"/>
        </w:rPr>
        <w:t xml:space="preserve">1.5. </w:t>
      </w:r>
      <w:r>
        <w:rPr>
          <w:rStyle w:val="FontStyle50"/>
          <w:sz w:val="24"/>
          <w:szCs w:val="24"/>
        </w:rPr>
        <w:t xml:space="preserve">Количество часов на освоение </w:t>
      </w:r>
      <w:r>
        <w:rPr>
          <w:rStyle w:val="FontStyle51"/>
          <w:b/>
          <w:sz w:val="24"/>
          <w:szCs w:val="24"/>
        </w:rPr>
        <w:t>рабочей</w:t>
      </w:r>
      <w:r>
        <w:rPr>
          <w:rStyle w:val="FontStyle50"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50"/>
          <w:sz w:val="24"/>
          <w:szCs w:val="24"/>
        </w:rPr>
        <w:t>учебной дисциплины: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51"/>
          <w:sz w:val="24"/>
          <w:szCs w:val="24"/>
        </w:rPr>
        <w:t>максимальная учебная нагрузка обучающегося  - 117  часов, в том числе: обязательная аудиторная учебная нагрузка обучающегося  - 117 часов.</w:t>
      </w:r>
    </w:p>
    <w:p>
      <w:pPr>
        <w:pStyle w:val="Normal"/>
        <w:spacing w:lineRule="auto" w:line="240" w:before="0" w:after="0"/>
        <w:ind w:left="120" w:hanging="0"/>
        <w:rPr>
          <w:rStyle w:val="FontStyle5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ругих форм контроля (1 семестр), в форме дифференцированного зачёта (2семестр)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ОУД.05 «История»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1641"/>
        <w:gridCol w:w="190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мест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ировая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 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0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Россия в эпоху войн и революций начала ХХ в.</w:t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1. Внутренняя и внешняя политика России накануне Первой мировой вой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и аграрного развития России на рубеже XIX–XX вв.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ХХ в. Аграрный вопрос. Российское общество в начале XX в.: социальная структура, положение основ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Самодержавие и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–1905 гг.: планы сторон, основные сражения. Портсмутский мир. Воздействие войны на общественную и политическую жизнь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Рабочее движение. «Полицейский социа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(1905–1907 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г. Тактика революционных партий в условиях формирования парламентской системы. Итоги и значение ре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 гг.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40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ская революция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Февральская революция 1917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,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06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е вооруженное восс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Октябрьская революция. Брестск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4 Первые революционные преобразования больше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8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жвоенный период (1918 – 19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4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42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Ущемление прав Советов в пользу чрезвычайных органов – ЧК, комбедов и ревкомов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31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19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0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2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депрессии. Причины Великой депрессии. Мировой экономический кризис. Социально-политические последствия Великой депрессии. Закат либеральной идеологии. Победа Ф.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Общественно- политическое развитие стран Латинской Амер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70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фашизмом в Австрии и Фран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2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Раздел Восточной Европы на сферы влияния Германии и ССС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9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 Советский Союз в 1920-19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ССР в годы нэпа. 1921–19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СССР в годы новой экономической политики (Н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52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2 Образование С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8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3 Модернизация в СССР: индустриализация и коллектив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* Индустриализация в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 Коллективизация в СССР и ее послед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Национальные и региональные особенности коллективизации. Голод в СССР в 1932–1933 гг. как следствие коллективизации. Крупнейшие стройки первых пятилеток в центре и национальных республиках. Днепрострой, Горь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Становление административно-командной системы в СССР. «Культ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457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дел . Героические страницы Российской истор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сия – великая наша держ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я и исторический процесс, проблемы периодизации, реконструкция истории: правда и вымысел, фальсификации и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ссия во всемирной истории. Особенности российск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16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Тема  Александр Невский как спаситель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орьба Руси против экспансии с Запада. Александр Ярославич. Невская битва. Ледовое побоище. Возрождение Руси. Русь и Золотая Орда при Александре Невском. Великие «мал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контроля (контрольный опрос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16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Тема  Смута и ее преодо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утное время начала XVII века. 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формы контроля (контрольный опр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33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торая Мировая вой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Начало и первый период Второй Мировой вой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ы и предпосылки Втор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 - финляндская война и ее международные последствия. </w:t>
            </w:r>
            <w:r>
              <w:rPr>
                <w:i/>
              </w:rPr>
              <w:t xml:space="preserve">Захват Германией Дании 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ериод Второй мировой войны.  Великая Отечественная война и войны на Тихом оке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СССР накануне Великой Отечественной войны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27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о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8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Коренного перелома в войн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9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ий подъем народа в годы Великой Отечественной войны. Фронт и тыл. Защитники Родины и пособники фаш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3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 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интер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35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Геополитические результаты Великой Отечественной вой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ликая Отечественная война в исторической памяти наш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45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6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а вооружений. Берлинский и Карибский кризисы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. Апогей советской системы. 1945–середина 1960-х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1 «Поздний сталинизм» (1945–19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Экономика и общество СССР после Победы. Экономическая модель послевоенного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 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5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3 СССР и мировое сообщество в середине 1950-х - 196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 Брежнева. Оценка Хрущева и его реформ современниками и истор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53–1964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 Дальний Восток в 40–70-е гг. Войны и ре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Западная Европа и Северная Америка в 50–80-е год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22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Советское общество в середине 1960-х – начале 1980-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1 Общественно-политическая жизнь СССР в 60-80-е годы. Л.И. Бреж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2 Наука, образование и культура  СССР в 60-80-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331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3 Основные направления, проблемы, итоги внешней политики   СССР в 60-80-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64–198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1 «Реальный социализ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45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перестройки» (1985-1991 г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Идеология и действующие лица пере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03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ад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сия и страны С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.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47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9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 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27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0. Современный ми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1.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7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овление новой России (1992–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2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3. Общественно-политические проблемы России в 19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5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ые приоритеты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технологи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7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2.5. Россия на рубеже веков: по пути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2000-е: вызовы времени и задачи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3.1. Российская Федерация в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ссия на рубеже веков: по пути стабилизации. Владимир Путин. Укрепление вертикали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Новые приоритеты внешней политики России. Курс на суверенную внешнюю политику: от Мюнхенской речи до операции в Си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Вызовы времени и задачи модернизации. Экономическое возрождение: энергетика, сельское хозяйство, национальн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оссийская конституция. Возвращение ценностей в конститу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27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3.2. Россия и складывание новой системы международных отношений 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38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отечественн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12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5. Глобальные угрозы человечеству и поиски путей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История антироссийской пропаганды. Мифологемы и центры распространения современной русофоб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Слава русского оруж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оссия в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457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дел . Героические страницы Российской истор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им под царя восточного, православного»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движения. Освободительная борьба украинского народа. Б. Хмельницкий. Воссоединение России и Украины. Историческо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7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Петр Великий. Строитель великой импери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и о Петре I, значении и цене его преобразований. Азовские походы. Великое посольство. Первые преобразования.  Северная война: причины, основные события, итоги. Значение Полтавской битвы.  Прус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1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«Отторженная возвратих»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раздела Речи Посполитой. Первый раздел (1772 г.), второй раздел (1793 г.), третий раздел (1795 г.). Вхождение украинских и белорусских земель в состав Российской империи. Итоги и историческо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11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. Крымская война – «Пиррова победа Европы»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ая обстановка накануне Крымской войны. Причины, этапы военных действий, итоги. Героическая оборона Севастополя и ее герои. «Нулевая мировая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дисциплине: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 - </w:t>
      </w:r>
      <w:r>
        <w:rPr>
          <w:rFonts w:cs="Times New Roman" w:ascii="Times New Roman" w:hAnsi="Times New Roman"/>
          <w:b/>
          <w:sz w:val="24"/>
          <w:szCs w:val="24"/>
        </w:rPr>
        <w:t>кабинет «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, экран (стационар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Касьянов В. 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255 с. —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жим доступ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748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2. - 306 с. - режим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19. — 304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book.ru/book/9299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462 с. 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697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4.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 0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 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888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/929977" TargetMode="External"/><Relationship Id="rId8" Type="http://schemas.openxmlformats.org/officeDocument/2006/relationships/hyperlink" Target="https://urait.ru/bcode/469768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6:00Z</dcterms:created>
  <dc:creator>Куприяшина</dc:creator>
  <dc:description/>
  <cp:keywords/>
  <dc:language>en-US</dc:language>
  <cp:lastModifiedBy>Зам.дир. по учебно-производ. работе</cp:lastModifiedBy>
  <cp:lastPrinted>2024-11-15T11:08:00Z</cp:lastPrinted>
  <dcterms:modified xsi:type="dcterms:W3CDTF">2025-04-24T08:31:00Z</dcterms:modified>
  <cp:revision>7</cp:revision>
  <dc:subject/>
  <dc:title/>
</cp:coreProperties>
</file>