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.02.01 Учебная практика (электромонтажна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Style w:val="FontStyle5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, утвержденного приказом Министерства образования и науки РФ от «14» декабря 2017 г. № 1216</w:t>
      </w:r>
      <w:r>
        <w:rPr>
          <w:rStyle w:val="FontStyle59"/>
          <w:b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9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 программы практики УП. 02.01 Учебная практика  ПМ.02 </w:t>
      </w:r>
      <w:r>
        <w:rPr>
          <w:rFonts w:cs="Times New Roman" w:ascii="Times New Roman" w:hAnsi="Times New Roman"/>
          <w:bCs/>
          <w:sz w:val="28"/>
          <w:szCs w:val="28"/>
        </w:rPr>
        <w:t>Техническое обслуживание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2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21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552"/>
        <w:gridCol w:w="3948"/>
      </w:tblGrid>
      <w:tr>
        <w:trPr>
          <w:trHeight w:val="109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х обозначений элементов электрических схем; умения применения логики построения схем, типовых схемных решений, принципиальных схем эксплуатируемых электроустановок; </w:t>
            </w:r>
          </w:p>
          <w:p>
            <w:pPr>
              <w:pStyle w:val="35"/>
              <w:ind w:left="0" w:hanging="0"/>
              <w:rPr/>
            </w:pPr>
            <w:r>
              <w:rPr/>
              <w:t>- навыки чтения и составления  электрических схем электрических подстанций в соответствии с действующими стандартами и инструкциями;</w:t>
            </w:r>
          </w:p>
          <w:p>
            <w:pPr>
              <w:pStyle w:val="35"/>
              <w:ind w:left="0" w:hanging="0"/>
              <w:rPr/>
            </w:pPr>
            <w:r>
              <w:rPr/>
              <w:t>- умение определять виды электрических схем;</w:t>
            </w:r>
          </w:p>
          <w:p>
            <w:pPr>
              <w:pStyle w:val="35"/>
              <w:ind w:left="0" w:hanging="0"/>
              <w:rPr/>
            </w:pPr>
            <w:r>
              <w:rPr/>
              <w:t>- понимание правил расчета рабочих токов и токов короткого замыкания в электрических сетях и электрооборудовании подстан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электрооборудования электрической подстанции действующими нормативами технической документации и инструкций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видами и технологией обслуживания трансформаторов и преобразовате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работ в соответствии с технологическими требования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ехнического обслуживания трансформаторов и преобразователи электрической энерг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ользоваться знаниями устройства оборудования электроустанов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и технологий работ по обслуживанию оборудования распределительных устрой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качественного обслуживания оборудования распределительных устройств электроустановок;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ксплуатации воздушных и кабельных линий электропередач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инструкций и нормативных правил при составлении отчетов и разработке технологических документо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21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учебной практики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 xml:space="preserve">учебной практик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– 2.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чебной практ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чебной практ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Техническое обслуживание оборудования электрических  подстанций и сет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2.1- ПК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ка электрических схем и техническое обслуживание коммутационной аппаратуры выше 1000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трассы для скрытой прокладки проводов, проверка целостности жил пров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ка схем вторичной коммутации с маркировкой, прозвонкой цеп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токораспределительного щи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приборов, предохранителей и рубильни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ка электрических схем и техническое обслуживание коммутационной аппаратуры выше 1000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борка и сборка электродвигателей, выключателей, контактор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таж измерительных трансформаторов и приборов уче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таж и проверка цепей сигнал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й инструмент для выполнения слесарных раб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ка, гибка и рихтовка метал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а и опиливание метал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ение, зенк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ка, клеп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резьб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электросварочными работ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варочным аппарат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техника ручной сварки. Наплавка валиков и варка пласт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плавка и сварка при наклонном и вертикальном пространственном положении ш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сварочные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ка, лужение, пайка и соединение провод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шин и других электрических соеди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и техническое обслуживание шин, предохранителей, разрядников и ограничителей перенапря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ических провод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трассы и мест установки распределительных коробок, светильников, выключателей, розет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ка и соединение силовых и контрольных каб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-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П.02.01 учебной практики  осуществляется преподавателем в процессе выполнения работ по учебной практике, заполнения дневника-отчета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мся ведется дневник-отчет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21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29:00Z</dcterms:created>
  <dc:creator>metod_1</dc:creator>
  <dc:description/>
  <cp:keywords/>
  <dc:language>en-US</dc:language>
  <cp:lastModifiedBy>Специалист УМО</cp:lastModifiedBy>
  <cp:lastPrinted>2021-07-07T13:29:00Z</cp:lastPrinted>
  <dcterms:modified xsi:type="dcterms:W3CDTF">2024-12-06T11:30:00Z</dcterms:modified>
  <cp:revision>14</cp:revision>
  <dc:subject/>
  <dc:title/>
</cp:coreProperties>
</file>