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-2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 xml:space="preserve">23.02.01 Организация перевоз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>и управление на транспорте (по ви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13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23.02.01  Организация перевозок и управление на транспорте (по вид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36"/>
        </w:rPr>
      </w:pPr>
      <w:r>
        <w:rPr>
          <w:rFonts w:cs="Times New Roman" w:ascii="Times New Roman" w:hAnsi="Times New Roman"/>
          <w:b/>
          <w:i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2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2022 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 УЧЕБНОЙ ДИСЦИПЛИНЫ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13 БИОЛОГ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щеобразовательной дисциплины «Биология» является частью программы среднего (полного) общего образования по специальности СПО 23.02.01 Организация перевозок и управление на транспорте (по видам), утв. приказом Министерства образования и науки РФ от 20 марта 2024 г. № 176; </w:t>
      </w:r>
    </w:p>
    <w:p>
      <w:pPr>
        <w:pStyle w:val="14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ель поездов/сигналис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ый по железнодорожной стан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осдатчик груза и багаж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дисциплина «Биология» является обязательной частью общеобразовательного цикла образовательной программы СПО в соответствии с ФГОС по специальности 23.02.01  Организация перевозок и управление на транспорте (по видам). 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е федерального классификационного каталога отходов определять класс опасности отходов; агрегатное состояние и физическую форму отходов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научных достижениях в области генетических технологий, клеточной инженерии, пищевых био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развитии промышленных биотехнологий и их применении в жизни человека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1540"/>
      </w:tblGrid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2" w:leader="none"/>
              </w:tabs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392" w:leader="none"/>
              </w:tabs>
              <w:ind w:left="1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ООД.13 БИОЛОГ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288"/>
        <w:gridCol w:w="992"/>
        <w:gridCol w:w="1843"/>
      </w:tblGrid>
      <w:tr>
        <w:trPr>
          <w:trHeight w:val="10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3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семестр (22 ч лк + 2 ч лб + 8  ч пз + 16 ч с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 -  функциональная организация клеток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 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усные и бактериальные заболевания. Общие принципы использования лекарственных веществ. Особенности применения антибиот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Структурно - функциональные факторы наследств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ЛР 2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метаболизм. Ассимиляция и диссимиляция -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ый уровень организации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2. Строение и функции орган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ЛР 23, 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литературой. Подготовка к лабораторным работам и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семестр (26 ч лк+2 ч лб + 12 ч  пз + 20 ч срс)</w:t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 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- направляющий фактор эволюции. Видообразование как результат микро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ОК 07, ЛР 23, 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х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аспект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9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ых био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литературой. Подготовка к лабораторным работам и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исциплины реализуе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 консультаций, текущего контроля и промежуточной аттестации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комплект учебной мебели для преподавател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плекты учебной мебели для обучающихс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средства обучения: компьютер, проектор переносной, экран переносно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наглядные пособия - комплект презентац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по биолог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скоп «Микромед С-11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источники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72"/>
        <w:gridCol w:w="1984"/>
        <w:gridCol w:w="3089"/>
        <w:gridCol w:w="280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. Агафонова, А. А. Каменский, В. И. Сивогл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базовый уровень: учебни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Просвещение, 2024. — 271 с.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409217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. Агафонова, А. А. Каменский, В. И. Сивогл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базовый уровень: практикум: учебное пособ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Просвещение, 2024. — 112 с.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40921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. Агафонова, А. А. Каменский, В. И. Сивогл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: базовый уровень: учебник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Просвещение, 2024. — 271 с.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40921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widowControl w:val="false"/>
        <w:suppressAutoHyphens w:val="false"/>
        <w:spacing w:before="0" w:after="0"/>
        <w:ind w:firstLine="709"/>
        <w:jc w:val="both"/>
        <w:rPr/>
      </w:pPr>
      <w:r>
        <w:rPr>
          <w:b/>
          <w:bCs/>
          <w:color w:val="000000"/>
        </w:rPr>
        <w:t>3.2.2  Дополнительные источники</w:t>
      </w:r>
      <w:r>
        <w:rPr/>
        <w:t>:</w:t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72"/>
        <w:gridCol w:w="1984"/>
        <w:gridCol w:w="3089"/>
        <w:gridCol w:w="272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ыгин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. Базовый и углубленный уровни: 10—11 классы : учебник для среднего общего образования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 : Издательство Юрайт, 2023. — 380 с. — (Общеобразовательный цик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rait.ru/bcode/530646</w:t>
              </w:r>
            </w:hyperlink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ОНТРОЛЬ И ОЦЕНКА РЕЗУЛЬТАТОВ ОСВОЕН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, личностные результаты (Л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2, ЛР 2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1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ОК 07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ОК 07, ЛР 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и промышленных биотехнологий, представление результатов решения кейсов</w:t>
            </w:r>
          </w:p>
        </w:tc>
      </w:tr>
    </w:tbl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полнение лаборатор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полнение практических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9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33333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Нижний колонтитул Знак2"/>
    <w:qFormat/>
    <w:rPr>
      <w:rFonts w:ascii="Cambria" w:hAnsi="Cambria" w:eastAsia="Calibri" w:cs="Cambria"/>
      <w:sz w:val="20"/>
      <w:szCs w:val="20"/>
      <w:lang w:val="en-US" w:eastAsia="zh-CN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409217" TargetMode="External"/><Relationship Id="rId6" Type="http://schemas.openxmlformats.org/officeDocument/2006/relationships/hyperlink" Target="https://e.lanbook.com/book/409214" TargetMode="External"/><Relationship Id="rId7" Type="http://schemas.openxmlformats.org/officeDocument/2006/relationships/hyperlink" Target="https://e.lanbook.com/book/409217" TargetMode="External"/><Relationship Id="rId8" Type="http://schemas.openxmlformats.org/officeDocument/2006/relationships/hyperlink" Target="https://urait.ru/bcode/530646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7:00Z</dcterms:created>
  <dc:creator>yu.p.telegina</dc:creator>
  <dc:description/>
  <cp:keywords/>
  <dc:language>en-US</dc:language>
  <cp:lastModifiedBy>Специалист УМО</cp:lastModifiedBy>
  <cp:lastPrinted>2023-04-19T17:09:00Z</cp:lastPrinted>
  <dcterms:modified xsi:type="dcterms:W3CDTF">2025-04-25T13:04:00Z</dcterms:modified>
  <cp:revision>13</cp:revision>
  <dc:subject/>
  <dc:title/>
</cp:coreProperties>
</file>