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ОП-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7.02.03  Автоматика и телемеханика на транспорт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ОП-ППССЗ по специально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7.02.03  Автоматика и телемеханика на транспорт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7.02.03 Автоматика и телемеханика на транспор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Министерства образования и науки РФ от 28.02.2018 г. №139)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7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люстрационной и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cp:keywords/>
  <dc:language>en-US</dc:language>
  <cp:lastModifiedBy>Методист</cp:lastModifiedBy>
  <cp:lastPrinted>2023-04-05T12:47:00Z</cp:lastPrinted>
  <dcterms:modified xsi:type="dcterms:W3CDTF">2024-12-11T06:53:00Z</dcterms:modified>
  <cp:revision>85</cp:revision>
  <dc:subject/>
  <dc:title/>
</cp:coreProperties>
</file>