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06 Правовое обеспечение профессиональной деятельности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Правовое обеспечение профессиональной деятельност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вовое обеспечение профессиональной деятельности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kern w:val="0"/>
          <w:lang w:eastAsia="ru-RU"/>
        </w:rPr>
      </w:pPr>
      <w:r>
        <w:rPr>
          <w:rStyle w:val="FontStyle48"/>
          <w:i w:val="false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  <w:r>
        <w:rPr>
          <w:rFonts w:cs="Times New Roman" w:ascii="Times New Roman" w:hAnsi="Times New Roman"/>
          <w:bCs/>
          <w:kern w:val="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eastAsia="Courier New"/>
          <w:bCs/>
          <w:sz w:val="28"/>
          <w:szCs w:val="28"/>
        </w:rPr>
      </w:pPr>
      <w:r>
        <w:rPr>
          <w:color w:val="000000"/>
          <w:sz w:val="28"/>
          <w:szCs w:val="28"/>
        </w:rPr>
        <w:t>ПК 3.3 Применять в профессиональной деятельности основные положения, регулирующие взаимоотношения пользователей транспорта и перевозчика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jc w:val="both"/>
        <w:rPr>
          <w:bCs/>
        </w:rPr>
      </w:pPr>
      <w:r>
        <w:rPr>
          <w:rFonts w:eastAsia="Calibri"/>
          <w:sz w:val="28"/>
          <w:szCs w:val="28"/>
          <w:lang w:eastAsia="en-US"/>
        </w:rPr>
        <w:t>ЛР 28 Принимающий и исполняющий стандарты антикоррупционного поведения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4"/>
        <w:widowControl/>
        <w:spacing w:lineRule="auto" w:line="240"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23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23"/>
        <w:spacing w:lineRule="exact" w:line="321"/>
        <w:jc w:val="center"/>
        <w:rPr/>
      </w:pPr>
      <w:r>
        <w:rPr>
          <w:rStyle w:val="FontStyle50"/>
          <w:sz w:val="28"/>
          <w:szCs w:val="28"/>
        </w:rPr>
        <w:t>«</w:t>
      </w:r>
      <w:r>
        <w:rPr>
          <w:b/>
          <w:sz w:val="28"/>
          <w:szCs w:val="28"/>
        </w:rPr>
        <w:t>Правовое обеспечение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367"/>
        <w:gridCol w:w="1111"/>
        <w:gridCol w:w="3483"/>
      </w:tblGrid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Объем часов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9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 (81=44л.+10пр.р..з+27с.р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Констит</w:t>
            </w:r>
            <w:r>
              <w:rPr>
                <w:bCs/>
              </w:rPr>
              <w:t>уция РФ – основной закон государств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/>
            </w:pPr>
            <w:r>
              <w:rPr/>
              <w:t xml:space="preserve">Значение и структура курса учебной дисциплины «Правовое обеспечение профессиональной деятельности».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77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/>
            </w:pPr>
            <w:r>
              <w:rPr/>
              <w:t>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81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 3.1, ПК 3.2, ПК 3.3</w:t>
            </w:r>
          </w:p>
        </w:tc>
      </w:tr>
      <w:tr>
        <w:trPr>
          <w:trHeight w:val="2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овое регулирование экономических отношений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чная экономика как объект воздействия права. Понятие предпринимательской деятельности, ее признак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86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 права, регулирующие хозяйственные отношения в РФ, их источники</w:t>
            </w:r>
            <w:r>
              <w:rPr>
                <w:bCs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8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жданско-правовые договор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договора. Формы и виды догов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порядок заключения договоров. Изменение условий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ственность за нарушение договора. Отдельные виды догово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31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Составление договора купли-продаж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72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характеристику договоров и письменно ответить на вопрос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57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ятие трудового права. Источники трудового пра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69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76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законодательства РФ о трудоустройстве и занятости населения. Понятие и формы занят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57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условия признания гражданина безработным. Правовой статус безработног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14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безработице. Иные меры социальной поддержки безработны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Р 3, ЛР 13, ЛР15, ЛР28 </w:t>
            </w:r>
          </w:p>
        </w:tc>
      </w:tr>
      <w:tr>
        <w:trPr>
          <w:trHeight w:val="22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авовое регулирование занятости и трудоустройств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6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ой договор и порядок его заключения, основания и прекращения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, содержание и виды трудового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4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заключения трудового договора. Документы, предоставляемые при поступлении на работу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5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ание при приеме на работу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40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прекращения трудового догов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49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последствия незаконного увольн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ПК 3.2, ПК 3.3 </w:t>
            </w:r>
          </w:p>
        </w:tc>
      </w:tr>
      <w:tr>
        <w:trPr>
          <w:trHeight w:val="27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С</w:t>
            </w:r>
            <w:r>
              <w:rPr/>
              <w:t>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1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/>
              <w:t>Трудовая дисциплина и материальная ответственность сторон трудового спор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рудовой дисциплины. Понятие дисциплинарной ответственности.  Порядок привлечения работника к дисциплинарной ответствен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113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Р 3, ЛР 13, ЛР15, ЛР28   </w:t>
            </w:r>
          </w:p>
        </w:tc>
      </w:tr>
      <w:tr>
        <w:trPr>
          <w:trHeight w:val="27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ые споры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113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6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«Разрешение индивидуальных и коллективных спор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К 3.1, ПК 3.2, ПК 3.3</w:t>
            </w:r>
          </w:p>
        </w:tc>
      </w:tr>
      <w:tr>
        <w:trPr>
          <w:trHeight w:val="26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исьменно ответить на вопросы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 09, ПК 3.1, ПК 3.2, ПК 3.3</w:t>
            </w:r>
          </w:p>
        </w:tc>
      </w:tr>
      <w:tr>
        <w:trPr>
          <w:trHeight w:val="255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тивные правонарушения и административная ответственность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 01, ОК 05, ОК 06, ОК 0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ПК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3, ЛР 13, ЛР15, ЛР28</w:t>
            </w:r>
          </w:p>
        </w:tc>
      </w:tr>
      <w:tr>
        <w:trPr>
          <w:trHeight w:val="28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ветьте письменно на вопрос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, ОК 05, ОК 06, ОК 0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3.1, ПК 3.2, ПК 3.3</w:t>
            </w:r>
          </w:p>
        </w:tc>
      </w:tr>
      <w:tr>
        <w:trPr>
          <w:trHeight w:val="2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на базе 9 класса в форме дифференцированного зачета – 8 семест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на базе 11 класса в форме дифференцированного зачета – 6 семест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/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Style23"/>
        <w:spacing w:lineRule="exact" w:line="321"/>
        <w:jc w:val="center"/>
        <w:rPr>
          <w:rStyle w:val="FontStyle49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49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ое обеспечение профессиональной деятельности»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абинет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е предусмотрены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11"/>
        <w:widowControl/>
        <w:spacing w:lineRule="auto" w:line="276"/>
        <w:rPr>
          <w:rStyle w:val="FontStyle5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-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tbl>
      <w:tblPr>
        <w:tblW w:w="2355" w:type="dxa"/>
        <w:jc w:val="left"/>
        <w:tblInd w:w="1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100" w:hRule="atLeast"/>
        </w:trPr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424" w:hanging="0"/>
              <w:jc w:val="left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191" TargetMode="External"/><Relationship Id="rId6" Type="http://schemas.openxmlformats.org/officeDocument/2006/relationships/hyperlink" Target="https://urait.ru/bcode/519968" TargetMode="External"/><Relationship Id="rId7" Type="http://schemas.openxmlformats.org/officeDocument/2006/relationships/hyperlink" Target="https://urait.ru/bcode/517189" TargetMode="External"/><Relationship Id="rId8" Type="http://schemas.openxmlformats.org/officeDocument/2006/relationships/hyperlink" Target="https://book.ru/book/941153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umczdt.ru/books/40/230311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9:00Z</dcterms:created>
  <dc:creator>Edokova</dc:creator>
  <dc:description/>
  <cp:keywords/>
  <dc:language>en-US</dc:language>
  <cp:lastModifiedBy>Специалист УМО</cp:lastModifiedBy>
  <cp:lastPrinted>2023-09-25T09:04:00Z</cp:lastPrinted>
  <dcterms:modified xsi:type="dcterms:W3CDTF">2025-04-25T12:48:00Z</dcterms:modified>
  <cp:revision>79</cp:revision>
  <dc:subject/>
  <dc:title/>
</cp:coreProperties>
</file>