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ГСЭ. 01 Основы философ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ДЕРЖАНИЕ                                                          СТР</w:t>
      </w:r>
    </w:p>
    <w:p>
      <w:pPr>
        <w:pStyle w:val="Normal"/>
        <w:suppressAutoHyphens w:val="true"/>
        <w:autoSpaceDE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/>
              <w:tabs>
                <w:tab w:val="clear" w:pos="708"/>
                <w:tab w:val="left" w:pos="644" w:leader="none"/>
              </w:tabs>
              <w:suppressAutoHyphens w:val="true"/>
              <w:autoSpaceDE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lineRule="auto" w:line="244"/>
              <w:textAlignment w:val="baseline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новы философии» </w:t>
      </w:r>
    </w:p>
    <w:p>
      <w:pPr>
        <w:pStyle w:val="Normal"/>
        <w:widowControl/>
        <w:autoSpaceDE w:val="true"/>
        <w:ind w:left="567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Основы философи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Основы философии» входит в общий гуманитарный и социально – экономический цикл </w:t>
      </w:r>
      <w:r>
        <w:rPr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У1 - ориентироваться в наиболее общих философских проблемах бытия, познания, ценностей, свободы и смысла жизни как основе формирования, культуры гражданина и будущего специалиста</w:t>
      </w:r>
      <w:r>
        <w:rPr>
          <w:b/>
          <w:sz w:val="28"/>
          <w:szCs w:val="28"/>
        </w:rPr>
        <w:t>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2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З3 - основы философского учения о быт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4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ность процесса познания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5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6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7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04  Эффективно взаимодействовать и работать в коллективе и команде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-ностных результатов (ЛР):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;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РУКТУРА И СОДЕРЖАНИЕ УЧЕБНОЙ ДИСЦИПЛИН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Объём учебной дисциплины и виды учебной работы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27" w:gutter="0" w:header="0" w:top="1276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2.2 Тематический план и содержание учебной дисциплины «Основы философии»</w:t>
      </w:r>
    </w:p>
    <w:p>
      <w:pPr>
        <w:pStyle w:val="Normal"/>
        <w:widowControl/>
        <w:shd w:fill="FFFFFF" w:val="clear"/>
        <w:autoSpaceDE w:val="true"/>
        <w:spacing w:lineRule="exact" w:line="3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082"/>
        <w:gridCol w:w="989"/>
        <w:gridCol w:w="2783"/>
      </w:tblGrid>
      <w:tr>
        <w:trPr>
          <w:trHeight w:val="1462" w:hRule="atLeast"/>
        </w:trPr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, формируемые компетенции, личностные результаты</w:t>
            </w:r>
          </w:p>
        </w:tc>
      </w:tr>
      <w:tr>
        <w:trPr>
          <w:trHeight w:val="123" w:hRule="atLeast"/>
        </w:trPr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 ( 24 лекции+ 24 пр.р.+ 16 с.р.)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200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20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     Предмет философии и её 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</w:rPr>
              <w:t>Основные понятия и предмет  философи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философии из мифологии. Формы мировоззрения. Предмет и определение философии. Функции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8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абота с философским словарем: смысл  понятий «мифология», «философия», «религия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92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1.2. </w:t>
            </w:r>
            <w:r>
              <w:rPr>
                <w:b/>
                <w:sz w:val="24"/>
                <w:szCs w:val="24"/>
              </w:rPr>
              <w:t>Философия Древнего мира и средних век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философии в Древнем мире (Китай и Индия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философские школ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редних ве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85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учения Китая, Индии и Древней Гре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1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школы Древней Греции и средних ве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 задание «Законы логики Аристотел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1.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Философия Возрождения 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 времен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уманизм и антропоцентризм эпохи Возрождения. Особенности философии Нового времени: рационализм и эмпиризм в теории позн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лософии Нового времени: рационализм и эмпиризм в теории позн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лософии эпохи Возрождения и Нового време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Философские системы от средних веков до</w:t>
            </w:r>
            <w:r>
              <w:rPr>
                <w:spacing w:val="-2"/>
                <w:sz w:val="24"/>
                <w:szCs w:val="24"/>
              </w:rPr>
              <w:t xml:space="preserve"> Нового време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1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ные понятия немецкой классической философии  - работа с философским словаре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Николай Кузанский и его врем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83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1.4. Современная философ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ные    направления    философии    ХХ    века:   неопозитивизм,    прагматизм    и экзистенциализм. Философия бессознательн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усской философии. Русская иде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философии 20 ве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85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позитивизма и постмодернизма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369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труктура и основные направления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Методы философии и её структур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етоды философии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: </w:t>
            </w:r>
            <w:r>
              <w:rPr>
                <w:spacing w:val="-9"/>
                <w:sz w:val="24"/>
                <w:szCs w:val="24"/>
              </w:rPr>
              <w:t>формально</w:t>
            </w:r>
            <w:r>
              <w:rPr>
                <w:i/>
                <w:iCs/>
                <w:spacing w:val="-9"/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>лог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>диалект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>прагмат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истемный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 др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роение философии и ее основные на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0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й, учебных изданий. Подготовка к практическим занятиям с использованием методических рекомендаций преподавателя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66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4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2.2. Учение о бытии и теория позн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носеология – учение о познании. Соотношение абсолютной и относительной истины. Соотношение  философской,  религиозной  и  научной  истин.  Методология  научного позн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0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й, учебных изданий. Подготовка к практическому занятию с использованием методических рекомендаций преподавателя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оказательств истины философии, науки, рели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2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Этика и социальна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оциальная   структура   общества.   Типы   общества.   Формы   развитие   общества: ненаправленная динамика, цикличное развитие, эволюционное развити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глобальные проблемы современности</w:t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0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й, учебных изданий. Подготовка к практическому занятию с использованием методических рекомендаций преподавателя.  Подготовка эссе </w:t>
            </w:r>
            <w:r>
              <w:rPr>
                <w:sz w:val="24"/>
                <w:szCs w:val="24"/>
                <w:u w:val="single"/>
              </w:rPr>
              <w:t>«</w:t>
            </w:r>
            <w:r>
              <w:rPr>
                <w:sz w:val="24"/>
                <w:szCs w:val="24"/>
              </w:rPr>
              <w:t>Россия в эпоху глобализации</w:t>
            </w:r>
            <w:r>
              <w:rPr>
                <w:sz w:val="24"/>
                <w:szCs w:val="24"/>
                <w:u w:val="single"/>
              </w:rPr>
              <w:t>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5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8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о глобальных проблемах соврем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5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философ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вдуховной культуре и е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философии с другими отраслями куль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личности философа и его философской системы (любое врем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70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  <w:u w:val="single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b/>
                <w:sz w:val="24"/>
                <w:szCs w:val="24"/>
              </w:rPr>
              <w:t>№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готовка эссе  «Философия и смысл жизни</w:t>
            </w:r>
            <w:r>
              <w:rPr>
                <w:spacing w:val="-10"/>
                <w:sz w:val="24"/>
                <w:szCs w:val="24"/>
                <w:u w:val="single"/>
              </w:rPr>
              <w:t>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95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sz w:val="26"/>
          <w:szCs w:val="26"/>
        </w:rPr>
        <w:tab/>
      </w: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sz w:val="26"/>
          <w:szCs w:val="26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Социально-экономических дисциплин» 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bCs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, комплект плака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7"/>
        <w:gridCol w:w="3710"/>
        <w:gridCol w:w="269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блеев С. Р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: учеб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КноРус, 2023. - 208 с. – режим доступа: https://book.ru/book/94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митриев В. В., Дымченко Л. Д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 : учебник для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 : Издательство Юрайт, 2021. — 272 с. – режим доступа: </w:t>
            </w:r>
            <w:hyperlink r:id="rId5">
              <w:r>
                <w:rPr>
                  <w:rStyle w:val="InternetLink"/>
                </w:rPr>
                <w:t>https://urait.ru/bcode/509624</w:t>
              </w:r>
            </w:hyperlink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ин А. А., Никитина И. П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: учебник для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Издательство Юрайт, 2022. — 478 с. </w:t>
            </w:r>
            <w:r>
              <w:rPr>
                <w:sz w:val="24"/>
                <w:szCs w:val="24"/>
                <w:shd w:fill="FFFFFF" w:val="clear"/>
              </w:rPr>
              <w:t>— </w:t>
            </w:r>
            <w:r>
              <w:rPr>
                <w:sz w:val="24"/>
                <w:szCs w:val="24"/>
              </w:rPr>
              <w:t xml:space="preserve">режим доступа: </w:t>
            </w:r>
            <w:r>
              <w:rPr/>
              <w:t>https://urait.ru/bcode/49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яш Т. П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новы философии: учебни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КноРус, 2023. - 230 с. – режим доступа: https://book.ru/book/94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>Сыч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.А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Основы философии</w:t>
            </w:r>
            <w:r>
              <w:rPr>
                <w:sz w:val="24"/>
                <w:szCs w:val="24"/>
              </w:rPr>
              <w:t xml:space="preserve">: учебное пособи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>Москва: КноРус, 2022 — 366 с. 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жим доступа: https://book.ru/books/943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684"/>
        <w:gridCol w:w="2723"/>
        <w:gridCol w:w="11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кин А.В.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философии</w:t>
            </w:r>
            <w:r>
              <w:rPr>
                <w:sz w:val="24"/>
                <w:szCs w:val="24"/>
              </w:rPr>
              <w:t xml:space="preserve">: учебник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: Юстиция, 2022. — 345 с.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оступа: https://book.ru/books/9430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ликов Л.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ы философии: учебное пособ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: КноРус, 2022. — 294 с. —</w:t>
            </w:r>
            <w:r>
              <w:rPr>
                <w:sz w:val="24"/>
                <w:szCs w:val="24"/>
              </w:rPr>
              <w:t xml:space="preserve"> режим доступа: </w:t>
            </w:r>
            <w:r>
              <w:rPr>
                <w:sz w:val="22"/>
                <w:szCs w:val="22"/>
              </w:rPr>
              <w:t>https://book.ru/books/944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7"/>
        <w:gridCol w:w="317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, культуры гражданина и будущего специалис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анализирование наиболее</w:t>
              <w:br/>
              <w:t>общих философских проблем</w:t>
              <w:br/>
              <w:t>бытия, познания, ценностей, свободы и смысла жизни;</w:t>
              <w:br/>
              <w:t>- формирование культуры гражданина и будущего специалист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 - </w:t>
            </w:r>
            <w:r>
              <w:rPr>
                <w:sz w:val="24"/>
                <w:szCs w:val="24"/>
              </w:rPr>
              <w:t xml:space="preserve">основные категории и понятия философии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ирование основных категорий и понятий философии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2 - </w:t>
            </w:r>
            <w:r>
              <w:rPr>
                <w:sz w:val="24"/>
                <w:szCs w:val="24"/>
              </w:rPr>
              <w:t xml:space="preserve">роль философии в жизни человека и общества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мысление роли философии в жизни человека и обществ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3 - </w:t>
            </w:r>
            <w:r>
              <w:rPr>
                <w:sz w:val="24"/>
                <w:szCs w:val="24"/>
              </w:rPr>
              <w:t xml:space="preserve">основы философского учения о бытии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rPr/>
            </w:pPr>
            <w:r>
              <w:rPr/>
              <w:t>- понимание основы философского учения о быт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4 - </w:t>
            </w:r>
            <w:r>
              <w:rPr>
                <w:sz w:val="24"/>
                <w:szCs w:val="24"/>
              </w:rPr>
              <w:t>сущность процесса познания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онимание сущности процесса познания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5 -  </w:t>
            </w:r>
            <w:r>
              <w:rPr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ение различий научной, философской и религиозной картин мир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6 -  </w:t>
            </w:r>
            <w:r>
              <w:rPr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ознание ответственности за сохранение жизни, культуры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7 -  </w:t>
            </w:r>
            <w:r>
              <w:rPr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ределение социальных и этических проблем, связанных с развитием и использованием достижений науки, техники и технологий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игры, виктор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>
      <w:sz w:val="22"/>
      <w:szCs w:val="22"/>
    </w:rPr>
  </w:style>
  <w:style w:type="paragraph" w:styleId="Style31">
    <w:name w:val="Style3"/>
    <w:basedOn w:val="Normal"/>
    <w:qFormat/>
    <w:pPr>
      <w:spacing w:lineRule="exact" w:line="278"/>
      <w:ind w:firstLine="701"/>
    </w:pPr>
    <w:rPr>
      <w:sz w:val="24"/>
      <w:szCs w:val="24"/>
    </w:rPr>
  </w:style>
  <w:style w:type="paragraph" w:styleId="Style34">
    <w:name w:val="Style34"/>
    <w:basedOn w:val="Normal"/>
    <w:qFormat/>
    <w:pPr/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spacing w:lineRule="auto" w:line="276" w:before="0" w:after="200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418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/>
    <w:rPr>
      <w:rFonts w:eastAsia="Calibri"/>
      <w:sz w:val="24"/>
      <w:szCs w:val="24"/>
    </w:rPr>
  </w:style>
  <w:style w:type="paragraph" w:styleId="Style33">
    <w:name w:val="Style33"/>
    <w:basedOn w:val="Normal"/>
    <w:qFormat/>
    <w:pPr/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spacing w:lineRule="exact" w:line="269"/>
      <w:jc w:val="center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/>
    <w:rPr>
      <w:rFonts w:eastAsia="Calibri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09624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15:00Z</dcterms:created>
  <dc:creator>Edokova</dc:creator>
  <dc:description/>
  <cp:keywords/>
  <dc:language>en-US</dc:language>
  <cp:lastModifiedBy>Специалист УМО</cp:lastModifiedBy>
  <cp:lastPrinted>2023-09-25T14:15:00Z</cp:lastPrinted>
  <dcterms:modified xsi:type="dcterms:W3CDTF">2025-04-25T10:29:00Z</dcterms:modified>
  <cp:revision>84</cp:revision>
  <dc:subject/>
  <dc:title/>
</cp:coreProperties>
</file>