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      </w:t>
      </w:r>
      <w:r>
        <w:rPr>
          <w:b/>
          <w:sz w:val="32"/>
          <w:szCs w:val="32"/>
          <w:lang w:eastAsia="en-US"/>
        </w:rPr>
        <w:t>ОП. 05 Основы внутреннего контрол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5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5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</w:t>
      </w:r>
      <w:r>
        <w:rPr>
          <w:b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14" w:hanging="357"/>
        <w:jc w:val="center"/>
        <w:rPr/>
      </w:pPr>
      <w:r>
        <w:rPr>
          <w:b/>
          <w:sz w:val="28"/>
          <w:szCs w:val="28"/>
        </w:rPr>
        <w:t>ПАСПОРТ РАБОЧЕЙ ПРОГРАММЫ УЧЕБНОЙ ДИСЦИПЛИНЫ «Основы внутреннего контроля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 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Основы внутреннего контрол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Основы внутреннего контроля</w:t>
      </w:r>
      <w:r>
        <w:rPr>
          <w:sz w:val="28"/>
          <w:szCs w:val="28"/>
        </w:rPr>
        <w:t>» относится к дисциплинам общепрофессионального цикла профессиональной подготовки. Дисциплина «Основы внутреннего контроля» включена в обязательную часть общепрофессионального цикла образовательн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>У1</w:t>
      </w:r>
      <w:r>
        <w:rPr>
          <w:sz w:val="28"/>
        </w:rPr>
        <w:t>- взаимодействовать с коллегами, руководством, клиентами в ходе профессиональной деятельности;</w:t>
      </w:r>
    </w:p>
    <w:p>
      <w:pPr>
        <w:pStyle w:val="Normal"/>
        <w:shd w:fill="FFFFFF" w:val="clear"/>
        <w:ind w:firstLine="709"/>
        <w:rPr>
          <w:sz w:val="28"/>
          <w:szCs w:val="28"/>
          <w:lang w:eastAsia="ar-SA"/>
        </w:rPr>
      </w:pPr>
      <w:r>
        <w:rPr>
          <w:sz w:val="28"/>
        </w:rPr>
        <w:t>У2 -</w:t>
      </w:r>
      <w:r>
        <w:rPr/>
        <w:t xml:space="preserve"> </w:t>
      </w:r>
      <w:r>
        <w:rPr>
          <w:sz w:val="28"/>
        </w:rPr>
        <w:t>осуществлять внутренний контроль ведения бухгалтерского учета и составления бухгалтерской (финансовой) отчетности экономического субъекта;</w:t>
      </w:r>
    </w:p>
    <w:p>
      <w:pPr>
        <w:pStyle w:val="Normal"/>
        <w:shd w:fill="FFFFFF" w:val="clear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3- проверять качество составления регистров бухгалтерского учета, бухгалтерской (финансовой) отчетности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ar-SA"/>
        </w:rPr>
        <w:t>У4- определять и изменять границы контрольной среды экономического субъекта;</w:t>
      </w:r>
    </w:p>
    <w:p>
      <w:pPr>
        <w:pStyle w:val="Normal"/>
        <w:shd w:fill="FFFFFF" w:val="clear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5 - проводить оценку состояния и эффективности внутреннего контроля в экономическом субъекте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1 </w:t>
      </w: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психологические основы деятельности коллектива, психологические особенности личности;  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2 </w:t>
      </w: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етодики внутреннего контроля ведения бухгалтерского учета и составления бухгалтерской (финансовой) отчетности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3 </w:t>
      </w: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4 </w:t>
      </w:r>
      <w:r>
        <w:rPr>
          <w:sz w:val="28"/>
        </w:rPr>
        <w:t xml:space="preserve">- порядок составления сводных учетных документов в целях осуществления контроля и упорядочения обработки данных о фактах хозяйственной жизни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5 </w:t>
      </w:r>
      <w:r>
        <w:rPr>
          <w:sz w:val="28"/>
        </w:rPr>
        <w:t xml:space="preserve">- 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</w:t>
        <w:tab/>
        <w:t>Эффективно взаимодействовать и работать в коллективе и кома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 Оценивать достоверность формирования бухгалтерской (финансовой) и налоговой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9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9"/>
        <w:widowControl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3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 xml:space="preserve">(6 семестр) 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jc w:val="both"/>
        <w:rPr>
          <w:rStyle w:val="FontStyle50"/>
        </w:rPr>
      </w:pPr>
      <w:r>
        <w:rPr/>
      </w:r>
    </w:p>
    <w:p>
      <w:pPr>
        <w:pStyle w:val="Normal"/>
        <w:spacing w:before="240" w:after="0"/>
        <w:jc w:val="both"/>
        <w:rPr>
          <w:rStyle w:val="FontStyle5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spacing w:lineRule="exact" w:line="321" w:before="120" w:after="0"/>
        <w:ind w:left="77" w:hanging="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Основы внутреннего контроля</w:t>
      </w:r>
      <w:r>
        <w:rPr/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080"/>
        <w:gridCol w:w="992"/>
        <w:gridCol w:w="3402"/>
      </w:tblGrid>
      <w:tr>
        <w:trPr/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Тема 1 Внутренний контроль коммерческой организации: сущность, содержание и роль в управлени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both"/>
              <w:rPr>
                <w:b/>
                <w:b/>
              </w:rPr>
            </w:pPr>
            <w:r>
              <w:rPr/>
              <w:t>Сущность внутреннего контроля за совершаемыми фактами хозяйственной жизни. Основные подходы к трактовке внутреннего контроля. Определение внутреннего контроля в международной практике. Определение внутреннего контроля в нормативных актах РФ. Место внутреннего контроля среди функций управления организацией. 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</w:t>
            </w:r>
            <w:r>
              <w:rPr>
                <w:color w:val="000000"/>
                <w:lang w:val="en-US"/>
              </w:rPr>
              <w:t xml:space="preserve"> 01, </w:t>
            </w:r>
            <w:r>
              <w:rPr>
                <w:color w:val="000000"/>
              </w:rPr>
              <w:t>ПК</w:t>
            </w:r>
            <w:r>
              <w:rPr>
                <w:color w:val="000000"/>
                <w:lang w:val="en-US"/>
              </w:rPr>
              <w:t xml:space="preserve"> 2.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1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2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5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6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right="104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1</w:t>
            </w:r>
          </w:p>
          <w:p>
            <w:pPr>
              <w:pStyle w:val="Normal"/>
              <w:ind w:right="104" w:hanging="0"/>
              <w:jc w:val="both"/>
              <w:rPr/>
            </w:pPr>
            <w:r>
              <w:rPr/>
              <w:t xml:space="preserve">Основные подходы к трактовке внутреннего контроля. </w:t>
            </w:r>
          </w:p>
          <w:p>
            <w:pPr>
              <w:pStyle w:val="Normal"/>
              <w:widowControl w:val="false"/>
              <w:ind w:right="104" w:hanging="0"/>
              <w:jc w:val="both"/>
              <w:rPr/>
            </w:pPr>
            <w:r>
              <w:rPr/>
              <w:t>Место внутреннего контроля среди функций управления организацией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К 01, ПК 2.3, ЛР 21, ЛР 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ЛР 23, ЛР 25, ЛР 26, ЛР 27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left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0" w:right="104" w:hanging="1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ind w:right="104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К 01, ПК 2.3, ЛР 21, ЛР 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ЛР 23, ЛР 25, ЛР 26, ЛР 27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2 Особенности организации внутреннего контроля коммерческой организации</w:t>
            </w:r>
          </w:p>
          <w:p>
            <w:pPr>
              <w:pStyle w:val="Normal"/>
              <w:widowControl w:val="false"/>
              <w:rPr>
                <w:rStyle w:val="FontStyle47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both"/>
              <w:rPr>
                <w:b/>
                <w:b/>
                <w:color w:val="000000"/>
              </w:rPr>
            </w:pPr>
            <w:r>
              <w:rPr/>
              <w:t>Организационная деятельность и организация внутреннего контроля. Этапы организации внутреннего контроля. Формы внутреннего контроля. Элементы внутреннего контроля. Организация внутреннего контроля. Формы, процедуры и методы внутреннего контроля. Методики внутреннего контроля ведения бухгалтерского учета и составления бухгалтерской (финансовой) отчетности. Принципы и требования к функционированию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  <w:lang w:val="en-US"/>
              </w:rPr>
            </w:pPr>
            <w:r>
              <w:rPr>
                <w:rStyle w:val="FontStyle46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К 01, ПК 2.3, ЛР 21, ЛР 2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8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ind w:right="104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2</w:t>
            </w:r>
          </w:p>
          <w:p>
            <w:pPr>
              <w:pStyle w:val="Normal"/>
              <w:ind w:right="104" w:hanging="0"/>
              <w:jc w:val="both"/>
              <w:rPr/>
            </w:pPr>
            <w:r>
              <w:rPr/>
              <w:t xml:space="preserve">Организационная деятельность и организация внутреннего контроля. </w:t>
            </w:r>
          </w:p>
          <w:p>
            <w:pPr>
              <w:pStyle w:val="Normal"/>
              <w:widowControl w:val="false"/>
              <w:ind w:right="104" w:hanging="0"/>
              <w:jc w:val="both"/>
              <w:rPr/>
            </w:pPr>
            <w:r>
              <w:rPr/>
              <w:t>Формы и элементы внутренне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К 01, ПК 2.3, ЛР 21, ЛР 2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10" w:right="104" w:hanging="1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ind w:right="104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К 01, ПК 2.3, ЛР 21, ЛР 2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1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ма 3 Эффективность внутреннего контроля коммерческой  организации:  ограничения, предпосылки и направления модификаци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0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04" w:hanging="0"/>
              <w:jc w:val="both"/>
              <w:rPr>
                <w:b/>
                <w:b/>
                <w:color w:val="000000"/>
              </w:rPr>
            </w:pPr>
            <w:r>
              <w:rPr/>
              <w:t>Факторы, влияющие на эффективность внутреннего контроля. Предпосылки модификации внутреннего контроля коммерческих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К 01, ПК 2.3, ЛР 21, ЛР 2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8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3</w:t>
            </w:r>
          </w:p>
          <w:p>
            <w:pPr>
              <w:pStyle w:val="Normal"/>
              <w:widowControl w:val="false"/>
              <w:ind w:right="104" w:hanging="0"/>
              <w:jc w:val="both"/>
              <w:rPr>
                <w:bCs/>
                <w:color w:val="000000"/>
              </w:rPr>
            </w:pPr>
            <w:r>
              <w:rPr/>
              <w:t>Составление аудиторского заключения</w:t>
            </w:r>
            <w:r>
              <w:rPr>
                <w:color w:val="000000"/>
              </w:rPr>
              <w:t>. Определение объема аудиторской выбор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К 01, ПК 2.3, ЛР 21, ЛР 2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10" w:right="104" w:hanging="1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ind w:right="104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К 01, ПК 2.3, ЛР 21, ЛР 2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ма 4 Документирование внутреннего контро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04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04" w:hanging="0"/>
              <w:jc w:val="both"/>
              <w:rPr>
                <w:b/>
                <w:b/>
                <w:color w:val="000000"/>
              </w:rPr>
            </w:pPr>
            <w:r>
              <w:rPr/>
              <w:t>Порядок организации документирования внутреннего контроля. Документирование процедур внутреннего контроля. Требования к специалисту по контролю и его ответственность. Предпосылки модификации внутреннего контроля. Судебная практика по спорам, связанным с фактами хозяйственной жизни экономических субъектов, ведением бухгалтерского учета и составлением бухгалтерской (финансовой) отчетности. Порядок составления сводных учетных документов в целях осуществления контроля и упорядочения обработки данных о фактах хозяйственной жизни. Внутренние организационно-распорядительные документы экономического субъекта. Формирование справочника типовых фактов хозяйственной жизни экономического субъекта и использование его в процессе осуществления внутренне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К 01, ПК 2.3, ЛР 21, ЛР 2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ind w:right="10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4</w:t>
            </w:r>
          </w:p>
          <w:p>
            <w:pPr>
              <w:pStyle w:val="Footnote"/>
              <w:widowControl w:val="false"/>
              <w:ind w:right="104" w:hanging="0"/>
              <w:jc w:val="both"/>
              <w:rPr/>
            </w:pPr>
            <w:r>
              <w:rPr/>
              <w:t>Порядок организации документирования внутренн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К 01, ПК 2.3, ЛР 21, ЛР 2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10" w:right="104" w:hanging="1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ind w:right="104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К 01, ПК 2.3, ЛР 21, ЛР 2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Тема 5 Перспективы использования компьютерных технологий в организации внутреннего контро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right="104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/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both"/>
              <w:rPr>
                <w:b/>
                <w:b/>
                <w:color w:val="000000"/>
              </w:rPr>
            </w:pPr>
            <w:r>
              <w:rPr/>
              <w:t>Автоматизация внутреннего контроля. Требования к программному обеспечению внутреннего контроля. План проведения внутреннего контроля. Проверка полноты информации и внутреннего контроля.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К 01, ПК 2.3, ЛР 21, ЛР 2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5</w:t>
            </w:r>
          </w:p>
          <w:p>
            <w:pPr>
              <w:pStyle w:val="Footnote"/>
              <w:widowControl w:val="false"/>
              <w:rPr/>
            </w:pPr>
            <w:r>
              <w:rPr/>
              <w:t>Автоматизация внутренн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К 01, ПК 2.3, ЛР 21, ЛР 2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0" w:right="104" w:hanging="1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ind w:right="104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К 01, ПК 2.3, ЛР 21, ЛР 2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ЛР 23, ЛР 25, ЛР 26, ЛР 27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2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" w:leader="none"/>
        </w:tabs>
        <w:autoSpaceDE w:val="false"/>
        <w:ind w:left="170" w:right="57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35"/>
        <w:widowControl/>
        <w:numPr>
          <w:ilvl w:val="0"/>
          <w:numId w:val="2"/>
        </w:numPr>
        <w:spacing w:lineRule="auto" w:line="240" w:before="67" w:after="0"/>
        <w:ind w:left="1080" w:right="-2" w:hanging="360"/>
        <w:jc w:val="center"/>
        <w:rPr>
          <w:rStyle w:val="FontStyle50"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>УСЛОВИЯ РЕАЛИЗАЦИИ РАБОЧЕЙ ПРОГРАММЫ</w:t>
      </w:r>
    </w:p>
    <w:p>
      <w:pPr>
        <w:pStyle w:val="Style35"/>
        <w:widowControl/>
        <w:spacing w:lineRule="auto" w:line="240" w:before="67" w:after="0"/>
        <w:ind w:left="1080" w:right="-2" w:hanging="0"/>
        <w:jc w:val="center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rPr/>
      </w:pPr>
      <w:r>
        <w:rPr/>
        <w:t>Учебно-методические материал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720"/>
        <w:gridCol w:w="2809"/>
        <w:gridCol w:w="18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йц В.П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: учебни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/>
              <w:t>М.: КноРус, 2022.- 287 c. - режим доступа:  </w:t>
            </w:r>
            <w:hyperlink r:id="rId5">
              <w:r>
                <w:rPr>
                  <w:rStyle w:val="InternetLink"/>
                  <w:color w:val="4F81BD"/>
                </w:rPr>
                <w:t>https://book.ru/books/943243</w:t>
              </w:r>
            </w:hyperlink>
            <w:r>
              <w:rPr>
                <w:color w:val="4F81BD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Казакова Н. А. 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Аудит: учебник для среднего профессионального образования 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425 с. — режим доступа: 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11573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Штефан М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Аудит: учебник и практикум для среднего профессионального образования 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313 с. — режим доступа: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31441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бщей редакцией Н. А. Казаковой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удит : учебник для среднего профессионального образования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4. — 425 с.  Режим доступа: </w:t>
            </w:r>
            <w:hyperlink r:id="rId8" w:tgtFrame="_blank">
              <w:r>
                <w:rPr>
                  <w:rStyle w:val="InternetLink"/>
                  <w:color w:val="4F81BD"/>
                  <w:shd w:fill="FFFFFF" w:val="clear"/>
                </w:rPr>
                <w:t>https://urait.ru/bcode/536342</w:t>
              </w:r>
            </w:hyperlink>
            <w:r>
              <w:rPr>
                <w:color w:val="4F81BD"/>
                <w:shd w:fill="FFFFFF" w:val="clear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[Электронный р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6"/>
        <w:gridCol w:w="2695"/>
        <w:gridCol w:w="255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Штефан  М. 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удит: учебник и практикум для С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— 294 с. </w:t>
            </w:r>
            <w:r>
              <w:rPr/>
              <w:t xml:space="preserve">— Режим доступа: </w:t>
            </w:r>
            <w:hyperlink r:id="rId9">
              <w:r>
                <w:rPr>
                  <w:rStyle w:val="InternetLink"/>
                  <w:rFonts w:eastAsia="Calibri"/>
                  <w:color w:val="4F81BD"/>
                  <w:lang w:eastAsia="en-US"/>
                </w:rPr>
                <w:t>https://urait.ru/book/audit-491516</w:t>
              </w:r>
            </w:hyperlink>
            <w:r>
              <w:rPr>
                <w:rFonts w:eastAsia="Calibri"/>
                <w:color w:val="4F81BD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Рогуленко Т.М.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удит. Приложение: учеб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 xml:space="preserve">М.: КноРус, 2021. — 380 с. — Режим доступа: </w:t>
            </w:r>
            <w:hyperlink r:id="rId10">
              <w:r>
                <w:rPr>
                  <w:rStyle w:val="InternetLink"/>
                  <w:iCs/>
                  <w:color w:val="4F81BD"/>
                  <w:shd w:fill="FFFFFF" w:val="clear"/>
                </w:rPr>
                <w:t>https://book.ru/book/936829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закова Н. 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Аудит: учебник для С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Издательство Юрайт, 2021. — 409 с. — </w:t>
            </w:r>
            <w:r>
              <w:rPr/>
              <w:t xml:space="preserve">режим доступа: </w:t>
            </w:r>
            <w:r>
              <w:rPr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507961</w:t>
              </w:r>
            </w:hyperlink>
            <w:r>
              <w:rPr/>
              <w:t xml:space="preserve"> 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 xml:space="preserve">журнал Учет,  анализ, аудит: проблемы теории и практики свободный доступ при регистрации в НЭБ 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rPr/>
      </w:pPr>
      <w:r>
        <w:rPr>
          <w:color w:val="333333"/>
          <w:sz w:val="28"/>
          <w:szCs w:val="28"/>
          <w:shd w:fill="FFFFFF" w:val="clear"/>
        </w:rPr>
        <w:t>(ссылка на журнал https://www.elibrary.ru/title_about.asp?id=52853)</w:t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86"/>
        <w:gridCol w:w="301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зультаты обу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Показатели освоенности компетенц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</w:rPr>
              <w:t>Знает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З1 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jc w:val="both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ОК 01, ПК 2.3, ЛР 21, ЛР 22,</w:t>
            </w:r>
          </w:p>
          <w:p>
            <w:pPr>
              <w:pStyle w:val="Normal"/>
              <w:jc w:val="both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ЛР 23, ЛР 25, ЛР 26, ЛР 27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bCs/>
              </w:rPr>
              <w:t>ЛР 28, ЛР 29, ЛР 30,  ЛР 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bCs/>
              </w:rPr>
              <w:t>- знает психологические основы деятельности коллектива, психологические особенности лич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2 методики внутреннего контроля ведения бухгалтерского учета и составления бухгалтерской (финансовой) отчет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3 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4 порядок составления сводных учетных документов в целях осуществления контроля и упорядочения обработки данных о фактах хозяйственной жизни4</w:t>
            </w:r>
          </w:p>
          <w:p>
            <w:pPr>
              <w:pStyle w:val="Normal"/>
              <w:jc w:val="both"/>
              <w:rPr/>
            </w:pPr>
            <w:r>
              <w:rPr/>
              <w:t>З5 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1, ПК 2.3, ЛР 21, ЛР 2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23, ЛР 25, ЛР 26, ЛР 27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Р 28, ЛР 29, ЛР 30,  ЛР 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</w:rPr>
              <w:t xml:space="preserve">знает </w:t>
            </w:r>
            <w:r>
              <w:rPr/>
              <w:t>методики внутреннего контроля ведения бухгалтерского учета и составления бухгалтерской (финансовой) отчет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</w:rPr>
              <w:t xml:space="preserve">знает </w:t>
            </w:r>
            <w:r>
              <w:rPr/>
              <w:t>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</w:rPr>
              <w:t xml:space="preserve">знает </w:t>
            </w:r>
            <w:r>
              <w:rPr/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rFonts w:eastAsia="Segoe UI"/>
                <w:bCs/>
              </w:rPr>
              <w:t xml:space="preserve">знает </w:t>
            </w:r>
            <w:r>
              <w:rPr/>
              <w:t>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Умеет:</w:t>
            </w:r>
          </w:p>
        </w:tc>
      </w:tr>
      <w:tr>
        <w:trPr>
          <w:trHeight w:val="46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/>
                <w:bCs/>
                <w:i/>
                <w:i/>
                <w:spacing w:val="-4"/>
              </w:rPr>
            </w:pPr>
            <w:r>
              <w:rPr>
                <w:rFonts w:eastAsia="Segoe UI"/>
                <w:bCs/>
                <w:i/>
                <w:spacing w:val="-4"/>
              </w:rPr>
              <w:t>У1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 01, ПК 2.3, ЛР 21, ЛР 22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Р 23, ЛР 25, ЛР 26, ЛР 27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Р 28, ЛР 29, ЛР 30,  ЛР 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bCs/>
                <w:spacing w:val="-4"/>
              </w:rPr>
              <w:t>- умеет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2 осуществлять внутренний контроль ведения бухгалтерского учета и составления бухгалтерской (финансовой) отчетности экономического субъек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3 проверять качество составления регистров бухгалтерского учета, бухгалтерской (финансовой) отчет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4 определять и изменять границы контрольной среды экономического субъек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5 проводить оценку состояния и эффективности внутреннего контроля в экономическом субъек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 01, ПК 2.3, ЛР 21, ЛР 22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Р 23, ЛР 25, ЛР 26, ЛР 27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28, ЛР 29, ЛР 30,  ЛР 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меет осуществлять внутренний контроль ведения бухгалтерского учета и составления бухгалтерской (финансовой) отчетности экономического субъек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меет проверять качество составления регистров бухгалтерского учета, бухгалтерской (финансовой) отчет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меет определять и изменять границы контрольной среды экономического субъект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умеет проводить оценку состояния и эффективности внутреннего контроля в экономическом субъект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</w:tbl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hanging="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43243" TargetMode="External"/><Relationship Id="rId6" Type="http://schemas.openxmlformats.org/officeDocument/2006/relationships/hyperlink" Target="https://urait.ru/bcode/511573" TargetMode="External"/><Relationship Id="rId7" Type="http://schemas.openxmlformats.org/officeDocument/2006/relationships/hyperlink" Target="https://urait.ru/bcode/531441" TargetMode="External"/><Relationship Id="rId8" Type="http://schemas.openxmlformats.org/officeDocument/2006/relationships/hyperlink" Target="https://urait.ru/bcode/536342" TargetMode="External"/><Relationship Id="rId9" Type="http://schemas.openxmlformats.org/officeDocument/2006/relationships/hyperlink" Target="https://urait.ru/book/audit-491516" TargetMode="External"/><Relationship Id="rId10" Type="http://schemas.openxmlformats.org/officeDocument/2006/relationships/hyperlink" Target="https://book.ru/book/936829" TargetMode="External"/><Relationship Id="rId11" Type="http://schemas.openxmlformats.org/officeDocument/2006/relationships/hyperlink" Target="https://urait.ru/bcode/507961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2:00Z</dcterms:created>
  <dc:creator>Edokova</dc:creator>
  <dc:description/>
  <cp:keywords/>
  <dc:language>en-US</dc:language>
  <cp:lastModifiedBy>Зам.дир. по учебно-производ. работе</cp:lastModifiedBy>
  <cp:lastPrinted>2023-07-12T09:16:00Z</cp:lastPrinted>
  <dcterms:modified xsi:type="dcterms:W3CDTF">2024-12-24T13:10:00Z</dcterms:modified>
  <cp:revision>81</cp:revision>
  <dc:subject/>
  <dc:title/>
</cp:coreProperties>
</file>