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26" w:hanging="11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ПССЗ по специальности 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3.02.08 </w:t>
      </w:r>
      <w:r>
        <w:rPr>
          <w:rFonts w:cs="Times New Roman" w:ascii="Times New Roman" w:hAnsi="Times New Roman"/>
          <w:sz w:val="24"/>
        </w:rPr>
        <w:t xml:space="preserve">Строительство железных дорог,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ть и путевое хозяй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ДВ.02 Род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специа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3.02.01 Организация перевозок и управление на транспор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д начала подготовки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widowControl w:val="false"/>
        <w:spacing w:lineRule="exact" w:line="276" w:before="0" w:after="0"/>
        <w:ind w:right="143" w:hanging="0"/>
        <w:rPr/>
      </w:pPr>
      <w:r>
        <w:rPr/>
      </w:r>
    </w:p>
    <w:p>
      <w:pPr>
        <w:pStyle w:val="15"/>
        <w:widowControl w:val="false"/>
        <w:spacing w:lineRule="exact" w:line="276" w:before="0" w:after="0"/>
        <w:ind w:right="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 г.</w:t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РАБОЧЕЙ ПРОГРАММЫ УЧЕБНОГО ПРЕДМЕТА</w:t>
            </w:r>
          </w:p>
          <w:p>
            <w:pPr>
              <w:pStyle w:val="15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ГО ПРЕДМЕТА</w:t>
            </w:r>
          </w:p>
          <w:p>
            <w:pPr>
              <w:pStyle w:val="15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ГРАММЫ УЧЕБНОГО ПРЕДМЕТА</w:t>
            </w:r>
          </w:p>
          <w:p>
            <w:pPr>
              <w:pStyle w:val="15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5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ГО ПРЕДМЕТА</w:t>
            </w:r>
          </w:p>
          <w:p>
            <w:pPr>
              <w:pStyle w:val="15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14"/>
                <w:rFonts w:cs="Times New Roman" w:ascii="Times New Roman" w:hAnsi="Times New Roman"/>
                <w:b/>
                <w:sz w:val="24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1 ПАСПОРТ РАБОЧЕЙ ПРОГРАММЫ УЧЕБНОГО ПРЕДМЕТА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ОДВ.02 РОДНАЯ ЛИТЕРАТУР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4" w:before="0" w:after="200"/>
        <w:ind w:left="709" w:hanging="0"/>
        <w:contextualSpacing/>
        <w:jc w:val="both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4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рабочей программы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Рабочая программ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чебного предмета 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являетс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частью </w:t>
      </w:r>
      <w:r>
        <w:rPr>
          <w:rFonts w:cs="Times New Roman" w:ascii="Times New Roman" w:hAnsi="Times New Roman"/>
          <w:sz w:val="24"/>
          <w:szCs w:val="24"/>
        </w:rPr>
        <w:t xml:space="preserve">программы среднего (полного) общего образовани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 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3.02.08 </w:t>
      </w:r>
      <w:r>
        <w:rPr>
          <w:rFonts w:cs="Times New Roman" w:ascii="Times New Roman" w:hAnsi="Times New Roman"/>
          <w:sz w:val="24"/>
        </w:rPr>
        <w:t>Строительство железных дорог,путь и путевое хозяйство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Рабочая программа учебного предмета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электромонтер по обслуживанию и ремонту устройств сигнализации,  централизации и блокир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электромонтажник по сигнализации, централизации и блокировке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4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чебного предмета в структуре ОПОП-ППССЗ: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</w:rPr>
        <w:t>Учебный предмет «Родная литература» входит в общеобразовательный цикл учебного плана ОПОП-ППССЗ на базе основного общего образования с получением среднего общего образования, в соответствии с требованиями федерального государственного образовательного стандарта среднего общего образования (ФГОС СОО). Относится к предметной области ФГОС среднего общего образования «Родной язык и родная литература». Уровень освоения учебного предмета базовый. С учётом профиля осваиваемой специальности данный учебный предмет реализуется на 1 курсе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8916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учебного предмет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 учебного предм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спитание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тие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воение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 В результате освоения учебного предмета обучающийся должен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е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"сквозные"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род и жанр произ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поставлять литературные произ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являть авторскую пози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ргументированно формулировать свое отношение к прочитанному произвед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исать рецензии на прочитанные произведения и сочинения разных жанров на литературные тем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разную природу словесного искус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держание изученных литературных произве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новные факты жизни и творчества писателей-классиков XIX - XX вв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новные теоретико-литературные понят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мые результаты освоения учебного предме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ние предмета направлено на достижение личностных, метапредметных и предметных результатов обучения, регламентированных ФГОС СОО (с изменениями от 12.02.2022 г.). В профильную составляющую по предмету входит профессионально-ориентированное содержание, направленное на формирование у обучающихся общих и профессиональных компетенций. Особое значение учебный предмет имеет при формировании и развитии общих компетенций ОК 3, ОК 04, ОК 05, ОК 6.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09"/>
        <w:gridCol w:w="3118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компетенции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рны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</w:t>
              <w:tab/>
              <w:t>сформированность представлений о роли и значении родной литературы в жизни человека и общества; включение в культурно-языковое поле родной литературы и культуры, воспитание ценностного отношения к родному языку и родной литературе как носителям культуры своего нар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</w:t>
              <w:tab/>
              <w:t xml:space="preserve"> осознание тесной связи между языковым, литературным, интеллектуальным, духовно-нравственным становлением личности; понимание родной литературы как художественного отражения традиционных духовно-нравственных российских и национально-культурных ценнос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3</w:t>
              <w:tab/>
              <w:t>сформированность устойчивой мотивации к систематическому чтению на родном языке как средству познания культуры своего народа и других культур на основе многоаспектного диалога, уважительного отношения к ним как форме приобщения к литературному наследию и через него к сокровищам отечественной и мировой куль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4</w:t>
              <w:tab/>
              <w:t>понимание родной литературы как особого способа познания жизни, культурной самоидентификации; сформированность чувства причастности к истории, традициям своего народа и осознание исторической преемственности покол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5</w:t>
              <w:tab/>
              <w:t>владение основными фактами жизненного и творческого пути национальных писателей и поэтов; знание и понимание основных этапов развития национальной литературы, ключевых проблем произведений родной литературы, сопоставление их с текстами русской и зарубежной литературы, затрагивающими общие темы или пробле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6</w:t>
              <w:tab/>
              <w:t>умение выявлять идейно-тематическое содержание произведений родной литературы разных жанров с использованием различных приемов анализа и понятийного аппарата теории литературы; владение умениями познавательной, учебной проектно-исследователь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7</w:t>
              <w:tab/>
              <w:t>сформированность умения интерпретировать изученные и самостоятельно прочитанные произведения родной литературы на историко-культурной основе, сопоставлять их с произведениями других видов искусств, в том числе с использованием информационно-коммуникационных технологий; владение умением использовать словари и справочную литературу, опираясь на ресурсы традиционных библиотек и электронных библиотечных сист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8</w:t>
              <w:tab/>
              <w:t>сформированность представлений об изобразительно-выразительных возможностях языка родной литературы и умений самостоятельного смыслового и эстетического анализа художественных тек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9</w:t>
              <w:tab/>
              <w:t>владение умением создавать самостоятельные письменные работы разных жанров (развернутые ответы на вопросы, рецензии на самостоятельно прочитанные произведения, сочинения, эссе, доклады, рефераты и другие работы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 финансовой грамотности в различных жизненных ситуациях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8 быть способным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23"/>
              <w:shd w:fill="auto" w:val="clear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9 быть убежденным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23"/>
              <w:shd w:fill="auto" w:val="clear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0 стремиться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23"/>
              <w:shd w:fill="auto" w:val="clear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2 осознавать ценности научной деятельности, быть готовым осуществлять проектную и исследовательскую деятельность индивидуально и в группе</w:t>
            </w:r>
          </w:p>
          <w:p>
            <w:pPr>
              <w:pStyle w:val="2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-М10 владеть навыками постановки проблемы/задачи и ее всестороннего изучения в исследовательской деятельности и различных жизненных ситуациях;</w:t>
            </w:r>
          </w:p>
          <w:p>
            <w:pPr>
              <w:pStyle w:val="2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учной терминологией, навыками поиска, анализа и систематизации информации</w:t>
            </w:r>
          </w:p>
          <w:p>
            <w:pPr>
              <w:pStyle w:val="23"/>
              <w:shd w:fill="auto" w:val="clear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устанавливать причинно-следственные связи и находить аргументы для доказательства своих утверждений</w:t>
            </w:r>
          </w:p>
          <w:p>
            <w:pPr>
              <w:pStyle w:val="23"/>
              <w:shd w:fill="auto" w:val="clear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5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23"/>
              <w:shd w:fill="auto" w:val="clear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14 осуществлять позитивное стратегическое поведение в различных ситуациях, проявлять творчество и воображение, быть инициативным;</w:t>
            </w:r>
          </w:p>
          <w:p>
            <w:pPr>
              <w:pStyle w:val="23"/>
              <w:shd w:fill="auto" w:val="clear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6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23"/>
              <w:shd w:fill="auto" w:val="clear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17 расширять рамки учебного предмета на основе личных предпочтений; делать осознанный выбор, аргументировать его, брать ответственность за решение;</w:t>
            </w:r>
          </w:p>
          <w:p>
            <w:pPr>
              <w:pStyle w:val="23"/>
              <w:shd w:fill="auto" w:val="clear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18 способствовать формированию и проявлению широкой эрудиции в разных областях знаний, постоянно повышать свой образовательный и культурный уровень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 Эффективно взаимодействовать и работать в коллективе и команде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3 уметь взаимодействовать с социальными институтами в соответствии с их функциями и назначением;</w:t>
            </w:r>
          </w:p>
          <w:p>
            <w:pPr>
              <w:pStyle w:val="23"/>
              <w:shd w:fill="auto" w:val="clear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4 быть готовым к гуманитарной и волонтерской деятельности;</w:t>
            </w:r>
          </w:p>
          <w:p>
            <w:pPr>
              <w:pStyle w:val="23"/>
              <w:shd w:fill="auto" w:val="clear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1 совершенствовать языковую и читательскую культуру как средство взаимодействия между людьми и познания мира;</w:t>
            </w:r>
          </w:p>
          <w:p>
            <w:pPr>
              <w:pStyle w:val="23"/>
              <w:shd w:fill="auto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11 осуществлять коммуникации во всех сферах жизни;</w:t>
            </w:r>
          </w:p>
          <w:p>
            <w:pPr>
              <w:pStyle w:val="23"/>
              <w:shd w:fill="auto" w:val="clear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20 иметь развитое самосознание, включающее способность понимать свое эмоциональное состояние, видеть направления развития собственной эмоциональной сферы, быть уверенным в себе;</w:t>
            </w:r>
          </w:p>
          <w:p>
            <w:pPr>
              <w:pStyle w:val="23"/>
              <w:shd w:fill="auto" w:val="clear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21 проявлять эмпатию, включающую способность понимать эмоциональное состояние других, учитывать его при осуществлении коммуникации, быть способным к сочувствию и сопереживанию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4 проявлять научное мышление, владеть научной терминологией, ключевыми понятиями и методами;</w:t>
            </w:r>
          </w:p>
          <w:p>
            <w:pPr>
              <w:pStyle w:val="23"/>
              <w:shd w:fill="auto" w:val="clear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9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23"/>
              <w:shd w:fill="auto" w:val="clear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12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 владеть различными способами общения и взаимодействия; аргументированно вести диалог, уметь смягчать конфликтные ситуации;</w:t>
            </w:r>
          </w:p>
          <w:p>
            <w:pPr>
              <w:pStyle w:val="23"/>
              <w:shd w:fill="auto" w:val="clear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13 развернуто и логично излагать свою точку зрения с использованием языковых средст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9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9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ознание обучающимися российской гражданской идентичности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9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9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гражданского воспита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9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9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нятие традиционных национальных, общечеловеческих гуманистических и демократических ценностей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9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9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9" w:leader="none"/>
              </w:tabs>
              <w:spacing w:lineRule="auto" w:line="240" w:before="0" w:after="0"/>
              <w:ind w:left="99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взаимодействовать с социальными институтами в соответствии с их функциями и назначением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9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товность к гуманитарной и волонтерской деятельности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9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го воспита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9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9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9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дейная убежденность, готовность к служению и защите Отечества, ответственность за его судьбу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9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ные обучающимися межпредметные понятия и универсальные учебные действия (регулятивные, познавательные, коммуникативные)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9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9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0"/>
      <w:bookmarkEnd w:id="0"/>
      <w:r>
        <w:rPr>
          <w:rFonts w:cs="Times New Roman" w:ascii="Times New Roman" w:hAnsi="Times New Roman"/>
          <w:sz w:val="24"/>
          <w:szCs w:val="24"/>
        </w:rPr>
        <w:t>В результате освоения программы учебного предмета реализуется программа воспитания, направленная на формирование следующих личностных результатов (ЛР)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.5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.8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.11 Проявляющий уважение к эстетическим ценностям, обладающий основами эстетической культуры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. 17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.18 Ценностное отношение обучающихся к людям иной национальности, веры, культуры; уважительного отношения к их взглядам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.23 Получение обучающимися возможности самораскрытия и самореализация личности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ГО ПРЕДМЕТА</w:t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/>
      </w:pPr>
      <w:r>
        <w:rPr/>
        <w:t>2.1 Объем учебного предмета и виды учебной работы</w:t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1"/>
        <w:gridCol w:w="1694"/>
      </w:tblGrid>
      <w:tr>
        <w:trPr>
          <w:trHeight w:val="567" w:hRule="atLeast"/>
        </w:trPr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в часах</w:t>
            </w:r>
          </w:p>
        </w:tc>
      </w:tr>
      <w:tr>
        <w:trPr>
          <w:trHeight w:val="340" w:hRule="atLeast"/>
        </w:trPr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ъём образовательной программы учебного предмет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1"/>
              <w:ind w:left="6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ом числе: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сновное содержани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1"/>
              <w:ind w:left="6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9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ом числе:</w:t>
            </w:r>
          </w:p>
        </w:tc>
      </w:tr>
      <w:tr>
        <w:trPr>
          <w:trHeight w:val="340" w:hRule="atLeast"/>
        </w:trPr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екции, урок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9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0" w:after="0"/>
              <w:ind w:left="7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оретическое  обу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0"/>
              <w:ind w:left="7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27" w:right="1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межуточная аттестация – комплексный (литература + родная литература) дифференцированный зачет (2 семестр)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7" w:right="1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5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5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5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170" w:bottom="1134"/>
          <w:pgNumType w:fmt="decimal"/>
          <w:formProt w:val="false"/>
          <w:titlePg/>
          <w:textDirection w:val="lrTb"/>
          <w:docGrid w:type="default" w:linePitch="299" w:charSpace="4294965042"/>
        </w:sectPr>
        <w:pStyle w:val="Footer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jc w:val="center"/>
        <w:outlineLvl w:val="0"/>
        <w:rPr/>
      </w:pPr>
      <w:r>
        <w:rPr/>
        <w:t>2.2. Тематический план и содержание учебной дисциплины ОУД.12 «Родная литература»</w:t>
      </w:r>
    </w:p>
    <w:tbl>
      <w:tblPr>
        <w:tblW w:w="14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8654"/>
        <w:gridCol w:w="933"/>
        <w:gridCol w:w="2947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самостоятельная работа обучающихс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Коды общих компетенц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и личностных метапредметных, предметных результатов, формированию которых способствует элемент программы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и задачи предмет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3-ОК06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Р.5, ЛР.8, ЛР 11, ЛР 17, ЛР18, ЛР.23</w:t>
            </w:r>
          </w:p>
        </w:tc>
      </w:tr>
      <w:tr>
        <w:trPr>
          <w:trHeight w:val="1536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3"/>
            </w:tblGrid>
            <w:tr>
              <w:trPr>
                <w:trHeight w:val="245" w:hRule="atLeast"/>
              </w:trPr>
              <w:tc>
                <w:tcPr>
                  <w:tcW w:w="215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Тема 1. Древнерусская литератур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ая характеристика культуры Руси XI-XII веков. Художествен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древнерусской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Повесть временных лет» и «Слово о полку Игорев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Житие Макария Желтоводского» «Житие Евфим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поведи Серафима Саровско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3-ОК06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.5, ЛР.8, ЛР 11, ЛР 17, ЛР18, ЛР.23</w:t>
            </w:r>
          </w:p>
        </w:tc>
      </w:tr>
      <w:tr>
        <w:trPr>
          <w:trHeight w:val="282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tbl>
            <w:tblPr>
              <w:tblW w:w="2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3"/>
            </w:tblGrid>
            <w:tr>
              <w:trPr>
                <w:trHeight w:val="534" w:hRule="atLeast"/>
              </w:trPr>
              <w:tc>
                <w:tcPr>
                  <w:tcW w:w="215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 xml:space="preserve">Тема 2. Литература русского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Просвещения XVIII века</w:t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поха «Русского Просвещения» и его национальные черты. Классицизм и сентиментализ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.М.Карамзин и А.Н. Радищев как основоположники сентиментализма в русской литератур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.И.Фонвизин и русский театр. Черты классической комед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.П. Кулибин – поэт-изобретатель. Ода о Екатер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.М. Карамзин – писатель-историк в Н. Новгород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эзия А.С. Пушкина о Нижнем Новгород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3-ОК06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.5, ЛР.8, ЛР 11, ЛР 17, ЛР18, ЛР.23</w:t>
            </w:r>
          </w:p>
        </w:tc>
      </w:tr>
      <w:tr>
        <w:trPr>
          <w:trHeight w:val="110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3"/>
            </w:tblGrid>
            <w:tr>
              <w:trPr>
                <w:trHeight w:val="245" w:hRule="atLeast"/>
              </w:trPr>
              <w:tc>
                <w:tcPr>
                  <w:tcW w:w="215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Тема 3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Литература XIX века</w:t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тие лирических жанров в первой половине 19 века (Элегия и баллада в поэзии В.А. Жуковског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рождение романтизма в русской литературе. Романтические произведения А.С. Пушкина, М.Ю. Лермонтова, Н.В. Гого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ализм в литературе 19 века. Формирование и развитие направления в творчестве Н.В. Гоголя, М.Ю. Лермонтова. Реализм во второй половине 19 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.В. Гоголь. Сквозные мотивы русской прозы в творчестве пис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нятие «галерея образов «лишних людей». Романы И.С. Тургенева «Рудин», «Дворянское гнездо», «Наканун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течественная война 1812 года в художественной литератур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эзия и проза Нижегородского края в ХIХ в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Хронология творческого наследия В.И. Даля. Нижегородский период его жизни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.А. Добролюбов и нижегородская интеллигенция. Очерк жизни и творче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.И. Мельников-Печерский - писатель, публицист. Романы «В лесах», «На гор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ижегородское десятилетие в жизни и творчестве В.Г. Короленко. Сборник «Павловские очерки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3-ОК06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.5, ЛР.8, ЛР 11, ЛР 17, ЛР18, ЛР.23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Тема 4. Литература первой  половины XX века</w:t>
            </w:r>
          </w:p>
          <w:p>
            <w:pPr>
              <w:pStyle w:val="Normal"/>
              <w:spacing w:lineRule="auto" w:line="240" w:before="0" w:after="0"/>
              <w:ind w:right="317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дернизм как направление в литературе 20 века. «Серебряный век» в русской литературе: творчество А. Блока, А. Белого и 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нятие утопии и антиутопии: развитие жанров в русской литературе. Творчество Е. Замяти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ворчество Б.А. Садовского, И.С. Рукавишник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черк жизни и творчества Б.Е. Пильника. Рассказ «Нижегородский отко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Нижегородский альманах» 1916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ижегородская организация Союза писателей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А.П. Гайдар в Арзамасе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черк жизни и творчества Е.Н. Чирик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тихи В. Маяковского о Нижнем Новгороде и Арзама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еликая отечественная война в произведениях писателей-нижегородце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3-ОК06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.5, ЛР.8, ЛР 11, ЛР 17, ЛР18, ЛР.23</w:t>
            </w:r>
          </w:p>
        </w:tc>
      </w:tr>
      <w:tr>
        <w:trPr>
          <w:trHeight w:val="336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Тема 5. Литература второй половины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XX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 века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ма Родины в творчестве поэтов-«шестидесятников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обенности прозы 2 половины 20 века: городская (интеллектуальная), деревенская, лагерная, молодежная про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обенности литературного процесса конца 20-начала 21 века. Постмодернизм в русской литерату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3-ОК06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.5, ЛР.8, ЛР 11, ЛР 17, ЛР18, ЛР.23</w:t>
            </w:r>
          </w:p>
        </w:tc>
      </w:tr>
      <w:tr>
        <w:trPr>
          <w:trHeight w:val="336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рофессионально- ориентированное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Жизненный и творческий путь З. Прилеп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эзия Е. Крюково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овременные поэты Нижнего Новгорода. Литературные объединения Нижегородского кра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3-ОК06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.5, ЛР.8, ЛР 11, ЛР 17, ЛР18, ЛР.23</w:t>
            </w:r>
          </w:p>
        </w:tc>
      </w:tr>
      <w:tr>
        <w:trPr>
          <w:trHeight w:val="439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межуточная аттестация (дифференцированный зачет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по учебной дисциплин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240" w:charSpace="4294965042"/>
        </w:sect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УЧЕБНОГО ПРЕДМЕТА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pacing w:val="-2"/>
          <w:sz w:val="24"/>
        </w:rPr>
        <w:t xml:space="preserve">Учебный предмет реализуется в учебном кабинете «Русского языка и культуры речи» 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Arial" w:cs="Arial"/>
          <w:sz w:val="24"/>
          <w:szCs w:val="20"/>
        </w:rPr>
      </w:pPr>
      <w:r>
        <w:rPr>
          <w:rFonts w:eastAsia="Arial" w:cs="Arial" w:ascii="Times New Roman" w:hAnsi="Times New Roman"/>
          <w:sz w:val="24"/>
          <w:szCs w:val="20"/>
        </w:rPr>
        <w:t xml:space="preserve">Оборудование учебного кабинета: 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Arial" w:cs="Arial"/>
          <w:sz w:val="24"/>
          <w:szCs w:val="20"/>
        </w:rPr>
      </w:pPr>
      <w:r>
        <w:rPr>
          <w:rFonts w:eastAsia="Arial" w:cs="Arial" w:ascii="Times New Roman" w:hAnsi="Times New Roman"/>
          <w:sz w:val="24"/>
          <w:szCs w:val="20"/>
        </w:rPr>
        <w:t>- посадочные места по количеству обучающихся;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Arial" w:cs="Arial"/>
          <w:sz w:val="24"/>
          <w:szCs w:val="20"/>
        </w:rPr>
      </w:pPr>
      <w:r>
        <w:rPr>
          <w:rFonts w:eastAsia="Arial" w:cs="Arial" w:ascii="Times New Roman" w:hAnsi="Times New Roman"/>
          <w:sz w:val="24"/>
          <w:szCs w:val="20"/>
        </w:rPr>
        <w:t>- рабочее место преподавателя;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Arial" w:cs="Arial"/>
          <w:sz w:val="24"/>
          <w:szCs w:val="20"/>
        </w:rPr>
      </w:pPr>
      <w:r>
        <w:rPr>
          <w:rFonts w:eastAsia="Arial" w:cs="Arial" w:ascii="Times New Roman" w:hAnsi="Times New Roman"/>
          <w:sz w:val="24"/>
          <w:szCs w:val="20"/>
        </w:rPr>
        <w:t>- методические материалы по дисциплине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0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rFonts w:eastAsia="Arial" w:cs="Times New Roman" w:ascii="Times New Roman" w:hAnsi="Times New Roman"/>
          <w:sz w:val="24"/>
          <w:szCs w:val="20"/>
          <w:lang w:val="en-US"/>
        </w:rPr>
        <w:t>Internet</w:t>
      </w:r>
      <w:r>
        <w:rPr>
          <w:rFonts w:eastAsia="Arial" w:cs="Times New Roman" w:ascii="Times New Roman" w:hAnsi="Times New Roman"/>
          <w:sz w:val="24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0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eastAsia="Arial" w:cs="Times New Roman" w:ascii="Times New Roman" w:hAnsi="Times New Roman"/>
          <w:bCs/>
          <w:iCs/>
          <w:sz w:val="24"/>
          <w:szCs w:val="20"/>
        </w:rPr>
        <w:t>оборудованием и техническими средствами обучения</w:t>
      </w:r>
      <w:r>
        <w:rPr>
          <w:rFonts w:eastAsia="Arial" w:cs="Times New Roman" w:ascii="Times New Roman" w:hAnsi="Times New Roman"/>
          <w:sz w:val="24"/>
          <w:szCs w:val="20"/>
        </w:rPr>
        <w:t xml:space="preserve">, а также читальный зал, помещение для самостоятельной работы, с доступом к сети «Интернет» и ЭИОС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ащенность учебного кабинета: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лы ученические - 30 шт.,  стулья ученические – 30 шт., доска классная  – 1 шт., стол преподавателя – 1 шт., стул преподавателя – 1 ш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MSWindows 7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MSOffice 20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 изучении дисциплины в формате электронного обучения с использованием ДОТ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 Доступ к системам видеоконференцсвязи ЭИОС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2.1.Основные источники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10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72"/>
        <w:gridCol w:w="2664"/>
        <w:gridCol w:w="2976"/>
        <w:gridCol w:w="215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iCs/>
                <w:sz w:val="24"/>
                <w:szCs w:val="24"/>
              </w:rPr>
              <w:t>Красовский, В.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  <w:lang w:val="en-US"/>
              </w:rPr>
              <w:t> 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</w:rPr>
              <w:t>Е.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  <w:lang w:val="en-US"/>
              </w:rPr>
              <w:t> 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Литература: учебник для среднего профессионального образования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осква: Издательство Юрайт, 2023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709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(Профессиональное образование)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Режим доступа: </w:t>
            </w:r>
            <w:hyperlink r:id="rId5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urait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bcode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u w:val="single"/>
                </w:rPr>
                <w:t>/517792</w:t>
              </w:r>
            </w:hyperlink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Сафонова А.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Хрестоматия. Русская классическая драма (10-11 классы) : учебное пособие для среднего общего образования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Издательство Юрайт, 2023. - 438 с. - (Общеобразовательный цикл). 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cod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530639</w:t>
              </w:r>
            </w:hyperlink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дровская, Е. Р. 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: методика преподавания в основной школе : учебное пособие для среднего профессион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 : Издательство Юрайт, 2023. — 236 с. — (Профессиональное образование). 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cod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516962</w:t>
              </w:r>
            </w:hyperlink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[Электронный ресурс] —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В. П. Журавлев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: 11-й класс: базовый уровень: учебник: в 2 частях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Просвещение, [б. г.]. - Часть 2 - 2023. - 431 с. - режим доступа: https://e.lanbook.com/book/33436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[Электронный ресурс] —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В. П. Журавлев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: 11-й класс: базовый уровень: учебник: в 2 частях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: Просвещение, 2023 - Часть 1 - 2023. - 415 с. - режим доступа: https://e.lanbook.com/book/334376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[Электронный ресурс] — 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360" w:firstLine="34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2.2.Дополнительные источники:</w:t>
      </w:r>
    </w:p>
    <w:p>
      <w:pPr>
        <w:pStyle w:val="Normal"/>
        <w:spacing w:before="0" w:after="0"/>
        <w:ind w:left="360" w:firstLine="34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976"/>
        <w:gridCol w:w="2835"/>
        <w:gridCol w:w="21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Аношкиной В.Н., Громовой Л.Д., Катаева В.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Русская литература второй трети XIX века в 2 ч. Часть 1 : учебник и практикум для среднего профессионального образования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Москва: Издательство Юрайт, 2023. - 235 с. - (Профессиональное образование)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s://urait.ru/bcode/512275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Аношкина В. Н., Громова Л. Д., Катаев В. 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Русская литература второй трети XIX века в 2 ч. Часть 2 : учебник и практикум для среднего профессионального образования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Москва: Издательство Юрайт, 2023. - 406 с. - (Профессиональное образование). 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 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s://urait.ru/bcode/512410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hd w:fill="FFFFFF" w:val="clear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 А. А., Под ред. Сафоновой М.А.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Литература. Хрестоматия. Русская классическая драма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Издательство Юрайт, 2024. — 438 с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u w:val="single"/>
                  <w:bdr w:val="single" w:sz="2" w:space="0" w:color="E5E7EB"/>
                  <w:shd w:fill="FFFFFF" w:val="clear"/>
                </w:rPr>
                <w:t>https://urait.ru/bcode/540958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[Электронный ресурс]</w:t>
            </w:r>
          </w:p>
        </w:tc>
      </w:tr>
    </w:tbl>
    <w:p>
      <w:pPr>
        <w:pStyle w:val="Normal"/>
        <w:spacing w:before="0" w:after="0"/>
        <w:ind w:left="360" w:firstLine="34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360" w:firstLine="34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2.3.Периодические издания: </w:t>
      </w:r>
      <w:r>
        <w:rPr>
          <w:rFonts w:cs="Times New Roman" w:ascii="Times New Roman" w:hAnsi="Times New Roman"/>
          <w:sz w:val="24"/>
        </w:rPr>
        <w:t>не предусмотрены</w:t>
      </w:r>
    </w:p>
    <w:p>
      <w:pPr>
        <w:pStyle w:val="Style18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4.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</w:rPr>
        <w:t xml:space="preserve"> не предусмотрено</w:t>
      </w:r>
      <w:r>
        <w:br w:type="page"/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color w:val="333333"/>
          <w:sz w:val="24"/>
          <w:szCs w:val="24"/>
        </w:rPr>
      </w:pPr>
      <w:r>
        <w:rPr>
          <w:rFonts w:eastAsia="Calibri" w:cs="Times New Roman"/>
          <w:b/>
          <w:color w:val="333333"/>
          <w:sz w:val="24"/>
          <w:szCs w:val="24"/>
        </w:rPr>
      </w:r>
    </w:p>
    <w:p>
      <w:pPr>
        <w:pStyle w:val="15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ГО ПРЕДМЕТА</w:t>
      </w:r>
    </w:p>
    <w:p>
      <w:pPr>
        <w:pStyle w:val="15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в форме комплексного дифференцированного зачета (2 семестр).</w:t>
      </w:r>
    </w:p>
    <w:p>
      <w:pPr>
        <w:pStyle w:val="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118"/>
        <w:gridCol w:w="3832"/>
      </w:tblGrid>
      <w:tr>
        <w:trPr>
          <w:trHeight w:val="98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Style w:val="14"/>
                <w:rFonts w:cs="Times New Roman" w:ascii="Times New Roman" w:hAnsi="Times New Roman"/>
                <w:b/>
              </w:rPr>
              <w:t>Общие компетенции (ОК), личностные результаты (ЛР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3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ценочных мероприятий</w:t>
            </w:r>
          </w:p>
        </w:tc>
      </w:tr>
      <w:tr>
        <w:trPr>
          <w:trHeight w:val="34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К 03 </w:t>
            </w:r>
          </w:p>
          <w:p>
            <w:pPr>
              <w:pStyle w:val="Normal"/>
              <w:spacing w:lineRule="auto" w:line="240" w:before="0" w:after="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ланировать и реализовывать собственное профессиональное и личностное развитие, предпринимательск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spacing w:lineRule="auto" w:line="240" w:before="0" w:after="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.5, ЛР.8, ЛР 11, ЛР 17, ЛР18, ЛР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Р1, Тема 1.1. 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2, Тема 2.1, 2.2, 2.3, 2.4, 2.5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3. Тема 3.1, 3.2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4. Тема 4.1, 4.2, 4.3, 4.4, 4.5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5. Тема 5.1, 5.2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6. Тема 6.1, 6.2, 6.3, 6.4, 6.5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7. Тема 7.1, 7.2, 7.3, 7.4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художественного текста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, выразительное чтение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, устный опрос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художественного текста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образительно-выразительных средств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раза-персонажа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ка реферат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кладов, сообщений</w:t>
            </w:r>
          </w:p>
          <w:p>
            <w:pPr>
              <w:pStyle w:val="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34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К04 </w:t>
            </w:r>
          </w:p>
          <w:p>
            <w:pPr>
              <w:pStyle w:val="Normal"/>
              <w:spacing w:lineRule="auto" w:line="240" w:before="0" w:after="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  <w:p>
            <w:pPr>
              <w:pStyle w:val="Normal"/>
              <w:spacing w:lineRule="auto" w:line="240" w:before="0" w:after="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.5, ЛР.8, ЛР 11, ЛР 17, ЛР18, ЛР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Р1, Тема 1.1. 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2, Тема 2.1, 2.2, 2.3, 2.4, 2.5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3. Тема 3.1, 3.2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4. Тема 4.1, 4.2, 4.3, 4.4, 4.5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5. Тема 5.1, 5.2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6. Тема 6.1, 6.2, 6.3, 6.4, 6.5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7. Тема 7.1, 7.2, 7.3, 7.4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художественного текста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, выразительное чтение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, устный опрос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художественного текста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образительно-выразительных средств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раза-персонажа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ка реферат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кладов, сообщений</w:t>
            </w:r>
          </w:p>
          <w:p>
            <w:pPr>
              <w:pStyle w:val="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34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>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spacing w:lineRule="auto" w:line="240" w:before="0" w:after="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.5, ЛР.8, ЛР 11, ЛР 17, ЛР18, ЛР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Р1, Тема 1.1. 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2, Тема 2.1, 2.2, 2.3, 2.4, 2.5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3. Тема 3.1, 3.2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4. Тема 4.1, 4.2, 4.3, 4.4, 4.5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5. Тема 5.1, 5.2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6. Тема 6.1, 6.2, 6.3, 6.4, 6.5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7. Тема 7.1, 7.2, 7.3, 7.4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художественного текста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, выразительное чтение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, устный опрос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художественного текста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образительно-выразительных средств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раза-персонажа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ка реферат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кладов, сообщений</w:t>
            </w:r>
          </w:p>
          <w:p>
            <w:pPr>
              <w:pStyle w:val="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34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К 06 </w:t>
            </w:r>
          </w:p>
          <w:p>
            <w:pPr>
              <w:pStyle w:val="Normal"/>
              <w:spacing w:lineRule="auto" w:line="240" w:before="0" w:after="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spacing w:lineRule="auto" w:line="240" w:before="0" w:after="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.5, ЛР.8, ЛР 11, ЛР 17, ЛР18, ЛР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Р1, Тема 1.1. 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2, Тема 2.1, 2.2, 2.3, 2.4, 2.5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3. Тема 3.1, 3.2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4. Тема 4.1, 4.2, 4.3, 4.4, 4.5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5. Тема 5.1, 5.2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6. Тема 6.1, 6.2, 6.3, 6.4, 6.5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7. Тема 7.1, 7.2, 7.3, 7.4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художественного текста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, выразительное чтение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, устный опрос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художественного текста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образительно-выразительных средств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раза-персонажа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ка реферат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кладов, сообщений</w:t>
            </w:r>
          </w:p>
          <w:p>
            <w:pPr>
              <w:pStyle w:val="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15"/>
        <w:spacing w:lineRule="auto" w:line="240" w:before="0" w:after="0"/>
        <w:jc w:val="center"/>
        <w:rPr/>
      </w:pPr>
      <w:r>
        <w:rPr/>
      </w:r>
    </w:p>
    <w:p>
      <w:pPr>
        <w:pStyle w:val="15"/>
        <w:spacing w:lineRule="auto" w:line="240" w:before="0" w:after="0"/>
        <w:jc w:val="center"/>
        <w:rPr/>
      </w:pPr>
      <w:r>
        <w:rPr/>
      </w:r>
    </w:p>
    <w:p>
      <w:pPr>
        <w:pStyle w:val="15"/>
        <w:spacing w:lineRule="auto" w:line="240" w:before="0" w:after="0"/>
        <w:jc w:val="center"/>
        <w:rPr/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4"/>
          <w:rFonts w:cs="Times New Roman" w:ascii="Times New Roman" w:hAnsi="Times New Roman"/>
          <w:b/>
          <w:sz w:val="24"/>
        </w:rPr>
        <w:t>5. ПЕРЕЧЕНЬ ИСПОЛЬЗУЕМЫХ МЕТОДОВ ОБУЧЕНИЯ</w:t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4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14"/>
          <w:rFonts w:ascii="Times New Roman" w:hAnsi="Times New Roman" w:cs="Times New Roman"/>
          <w:sz w:val="24"/>
        </w:rPr>
      </w:pPr>
      <w:r>
        <w:rPr>
          <w:rStyle w:val="14"/>
          <w:rFonts w:cs="Times New Roman" w:ascii="Times New Roman" w:hAnsi="Times New Roman"/>
          <w:sz w:val="24"/>
        </w:rPr>
        <w:t xml:space="preserve">5.1 Пассивные: лекция-монолог, чтение, демонстрация и опрос обучающихся </w:t>
      </w:r>
    </w:p>
    <w:p>
      <w:pPr>
        <w:pStyle w:val="15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14"/>
          <w:rFonts w:ascii="Times New Roman" w:hAnsi="Times New Roman" w:cs="Times New Roman"/>
          <w:sz w:val="24"/>
        </w:rPr>
      </w:pPr>
      <w:r>
        <w:rPr>
          <w:rStyle w:val="14"/>
          <w:rFonts w:cs="Times New Roman" w:ascii="Times New Roman" w:hAnsi="Times New Roman"/>
          <w:sz w:val="24"/>
        </w:rPr>
        <w:t>5.2 Активные и интерактивные: нетрадиционные формы проведения уроков (интегрированный урок, комбинированный урок, урок-диалог, решение проблемных ситуаций, дискуссии, конкурсы творческих и практических работ, кино, видео и теле-уроки и другие).</w:t>
      </w:r>
    </w:p>
    <w:p>
      <w:pPr>
        <w:pStyle w:val="15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14"/>
          <w:rFonts w:ascii="Times New Roman" w:hAnsi="Times New Roman" w:cs="Times New Roman"/>
          <w:b/>
          <w:b/>
          <w:sz w:val="24"/>
        </w:rPr>
      </w:pPr>
      <w:r>
        <w:rPr>
          <w:rStyle w:val="14"/>
          <w:rFonts w:cs="Times New Roman" w:ascii="Times New Roman" w:hAnsi="Times New Roman"/>
          <w:sz w:val="24"/>
        </w:rPr>
        <w:t>Осознанное, творческое чтение художественных произведений разных жанров. Выразительное чтение. Различные виды пересказа. Заучивание наизусть стихотворных текстов. Определение принадлежности литературного (фольклорного) текста к тому или иному роду и жанру. Анализ текста, выявляющий авторский замысел и различные средства его воплощения; определение мотивов поступков героев и сущности конфликта. Выявление языковых средств художественной образности и определение их роли в раскрытии идейно-тематического содержания произведения. Участие в дискуссии, утверждение и доказательство своей точки зрения с учетом мнения оппонента. Подготовка рефератов, докладов; написание сочинений на основе и по мотивам литературных произведений.</w:t>
      </w:r>
    </w:p>
    <w:p>
      <w:pPr>
        <w:pStyle w:val="15"/>
        <w:spacing w:lineRule="auto" w:line="240" w:before="0" w:after="0"/>
        <w:jc w:val="center"/>
        <w:rPr>
          <w:rStyle w:val="14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5"/>
        <w:spacing w:lineRule="auto" w:line="240" w:before="0" w:after="0"/>
        <w:rPr/>
      </w:pPr>
      <w:r>
        <w:rPr/>
      </w:r>
    </w:p>
    <w:p>
      <w:pPr>
        <w:pStyle w:val="15"/>
        <w:spacing w:lineRule="auto" w:line="240" w:before="0" w:after="0"/>
        <w:rPr/>
      </w:pPr>
      <w:r>
        <w:rPr/>
      </w:r>
    </w:p>
    <w:p>
      <w:pPr>
        <w:pStyle w:val="15"/>
        <w:spacing w:lineRule="auto" w:line="240" w:before="0" w:after="0"/>
        <w:rPr/>
      </w:pPr>
      <w:r>
        <w:rPr/>
      </w:r>
    </w:p>
    <w:p>
      <w:pPr>
        <w:pStyle w:val="15"/>
        <w:spacing w:lineRule="auto" w:line="240" w:before="0" w:after="0"/>
        <w:jc w:val="center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134" w:right="595" w:gutter="0" w:header="0" w:top="1134" w:footer="30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57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7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color w:val="333333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2">
    <w:name w:val="Основной текст Знак"/>
    <w:basedOn w:val="Style11"/>
    <w:qFormat/>
    <w:rPr/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/>
  </w:style>
  <w:style w:type="character" w:styleId="12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7">
    <w:name w:val="Абзац списка Знак"/>
    <w:qFormat/>
    <w:rPr/>
  </w:style>
  <w:style w:type="character" w:styleId="Link">
    <w:name w:val="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5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5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5"/>
    <w:pPr>
      <w:spacing w:lineRule="auto" w:line="240" w:before="0" w:after="0"/>
    </w:pPr>
    <w:rPr>
      <w:sz w:val="20"/>
      <w:szCs w:val="20"/>
    </w:rPr>
  </w:style>
  <w:style w:type="paragraph" w:styleId="Style19">
    <w:name w:val="Обычный (веб)"/>
    <w:basedOn w:val="15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5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6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7" w:before="420" w:after="960"/>
      <w:jc w:val="center"/>
    </w:pPr>
    <w:rPr>
      <w:sz w:val="27"/>
      <w:szCs w:val="27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517792" TargetMode="External"/><Relationship Id="rId6" Type="http://schemas.openxmlformats.org/officeDocument/2006/relationships/hyperlink" Target="https://urait.ru/bcode/530639" TargetMode="External"/><Relationship Id="rId7" Type="http://schemas.openxmlformats.org/officeDocument/2006/relationships/hyperlink" Target="https://urait.ru/bcode/516962" TargetMode="External"/><Relationship Id="rId8" Type="http://schemas.openxmlformats.org/officeDocument/2006/relationships/hyperlink" Target="https://urait.ru/bcode/512275" TargetMode="External"/><Relationship Id="rId9" Type="http://schemas.openxmlformats.org/officeDocument/2006/relationships/hyperlink" Target="https://urait.ru/bcode/512410" TargetMode="External"/><Relationship Id="rId10" Type="http://schemas.openxmlformats.org/officeDocument/2006/relationships/hyperlink" Target="https://urait.ru/bcode/540958" TargetMode="Externa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37:00Z</dcterms:created>
  <dc:creator>yu.p.telegina</dc:creator>
  <dc:description/>
  <cp:keywords/>
  <dc:language>en-US</dc:language>
  <cp:lastModifiedBy>Специалист УМО</cp:lastModifiedBy>
  <cp:lastPrinted>2024-09-24T09:07:00Z</cp:lastPrinted>
  <dcterms:modified xsi:type="dcterms:W3CDTF">2025-01-17T11:22:00Z</dcterms:modified>
  <cp:revision>13</cp:revision>
  <dc:subject/>
  <dc:title/>
</cp:coreProperties>
</file>