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11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</w:t>
      </w:r>
      <w:r>
        <w:rPr>
          <w:spacing w:val="-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 11 Цифровые технологии на железнодорожном транспорт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  <w:lang w:val="ru-RU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6825288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АЯ ХАРАКТЕРИСТИ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89">
            <w:r>
              <w:rPr>
                <w:rStyle w:val="IndexLink"/>
                <w:i/>
                <w:iCs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0">
            <w:r>
              <w:rPr>
                <w:rStyle w:val="IndexLink"/>
                <w:i/>
                <w:iCs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2">
            <w:r>
              <w:rPr>
                <w:rStyle w:val="IndexLink"/>
                <w:i/>
                <w:iCs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3">
            <w:r>
              <w:rPr>
                <w:rStyle w:val="IndexLink"/>
                <w:i/>
                <w:iCs/>
                <w:lang w:val="en-US" w:eastAsia="en-US"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5">
            <w:r>
              <w:rPr>
                <w:rStyle w:val="IndexLink"/>
                <w:i/>
                <w:iCs/>
                <w:lang w:val="en-US" w:eastAsia="en-US"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7">
            <w:r>
              <w:rPr>
                <w:rStyle w:val="IndexLink"/>
                <w:i/>
                <w:iCs/>
                <w:lang w:val="en-US" w:eastAsia="en-US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8">
            <w:r>
              <w:rPr>
                <w:rStyle w:val="IndexLink"/>
                <w:i/>
                <w:i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  <w:lang w:val="en-US" w:eastAsia="en-US"/>
              </w:rPr>
              <w:t>4. КОНТРОЛЬ И ОЦЕНКА РЕЗУЛЬТАТОВ  ОСВОЕНИЯ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/>
        </w:rPr>
      </w:pPr>
      <w:bookmarkStart w:id="0" w:name="__RefHeading___Toc156825288"/>
      <w:r>
        <w:rPr>
          <w:rStyle w:val="Emphasis"/>
          <w:i w:val="false"/>
          <w:iCs/>
        </w:rPr>
        <w:t>Общая характеристика</w:t>
      </w:r>
      <w:bookmarkEnd w:id="0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lang w:val="ru-RU"/>
        </w:rPr>
      </w:pPr>
      <w:r>
        <w:rPr>
          <w:rFonts w:eastAsia="Segoe UI"/>
          <w:lang w:val="ru-RU"/>
        </w:rPr>
        <w:t>«</w:t>
      </w:r>
      <w:r>
        <w:rPr>
          <w:lang w:val="ru-RU"/>
        </w:rPr>
        <w:t>Цифровые технологии на железнодорожном транспорте</w:t>
      </w:r>
      <w:r>
        <w:rPr>
          <w:rFonts w:eastAsia="Segoe UI"/>
          <w:lang w:val="ru-RU"/>
        </w:rPr>
        <w:t>»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56825289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Цифровые технологии на железнодорожном транспорте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формирование знаний и умений, необходимых для работы на предприятиях железнодорожного транспорта в условиях цифровой экономик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</w:rPr>
        <w:t>Цифровые технологии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» включена в </w:t>
      </w:r>
      <w:r>
        <w:rPr>
          <w:rFonts w:cs="Times New Roman" w:ascii="Times New Roman" w:hAnsi="Times New Roman"/>
          <w:iCs/>
          <w:sz w:val="24"/>
          <w:szCs w:val="24"/>
        </w:rPr>
        <w:t>вариативную часть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56825290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4"/>
        <w:gridCol w:w="2794"/>
        <w:gridCol w:w="27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3" w:name="_Hlk158201861"/>
            <w:bookmarkEnd w:id="3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</w:t>
            </w: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ессиональных зада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ланировать и организовывать перевозочный процесс с применением цифровых технолог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ланирования и организации перевозочного процесса с применением цифровых технолог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оформлять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оформления документов для организации перевозочного процесса с использованием цифровых технологий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p>
      <w:pPr>
        <w:pStyle w:val="Style42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3"/>
        <w:gridCol w:w="2249"/>
        <w:gridCol w:w="1383"/>
        <w:gridCol w:w="22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>
          <w:trHeight w:val="1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−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ланирования и организации перевозочного процесса с применением цифровых технологий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− 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х задач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ланировать и организовывать перевозочный процесс с применением цифровых технологий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ять документы для организации перевозочного процесса с использованием современных цифровых технологий.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: -планирования и организации перевозочного процесса с применением цифровых технологий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я документов для организации перевозочного процесса с использованием цифровых технолог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 Цифровая трансформация железнодорожного транспорта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Цифровое взаимодействие при выполнении работ на предприятиях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Промышле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 вещей (Io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4 Искусстве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5 Компьютерное з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  Системы автоматического управления дви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 Технология виртуальной реальности в управлении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1. Цифровая оперативно  - технологическая связь на предприятиях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 Электронный документооборот в сфере грузовых перевоз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. Электро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ооборот 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ажирск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зк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Запрос работодателя, объем умений и практического опыта, соответствующий позволяет подготовить специалиста для работы на предприятиях в условиях цифрово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сциплина участвует в формировании профессиональных компетенций 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 ПК 1.2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4" w:name="__RefHeading___Toc156825291"/>
      <w:bookmarkStart w:id="5" w:name="__RefHeading___Toc156825291"/>
    </w:p>
    <w:p>
      <w:pPr>
        <w:pStyle w:val="115"/>
        <w:rPr>
          <w:rFonts w:ascii="Times New Roman" w:hAnsi="Times New Roman" w:cs="Times New Roman"/>
        </w:rPr>
      </w:pPr>
      <w:bookmarkStart w:id="6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6"/>
    </w:p>
    <w:p>
      <w:pPr>
        <w:pStyle w:val="116"/>
        <w:rPr>
          <w:rFonts w:ascii="Times New Roman" w:hAnsi="Times New Roman" w:cs="Times New Roman"/>
        </w:rPr>
      </w:pPr>
      <w:bookmarkStart w:id="7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7"/>
      <w:r>
        <w:rPr>
          <w:rFonts w:cs="Times New Roman" w:ascii="Times New Roman" w:hAnsi="Times New Roman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8" w:name="_Hlk152333186"/>
            <w:bookmarkEnd w:id="8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3 семестр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е экзамена,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rPr>
          <w:rFonts w:ascii="Times New Roman" w:hAnsi="Times New Roman" w:cs="Times New Roman"/>
        </w:rPr>
      </w:pPr>
      <w:bookmarkStart w:id="9" w:name="__RefHeading___Toc156825293"/>
      <w:bookmarkEnd w:id="9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  <w:gridCol w:w="2381"/>
        <w:gridCol w:w="2409"/>
      </w:tblGrid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622694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нение цифровых технологий на предприятиях отрас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Цифровая трансформация железнодорожного транспорта Р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цифровой экономики как хозяйственной деятельности. Стратегии развития железнодорожного транспорта РФ и национальные проекты цифровой трансформации Р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национальных проектов железнодорожного транспорта и их реал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Цифровое взаимодействие при выполнении работ на предприятиях отрасл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ктронный документооборот: его виды и особенности применения. Автоматизированные системы управления предприятием (CRM-система организации взаимодействия, MES, PDM – системы управления производственным процессом). Внутрикорпоративная коммуникация. Корпоративный мессенджер РЖ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ифровая система охраны труда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терфейсом «Сервисный портал работника ОАО «РЖД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Промышл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 вещей (IoT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обенности построения систем интернета вещей. IoT экосистема. Сенсор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ллектуальное принятие решений. Интеллектуальные транспортные системы. Технология «виртуальная сцеп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безопасности передачи данных интернета вещ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нтернет вещей (Io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киберугроз, характерных для технологии IoT, и определение способов их миним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4 Искус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нение технологий искусственного интеллекта (ИИ) в кадровом производстве и логис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ние технологии ИИ в  управлении движением железнодорож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искусственного интеллекта при выполнении работ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5 Компьютерное зр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 работы и базовая архитектура компьютерного зрения. Устройства для формирования изображ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видеоаналитики на железнодорожном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Умный» транспорт в «умном» горо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омпонентов компьютерного зрения с учетом особенностей решаемы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менение цифровых технологий в организации перевозок и управл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 Системы автоматического управления движение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зор систем автоматического управления движением. Компоненты и оборудование, используемые для автомат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ры внедрения и применения систем управления на железных дорогах. АПК «Эльбру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висы мониторинга и прогнозирования рисков на железной доро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бототехники: настройка сенсоров, используемых для сбора данных о движении поез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Технология виртуальной реальности в управлении транспорто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зовые понятия и определения, функции виртуальной и дополненной реальности. Особенности применения виртуальной и дополненной реальности в работе на предприятиях отрас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делирование транспортных систем в виртуальной реальности (VR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муляция дорожного движения с помощью VR- и ARтехнолог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азличных сценариев движения П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рименение цифровых технологий для логистики и диспетчеризации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. Цифровая оперативно  - технологическая связь на предприятиях отрасл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егламенты служебных переговоров на предприятиях отрасли. Регистраторы служебных переговоров на диспетчерских участках и станциях. Система организации и логического контроля работы ДСП и ДН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изация технологической связи предприятий отрасли. Использование цифровой технологической радиосвязи на базе GSM. Алгоритмы эффективного принятия оперативных решений. Интеллектуальный помощник маневрового диспетч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железнодорожной радиосвязи нового поко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 Электронный документооборот в сфере грузовых перевозо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элементы электронного документооборота в сфере грузовых перевозок. Интеграция электронного документооборота с другими системами. Безбумажная логистическая цепь в проведении мультимодальной доставки грузов. Автоматизированная система «ЭТРА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Безопасность и защита данных в электронном документообор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латформенными сервисами по перевозке товаров «Грузовые перевозки» Р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3. Электро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ооборот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ажир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ка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втоматизация бизнес-процессов пассажирского комплекса. Система управления пассажирским комплексом «Экспресс». Возможности ИИ в создании «больших языковых моделей». Бесшовная продажа билетов: особенности и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ервис «Цифровые пассажирские решения» и реализуемые проек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нтеллектуальные чат-боты и голосовые сервисы для пассажи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сервисов «Цифровые пассажирские решения»: настоящее и будущ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межуточная аттестация: 3 семестр - экзам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</w:rPr>
      </w:pPr>
      <w:bookmarkStart w:id="11" w:name="__RefHeading___Toc156825295"/>
      <w:r>
        <w:rPr>
          <w:rFonts w:cs="Times New Roman" w:ascii="Times New Roman" w:hAnsi="Times New Roman"/>
        </w:rPr>
        <w:t>2.3. Курсовой проект (работа)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2" w:name="__RefHeading___Toc156825296"/>
      <w:bookmarkEnd w:id="12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3" w:name="__RefHeading___Toc156825297"/>
      <w:bookmarkStart w:id="14" w:name="__RefHeading___Toc156825298"/>
      <w:bookmarkEnd w:id="13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Информационных технолог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5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5"/>
    </w:p>
    <w:p>
      <w:pPr>
        <w:pStyle w:val="Style4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7" w:name="_Hlk156820957"/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танкевич, Л. А. Интеллектуальные системы и технологии: учебник и практикум для среднего профессионального образования / Л. А. Станкевич. — 2-е изд., перераб. и доп. —Москва: Издательство Юрайт, 2023. — 495 с. — (Профессиональное образование). —ISBN 978-5-534-16241-7. — Текст : электронный // Образовательная платформа Юрайт [сайт].—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530660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Филимонова, Е. В., Информационные технологии в профессиональной деятельности: учебник / Е. В. Филимонова. — Москва: КноРус, 2025. — 482 с. — ISBN 978-5-406-14509-8. — Текст: электронный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ook.ru: электронно-библиотечная система.— URL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5760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Филимонова, Е. В., Информационные технологии в профессиональной деятельности: учебник / Е. В. Филимонова. — Москва: КноРус, 2025. — 482 с. — ISBN 978-5-406-09401-3. — Текст: электронный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ook.ru: электронно-библиотечная система.— URL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430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_RefHeading___Toc156825299"/>
      <w:bookmarkEnd w:id="18"/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6"/>
        <w:gridCol w:w="3116"/>
      </w:tblGrid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определять необходим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организовывать перевозочный процесс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необходимые источники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практическую значимость результатов поис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овременное программное обеспеч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различные цифровые средства для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т и организует перевозочный процесс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опрос, экзам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−приемы структурирова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 , применяемое для оформления документации для организации перевозоч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−приемы структурирова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 Полужирный" w:hAnsi="Times New Roman Полужирный" w:cs="Times New Roman Полужирный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Основной текст с отступом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530660" TargetMode="External"/><Relationship Id="rId6" Type="http://schemas.openxmlformats.org/officeDocument/2006/relationships/hyperlink" Target="https://book.ru/book/957607" TargetMode="External"/><Relationship Id="rId7" Type="http://schemas.openxmlformats.org/officeDocument/2006/relationships/hyperlink" Target="https://book.ru/book/943089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4:00Z</dcterms:created>
  <dc:creator>Виктория Тимонина</dc:creator>
  <dc:description/>
  <cp:keywords/>
  <dc:language>en-US</dc:language>
  <cp:lastModifiedBy>Зам.дир. по учебно-производ. работе</cp:lastModifiedBy>
  <dcterms:modified xsi:type="dcterms:W3CDTF">2025-05-27T12:06:00Z</dcterms:modified>
  <cp:revision>5</cp:revision>
  <dc:subject/>
  <dc:title/>
</cp:coreProperties>
</file>