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-1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ОПОП-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Г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год начала обучения: 2024).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"/>
        <w:gridCol w:w="8888"/>
        <w:gridCol w:w="954"/>
        <w:gridCol w:w="1965"/>
      </w:tblGrid>
      <w:tr>
        <w:trPr>
          <w:trHeight w:val="16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438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7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чебной дисциплины требует наличия универсального спортивног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ла, тренажерного зала, открытого стадиона широкого профиля с элементами полос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ий; оборудованных раздевалок с душевыми каби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аскетбольные, волейбольные, футбольные мячи; щиты, корзины, сетки, стойки, антен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орудование для силовых упражнений ( гантели, утяжелители, бодибары); оборуд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занятий аэробикой (скакалки, гимнастические коврики); гимнастическая перекладин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шведская стенка, секундомеры; оборудование для организации занятий по ППФП (канат, рукоход), электронное оруж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компьютер; мультимедийный проектор; экран, для обеспечения возм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 комплексов упраж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электронные носители с записями комплексов упражнений для демонстрации на экран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Методист</cp:lastModifiedBy>
  <cp:lastPrinted>2022-10-20T09:28:00Z</cp:lastPrinted>
  <dcterms:modified xsi:type="dcterms:W3CDTF">2024-12-11T07:36:00Z</dcterms:modified>
  <cp:revision>73</cp:revision>
  <dc:subject/>
  <dc:title/>
</cp:coreProperties>
</file>